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20-       DIRECCION GENERAL DEL ARCHIVO NACIONAL DE COSTA RICA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          </w:t>
      </w:r>
      <w:r>
        <w:rPr>
          <w:strike w:val="false"/>
          <w:dstrike w:val="false"/>
          <w:color w:val="000000"/>
          <w:sz w:val="24"/>
          <w:u w:val="none"/>
        </w:rPr>
        <w:t xml:space="preserve">ENTRADA DESCRIPTIVA NORMA INTERNACIONAL ISADG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                 </w:t>
      </w:r>
      <w:r>
        <w:rPr>
          <w:strike w:val="false"/>
          <w:dstrike w:val="false"/>
          <w:color w:val="000000"/>
          <w:sz w:val="24"/>
          <w:u w:val="none"/>
        </w:rPr>
        <w:t xml:space="preserve">1. AREA DE IDENTIFICACION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1.1 CODIGO (S) DE REFERENCIA: CR-DGAN        000504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1.2 TITULO: BIBLIOTECA NACIONAL "MIGUEL OBREGON LIZANO"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1.3 FECHA(S): 1976-12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1.4 NIVEL DE DESCRIPCION: Fondo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1.5 VOLUMEN Y SOPORTE DE LA UNIDAD DE DESCRIPCION: 0.10 metros 1 Caja.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                 </w:t>
      </w:r>
      <w:r>
        <w:rPr>
          <w:strike w:val="false"/>
          <w:dstrike w:val="false"/>
          <w:color w:val="000000"/>
          <w:sz w:val="24"/>
          <w:u w:val="none"/>
        </w:rPr>
        <w:t xml:space="preserve">2. AREA DE CONTEXTO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2.1 NOMBRE DEL O DE LOS PRODUCTORES: BIBLIOTECA NACIOANAL "MIGUEL OBREGON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LIZANO"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2.2 HISTORIA INSTITUCIONAL RESEÑA BIOGRAFICA: la creación de la Biblioteca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Nacional es producto de tres acontecimientos importantes relacionados con la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cultura nacional. 1- La formación de la Universidad de Santo Tomás en 1843. 2-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El nacimiento del Archivo de Rezagos en 1882. 3- El establecimiento de la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Oficina de Depósitos y Canje de Publicaciones en 1887. El decreto  231, del 13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de octubre de 1888, establece que la Biblioteca de la Universidad de Santo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Tomás, se constituye en Biblioteca Nacional, como una dependencia del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Ministerio de Educación. El decreto 18 del 15 de julio de 1961, le confiere el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nombre de Biblioteca Nacional "Miguel Obregón Lizano", en honor a este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distinguido ciudadano y ex-Director de esa institución. Entre los años 1906 y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1907, durante la administración de Don Cleto González Víquez, se construyó el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edificio de la Biblioteca Nacional, cuya ubicación estaba en el centro de la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ciudad de San José en avenidas 1 y 3 calle 5, donde pernanecío por más de 60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años. En el año de 1971, en la administración de Don José Figueres Ferrer, se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traslada la Biblioteca Nacional a su nuevo edificio, ubicado en el costado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norte del Parque Nacional. Por disposición de la Ley 4788, en ese mismo año,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pasa a formar parte del Ministerio de Cultura, Juventud y Deportes.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2.3 HISTORIA ARCHIVISTICA: Estos documentos se encontraban en el Ministerio de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Educación Pública, su ente productor, antes de ser trasladados al Archivo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Nacional.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2.4 FORMA DE INGRESO: Trasferencia.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                 </w:t>
      </w:r>
      <w:r>
        <w:rPr>
          <w:strike w:val="false"/>
          <w:dstrike w:val="false"/>
          <w:color w:val="000000"/>
          <w:sz w:val="24"/>
          <w:u w:val="none"/>
        </w:rPr>
        <w:t xml:space="preserve">3.AREA DE CONTENIDO Y ESTRUCTURA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3.1 ALCANCE Y CONTENIDO/RESUMEN: Correspondencia de la Comisión de Comercio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Exterior y del Departamento de Transacciones Internacionales del Banco Central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con diversas instituciones y empresas: invitación al VI Congreso de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Automatización Bancaria, préstamos con capital del exterior, registros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extemporáneos de importación, exoneración de sobretasas de importación,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inversión de capital, registro de divisas. Consecutivo numérico del 612 14-01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al 612 14-28.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3.2 VALORACION, SELECCION Y ELIMINACION:  No se le aplicó criterios de expurgo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por lo tanto ingresa en el fondo general del Archivo Nacional, pasa a ser de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conservación permanente.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3.3 NUEVOS INGRESOS: Este fondo es abierto,por lo cual es viable de aumentar su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volumen mediante nuevas remesas documentales, ya que según la Ley 7202, los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documentos con valor ciéntifico-cultural de todas las entidades públicas, deben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ser transferidas al Archivo Nacional.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3.4 ORGANIZACION: La documentación esta clasificada bajo el criterio de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procedencia con ordenación numérica.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                 </w:t>
      </w:r>
      <w:r>
        <w:rPr>
          <w:strike w:val="false"/>
          <w:dstrike w:val="false"/>
          <w:color w:val="000000"/>
          <w:sz w:val="24"/>
          <w:u w:val="none"/>
        </w:rPr>
        <w:t xml:space="preserve">4.AREA DE CONDICIONES DE ACCESO Y UTILIZACION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4.1 CONDICIONES DE ACCESO: No exiten restricciones legales de parte del ente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productor.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4.2 CONDICIONES DE REPRODUCCION: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4.3 LENGUA/ESTRUCTURA DE LOS DOCUMENTOS: Español.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4.5 CARACTERISTICAS FISICAS Y REQUISITOS TECNICOS: La documentación se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encuentra en buen estado de conservación.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4.6 INSTRUMENTOS DE DESCRIPCION: Inventario de documentos.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                 </w:t>
      </w:r>
      <w:r>
        <w:rPr>
          <w:strike w:val="false"/>
          <w:dstrike w:val="false"/>
          <w:color w:val="000000"/>
          <w:sz w:val="24"/>
          <w:u w:val="none"/>
        </w:rPr>
        <w:t xml:space="preserve">5. AREA DE DOCUMENTACION ASOCIADA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5.1 EXISTENCIA Y LOCALIZACION DE DOCUMENTOS ORIGINALES: Todos los documentos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son originales, puede que se encuentren copias en fondos como: Hacienda,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Gobernación y Educación.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5.2 EXISTENCIA Y LOCALIZACION DE COPIAS: Es posible que existan copias ya que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la documentación remitida al Archivo Nacional es variada y extensa, por la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clasificación que lleva a cabo la institución y son motivo de expurgo por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fondos en poder del Archivo Nacional.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5.3 UNIDADES DE DESCRIPCION RELACIONADAS: Se puede consultar fondos como: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Congreso, Hacienda, fomento y Educación.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5.5 NOTA DE PUBLICACION: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                 </w:t>
      </w:r>
      <w:r>
        <w:rPr>
          <w:strike w:val="false"/>
          <w:dstrike w:val="false"/>
          <w:color w:val="000000"/>
          <w:sz w:val="24"/>
          <w:u w:val="none"/>
        </w:rPr>
        <w:t xml:space="preserve">6. AREA DE NOTAS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6.1 NOTA: Para localizar las empresas o compañías que realizaron estos trámites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consulte el instructivo anexo al inventario de este fondo.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                 </w:t>
      </w:r>
      <w:r>
        <w:rPr>
          <w:strike w:val="false"/>
          <w:dstrike w:val="false"/>
          <w:color w:val="000000"/>
          <w:sz w:val="24"/>
          <w:u w:val="none"/>
        </w:rPr>
        <w:t xml:space="preserve">7. AREA DE CONTROL DE LA DESCRIPCION: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7.1 NOTA DEL ARCHIVERO: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7.2 REGLAS O NORMAS: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7.3 FECHA(S) DE LA DESCRIPCION: 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254574 </w:t>
      </w:r>
    </w:p>
    <w:p>
      <w:pPr>
        <w:pStyle w:val="Normal"/>
        <w:bidi w:val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efault"/>
    <w:next w:val="Default"/>
    <w:qFormat/>
    <w:pPr>
      <w:spacing w:before="0" w:after="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Default"/>
    <w:next w:val="Default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3:00Z</dcterms:created>
  <dc:creator>Administrator</dc:creator>
  <dc:description/>
  <dc:language>en-US</dc:language>
  <cp:lastModifiedBy/>
  <dcterms:modified xsi:type="dcterms:W3CDTF">2006-02-22T10:13:00Z</dcterms:modified>
  <cp:revision>0</cp:revision>
  <dc:subject/>
  <dc:title>20-       DIRECCION GENERAL DEL ARCHIVO NACIONAL DE COSTA RICA</dc:title>
</cp:coreProperties>
</file>