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2"/>
          <w:szCs w:val="20"/>
          <w:lang w:val="es-CR" w:bidi="ar-SA"/>
        </w:rPr>
      </w:pPr>
      <w:r>
        <w:rPr>
          <w:rFonts w:eastAsia="Times New Roman" w:cs="Arial"/>
          <w:color w:val="auto"/>
          <w:sz w:val="22"/>
          <w:szCs w:val="20"/>
          <w:lang w:val="es-CR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  <w:object w:dxaOrig="5071" w:dyaOrig="6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34.05pt" filled="f" o:ole="">
                  <v:imagedata r:id="rId3" o:title=""/>
                </v:shape>
                <o:OLEObject Type="Embed" ProgID="" ShapeID="ole_rId2" DrawAspect="Content" ObjectID="_235214324" r:id="rId2"/>
              </w:objec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>Dirección General del Archivo Naciona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es-CR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 xml:space="preserve">Departamento Archivo Notarial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Apdo: 41-2020, Zapote, Costa Rica.   Tel (506) 2283-14-00.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es-CR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>Fax (506) 2253-76-70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6"/>
                <w:szCs w:val="20"/>
                <w:lang w:val="es-CR" w:bidi="ar-SA"/>
              </w:rPr>
              <w:t>FOTOCOPIA CERTIFIC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6"/>
                <w:szCs w:val="20"/>
                <w:lang w:val="es-CR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San José,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Yo,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Cédula Nº _____________________ Teléfono 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 w:cs="Arial"/>
                <w:i/>
                <w:i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i/>
                <w:color w:val="auto"/>
                <w:sz w:val="24"/>
                <w:szCs w:val="20"/>
                <w:lang w:val="es-CR" w:bidi="ar-SA"/>
              </w:rPr>
              <w:t>Solicito fotocopia certificada de: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Escritura Nº 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Notario 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Hora y fecha de otorgamiento 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Tomo de Protocolo Nº________________  Folios________________</w:t>
            </w:r>
          </w:p>
          <w:p>
            <w:pPr>
              <w:pStyle w:val="Normal"/>
              <w:spacing w:lineRule="auto" w:line="48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Para efectos  _____________________________________________</w:t>
            </w:r>
          </w:p>
          <w:p>
            <w:pPr>
              <w:pStyle w:val="TextBody"/>
              <w:spacing w:lineRule="auto" w:line="480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OBSERVACIONES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es-CR" w:bidi="ar-SA"/>
              </w:rPr>
              <w:t xml:space="preserve">      </w:t>
            </w: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Firma del solicitante</w:t>
            </w:r>
            <w:r>
              <w:rPr>
                <w:rFonts w:eastAsia="Times New Roman" w:cs="Arial"/>
                <w:color w:val="auto"/>
                <w:sz w:val="22"/>
                <w:szCs w:val="20"/>
                <w:lang w:val="es-C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  <w:t>USO EXCLUSIVO DE LA OFICINA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0"/>
      <w:lang w:val="es-C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0:00Z</dcterms:created>
  <dc:creator>Oficina de Planificación - DGAN</dc:creator>
  <dc:description/>
  <dc:language>en-US</dc:language>
  <cp:lastModifiedBy>Jorge Arias</cp:lastModifiedBy>
  <cp:lastPrinted>2002-06-13T10:03:00Z</cp:lastPrinted>
  <dcterms:modified xsi:type="dcterms:W3CDTF">2007-06-22T14:46:00Z</dcterms:modified>
  <cp:revision>3</cp:revision>
  <dc:subject/>
  <dc:title>Formulario Nº 4</dc:title>
</cp:coreProperties>
</file>