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371"/>
      </w:tblGrid>
      <w:tr>
        <w:trPr/>
        <w:tc>
          <w:tcPr>
            <w:tcW w:w="7655" w:type="dxa"/>
            <w:tcBorders/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object w:dxaOrig="5071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1488484873" r:id="rId2"/>
              </w:object>
            </w:r>
            <w:r>
              <w:rPr>
                <w:sz w:val="20"/>
              </w:rPr>
              <w:t>Dirección General del Archivo 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Fax (506) 2253-76-7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San José,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Yo,_______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édula Nº _____________________, Teléfono 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lic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ULTERIOR TESTIMON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Escritura Nº ____________________ Nº Folios 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Notario ______________________________________________________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Hora y fecha de otorgamiento _____________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Tomo de protocolo Nº___________________________________________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Documento presentado al Diario del Registro al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Tomo______________________   Asiento___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utorizo a ___________________________________________________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édula Nº________________________ para que realice todos los tramites correspondient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fectos:  ______________________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________________________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szCs w:val="22"/>
              </w:rPr>
              <w:t xml:space="preserve">Firma del solicitante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EXCLUSIVO DE LA OFICI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/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Requisitos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stimoni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er parte en la escritura o demostrar un interés legítimo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i el solicitante actúa en representación de una persona jurídica presentar certificación de personería jurídica vigente expedida en los últimos 30 día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2"/>
              </w:rPr>
              <w:t xml:space="preserve">Si el solicitante no comparece personalmente deberá ser autenticada su firma por un abogado  o notario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Timbres de Ley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Cancelación del costo de la fotocopia si el instrumento está impreso a máquin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56:00Z</dcterms:created>
  <dc:creator>Oficina de Planificación - DGAN</dc:creator>
  <dc:description/>
  <cp:keywords/>
  <dc:language>en-US</dc:language>
  <cp:lastModifiedBy>Ana Lucia Jimenez Monge</cp:lastModifiedBy>
  <cp:lastPrinted>2006-01-18T14:16:00Z</cp:lastPrinted>
  <dcterms:modified xsi:type="dcterms:W3CDTF">2013-12-05T17:56:00Z</dcterms:modified>
  <cp:revision>2</cp:revision>
  <dc:subject/>
  <dc:title>Formulario Nº 4</dc:title>
</cp:coreProperties>
</file>