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/>
      </w:pPr>
      <w:r>
        <w:rPr/>
        <w:object w:dxaOrig="5071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6pt;height:34.05pt" filled="f" o:ole="">
            <v:imagedata r:id="rId3" o:title=""/>
          </v:shape>
          <o:OLEObject Type="Embed" ProgID="" ShapeID="ole_rId2" DrawAspect="Content" ObjectID="_785957692" r:id="rId2"/>
        </w:object>
      </w:r>
      <w:r>
        <w:rPr>
          <w:rFonts w:eastAsia="Times New Roman" w:cs="Times New Roman"/>
          <w:color w:val="auto"/>
          <w:sz w:val="20"/>
          <w:szCs w:val="24"/>
          <w:lang w:val="es-ES" w:bidi="ar-SA"/>
        </w:rPr>
        <w:t>Dirección General del Archivo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/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Departamento Archivo Notarial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/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Apdo: 41-2020, Zapote, Costa Rica.   Tel (506) 2283-14-0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/>
      </w:pPr>
      <w:r>
        <w:rPr>
          <w:rFonts w:eastAsia="Times New Roman" w:cs="Times New Roman"/>
          <w:color w:val="auto"/>
          <w:sz w:val="20"/>
          <w:szCs w:val="24"/>
          <w:lang w:val="es-ES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4"/>
          <w:lang w:val="es-ES" w:bidi="ar-SA"/>
        </w:rPr>
        <w:t>Fax (506) 2253-76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bidi="ar-SA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00" w:leader="none"/>
        </w:tabs>
        <w:ind w:left="-800" w:right="-89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Notario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ab/>
        <w:tab/>
        <w:t>Primer Apellido</w:t>
        <w:tab/>
        <w:t>Segundo Apellido</w:t>
        <w:tab/>
        <w:tab/>
        <w:t>No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Cédula Nº: _______________ Carné Col. Abogados Nº:   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  <w:t>Dirección de la oficina:  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  <w:t>Teléfonos:  Oficina:  _______________ Residencia:  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  <w:t>Apartado:  _____________________ Provincia:  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  <w:t>Fax: ____________________ Correo Electrónico:  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800" w:right="-89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_____________________________________                           S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00" w:right="-89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bidi="ar-SA"/>
        </w:rPr>
      </w:r>
    </w:p>
    <w:sectPr>
      <w:type w:val="nextPage"/>
      <w:pgSz w:w="11906" w:h="16838"/>
      <w:pgMar w:left="1080" w:right="11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32" w:leader="none"/>
      </w:tabs>
      <w:jc w:val="both"/>
      <w:outlineLvl w:val="1"/>
    </w:pPr>
    <w:rPr>
      <w:b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32" w:leader="none"/>
      </w:tabs>
      <w:jc w:val="both"/>
      <w:outlineLvl w:val="2"/>
    </w:pPr>
    <w:rPr>
      <w:b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4:00Z</dcterms:created>
  <dc:creator>djimenez</dc:creator>
  <dc:description/>
  <dc:language>en-US</dc:language>
  <cp:lastModifiedBy>Jorge Arias</cp:lastModifiedBy>
  <cp:lastPrinted>2006-01-18T13:34:00Z</cp:lastPrinted>
  <dcterms:modified xsi:type="dcterms:W3CDTF">2007-06-22T14:40:00Z</dcterms:modified>
  <cp:revision>3</cp:revision>
  <dc:subject/>
  <dc:title>DG</dc:title>
</cp:coreProperties>
</file>