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4-2018</w:t>
      </w:r>
      <w:r>
        <w:rPr>
          <w:rFonts w:cs="Arial" w:ascii="Arial" w:hAnsi="Arial"/>
          <w:sz w:val="24"/>
          <w:szCs w:val="24"/>
        </w:rPr>
        <w:t>: Acta de sesión ordinaria de la Comisión Auxiliar de Emergencias de la Dirección General del Archivo Nacional, celebrada en la sala de sesiones, iniciada a las nueve horas con diez minutos del treinta de octubre del dos mil dieciocho, estando presentes: Ana Marcela Ávalos Mora, Carolina Marín Chacón, Gabriela Moya Jiménez, Sofía Irola Rojas, Wendy Jiménez Serrano, Estrellita Cabrera Ramírez, Jorge Luis Zeledón Solano, Marilia Barrantes Trivelato y Walter Bravo Chacón. Ausentes con justificación: Jordy Sancho Luna y Danilo Sanabria Vargas.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14-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14-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3-2018 del 16 de octubre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13-2018 del 16 de octubre del 2018 con  seis votos.  Se abstienen de votar las señoras Wendy Jiménez Serrano y Estrellita Cabrera Ramírez, así como el señor Jorge Luis Zeledón, quienes estuvieron ausentes en la sesión 13-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PENDIENTES DE SESIONES ANTERIORES</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3: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1-2018 del 31 de agosto, relacionado con la  revisión por parte de la señora Wendy Jiménez, de la norma INTECO y la Ley 7600 para determinar lo que se establece en materia de pasillos de emergencia. La señora Wendy Jiménez comenta que revisó la norma INTECO y no encontró información relacionada. La señora Marilia Barrantes y el señor Jorge Luis Zeledón indican que norma que debe revisarse es la </w:t>
      </w:r>
      <w:r>
        <w:rPr>
          <w:rFonts w:cs="Verdana" w:ascii="Verdana" w:hAnsi="Verdana"/>
          <w:color w:val="000000"/>
        </w:rPr>
        <w:t>norma NFPA 101 “Código de Seguridad Humana”</w:t>
      </w:r>
      <w:r>
        <w:rPr>
          <w:rFonts w:cs="Arial" w:ascii="Arial" w:hAnsi="Arial"/>
          <w:sz w:val="24"/>
          <w:szCs w:val="24"/>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3. </w:t>
      </w:r>
      <w:r>
        <w:rPr>
          <w:rFonts w:cs="Arial" w:ascii="Arial" w:hAnsi="Arial"/>
          <w:sz w:val="24"/>
          <w:szCs w:val="24"/>
          <w:highlight w:val="yellow"/>
        </w:rPr>
        <w:t xml:space="preserve">La señora Wendy Jiménez revisará la norma NFPA 101 y redactará oficio para enviar a la señora Ana Lucía Jiménez Monge, en relación con pasillo de salida de emergencias del edificio de Archivo Notarial. Esta tarea se realizará en la semana del 29 de octubre al 02 de noviembre.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3 de la sesión 12-2018 del 27 de setiembre, en relación con solicitud de códigos de ubicación de las alarmas para incluirlos en los manuales de atención de emergencias que serán entregados a los oficiales de seguridad, la señora Ana Marcela Ávalos Mora indica que asignará esta tarea al señor Jordy Sancho Luna.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4 de la sesión 13-2018 del 16 de octubre, en relación con finalizar el listado de la rotulación de las alarmas, para que la señora Marcela Ávalos pueda gestionar su compra ante SICOP, la señora Ávalos indica que este acuerdo fue cumpli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3-2018 del 16 de octubre, en relación con buscar las cotizaciones para la rotulación, el sello de la CAE y los croquis y realizar el trámite de compra ante el SICOP.  La señora Ana Marcela Ávalos indica que esta tarea ya se hizo y la compra del sello se realizará a través de caja chica.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7: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2-2018 del 27 de setiembre, en relación la presentación del informe trimestral del POI a la Dirección General, la señora Ávalos Mora indica que este informe se presentó mediante oficio DGAN-CAE-023-2018 con fecha del 16 de octubr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ñora Ana Marcela Ávalos consulta a la señora Marilia Barrantes el tema de los croquis con salidas de emergencia, ya que considera necesario se realicen correcciones a los mismos por parte de la profesional en salud ocupacional contratada; la señora Barrantes comenta que los croquis no pueden corregirse ya que son los que tiene el Departamento de Servicios Generales, lo único que puede corregirse en la simbología y el tema de las salidas de emergencia, pero no a nivel de estructura de los espacios.-------------------------------------------------------------------------</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4. </w:t>
      </w:r>
      <w:r>
        <w:rPr>
          <w:rFonts w:cs="Arial" w:ascii="Arial" w:hAnsi="Arial"/>
          <w:sz w:val="24"/>
          <w:szCs w:val="24"/>
          <w:highlight w:val="yellow"/>
        </w:rPr>
        <w:t xml:space="preserve">Todos los miembros de la CAE revisarán nuevamente los croquis y enviarán sus observaciones a la señora Marilia Barrantes en la semana del 29 de octubre al 02 de noviembre.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5. </w:t>
      </w:r>
      <w:r>
        <w:rPr>
          <w:rFonts w:cs="Arial" w:ascii="Arial" w:hAnsi="Arial"/>
          <w:sz w:val="24"/>
          <w:szCs w:val="24"/>
          <w:highlight w:val="yellow"/>
        </w:rPr>
        <w:t xml:space="preserve">Con respecto a la solicitud de información por parte de la profesional en salud ocupacional, contratada.  La señora Marilia Barrantes indica que ella recopilará la información en conjunto con el señor Jordy Sancho y la enviarán vía correo electrónico en la semana del 29 de octubre al 02 de noviembre.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apacitaciones por parte del señor Giovanny Phillips, Coordinador de la Comisión Institucional de Emergencias del Ministerio de Cultura.  La señora Gabriela Moya comenta que sostuvo conversación telefónica con el señor Phillips, quien invitó a la CAE a unirse a la Red de Comités de Emergencia de Centros de Trabajo de San José y a inscribirse en la charla de refrescamiento de conocimientos sobre RCP y primeros auxilios que se impartirá en el CENAC a finales del mes de noviembre.------</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6. </w:t>
      </w:r>
      <w:r>
        <w:rPr>
          <w:rFonts w:cs="Arial" w:ascii="Arial" w:hAnsi="Arial"/>
          <w:sz w:val="24"/>
          <w:szCs w:val="24"/>
          <w:highlight w:val="yellow"/>
        </w:rPr>
        <w:t xml:space="preserve">Los miembros de la CAE presentes, acuerdan no formar parte de la Red de Comités de Emergencia de Centros de Trabajo de San José.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7. </w:t>
      </w:r>
      <w:r>
        <w:rPr>
          <w:rFonts w:cs="Arial" w:ascii="Arial" w:hAnsi="Arial"/>
          <w:sz w:val="24"/>
          <w:szCs w:val="24"/>
          <w:highlight w:val="yellow"/>
        </w:rPr>
        <w:t xml:space="preserve">La señora Gabriela Moya realizará las gestiones ante el Ministerio de Cultura con el fin de averiguar lo pertinente en relación con la charla de refrescamiento de conocimientos de RCP y primeros auxilios que se impartirá en el mes de noviembre en el CENAC.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pPr>
      <w:r>
        <w:rPr>
          <w:rFonts w:cs="Arial" w:ascii="Arial" w:hAnsi="Arial"/>
          <w:b/>
          <w:sz w:val="24"/>
          <w:szCs w:val="24"/>
        </w:rPr>
        <w:t>Artículo 10:</w:t>
      </w:r>
      <w:r>
        <w:rPr>
          <w:rFonts w:cs="Arial" w:ascii="Arial" w:hAnsi="Arial"/>
          <w:sz w:val="24"/>
          <w:szCs w:val="24"/>
        </w:rPr>
        <w:t xml:space="preserve"> Asignación de una segunda persona a cargo en el Archivo Intermedio en ausencia de la señorita Sofía Irola. --------------------------------------------------------------</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8. </w:t>
      </w:r>
      <w:r>
        <w:rPr>
          <w:rFonts w:cs="Arial" w:ascii="Arial" w:hAnsi="Arial"/>
          <w:sz w:val="24"/>
          <w:szCs w:val="24"/>
          <w:highlight w:val="yellow"/>
        </w:rPr>
        <w:t xml:space="preserve">La señorita Sofía  Irola consultará de manera verbal a la señora Evelyn Valerín, funcionaria del Archivo Intermedio, si desea formar parte del equipo de brigadistas y grupo de apoyo de la CAE.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CAPITULO V: ASUNTOS INFORMATIVO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presentan las cotizaciones correspondientes para el trámite de elaboración de rótulos de señales, pendientes de colocar en el edifici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e realiza un resumen verbal de los participantes de la Primera Jornada de Actualización para Brigadistas de Emergencias, llevada a cabo el día 18 de octubre en las instalaciones del Registro Nacional.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e realiza entrega de radios comunicadores a las señoras Wendy Jiménez Serrano, Carolina Marín Chacón y Sofía Irola Rojas.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9. </w:t>
      </w:r>
      <w:r>
        <w:rPr>
          <w:rFonts w:cs="Arial" w:ascii="Arial" w:hAnsi="Arial"/>
          <w:sz w:val="24"/>
          <w:szCs w:val="24"/>
          <w:highlight w:val="yellow"/>
        </w:rPr>
        <w:t xml:space="preserve">La señora Marilia Barrantes indica que en cualquier momento se pueden llevar los botiquines al consultorio para reponer los medicamentos que hagan falta.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nueve horas con  cuarenta y nueve minutos.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4:00Z</dcterms:created>
  <dc:creator>Ana Patricia Segura Solis</dc:creator>
  <dc:description/>
  <cp:keywords/>
  <dc:language>en-US</dc:language>
  <cp:lastModifiedBy>Gabriela Moya Jiménez</cp:lastModifiedBy>
  <cp:lastPrinted>2018-05-31T08:37:00Z</cp:lastPrinted>
  <dcterms:modified xsi:type="dcterms:W3CDTF">2018-11-19T16:39:00Z</dcterms:modified>
  <cp:revision>141</cp:revision>
  <dc:subject/>
  <dc:title/>
</cp:coreProperties>
</file>