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13-2018</w:t>
      </w:r>
      <w:r>
        <w:rPr>
          <w:rFonts w:cs="Arial" w:ascii="Arial" w:hAnsi="Arial"/>
          <w:sz w:val="24"/>
          <w:szCs w:val="24"/>
        </w:rPr>
        <w:t>: Acta de sesión ordinaria de la Comisión Auxiliar de Emergencias de la Dirección General del Archivo Nacional, celebrada en la sala de sesiones, iniciada a las nueve horas con catorce minutos del dieciséis de octubre del dos mil dieciocho, estando presentes: Ana Marcela Ávalos Mora, Carolina Marín Chacón, Gabriela Moya Jiménez, Sofía Irola Rojas, Jordy Sancho Luna, Marilia Barrantes Trivelato y Walter Bravo Chacón. Ausentes con justificación: Wendy Jiménez Serrano, Estrellita Cabrera Ramírez, Jorge Luis Zeledón Solano y Danilo Sanabria Vargas.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13-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13-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2-2018 del 27 de setiembre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 ACUERDO 2. </w:t>
      </w:r>
      <w:r>
        <w:rPr>
          <w:rFonts w:eastAsia="Times New Roman" w:cs="Arial" w:ascii="Arial" w:hAnsi="Arial"/>
          <w:bCs/>
          <w:iCs/>
          <w:sz w:val="24"/>
          <w:szCs w:val="24"/>
          <w:lang w:val="es-ES" w:eastAsia="es-ES"/>
        </w:rPr>
        <w:t xml:space="preserve">Se aprueba el acta de la sesión Nº 12-2018 del 27 de setiembre del 2018 con  seis votos.  Se abstiene de votar la señora Carolina Marín Chacón, quien estuvo ausente en la sesión 12-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II: ASUNTOS PENDIENTES DE SESIONES ANTERIORES</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Acuerdo pendiente n</w:t>
      </w:r>
      <w:r>
        <w:rPr>
          <w:rFonts w:cs="Arial" w:ascii="Arial" w:hAnsi="Arial"/>
          <w:sz w:val="24"/>
          <w:szCs w:val="24"/>
          <w:vertAlign w:val="superscript"/>
        </w:rPr>
        <w:t>o</w:t>
      </w:r>
      <w:r>
        <w:rPr>
          <w:rFonts w:cs="Arial" w:ascii="Arial" w:hAnsi="Arial"/>
          <w:sz w:val="24"/>
          <w:szCs w:val="24"/>
        </w:rPr>
        <w:t>4 de la sesión 10-2018 del 14 de agosto, en relación con</w:t>
      </w:r>
      <w:r>
        <w:rPr/>
        <w:t xml:space="preserve"> </w:t>
      </w:r>
      <w:r>
        <w:rPr>
          <w:rFonts w:cs="Arial" w:ascii="Arial" w:hAnsi="Arial"/>
          <w:sz w:val="24"/>
          <w:szCs w:val="24"/>
        </w:rPr>
        <w:t xml:space="preserve">levantamiento de una lista de las señales de emergencia que se requieren en el edificio, esto con el fin de solicitar las cotizaciones correspondientes para su compra, la señora Ana Marcela Ávalos indica que el inventario ya fue elaborado y que se va a proceder con la cotización para hacer el trámite ante SICOP en la semana del 16 al 19 de octubr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0-2018 del 14 de agosto, en relación con elaboración de un oficio de respuesta a la señora Gioconda Oviedo, Auditora Interna con respecto al Plan de Emergencias Institucional, la señora Ana Marcela Ávalos indica que se envió respuesta mediante oficio DGAN-CAE-021-2018 con fecha del 27 de setiembre, el día 11 de octubr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Artículo 5: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1-2018 del 31 de agosto, relacionado con la  revisión por parte de la señora Wendy Jiménez, de la norma INTECO y la Ley 7600 para determinar lo que se establece en materia de pasillos de emergencia. La señora Wendy Jiménez no se encuentra en reunión para presentar el avance de este acuerd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Artículo 6: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3 de la sesión 12-2018 del 27 de setiembre, en relación con solicitud de códigos de ubicación de las alarmas para incluirlos en los manuales de atención de emergencias que serán entregados a los oficiales de seguridad, la señora Ana Marcela Ávalos Mora indica que realizó esta solicitud de manera verbal, pero que enviará un correo al señor Jordy Sancho Luna en la semana del 16 al 19 de octubr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2-2018 del 27 de setiembre, en relación con realizar las averiguaciones correspondientes, sobre el tema de capacitaciones,  con el señor Giovanny Phillips, Coordinador de la Comisión Institucional de Emergencias del Ministerio de Cultura, la señora Ana Marcela Ávalos Mora indica que la señora Gabriela Moya Jiménez, envió este correo el día 12 de octubre al señor Giovanny Phillips.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rreo electrónico de enviado el 04 de octubre por parte de la señora Marilia Barrantes, referente a la elaboración de planos de ruta de evacuación.  La señora Barrantes indica que se está en conversación con diferentes proveedores para ver el tema de los materiales adecuados que deben usarse para los rótulos, ya que la norma INTECO no hace referencia a los croquis.---------------------------------------</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3. </w:t>
      </w:r>
      <w:r>
        <w:rPr>
          <w:rFonts w:cs="Arial" w:ascii="Arial" w:hAnsi="Arial"/>
          <w:sz w:val="24"/>
          <w:szCs w:val="24"/>
          <w:highlight w:val="yellow"/>
        </w:rPr>
        <w:t xml:space="preserve">La señora Marilia Barrantes enviará vía correo electrónico al resto de los miembros de la CAE, en la semana del 16 al 19 de octubre, la información de los croquis, para que todos brinden sus observaciones.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aboración de listado con datos de la rotulación con la que se cuenta en la institución y la que hace falta para poder cotizar y tramitar ante SICOP.  La señora Ana Marcela Ávalos indica que utilizando como insumos las listas que cada brigadista envió de sus áreas, va a solicitar las cotizaciones correspondientes.---------</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4. </w:t>
      </w:r>
      <w:r>
        <w:rPr>
          <w:rFonts w:cs="Arial" w:ascii="Arial" w:hAnsi="Arial"/>
          <w:sz w:val="24"/>
          <w:szCs w:val="24"/>
          <w:highlight w:val="yellow"/>
        </w:rPr>
        <w:t xml:space="preserve">La señora Ana Marcela Ávalos en conjunto con el señor Walter Bravo estarán finalizando el listado de la rotulación de las alarmas, para que la señora Ávalos pueda gestionar su compra ante SICOP, esta tarea se realizará en la semana del 16 al 19 de octubre.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pPr>
      <w:r>
        <w:rPr>
          <w:rFonts w:cs="Arial" w:ascii="Arial" w:hAnsi="Arial"/>
          <w:b/>
          <w:sz w:val="24"/>
          <w:szCs w:val="24"/>
        </w:rPr>
        <w:t>Artículo 10:</w:t>
      </w:r>
      <w:r>
        <w:rPr>
          <w:rFonts w:cs="Arial" w:ascii="Arial" w:hAnsi="Arial"/>
          <w:sz w:val="24"/>
          <w:szCs w:val="24"/>
        </w:rPr>
        <w:t xml:space="preserve"> Correo de la señora Melissa Castillo Calivá, referente a presupuesto de la CAE por ejecutar y con fecha del 10 de octubre.  La señora Ana Marcela Ávalos indica que lo único pendiente de comprar sería la rotulación, el sello de la CAE y los croquis.------------------------------------------------------------------------------------------------------</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5. </w:t>
      </w:r>
      <w:r>
        <w:rPr>
          <w:rFonts w:cs="Arial" w:ascii="Arial" w:hAnsi="Arial"/>
          <w:sz w:val="24"/>
          <w:szCs w:val="24"/>
          <w:highlight w:val="yellow"/>
        </w:rPr>
        <w:t xml:space="preserve">La señora Ana Marcela Ávalos en conjunto con el señor Danilo Sanabria, estarán buscando las cotizaciones para la rotulación, el sello de la CAE y los croquis y realizarán el trámite de compra ante el SICOP.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aboración del Informe del POI III Trimestre 2018.  La señora Ana Marcela Ávalos indica que está casi finalizado.  Se procede a evacuar unas consultas con la compañera Gabriela Moya.------------------------------------------------------</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6. </w:t>
      </w:r>
      <w:r>
        <w:rPr>
          <w:rFonts w:cs="Arial" w:ascii="Arial" w:hAnsi="Arial"/>
          <w:sz w:val="24"/>
          <w:szCs w:val="24"/>
          <w:highlight w:val="yellow"/>
        </w:rPr>
        <w:t xml:space="preserve">La señora Ana Marcela Ávalos presentará informe trimestral del POI a la Dirección General en la semana del 16 al 19 de octubre.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CAPITULO V: ASUNTOS INFORMATIVOS</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e informa que los brigadistas Gabriela Moya, Baddy Ramírez, Kattia Hernández, José Luis Zeledón y Marilia Barrantes asistirán a la Primer Jornada de Actualización para Brigadas de Emergencia, Preparación y Respuesta para la Supervivencia, a llevarse a cabo el día jueves 18 de octubre en el Registro Nacional.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48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48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señora Ana Marcela Ávalos hace lectura de la copia del oficio DGAN-DG-505-2018 del 09 de octubre dirigido al señor Marco Calderón Delgado, por parte de la señora Carmen Campos Ramírez, en donde se autoriza el cierre de COPREDES.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señora Ana Marcela Ávalos hace un llamado de atención a los miembros de la CAE para que colaboren con las tareas de la misma, a su vez se informa que en las próximas reuniones se estarán distribuyendo las tareas pendientes para que el trabajo sea más equitativ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señora Ana Marcela Ávalos hace lectura del oficio DGAN-DAN-871-2018 del 24 de setiembre dirigido a la señora Ávalos por parte de la señora Ana Lucía Jiménez, Jefe del Archivo Notarial, en donde se autoriza que el señor Allan Fernández, forme parte del equipo de brigadistas de la institución.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pPr>
      <w:r>
        <w:rPr>
          <w:rFonts w:cs="Arial" w:ascii="Arial" w:hAnsi="Arial"/>
          <w:b/>
          <w:sz w:val="24"/>
          <w:szCs w:val="24"/>
        </w:rPr>
        <w:t>Artículo 16:</w:t>
      </w:r>
      <w:r>
        <w:rPr>
          <w:rFonts w:cs="Arial" w:ascii="Arial" w:hAnsi="Arial"/>
          <w:sz w:val="24"/>
          <w:szCs w:val="24"/>
        </w:rPr>
        <w:t xml:space="preserve"> La señora Ana Marcela Ávalos hace lectura del oficio DGAN-SAE-478-2018 del 12 de octubre dirigido a la señora Ávalos por parte de la señora Ivannia Valverde Guevara, Jefe del Departamento de Servicios Archivísticos Externos, en donde se autoriza la salida de la señora Dennise Calvo López, de la CA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pPr>
      <w:r>
        <w:rPr>
          <w:rFonts w:cs="Arial" w:ascii="Arial" w:hAnsi="Arial"/>
          <w:b/>
          <w:sz w:val="24"/>
          <w:szCs w:val="24"/>
          <w:highlight w:val="yellow"/>
        </w:rPr>
        <w:t xml:space="preserve">ACUERDO 7. </w:t>
      </w:r>
      <w:r>
        <w:rPr>
          <w:rFonts w:cs="Arial" w:ascii="Arial" w:hAnsi="Arial"/>
          <w:sz w:val="24"/>
          <w:szCs w:val="24"/>
          <w:highlight w:val="yellow"/>
        </w:rPr>
        <w:t xml:space="preserve">Se acepta la renuncia de la señora Dennise Calvo López. Comunicar este acuerdo a las señora Ivannia Valverde y Carmen Campos Ramírez.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nueve horas con  cincuenta y un minutos.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4:00Z</dcterms:created>
  <dc:creator>Ana Patricia Segura Solis</dc:creator>
  <dc:description/>
  <cp:keywords/>
  <dc:language>en-US</dc:language>
  <cp:lastModifiedBy>Gabriela Moya Jiménez</cp:lastModifiedBy>
  <cp:lastPrinted>2018-05-31T08:37:00Z</cp:lastPrinted>
  <dcterms:modified xsi:type="dcterms:W3CDTF">2018-11-01T16:16:00Z</dcterms:modified>
  <cp:revision>80</cp:revision>
  <dc:subject/>
  <dc:title/>
</cp:coreProperties>
</file>