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2-2018</w:t>
      </w:r>
      <w:r>
        <w:rPr>
          <w:rFonts w:cs="Arial" w:ascii="Arial" w:hAnsi="Arial"/>
          <w:sz w:val="24"/>
          <w:szCs w:val="24"/>
        </w:rPr>
        <w:t>: Acta de sesión ordinaria de la Comisión Auxiliar de Emergencias de la Dirección General del Archivo Nacional, celebrada en el comedor institucional, iniciada a las nueve horas con treinta minutos del veintisiete de setiembre del dos mil dieciocho, estando presentes: Ana Marcela Ávalos Mora, Gabriela Moya Jiménez, Sofía Irola Rojas, Denise Calvo López, Danilo Sanabria Vargas, Marilia Barrantes Trivelato, Jordy Sancho Luna y Walter Bravo Chacón. Ausentes con justificación: Carolina Marín Chacón, Estrellita Cabrera Ramírez, Wendy Jiménez Serrano y Jorge Luis Zeledón.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2-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2-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1-2018 del 31 de agosto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11-2018 del 31 de agosto del 2018 con  cinco votos.  Se abstienen de votar los señores Danilo Sanabria Vargas y Jordy Sancho Luna, quienes estuvieron ausentes en la sesión 11-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SESIONES ANTERIORE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Con respecto al acuerdo n</w:t>
      </w:r>
      <w:r>
        <w:rPr>
          <w:rFonts w:cs="Arial" w:ascii="Arial" w:hAnsi="Arial"/>
          <w:sz w:val="24"/>
          <w:szCs w:val="24"/>
          <w:vertAlign w:val="superscript"/>
        </w:rPr>
        <w:t>o</w:t>
      </w:r>
      <w:r>
        <w:rPr>
          <w:rFonts w:cs="Arial" w:ascii="Arial" w:hAnsi="Arial"/>
          <w:sz w:val="24"/>
          <w:szCs w:val="24"/>
        </w:rPr>
        <w:t>4 de la sesión 10-2018 del 14 de agosto, relacionado con elaboración de lista de las señales de emergencia que se requieren en el edificio, esto con el fin de solicitar las cotizaciones correspondientes para su compra. La señora Ana Marcela Ávalos indica que no lo ha podido realizar pero que estará elaborando el documento en la semana del 01 al 05 de octubre.</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0-2018 del 14 de agosto, relacionado con elaboración de un oficio de respuesta a la señora Gioconda Oviedo, Auditora Interna sobre el Plan de Emergencias Institucional. La señora Ana Marcela Ávalos Mora, indica que el oficio está en proceso de revisión y que será enviado en la semana del 01 al 05 de octu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de la sesión 11-2018 del 31 de agosto, relacionado con la  revisión por parte de la señora Wendy Jiménez, de la norma INTECO y la Ley 7600 para determinar lo que se establece en materia de pasillos de emergencia. La señora Wendy Jiménez no se encuentra en reunión para presentar el avance de este acuerd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5 de la sesión 11-2018 del 31 de agosto, relacionado con la  revisión por parte de la señora Wendy Jiménez, de la norma INTECO y la Ley 7600 para determinar lo que se establece en materia de pasillos de emergencia. La señora Wendy Jiménez no se encuentra en reunión para presentar el avance de este acuerdo, por lo que se tratará este asunto en la próxima sesión.-------------------------------------------------------------------------------------------------------</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Activación de alarmas de incendio el día 14 de setiembre en horas de la mañana. La señora Ana Marcela Ávalos, indica que las alarmas fueron activadas a raíz de una limpieza con vapor en los baños,  realizada por colaboradores de la empresa DEQUISA y que ella no se encontraba en la institución para coordinar la desactivación de las alarmas.  El señor Jordy Sancho interviene e indica que los oficiales de seguridad son las personas encargadas de silenciar las alarmas, al momento en que se activa una alarma el oficial designado en el edificio, debe verificar en el panel correspondiente el sitio origen que la activó, revisar que se haya activado por error y proceder a su silenciamiento.-----------------------------------------------</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3. </w:t>
      </w:r>
      <w:r>
        <w:rPr>
          <w:rFonts w:cs="Arial" w:ascii="Arial" w:hAnsi="Arial"/>
          <w:sz w:val="24"/>
          <w:szCs w:val="24"/>
        </w:rPr>
        <w:t xml:space="preserve">La señora Ana Marcela Ávalos solicitará los códigos de ubicación de las alarmas para incluirlos en los manuales de atención de emergencias que serán entregados a los oficiales de seguridad, esta tarea será realizada en la semana del 01 al 05 de octubre.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pPr>
      <w:r>
        <w:rPr>
          <w:rFonts w:cs="Arial" w:ascii="Arial" w:hAnsi="Arial"/>
          <w:b/>
          <w:sz w:val="24"/>
          <w:szCs w:val="24"/>
        </w:rPr>
        <w:t>Artículo 8:</w:t>
      </w:r>
      <w:r>
        <w:rPr>
          <w:rFonts w:cs="Arial" w:ascii="Arial" w:hAnsi="Arial"/>
          <w:sz w:val="24"/>
          <w:szCs w:val="24"/>
        </w:rPr>
        <w:t xml:space="preserve"> Actualización de información de brigadistas en el sitio web institucional.--</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4. </w:t>
      </w:r>
      <w:r>
        <w:rPr>
          <w:rFonts w:cs="Arial" w:ascii="Arial" w:hAnsi="Arial"/>
          <w:sz w:val="24"/>
          <w:szCs w:val="24"/>
        </w:rPr>
        <w:t xml:space="preserve">La señora Gabriela Moya Jiménez procederá a enviar los datos actualizados a Catalina Zúñiga del Departamento de Proyección Institucional.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pPr>
      <w:r>
        <w:rPr>
          <w:rFonts w:cs="Arial" w:ascii="Arial" w:hAnsi="Arial"/>
          <w:b/>
          <w:sz w:val="24"/>
          <w:szCs w:val="24"/>
        </w:rPr>
        <w:t>Artículo 9:</w:t>
      </w:r>
      <w:r>
        <w:rPr>
          <w:rFonts w:cs="Arial" w:ascii="Arial" w:hAnsi="Arial"/>
          <w:sz w:val="24"/>
          <w:szCs w:val="24"/>
        </w:rPr>
        <w:t xml:space="preserve"> Capacitaciones recibidas así como periodicidad de las mismas. La señora Ana Marcela Ávalos indica que desconoce cada cuánto tiempo es necesario actualizar el taller de primeros auxilios y RCP que reciben los brigadistas de la CAE.  La señora Marilia Barrantes le indica a la señora Ávalos Mora que este taller debe ser actualizado cada dos años.------------------------------------------------------------------------</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5. </w:t>
      </w:r>
      <w:r>
        <w:rPr>
          <w:rFonts w:cs="Arial" w:ascii="Arial" w:hAnsi="Arial"/>
          <w:sz w:val="24"/>
          <w:szCs w:val="24"/>
        </w:rPr>
        <w:t xml:space="preserve">La señora Ana Marcela Ávalos procederá a realizar las averiguaciones correspondientes con el señor Giovanny Phillips, Coordinador de la Comisión Institucional de Emergencias del Ministerio de Cultur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CAPITULO V: ASUNTOS INFORMATIVOS</w:t>
      </w:r>
      <w:r>
        <w:rPr>
          <w:rFonts w:cs="Arial" w:ascii="Arial" w:hAnsi="Arial"/>
          <w:sz w:val="24"/>
          <w:szCs w:val="24"/>
        </w:rPr>
        <w:t>------------------------------------------------------</w:t>
      </w:r>
    </w:p>
    <w:p>
      <w:pPr>
        <w:pStyle w:val="Normal"/>
        <w:tabs>
          <w:tab w:val="clear" w:pos="706"/>
          <w:tab w:val="left" w:pos="5103" w:leader="none"/>
        </w:tabs>
        <w:spacing w:lineRule="auto" w:line="480" w:before="0" w:after="0"/>
        <w:jc w:val="both"/>
        <w:rPr/>
      </w:pPr>
      <w:r>
        <w:rPr>
          <w:rFonts w:cs="Arial" w:ascii="Arial" w:hAnsi="Arial"/>
          <w:b/>
          <w:sz w:val="24"/>
          <w:szCs w:val="24"/>
        </w:rPr>
        <w:t>Artículo 10:</w:t>
      </w:r>
      <w:r>
        <w:rPr>
          <w:rFonts w:cs="Arial" w:ascii="Arial" w:hAnsi="Arial"/>
          <w:sz w:val="24"/>
          <w:szCs w:val="24"/>
        </w:rPr>
        <w:t xml:space="preserve"> Recarga de extintores.  El día 31 de agosto se realizó, por parte de la empresa ASOSI, la charla sobre uso correcto de extintores, así como la recarga de los extintores de la institución.</w:t>
      </w:r>
      <w:r>
        <w:rPr>
          <w:rFonts w:cs="Arial" w:ascii="Arial" w:hAnsi="Arial"/>
          <w:b/>
          <w:sz w:val="24"/>
          <w:szCs w:val="24"/>
        </w:rPr>
        <w:t>SE TOMA NOTA</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Respuesta al oficio de la Auditoría Interna DGAN-AI-017-2018 con fecha del 06 de agosto.  Este tema fue tratado en el artículo 4 del presente acta. </w:t>
      </w:r>
      <w:r>
        <w:rPr>
          <w:rFonts w:cs="Arial" w:ascii="Arial" w:hAnsi="Arial"/>
          <w:b/>
          <w:sz w:val="24"/>
          <w:szCs w:val="24"/>
        </w:rPr>
        <w:t>SE TOMA NOTA</w:t>
      </w:r>
      <w:r>
        <w:rPr>
          <w:rFonts w:cs="Arial" w:ascii="Arial" w:hAnsi="Arial"/>
          <w:sz w:val="24"/>
          <w:szCs w:val="24"/>
        </w:rPr>
        <w:t>-----------------------------------------------------------------------------------------------</w:t>
      </w:r>
    </w:p>
    <w:p>
      <w:pPr>
        <w:pStyle w:val="Normal"/>
        <w:tabs>
          <w:tab w:val="clear" w:pos="706"/>
          <w:tab w:val="left" w:pos="5103" w:leader="none"/>
        </w:tabs>
        <w:spacing w:lineRule="auto" w:line="480" w:before="0" w:after="0"/>
        <w:jc w:val="both"/>
        <w:rPr/>
      </w:pPr>
      <w:r>
        <w:rPr>
          <w:rFonts w:cs="Arial" w:ascii="Arial" w:hAnsi="Arial"/>
          <w:b/>
          <w:sz w:val="24"/>
          <w:szCs w:val="24"/>
        </w:rPr>
        <w:t>Artículo 12:</w:t>
      </w:r>
      <w:r>
        <w:rPr>
          <w:rFonts w:cs="Arial" w:ascii="Arial" w:hAnsi="Arial"/>
          <w:sz w:val="24"/>
          <w:szCs w:val="24"/>
        </w:rPr>
        <w:t xml:space="preserve"> Se reciben oficios DGAN-DAF-1742-2018 y DGAN-DAF-1743-2018 ambos del 24 de setiembre y emitidos por la señora Graciela Chaves Ramírez, Jefe del Departamento Financiero, con respecto al nombramiento del señor Jordy Sancho Luna, como nuevo miembro de la Comisión Auxiliar de Emergencias. </w:t>
      </w:r>
      <w:r>
        <w:rPr>
          <w:rFonts w:cs="Arial" w:ascii="Arial" w:hAnsi="Arial"/>
          <w:b/>
          <w:sz w:val="24"/>
          <w:szCs w:val="24"/>
        </w:rPr>
        <w:t>SE TOMA NOTA</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diez horas con  seis minutos.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3:00Z</dcterms:created>
  <dc:creator>Ana Patricia Segura Solis</dc:creator>
  <dc:description/>
  <cp:keywords/>
  <dc:language>en-US</dc:language>
  <cp:lastModifiedBy>Gabriela Moya Jiménez</cp:lastModifiedBy>
  <cp:lastPrinted>2018-05-31T08:37:00Z</cp:lastPrinted>
  <dcterms:modified xsi:type="dcterms:W3CDTF">2018-10-01T16:30:00Z</dcterms:modified>
  <cp:revision>14</cp:revision>
  <dc:subject/>
  <dc:title/>
</cp:coreProperties>
</file>