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1-2018</w:t>
      </w:r>
      <w:r>
        <w:rPr>
          <w:rFonts w:cs="Arial" w:ascii="Arial" w:hAnsi="Arial"/>
          <w:sz w:val="24"/>
          <w:szCs w:val="24"/>
        </w:rPr>
        <w:t>: Acta de sesión ordinaria de la Comisión Auxiliar de Emergencias de la Dirección General del Archivo Nacional, celebrada en el comedor institucional, iniciada a las trece horas con cuarenta y siete minutos del treinta y uno de agosto del dos mil dieciocho, estando presentes: Ana Marcela Ávalos Mora, Wendy Jiménez Serrano, Carolina Marín Chacón, Estrellita Cabrera Ramírez, Gabriela Moya Jiménez, Sofía Irola Rojas, Denisse Calvo López, Marilia Barrantes Trivelato y Walter Bravo Chacón. Ausentes con justificación: Jorge Luis Zeledón y Danilo Sanabria.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1-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1-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0-2018 del 14 de agosto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10-2018 del 14 de agosto del 2018 con  siete votos.  Se abstienen de votar las señoras Gabriela Moya Jiménez, Estrellita Cabrera Ramírez y Carolina Marín Chacón, quienes estuvieron ausentes en la sesión 10-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LA SESIÓN 01-2018 DEL 29 DE JUNIO 2018</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Acuerdo n</w:t>
      </w:r>
      <w:r>
        <w:rPr>
          <w:rFonts w:cs="Arial" w:ascii="Arial" w:hAnsi="Arial"/>
          <w:sz w:val="24"/>
          <w:szCs w:val="24"/>
          <w:vertAlign w:val="superscript"/>
        </w:rPr>
        <w:t>o</w:t>
      </w:r>
      <w:r>
        <w:rPr>
          <w:rFonts w:cs="Arial" w:ascii="Arial" w:hAnsi="Arial"/>
          <w:sz w:val="24"/>
          <w:szCs w:val="24"/>
        </w:rPr>
        <w:t>6 de la sesión 08-2018 del 29 de junio, relacionado con envío por parte de la señora Ana Marcela Ávalos a la señora Gioconda Oviedo, Auditora Interna, consulta sobre la cancelación de las reuniones. El día 13 de agosto la señora Ávalos procede a enviar el correo y el día 14 de agosto recibe respuesta por parte de la señora Gioconda Oviedo, en el cual se indica que la Auditoría Interna no puede dar las pautas para determinar en cuáles casos se pueden cancelar reuniones de la CAE.-------------------------------------------------------------------------------------</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highlight w:val="yellow"/>
          <w:lang w:val="es-ES" w:eastAsia="es-ES"/>
        </w:rPr>
        <w:t xml:space="preserve">ACUERDO 3. </w:t>
      </w:r>
      <w:r>
        <w:rPr>
          <w:rFonts w:cs="Arial" w:ascii="Arial" w:hAnsi="Arial"/>
          <w:sz w:val="24"/>
          <w:szCs w:val="24"/>
          <w:highlight w:val="yellow"/>
        </w:rPr>
        <w:t xml:space="preserve">La señora Ana Marcela Ávalos solicita a todos los miembros de la CAE, la revisión del marco legal de la Comisión, con el objetivo de determinar lo establecido con respecto a la cancelación de reuniones.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de la sesión 09-2018, relacionado con trabajar en conjunto con el señor Jordy Sancho Luna, Coordinador de Servicios Generales, para generar un manual de atención de emergencias en tiempo no laboral, la señora Ana Marcela Ávalos indica que aún no se ha trabajado en este document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highlight w:val="yellow"/>
          <w:lang w:val="es-ES" w:eastAsia="es-ES"/>
        </w:rPr>
        <w:t xml:space="preserve">ACUERDO 4. </w:t>
      </w:r>
      <w:r>
        <w:rPr>
          <w:rFonts w:cs="Arial" w:ascii="Arial" w:hAnsi="Arial"/>
          <w:sz w:val="24"/>
          <w:szCs w:val="24"/>
          <w:highlight w:val="yellow"/>
        </w:rPr>
        <w:t xml:space="preserve">La señora Ana Marcela Ávalos indica que la segunda persona al mando en la CAE será la señora Marilia Barrantes Trivelato.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INFORMA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Con respecto al correo electrónico con fecha del 16 de agosto enviado por parte de la señora Wendy Jiménez Serrano, sobre la zona de seguridad del Archivo Notarial, la señora Ana Marcela Ávalos informa que la unidad de mantenimiento ya movió el rótulo a otra zona de seguridad. La señora Wendy Jiménez señala también que le genera preocupación por el hecho de que el pasillo que da a la salida de emergencia  está con mesas e impresoras y desconoce si la normativa rige ese tema.  La señora Marilia Barrantes le sugiere a la señora Jiménez que revise la Norma INTECO y la Ley 7600 porque en ellas se habla del tema.---------</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5. </w:t>
      </w:r>
      <w:r>
        <w:rPr>
          <w:rFonts w:cs="Arial" w:ascii="Arial" w:hAnsi="Arial"/>
          <w:sz w:val="24"/>
          <w:szCs w:val="24"/>
          <w:highlight w:val="yellow"/>
        </w:rPr>
        <w:t xml:space="preserve">La señora Wendy Jiménez Serrano procederá a revisar la norma INTECO y la Ley 7600 y posteriormente enviará oficio a la señora Ana Lucía Jiménez, Jefe de Archivo Notarial, con el fin de informar sobre la necesidad de corregir el tema de bloqueos en el pasillo que conduce a la salida de emergencia, así como las medidas adecuadas que debe tener el mismo.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e punto se trató en el artículo n</w:t>
      </w:r>
      <w:r>
        <w:rPr>
          <w:rFonts w:cs="Arial" w:ascii="Arial" w:hAnsi="Arial"/>
          <w:sz w:val="24"/>
          <w:szCs w:val="24"/>
          <w:vertAlign w:val="superscript"/>
        </w:rPr>
        <w:t>o</w:t>
      </w:r>
      <w:r>
        <w:rPr>
          <w:rFonts w:cs="Arial" w:ascii="Arial" w:hAnsi="Arial"/>
          <w:sz w:val="24"/>
          <w:szCs w:val="24"/>
        </w:rPr>
        <w:t>3 del presente acta.</w:t>
      </w:r>
      <w:r>
        <w:rPr>
          <w:rFonts w:cs="Arial" w:ascii="Arial" w:hAnsi="Arial"/>
          <w:b/>
          <w:sz w:val="24"/>
          <w:szCs w:val="24"/>
        </w:rPr>
        <w:t xml:space="preserve"> 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día 31 de agosto 2018 se realiza la entrega de los chalecos para los brigadistas del Archivo Nacional.</w:t>
      </w:r>
      <w:r>
        <w:rPr>
          <w:rFonts w:cs="Arial" w:ascii="Arial" w:hAnsi="Arial"/>
          <w:b/>
          <w:sz w:val="24"/>
          <w:szCs w:val="24"/>
        </w:rPr>
        <w:t xml:space="preserve"> SE TOMA NOTA</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dos horas con  diez minutos.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Ana Patricia Segura Solis</dc:creator>
  <dc:description/>
  <cp:keywords/>
  <dc:language>en-US</dc:language>
  <cp:lastModifiedBy>Gabriela Moya Jiménez</cp:lastModifiedBy>
  <cp:lastPrinted>2018-05-31T08:37:00Z</cp:lastPrinted>
  <dcterms:modified xsi:type="dcterms:W3CDTF">2018-09-21T20:18:00Z</dcterms:modified>
  <cp:revision>44</cp:revision>
  <dc:subject/>
  <dc:title/>
</cp:coreProperties>
</file>