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42-2017 DEL 08 DE NOVIEMBRE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41-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7"/>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7"/>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7"/>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7"/>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7"/>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7"/>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7"/>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7"/>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 Recordatorio Acuerdo 2, Sesión 40-2017)</w:t>
      </w:r>
    </w:p>
    <w:p>
      <w:pPr>
        <w:pStyle w:val="Normal"/>
        <w:numPr>
          <w:ilvl w:val="0"/>
          <w:numId w:val="7"/>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el trámite de presentación de las denuncias, no se deberá continuar haciendo.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7"/>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Normal"/>
        <w:numPr>
          <w:ilvl w:val="0"/>
          <w:numId w:val="7"/>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ha solicitado al Banco Central de Costa Rica no realizar más emisiones de timbres físicos, por lo que este órgano colegiado requiere que se garantice que a partir del año 2018 se ejecutará la venta desmaterializada de esas especies. </w:t>
      </w:r>
      <w:r>
        <w:rPr>
          <w:rFonts w:cs="Arial" w:ascii="Arial" w:hAnsi="Arial"/>
          <w:b/>
          <w:sz w:val="16"/>
          <w:szCs w:val="16"/>
        </w:rPr>
        <w:t>(Acuerdo 6.2, Sesión 15-2017)</w:t>
      </w:r>
    </w:p>
    <w:p>
      <w:pPr>
        <w:pStyle w:val="Normal"/>
        <w:numPr>
          <w:ilvl w:val="0"/>
          <w:numId w:val="7"/>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w:t>
      </w:r>
      <w:r>
        <w:rPr>
          <w:rFonts w:cs="Arial" w:ascii="Arial" w:hAnsi="Arial"/>
          <w:sz w:val="16"/>
          <w:szCs w:val="16"/>
          <w:u w:val="single"/>
        </w:rPr>
        <w:t>antes del 29 de setiembre de 2017</w:t>
      </w:r>
      <w:r>
        <w:rPr>
          <w:rFonts w:cs="Arial" w:ascii="Arial" w:hAnsi="Arial"/>
          <w:sz w:val="16"/>
          <w:szCs w:val="16"/>
        </w:rPr>
        <w:t xml:space="preserve">. </w:t>
      </w:r>
      <w:r>
        <w:rPr>
          <w:rFonts w:cs="Arial" w:ascii="Arial" w:hAnsi="Arial"/>
          <w:b/>
          <w:sz w:val="16"/>
          <w:szCs w:val="16"/>
        </w:rPr>
        <w:t>(Sesión 15-2017)</w:t>
      </w:r>
    </w:p>
    <w:p>
      <w:pPr>
        <w:pStyle w:val="Lneadereferencia"/>
        <w:numPr>
          <w:ilvl w:val="0"/>
          <w:numId w:val="7"/>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Lneadereferencia"/>
        <w:numPr>
          <w:ilvl w:val="0"/>
          <w:numId w:val="7"/>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de oficina de área de índices, el cual asciende a la suma de ¢20.456.982 millones de colones; así como el plano respectivo. Sobre el particular, esta Junta les comunica que aprueba y autoriza esa extra y les solicita proceder a elaborar el addendum correspondiente. No obstante, se advierte que está pendiente que la empresa remita los planos relativos a la parte eléctrica, voz y datos. </w:t>
      </w:r>
      <w:r>
        <w:rPr>
          <w:rFonts w:cs="Arial"/>
          <w:b/>
          <w:sz w:val="16"/>
          <w:szCs w:val="16"/>
        </w:rPr>
        <w:t>(Acuerdo 5, Sesión 31-2017)</w:t>
      </w:r>
    </w:p>
    <w:p>
      <w:pPr>
        <w:pStyle w:val="Lneadereferencia"/>
        <w:numPr>
          <w:ilvl w:val="0"/>
          <w:numId w:val="7"/>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correspondiente a las ventanas, según lo solicitado por el Cuerpo de Bomberos, genera un crédito de ¢13.518.592,00 (trece millones quinientos dieciocho mil quinientos noventa y dos colones), un costo extra de ¢8.617.725,00 (ocho millones seiscientos diecisiete mil setecientos veinticinco colones) y un balance a favor del Archivo Nacional de ¢4.900.867,00 (cuatro millones novecientos mil ochocientos sesenta y siete colones). Al respecto, esta Junta les informa que aprueba los cambios #10.1, crédito de las ventanas y #10.2, cierre de las ventanas con concreto y les solicita elaborar el addendum correspondiente a ese cambio. </w:t>
      </w:r>
      <w:r>
        <w:rPr>
          <w:rFonts w:cs="Arial"/>
          <w:b/>
          <w:sz w:val="16"/>
          <w:szCs w:val="16"/>
        </w:rPr>
        <w:t>(Acuerdo 8, Sesión 31-2017)</w:t>
      </w:r>
      <w:r>
        <w:rPr>
          <w:rFonts w:cs="Arial"/>
          <w:b/>
          <w:color w:val="000000"/>
          <w:sz w:val="16"/>
          <w:szCs w:val="16"/>
        </w:rPr>
        <w:t>.</w:t>
      </w:r>
    </w:p>
    <w:p>
      <w:pPr>
        <w:pStyle w:val="Lneadereferencia"/>
        <w:numPr>
          <w:ilvl w:val="0"/>
          <w:numId w:val="7"/>
        </w:numPr>
        <w:rPr>
          <w:rFonts w:cs="Arial"/>
          <w:sz w:val="16"/>
          <w:szCs w:val="16"/>
        </w:rPr>
      </w:pPr>
      <w:r>
        <w:rPr>
          <w:rFonts w:cs="Arial"/>
          <w:sz w:val="16"/>
          <w:szCs w:val="16"/>
        </w:rPr>
        <w:t xml:space="preserve">Comunicar a los señores Carmen Campos Ramírez, Subdirectora, Melina Leal Ruíz, Coordinadora de la Unidad de Planificación, Víctor Manuel Navarro Castellón, Jefe del Departamento de Tecnologías de la Información y Graciela Chaves Ramírez, Jefe del Departamento Administrativo Financier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74 y 2.3.7 del año 2010, relativas al diseño e implementación del sistema POI-Presupuesto, deben cumplirse de inmediato y en la próxima evaluación deben reportarse como finalizadas. </w:t>
      </w:r>
      <w:r>
        <w:rPr>
          <w:rFonts w:cs="Arial"/>
          <w:b/>
          <w:sz w:val="16"/>
          <w:szCs w:val="16"/>
        </w:rPr>
        <w:t>(Acuerdo 5.1, Sesión 32-2017).</w:t>
      </w:r>
    </w:p>
    <w:p>
      <w:pPr>
        <w:pStyle w:val="Lneadereferencia"/>
        <w:numPr>
          <w:ilvl w:val="0"/>
          <w:numId w:val="7"/>
        </w:numPr>
        <w:rPr>
          <w:rFonts w:cs="Arial"/>
          <w:sz w:val="16"/>
          <w:szCs w:val="16"/>
        </w:rPr>
      </w:pPr>
      <w:r>
        <w:rPr>
          <w:rFonts w:cs="Arial"/>
          <w:sz w:val="16"/>
          <w:szCs w:val="16"/>
        </w:rPr>
        <w:t xml:space="preserve">Comunicar a los señores Víctor Manuel Navarro Castellón, Jefe del Departamento de Tecnologías de la Información y Javier Gómez Jiménez, Jefe del Departamento Archivo Históric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219 y 2.2.220 del año 2010, relativas al Sistema de registro integrado de transferencias, deben cumplirse de inmediato y en la próxima evaluación deben reportarse como finalizadas. </w:t>
      </w:r>
      <w:r>
        <w:rPr>
          <w:rFonts w:cs="Arial"/>
          <w:b/>
          <w:sz w:val="16"/>
          <w:szCs w:val="16"/>
        </w:rPr>
        <w:t>(Acuerdo 5.2, Sesión 32-2017).</w:t>
      </w:r>
    </w:p>
    <w:p>
      <w:pPr>
        <w:pStyle w:val="Lneadereferencia"/>
        <w:numPr>
          <w:ilvl w:val="0"/>
          <w:numId w:val="7"/>
        </w:numPr>
        <w:rPr>
          <w:rFonts w:cs="Arial"/>
          <w:sz w:val="16"/>
          <w:szCs w:val="16"/>
        </w:rPr>
      </w:pPr>
      <w:r>
        <w:rPr>
          <w:rFonts w:cs="Arial"/>
          <w:sz w:val="16"/>
          <w:szCs w:val="16"/>
        </w:rPr>
        <w:t xml:space="preserve">Comunicar al señor Elías Vega Morales, Proveedor Institucional, que en atención al oficio DGAN-DAF-PROV-1523-2017 de 22 de agosto de 2017, relativo al </w:t>
      </w:r>
      <w:r>
        <w:rPr>
          <w:rFonts w:cs="Arial"/>
          <w:sz w:val="16"/>
          <w:szCs w:val="16"/>
          <w:u w:val="single"/>
        </w:rPr>
        <w:t>lista compuesto de 347 activos dados de baja en razón de que son inservibles, por rotura y desuso</w:t>
      </w:r>
      <w:r>
        <w:rPr>
          <w:rFonts w:cs="Arial"/>
          <w:sz w:val="16"/>
          <w:szCs w:val="16"/>
        </w:rPr>
        <w:t xml:space="preserve">, la Junta Administrativa le otorga su aval y le solicita que continúe con el trámite de desecho y destrucción como corresponde. </w:t>
      </w:r>
      <w:r>
        <w:rPr>
          <w:rFonts w:cs="Arial"/>
          <w:b/>
          <w:sz w:val="16"/>
          <w:szCs w:val="16"/>
        </w:rPr>
        <w:t>(Acuerdo 15, Sesión 32-2017. Recordatorio Acuerdo 15, Sesión 39-2017.)</w:t>
      </w:r>
    </w:p>
    <w:p>
      <w:pPr>
        <w:pStyle w:val="Lneadereferencia"/>
        <w:numPr>
          <w:ilvl w:val="0"/>
          <w:numId w:val="7"/>
        </w:numPr>
        <w:rPr>
          <w:rFonts w:cs="Arial"/>
          <w:sz w:val="16"/>
          <w:szCs w:val="16"/>
        </w:rPr>
      </w:pPr>
      <w:r>
        <w:rPr>
          <w:rFonts w:cs="Arial"/>
          <w:sz w:val="16"/>
          <w:szCs w:val="16"/>
        </w:rPr>
        <w:t xml:space="preserve">Solicitar a los señores Elías Vega Morales, Proveedor Institucional y Guiselle Mora Durán, Coordinadora de la Unidad de Asesoría Jurídica, que en atención al oficio DGAN-DAF-1741-2017 de 11 de setiembre de 2017, suscrito por los señores Danilo Sanabria Vargas, Coordinador de la Unidad Financiero Contable y Ana Lucía Jiménez Monge, Jefe del Departamento Archivo Notarial, del cual se les adjunta copia y que tiene relación con el atraso de pago de la empresa Calicentro, S.A., esta Junta les solicita proceder como corresponde y ejecutar de inmediato las acciones pertinentes para recuperar el dinero adeudado por la citada empresa. </w:t>
      </w:r>
      <w:r>
        <w:rPr>
          <w:rFonts w:cs="Arial"/>
          <w:b/>
          <w:sz w:val="16"/>
          <w:szCs w:val="16"/>
        </w:rPr>
        <w:t>(Acuerdo 6, Sesión 35-2017. Recordatorio Acuerdo 16, Sesión 39-2017.)</w:t>
      </w:r>
    </w:p>
    <w:p>
      <w:pPr>
        <w:pStyle w:val="Lneadereferencia"/>
        <w:numPr>
          <w:ilvl w:val="0"/>
          <w:numId w:val="7"/>
        </w:numPr>
        <w:rPr>
          <w:rFonts w:cs="Arial"/>
          <w:sz w:val="16"/>
          <w:szCs w:val="16"/>
          <w:lang w:val="es-CR"/>
        </w:rPr>
      </w:pPr>
      <w:r>
        <w:rPr>
          <w:rFonts w:cs="Arial"/>
          <w:sz w:val="16"/>
          <w:szCs w:val="16"/>
          <w:lang w:val="es-CR"/>
        </w:rPr>
        <w:t xml:space="preserve">Comunicar a la señora </w:t>
      </w:r>
      <w:r>
        <w:rPr>
          <w:rFonts w:cs="Arial"/>
          <w:sz w:val="16"/>
          <w:szCs w:val="16"/>
        </w:rPr>
        <w:t xml:space="preserve">Graciela Chaves Ramírez, Jefe del Departamento Administrativo Financiero, que en atención al oficio DGAN-DAF-1771-2017 de 18 de setiembre de 2017, relativo al informe brindado mediante oficio MC&amp;A-17-182 de 12 de setiembre de 2017, suscrito por el señor Miguel Cruz Azofeifa, Representante Legal de la empresa Miguel Cruz &amp; Asociados, Ltda., relacionado con las filtraciones reportadas producto de los fuertes aguaceros de la época, la Junta Administrativa le solicita informar quién confirmó que efectivamente está corregido el problema o bien si las reparaciones que efectuó la empresa Diseño Arqcont, S.A., fueron revisadas y avaladas por el Ingeniero de mantenimiento de la institución. Además, se le solicita informar si se está cumpliendo con la recomendación que emite el señor Cruz Azofeifa, respecto del desprendimiento de fachaletas. </w:t>
      </w:r>
      <w:r>
        <w:rPr>
          <w:rFonts w:cs="Arial"/>
          <w:b/>
          <w:sz w:val="16"/>
          <w:szCs w:val="16"/>
        </w:rPr>
        <w:t>(Acuerdo 10, Sesión 35-2017; Recordatorio Acuerdo 3, Sesión 40-2017)</w:t>
      </w:r>
    </w:p>
    <w:p>
      <w:pPr>
        <w:pStyle w:val="Lneadereferencia"/>
        <w:numPr>
          <w:ilvl w:val="0"/>
          <w:numId w:val="7"/>
        </w:numPr>
        <w:rPr>
          <w:rFonts w:cs="Arial"/>
          <w:sz w:val="16"/>
          <w:szCs w:val="16"/>
          <w:lang w:val="es-ES"/>
        </w:rPr>
      </w:pPr>
      <w:r>
        <w:rPr>
          <w:rFonts w:cs="Arial"/>
          <w:sz w:val="16"/>
          <w:szCs w:val="16"/>
          <w:lang w:val="es-ES"/>
        </w:rPr>
        <w:t>Comunicar al señor Elías Vega Morales, Proveedor Institucional, que la Junta Administrativa ha sido informada de que existen filtraciones en la segunda y tercera etapa del edificio del Archivo Nacional, las cuales se encuentran en garantía de las empresas Diseño Arqcont, S.A. y Constructora Gonzalo Delgado, S.A., respectivamente. Dado lo anterior, se le solicita tramitar de inmediato y de forma prioritaria que contacte a las empresas responsables y coordine para que se ejecute la debida reparación de las filtraciones existentes en ambas etapas, ya que no se puede permitir que los documentos se mojen.</w:t>
      </w:r>
      <w:r>
        <w:rPr>
          <w:rFonts w:cs="Arial"/>
          <w:bCs/>
          <w:sz w:val="16"/>
          <w:szCs w:val="16"/>
        </w:rPr>
        <w:t xml:space="preserve"> </w:t>
      </w:r>
      <w:r>
        <w:rPr>
          <w:rFonts w:cs="Arial"/>
          <w:b/>
          <w:sz w:val="16"/>
          <w:szCs w:val="16"/>
        </w:rPr>
        <w:t>(Acuerdo 5, Sesión 36-2017; Recordatorio Acuerdo 4, Sesión 40-2017)</w:t>
      </w:r>
    </w:p>
    <w:p>
      <w:pPr>
        <w:pStyle w:val="Lneadereferencia"/>
        <w:numPr>
          <w:ilvl w:val="0"/>
          <w:numId w:val="7"/>
        </w:numPr>
        <w:rPr>
          <w:rFonts w:cs="Arial"/>
          <w:b/>
          <w:b/>
          <w:bCs/>
          <w:sz w:val="16"/>
          <w:szCs w:val="16"/>
        </w:rPr>
      </w:pPr>
      <w:r>
        <w:rPr>
          <w:rFonts w:cs="Arial"/>
          <w:sz w:val="16"/>
          <w:szCs w:val="16"/>
        </w:rPr>
        <w:t xml:space="preserve">Trasladar a los señores Elías Vega Morales, Proveedor Institucional y Guiselle Mora Durán, Coordinadora de la Unidad de Asesoría Jurídica, el oficio sin número, de fecha 04 de setiembre de 2017, recibido vía correo electrónico el 20 de setiembre, suscrito por el señor Jorge Sobredo, Director de Programación de Acción Cultural Española, AC/E, relativo al ofrecimiento formal de donación de una parte de los materiales y equipos que integraban la muestra “Pacífico, España y la aventura de la Mar del Sur”, cuyo costo aproximado es de $4.300 (cuatro mil trescientos dólares). Al respecto, la Junta Administrativa del Archivo Nacional les informa que acepta la donación en comentario y por lo tanto les solicita continuar con los trámites pertinentes para formalizar la donación. </w:t>
      </w:r>
      <w:r>
        <w:rPr>
          <w:rFonts w:cs="Arial"/>
          <w:b/>
          <w:sz w:val="16"/>
          <w:szCs w:val="16"/>
        </w:rPr>
        <w:t>(Acuerdo 6, Sesión 36-2017)</w:t>
      </w:r>
    </w:p>
    <w:p>
      <w:pPr>
        <w:pStyle w:val="Lneadereferencia"/>
        <w:numPr>
          <w:ilvl w:val="0"/>
          <w:numId w:val="7"/>
        </w:numPr>
        <w:rPr/>
      </w:pPr>
      <w:r>
        <w:rPr>
          <w:rFonts w:cs="Arial"/>
          <w:sz w:val="16"/>
          <w:szCs w:val="16"/>
        </w:rPr>
        <w:t xml:space="preserve">Comunicar a la señora Graciela Chaves Ramírez, Jefe del Departamento Administrativo Financiero, que en atención al oficio DGAN-DAF-1591-2017 de 25 de agosto de 2017, relativo a la estructura de costos de los nuevos servicios y productos del Departamento Archivo Histórico, la Junta Administrativa del Archivo Nacional devuelve la propuesta presentada, para que se corrijan y revisen las estructuras dadas, a la luz del oficio DGAN-DG-571-2017 de 19 de setiembre de 2017, suscrito por la señora Virginia Chacón Arias, Directora General, del cual se les adjunta una copia y que contiene una serie de observaciones importante sobre esos costos y que este órgano colegiado avala en su totalidad. </w:t>
      </w:r>
      <w:r>
        <w:rPr>
          <w:rFonts w:cs="Arial"/>
          <w:b/>
          <w:sz w:val="16"/>
          <w:szCs w:val="16"/>
        </w:rPr>
        <w:t>(Acuerdo 7, Sesión 36-2017; Recordatorio Acuerdo 5, Sesión 40-2017)</w:t>
      </w:r>
    </w:p>
    <w:p>
      <w:pPr>
        <w:pStyle w:val="Lneadereferencia"/>
        <w:numPr>
          <w:ilvl w:val="0"/>
          <w:numId w:val="7"/>
        </w:numPr>
        <w:rPr>
          <w:rFonts w:cs="Arial"/>
          <w:sz w:val="16"/>
          <w:szCs w:val="16"/>
        </w:rPr>
      </w:pPr>
      <w:r>
        <w:rPr>
          <w:rFonts w:cs="Arial"/>
          <w:sz w:val="16"/>
          <w:szCs w:val="16"/>
        </w:rPr>
        <w:t xml:space="preserve">Trasladar a los señores Graciela Chaves Ramírez, Jefe del Departamento Administrativo Financiero, Danilo Sanabria Vargas, Coordinador de la Unidad Financiero Contable y Elías Vega Morales, Proveedor Institucional, fotocopia del oficio DGAN-AI-039-2017 de 22 de setiembre de 2017, suscrito por la señora Gioconda Oviedo Chavarría, Auditora Interna, a.i., mediante el cual remite el informe SAS-01-2017 denominado “Actualización de avalúo y seguro”. Al respecto, se les solicita valorar la sugerencia de la Auditoría e indicarle a esta Junta cuál es el costo, procedimiento y posibilidades de realizar un nuevo avaluó a los terrenos y bienes inmuebles de la institución el próximo año, una vez finalizada la construcción de la IV etapa del edificio. Además, de verificar el monto del seguro que actualmente se tiene con el Instituto Nacional de Seguros, así como que cubre ese monto. Finalmente, emitir su recomendación sobre la sugerencia #3, respecto de asegurar todo el mobiliario y equipo institucional. </w:t>
      </w:r>
      <w:r>
        <w:rPr>
          <w:rFonts w:cs="Arial"/>
          <w:b/>
          <w:sz w:val="16"/>
          <w:szCs w:val="16"/>
        </w:rPr>
        <w:t>(Acuerdo 8, Sesión 36-2017)</w:t>
      </w:r>
    </w:p>
    <w:p>
      <w:pPr>
        <w:pStyle w:val="Lneadereferencia"/>
        <w:numPr>
          <w:ilvl w:val="0"/>
          <w:numId w:val="7"/>
        </w:numPr>
        <w:rPr>
          <w:rFonts w:cs="Arial"/>
          <w:b/>
          <w:b/>
          <w:sz w:val="16"/>
          <w:szCs w:val="16"/>
        </w:rPr>
      </w:pPr>
      <w:r>
        <w:rPr>
          <w:rFonts w:cs="Arial"/>
          <w:sz w:val="16"/>
          <w:szCs w:val="16"/>
        </w:rPr>
        <w:t xml:space="preserve">Comisionar a las señoras </w:t>
      </w:r>
      <w:r>
        <w:rPr>
          <w:rFonts w:cs="Arial"/>
          <w:sz w:val="16"/>
          <w:szCs w:val="16"/>
          <w:lang w:val="es-CR"/>
        </w:rPr>
        <w:t>Lilliam Alvarado Agüero, Secretaria, Rocío Vallecillo Fallas, Tesorera y Raquel Umaña Alpízar, Fiscal,</w:t>
      </w:r>
      <w:r>
        <w:rPr>
          <w:rFonts w:cs="Arial"/>
          <w:sz w:val="16"/>
          <w:szCs w:val="16"/>
        </w:rPr>
        <w:t xml:space="preserve"> para que convoquen y organicen la Asamblea de Archivistas en la primera semana de febrero de 2018, para integrar la terna para que la Ministra de Cultura y Juventud escoja el representante de los archivistas en este órgano colegiado. </w:t>
      </w:r>
      <w:r>
        <w:rPr>
          <w:rFonts w:cs="Arial"/>
          <w:b/>
          <w:sz w:val="16"/>
          <w:szCs w:val="16"/>
        </w:rPr>
        <w:t>(Acuerdo 10, Sesión 36-2017)</w:t>
      </w:r>
    </w:p>
    <w:p>
      <w:pPr>
        <w:pStyle w:val="Lneadereferencia"/>
        <w:numPr>
          <w:ilvl w:val="0"/>
          <w:numId w:val="7"/>
        </w:numPr>
        <w:rPr>
          <w:rFonts w:cs="Arial"/>
          <w:sz w:val="16"/>
          <w:szCs w:val="16"/>
        </w:rPr>
      </w:pPr>
      <w:r>
        <w:rPr>
          <w:rFonts w:cs="Arial"/>
          <w:sz w:val="16"/>
          <w:szCs w:val="16"/>
        </w:rPr>
        <w:t xml:space="preserve">Solicitar a la señora Guiselle Mora Durán, Coordinadora de la Unidad de Asesoría Jurídica, que respecto del procedimiento administrativo disciplinario #08-2014, entablado contra la funcionaria Noemy Méndez Madrigal, Auditora Interna, esta Junta requiere le traslade los siguientes documentos al señor Rolando Alberto Segura Ramírez, Abogado externo: </w:t>
      </w:r>
      <w:r>
        <w:rPr>
          <w:rFonts w:cs="Arial"/>
          <w:b/>
          <w:sz w:val="16"/>
          <w:szCs w:val="16"/>
        </w:rPr>
        <w:t>a)</w:t>
      </w:r>
      <w:r>
        <w:rPr>
          <w:rFonts w:cs="Arial"/>
          <w:sz w:val="16"/>
          <w:szCs w:val="16"/>
        </w:rPr>
        <w:t xml:space="preserve"> oficio DGAN-DG-AJ-138-2017 de 05 de setiembre de 2017, suscrito por las señoras Jeannette Fernández González, Abogada y Guiselle Mora Durán, Coordinadora, ambas de la Unidad de Asesoría Jurídica; </w:t>
      </w:r>
      <w:r>
        <w:rPr>
          <w:rFonts w:cs="Arial"/>
          <w:b/>
          <w:sz w:val="16"/>
          <w:szCs w:val="16"/>
        </w:rPr>
        <w:t>b)</w:t>
      </w:r>
      <w:r>
        <w:rPr>
          <w:rFonts w:cs="Arial"/>
          <w:sz w:val="16"/>
          <w:szCs w:val="16"/>
        </w:rPr>
        <w:t xml:space="preserve"> oficio DJ-1104 (#11491) de 02 de octubre de 2017, suscrito por los señores Roberto Rodríguez Araica, Gerente Asociado y Grettel Cisneros Valverde, Fiscalizadora de la División Jurídica de la Contraloría General de la República y </w:t>
      </w:r>
      <w:r>
        <w:rPr>
          <w:rFonts w:cs="Arial"/>
          <w:b/>
          <w:sz w:val="16"/>
          <w:szCs w:val="16"/>
        </w:rPr>
        <w:t>c)</w:t>
      </w:r>
      <w:r>
        <w:rPr>
          <w:rFonts w:cs="Arial"/>
          <w:sz w:val="16"/>
          <w:szCs w:val="16"/>
        </w:rPr>
        <w:t xml:space="preserve"> oficio JA-ODP-006-2017 de 27 de setiembre de 2017, suscrito por los señores miembros del Órgano Director del procedimiento #08-2014. Lo anterior, para que emita su opinión y criterio legal respecto del tema, por cuando esta Junta continúa discrepando con la opinión de la División Jurídica de la Contraloría y de los señores miembros del Órgano Director, y considera que es procedente reactivar el procedimiento, realizar la comparecencia, o bien volver a remitirlo a la Contraloría. Por lo que es requerida la asesoría del señor Segura Ramírez, sobre cómo proceder para girar las indicaciones necesarias al Órgano Director del procedimiento #08-2014. Por otra parte, se le solicita informar al señor Segura Ramírez que esta Junta tiene en espera un Informe que se rindió en el año 2015 dentro de una Investigación Preliminar contra la misma funcionaria y que por consejo de esa Unidad de Asesoría Jurídica no se ha abierto, por lo que se desea conocer su criterio sobre cómo se debe proceder o si hay que abrir el nuevo procedimiento. </w:t>
      </w:r>
      <w:r>
        <w:rPr>
          <w:rFonts w:cs="Arial"/>
          <w:b/>
          <w:sz w:val="16"/>
          <w:szCs w:val="16"/>
        </w:rPr>
        <w:t>(Acuerdo 5, Sesión 37-2017)</w:t>
      </w:r>
    </w:p>
    <w:p>
      <w:pPr>
        <w:pStyle w:val="Lneadereferencia"/>
        <w:numPr>
          <w:ilvl w:val="0"/>
          <w:numId w:val="7"/>
        </w:numPr>
        <w:rPr>
          <w:rFonts w:cs="Arial"/>
          <w:sz w:val="16"/>
          <w:szCs w:val="16"/>
        </w:rPr>
      </w:pPr>
      <w:r>
        <w:rPr>
          <w:rFonts w:cs="Arial"/>
          <w:sz w:val="16"/>
          <w:szCs w:val="16"/>
        </w:rPr>
        <w:t>Comunicar a los señores Ana Lucía Jiménez Monge, Jefe y Mauricio López Elizondo, Coordinador, ambos del Departamento Archivo Notarial, que en atención al oficio DGAN-DAN-0905-2017 de 27 de setiembre de 2017, relativo a la devolución y recuperación de documentos notariales, la Junta Administrativa les solicita contestar lo que se les pidió, ya que en el oficio en comentario no se brindan los datos requeridos:</w:t>
      </w:r>
    </w:p>
    <w:p>
      <w:pPr>
        <w:pStyle w:val="Lneadereferencia"/>
        <w:numPr>
          <w:ilvl w:val="0"/>
          <w:numId w:val="6"/>
        </w:numPr>
        <w:rPr/>
      </w:pPr>
      <w:r>
        <w:rPr>
          <w:rFonts w:cs="Arial"/>
          <w:sz w:val="16"/>
          <w:szCs w:val="16"/>
        </w:rPr>
        <w:t>Sobre la primera pregunta: “</w:t>
      </w:r>
      <w:r>
        <w:rPr>
          <w:rFonts w:cs="Arial"/>
          <w:sz w:val="16"/>
          <w:szCs w:val="16"/>
          <w:u w:val="single"/>
        </w:rPr>
        <w:t>Indicar si consideran que se están devolviendo los documentos más antiguos o son los más recientes</w:t>
      </w:r>
      <w:r>
        <w:rPr>
          <w:rFonts w:cs="Arial"/>
          <w:sz w:val="16"/>
          <w:szCs w:val="16"/>
        </w:rPr>
        <w:t xml:space="preserve">”, se le solicita confirmar si el listado adjunto al oficio DGAN-DAN-0888-2017 de 21 de setiembre de 2017, corresponde al total de los documentos prestados y secuestrados al Poder Judicial. De ser así, no se comprende por qué se indica que no cuentan con una herramienta que les permita responder, cuando con la información que aportan en el listado es factible identificar lo solicitado por esta Junta. </w:t>
      </w:r>
    </w:p>
    <w:p>
      <w:pPr>
        <w:pStyle w:val="Lneadereferencia"/>
        <w:numPr>
          <w:ilvl w:val="0"/>
          <w:numId w:val="6"/>
        </w:numPr>
        <w:rPr>
          <w:rFonts w:cs="Arial"/>
          <w:sz w:val="16"/>
          <w:szCs w:val="16"/>
          <w:u w:val="single"/>
        </w:rPr>
      </w:pPr>
      <w:r>
        <w:rPr>
          <w:rFonts w:cs="Arial"/>
          <w:sz w:val="16"/>
          <w:szCs w:val="16"/>
        </w:rPr>
        <w:t>Sobre la siguiente consulta: “</w:t>
      </w:r>
      <w:r>
        <w:rPr>
          <w:rFonts w:cs="Arial"/>
          <w:sz w:val="16"/>
          <w:szCs w:val="16"/>
          <w:u w:val="single"/>
        </w:rPr>
        <w:t>Se están dando por perdidos los documentos más antiguos</w:t>
      </w:r>
      <w:r>
        <w:rPr>
          <w:rFonts w:cs="Arial"/>
          <w:sz w:val="16"/>
          <w:szCs w:val="16"/>
        </w:rPr>
        <w:t xml:space="preserve">”, la respuesta dada es inaceptable, ya que a ese Departamento le corresponde tener los elementos suficientes para responder y debe saber si los tomos se están devolviendo o no, sobre todo los más antiguos.  </w:t>
      </w:r>
    </w:p>
    <w:p>
      <w:pPr>
        <w:pStyle w:val="Lneadereferencia"/>
        <w:numPr>
          <w:ilvl w:val="0"/>
          <w:numId w:val="6"/>
        </w:numPr>
        <w:rPr/>
      </w:pPr>
      <w:r>
        <w:rPr>
          <w:rFonts w:cs="Arial"/>
          <w:sz w:val="16"/>
          <w:szCs w:val="16"/>
        </w:rPr>
        <w:t xml:space="preserve">La tercera consulta: </w:t>
      </w:r>
      <w:r>
        <w:rPr>
          <w:rFonts w:cs="Arial"/>
          <w:sz w:val="16"/>
          <w:szCs w:val="16"/>
          <w:u w:val="single"/>
        </w:rPr>
        <w:t>“Informar que otras acciones tomarán al respecto, para mejorar el resultado de devoluciones y recuperación de documentos notariales</w:t>
      </w:r>
      <w:r>
        <w:rPr>
          <w:rFonts w:cs="Arial"/>
          <w:sz w:val="16"/>
          <w:szCs w:val="16"/>
        </w:rPr>
        <w:t xml:space="preserve">”, se les solicita responder lo consultado e indicar que otras acciones se tomarán para mejorar los resultados obtenidos a la fecha. Se le solicita aclarar a cuál recomendación se refiere con un oficio DAN-1016-2016 [sic] del 14 de diciembre. Si la recomendación es acudir a la Inspección Judicial, para que se proceda de inmediato y plantee las denuncias respectivas e indique quién debe firmarlas. </w:t>
      </w:r>
    </w:p>
    <w:p>
      <w:pPr>
        <w:pStyle w:val="Lneadereferencia"/>
        <w:numPr>
          <w:ilvl w:val="0"/>
          <w:numId w:val="6"/>
        </w:numPr>
        <w:rPr>
          <w:rFonts w:cs="Arial"/>
          <w:sz w:val="16"/>
          <w:szCs w:val="16"/>
        </w:rPr>
      </w:pPr>
      <w:r>
        <w:rPr>
          <w:rFonts w:cs="Arial"/>
          <w:sz w:val="16"/>
          <w:szCs w:val="16"/>
        </w:rPr>
        <w:t xml:space="preserve">Finalmente, la última consulta: </w:t>
      </w:r>
      <w:r>
        <w:rPr>
          <w:rFonts w:cs="Arial"/>
          <w:sz w:val="16"/>
          <w:szCs w:val="16"/>
          <w:u w:val="single"/>
        </w:rPr>
        <w:t>“Sobre el punto #4</w:t>
      </w:r>
      <w:r>
        <w:rPr>
          <w:rFonts w:cs="Arial"/>
          <w:sz w:val="16"/>
          <w:szCs w:val="16"/>
        </w:rPr>
        <w:t xml:space="preserve">”, se le solicita continuar de forma trimestral realizando las gestiones ante la Corte Suprema de Justicia, procurando la devolución de los documentos notariales. </w:t>
      </w:r>
      <w:r>
        <w:rPr>
          <w:rFonts w:cs="Arial"/>
          <w:b/>
          <w:sz w:val="16"/>
          <w:szCs w:val="16"/>
        </w:rPr>
        <w:t>(Acuerdo 6, Sesión 37-2017)</w:t>
      </w:r>
    </w:p>
    <w:p>
      <w:pPr>
        <w:pStyle w:val="Lneadereferencia"/>
        <w:numPr>
          <w:ilvl w:val="0"/>
          <w:numId w:val="7"/>
        </w:numPr>
        <w:rPr/>
      </w:pPr>
      <w:r>
        <w:rPr>
          <w:rFonts w:cs="Arial"/>
          <w:sz w:val="16"/>
          <w:szCs w:val="16"/>
        </w:rPr>
        <w:t xml:space="preserve">Trasladar a la señora Guiselle Mora Durán, Coordinadora de la Unidad de Asesoría Jurídica, para que le haga llegar al señor Rolando Alberto Segura Ramírez, Abogado externo, el oficio sin número, de fecha 28 de setiembre de 2017 del señor Juan Antonio Menayo Domingo, mediante el cual recurre el acuerdo 23 de oficio DGAN-JA-664-2017, tomando en la sesión 34 del 2017 celebrada el 13 de setiembre de 2017 y realiza una serie de comentarios sobre su solicitud de acceso y facilitación de los audios de las sesiones 01 a 33-2017. Al respecto, esta Junta requiere que junto con todos los antecedentes el señor Segura Ramírez lo analice, informe lo corresponda a esta Junta y prepare la respuesta respectiva. </w:t>
      </w:r>
      <w:r>
        <w:rPr>
          <w:rFonts w:cs="Arial"/>
          <w:b/>
          <w:sz w:val="16"/>
          <w:szCs w:val="16"/>
        </w:rPr>
        <w:t>(Acuerdo 11, Sesión 37-2017)</w:t>
      </w:r>
    </w:p>
    <w:p>
      <w:pPr>
        <w:pStyle w:val="Lneadereferencia"/>
        <w:numPr>
          <w:ilvl w:val="0"/>
          <w:numId w:val="7"/>
        </w:numPr>
        <w:rPr>
          <w:rFonts w:cs="Arial"/>
          <w:sz w:val="16"/>
          <w:szCs w:val="16"/>
        </w:rPr>
      </w:pPr>
      <w:r>
        <w:rPr>
          <w:rFonts w:cs="Arial"/>
          <w:sz w:val="16"/>
          <w:szCs w:val="16"/>
        </w:rPr>
        <w:t xml:space="preserve">Comunicar a los señores Graciela Chaves Ramírez, Jefe del Departamento Administrativo Financiero y Javier Gómez Jiménez, Jefe del Departamento Archivo Histórico, que en atención al oficio DGAN-DAF-1861-2017 de 03 de octubre de 2017, relativo al tema del disponible presupuestario para la contratación de un perito que cotice el costo de la reparación de la estantería del depósito #2 del Departamento Archivo Histórico, esta Junta Administrativa les autoriza procedan de inmediato a tramitar la contratación del perito que realice el diagnóstico y cotización de las reparaciones que se deben hacer. </w:t>
      </w:r>
      <w:r>
        <w:rPr>
          <w:rFonts w:cs="Arial"/>
          <w:b/>
          <w:sz w:val="16"/>
          <w:szCs w:val="16"/>
        </w:rPr>
        <w:t>(Acuerdo 23, Sesión 37-2017)</w:t>
      </w:r>
    </w:p>
    <w:p>
      <w:pPr>
        <w:pStyle w:val="Lneadereferencia"/>
        <w:numPr>
          <w:ilvl w:val="0"/>
          <w:numId w:val="7"/>
        </w:numPr>
        <w:rPr>
          <w:rFonts w:cs="Arial"/>
          <w:sz w:val="16"/>
          <w:szCs w:val="16"/>
        </w:rPr>
      </w:pPr>
      <w:r>
        <w:rPr>
          <w:rFonts w:cs="Arial"/>
          <w:sz w:val="16"/>
          <w:szCs w:val="16"/>
        </w:rPr>
        <w:t xml:space="preserve">Comunicar a la señora Guiselle Mora Durán, Coordinadora de la Unidad de Asesoría Jurídica, que la Junta Administrativa conoció el criterio jurídico CJ-28-2017-BSA emitido por el señor Rolando Segura Ramírez, Asesor legal externo, en relación con los recursos interpuestos por la señora Noemy Méndez Madrigal. Al respecto, se le informa que este órgano colegiado acoge el criterio en comentario y está de acuerdo con las recomendaciones planteadas por el abogado externo, razón por la cual se le solicita indicarle al señor Segura Ramírez que formalice las resoluciones correspondientes, las traslade para firma del señor Presidente de esta Junta e indique el lugar o medio al cual se le deben notificar a la señora Méndez Madrigal. </w:t>
      </w:r>
      <w:r>
        <w:rPr>
          <w:rFonts w:cs="Arial"/>
          <w:b/>
          <w:sz w:val="16"/>
          <w:szCs w:val="16"/>
        </w:rPr>
        <w:t>(Acuerdo 4, Sesión 38-2017)</w:t>
      </w:r>
    </w:p>
    <w:p>
      <w:pPr>
        <w:pStyle w:val="Lneadereferencia"/>
        <w:numPr>
          <w:ilvl w:val="0"/>
          <w:numId w:val="7"/>
        </w:numPr>
        <w:rPr>
          <w:rFonts w:cs="Arial"/>
          <w:sz w:val="16"/>
          <w:szCs w:val="16"/>
        </w:rPr>
      </w:pPr>
      <w:r>
        <w:rPr>
          <w:rFonts w:cs="Arial"/>
          <w:sz w:val="16"/>
          <w:szCs w:val="16"/>
        </w:rPr>
        <w:t xml:space="preserve">Comunicar al señor Helio Fallas Venegas, Ministro del Ministerio de Hacienda, que la Junta Administrativa del Archivo Nacional, está coordinando un proyecto con el Banco de Costa Rica para la desmaterialización de los timbres de Archivo, no obstante la ejecución de ese proyecto está dependiendo del proyecto que tiene ese Ministerio para la desmaterialización del Timbre Fiscal, en razón de lo anterior a este órgano colegiado le preocupa el atraso que presente esa gestión; en razón de que el Archivo Nacional de atrasarse ese trámite estaría dejando de percibir altos ingresos el próximo año, la cual según información de los personeros del Banco de Costa Rica (BCR),  obedece a que ese Ministerio debe firmar un convenio con el Banco Central. Por lo anterior, esta Junta le solicita respetuosamente informar sobre el avance o estado de esa gestión. </w:t>
      </w:r>
      <w:r>
        <w:rPr>
          <w:rFonts w:cs="Arial"/>
          <w:b/>
          <w:sz w:val="16"/>
          <w:szCs w:val="16"/>
        </w:rPr>
        <w:t>(Acuerdo 9.3, Sesión 38-2017)</w:t>
      </w:r>
    </w:p>
    <w:p>
      <w:pPr>
        <w:pStyle w:val="Lneadereferencia"/>
        <w:numPr>
          <w:ilvl w:val="0"/>
          <w:numId w:val="7"/>
        </w:numPr>
        <w:rPr>
          <w:rFonts w:cs="Arial"/>
          <w:sz w:val="16"/>
          <w:szCs w:val="16"/>
        </w:rPr>
      </w:pPr>
      <w:r>
        <w:rPr>
          <w:rFonts w:cs="Arial"/>
          <w:sz w:val="16"/>
          <w:szCs w:val="16"/>
        </w:rPr>
        <w:t xml:space="preserve">Comunicar a los señores Elías Vega Morales, Proveedor Institucional y Danilo Sanabria Vargas, Coordinador de la Unidad Financiero Contable, que en atención al oficio DGAN-DAF-PROV-1870-2017 de 13 de octubre de 2017, del cual recibieron copia relativo al reajuste en el precio de la obra del proyecto de la Construcción de la IV Etapa del edificio del Archivo Nacional, la Junta Administrativa les autoriza proceder, tal y como lo indican a realizar el ajuste al precio real de la obra de conformidad como lo establece el contrato y así registrarlo en el contrato de inspección que se suscribió. </w:t>
      </w:r>
      <w:r>
        <w:rPr>
          <w:rFonts w:cs="Arial"/>
          <w:b/>
          <w:sz w:val="16"/>
          <w:szCs w:val="16"/>
        </w:rPr>
        <w:t>(Acuerdo 3, Sesión 39-2017)</w:t>
      </w:r>
    </w:p>
    <w:p>
      <w:pPr>
        <w:pStyle w:val="Lneadereferencia"/>
        <w:numPr>
          <w:ilvl w:val="0"/>
          <w:numId w:val="7"/>
        </w:numPr>
        <w:rPr/>
      </w:pPr>
      <w:r>
        <w:rPr>
          <w:rFonts w:cs="Arial"/>
          <w:sz w:val="16"/>
          <w:szCs w:val="16"/>
        </w:rPr>
        <w:t xml:space="preserve">Trasladar a los señores Elías Vega Morales, Proveedor Institucional y Guiselle Mora Durán, Coordinadora de la Unidad de Asesoría Jurídica, fotocopia del oficio AN-293-2017 de 09 de octubre de 2017, recibido el 12 de octubre de 2017, suscrito por el señor Gonzalo Delgado Ramírez, Representante Legal de la Constructora Gonzalo Delgado, S.A., relativo al tema de los trabajos de mantenimiento ejecutados por esa empresa. Al respecto, esta Junta les solicita preparar para la próxima sesión, el borrador de respuesta con el detalle de las acciones y aclaraciones por parte de la Administración sobre las solicitudes de reparaciones o mantenimiento que se han requerido por parte del contratista. Adicionalmente, la respuesta debe ser clara en cuanto a los trabajos que continúan pendientes de atenderse y además de explicar por qué no es de recibo lo manifestado en el oficio supracitado. Se comisiona al señor Presidente de esta Junta para que firme el documento y se remita al interesado a la brevedad posible. </w:t>
      </w:r>
      <w:r>
        <w:rPr>
          <w:rFonts w:cs="Arial"/>
          <w:b/>
          <w:sz w:val="16"/>
          <w:szCs w:val="16"/>
        </w:rPr>
        <w:t>(Acuerdo 5, Sesión 39-2017)</w:t>
      </w:r>
    </w:p>
    <w:p>
      <w:pPr>
        <w:pStyle w:val="M2728252290014868602m145699068143657876gmailm1874386121721516107lneadereferencia"/>
        <w:numPr>
          <w:ilvl w:val="0"/>
          <w:numId w:val="7"/>
        </w:numPr>
        <w:spacing w:before="0" w:after="0"/>
        <w:jc w:val="both"/>
        <w:rPr>
          <w:rFonts w:ascii="Arial" w:hAnsi="Arial" w:cs="Arial"/>
          <w:b/>
          <w:b/>
          <w:bCs/>
          <w:sz w:val="16"/>
          <w:szCs w:val="16"/>
          <w:lang w:val="es-ES_tradnl"/>
        </w:rPr>
      </w:pPr>
      <w:r>
        <w:rPr>
          <w:rFonts w:cs="Arial" w:ascii="Arial" w:hAnsi="Arial"/>
          <w:sz w:val="16"/>
          <w:szCs w:val="16"/>
          <w:lang w:val="es-ES_tradnl"/>
        </w:rPr>
        <w:t xml:space="preserve">Comunicar a la señora Ana Lucía Jiménez Monge, Jefe del Departamento Archivo Notarial, que la Junta Administrativa requiere que verifique con la empresa Master Lex, si los índices presentados por medio del Sistema Index y que son firmados digitalmente, están utilizando el estampado de tiempo y, no la hora del equipo del firmante, a fin de capturar el tiempo con valor jurídico a la hora que se firma digitalmente un documento. </w:t>
      </w:r>
      <w:r>
        <w:rPr>
          <w:rFonts w:cs="Arial" w:ascii="Arial" w:hAnsi="Arial"/>
          <w:b/>
          <w:sz w:val="16"/>
          <w:szCs w:val="16"/>
        </w:rPr>
        <w:t>(Acuerdo 6.2, Sesión 39-2017)</w:t>
      </w:r>
    </w:p>
    <w:p>
      <w:pPr>
        <w:pStyle w:val="Lneadereferencia"/>
        <w:numPr>
          <w:ilvl w:val="0"/>
          <w:numId w:val="7"/>
        </w:numPr>
        <w:rPr>
          <w:rFonts w:cs="Arial"/>
          <w:sz w:val="16"/>
          <w:szCs w:val="16"/>
        </w:rPr>
      </w:pPr>
      <w:r>
        <w:rPr>
          <w:rFonts w:cs="Arial"/>
          <w:sz w:val="16"/>
          <w:szCs w:val="16"/>
        </w:rPr>
        <w:t xml:space="preserve">Comunicar a la señora Graciela Chaves Ramírez, Jefe del Departamento Administrativo Financiero, que esta Junta Administrativa ha recibido las manifestaciones del señor Francisco Venegas Avilés, Abogado y Notario Público, emitidas mediante un comunicado por correo electrónico de fecha 19 de octubre de 2017, sobre el servicio y trato brindado por el señor Jordy Sancho Luna, Coordinador de la Unidad de Servicios Generales, en aras de conocer los hechos se le solicita, a la mayor brevedad, investigar y emitir un informe detallado respecto de lo sucedido entre el usuario y el Coordinador de esa Unidad. </w:t>
      </w:r>
      <w:r>
        <w:rPr>
          <w:rFonts w:cs="Arial"/>
          <w:b/>
          <w:sz w:val="16"/>
          <w:szCs w:val="16"/>
        </w:rPr>
        <w:t>(Acuerdo 7.2, Sesión 40-2017)</w:t>
      </w:r>
    </w:p>
    <w:p>
      <w:pPr>
        <w:pStyle w:val="Lneadereferencia"/>
        <w:numPr>
          <w:ilvl w:val="0"/>
          <w:numId w:val="7"/>
        </w:numPr>
        <w:rPr>
          <w:rFonts w:cs="Arial"/>
          <w:sz w:val="16"/>
          <w:szCs w:val="16"/>
        </w:rPr>
      </w:pPr>
      <w:r>
        <w:rPr>
          <w:rFonts w:cs="Arial"/>
          <w:sz w:val="16"/>
          <w:szCs w:val="16"/>
        </w:rPr>
        <w:t xml:space="preserve">Solicitar a la señora Helen Barquero Durán, Coordinadora de la Oficina Auxiliar de Gestión de Recursos Humanos, que se sirva preparar un informe de los dos últimos años de incapacidades que ha presentado la señora Noemy Méndez Madrigal, el cual detalle lo siguiente: fecha de la boleta, nombre del médico tratante, nombre del centro asistencial y el tipo de especialidad o servicio. </w:t>
      </w:r>
      <w:r>
        <w:rPr>
          <w:rFonts w:cs="Arial"/>
          <w:b/>
          <w:sz w:val="16"/>
          <w:szCs w:val="16"/>
        </w:rPr>
        <w:t>(Acuerdo 11.2, Sesión 40-2017)</w:t>
      </w:r>
    </w:p>
    <w:p>
      <w:pPr>
        <w:pStyle w:val="M2728252290014868602m145699068143657876gmailm1874386121721516107lneadereferencia"/>
        <w:spacing w:before="0" w:after="0"/>
        <w:jc w:val="both"/>
        <w:rPr>
          <w:rFonts w:ascii="Arial" w:hAnsi="Arial" w:cs="Arial"/>
          <w:b/>
          <w:b/>
          <w:sz w:val="16"/>
          <w:szCs w:val="16"/>
        </w:rPr>
      </w:pPr>
      <w:r>
        <w:rPr>
          <w:rFonts w:cs="Arial" w:ascii="Arial" w:hAnsi="Arial"/>
          <w:b/>
          <w:sz w:val="16"/>
          <w:szCs w:val="16"/>
        </w:rPr>
      </w:r>
    </w:p>
    <w:p>
      <w:pPr>
        <w:pStyle w:val="Lneadereferencia"/>
        <w:rPr>
          <w:rFonts w:cs="Arial"/>
          <w:b/>
          <w:b/>
          <w:bCs/>
          <w:sz w:val="22"/>
          <w:szCs w:val="22"/>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02 de noviembre de 2017, suscrito por el señor Hugo Ureña Morales, Jefe de Sucursal Plaza Víquez de la Cooperativa de Ahorro y Crédito de Servidores Públicos (Coopeservidores, R.L.), mediante el cual solicita autorización para colocar un stand temático el día 14 de noviembre de 2017, con el fin de compartir información acerca de sus productos de ahorro y crédit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02 de noviembre de 2017, suscrito por el señor Miguel Ángel Machado Ramírez, quien solicita autorización para revisar las actas y documentos originales de las sesiones de la Asamblea Legislativa durante el período de 1920 a 1924, en el cual fue Diputado el profesor José Guerrero Arguedas, lo anterior debido a que está escribiendo sobre la vida y obras del señor Guerrero Arguedas y en la biblioteca de la Asamblea le indicaron que dichos documentos se encuentran en esta institución.</w:t>
      </w:r>
    </w:p>
    <w:p>
      <w:pPr>
        <w:pStyle w:val="Lneadereferencia"/>
        <w:rPr>
          <w:rFonts w:cs="Arial"/>
          <w:sz w:val="22"/>
          <w:szCs w:val="22"/>
        </w:rPr>
      </w:pPr>
      <w:r>
        <w:rPr>
          <w:rFonts w:cs="Arial"/>
          <w:sz w:val="22"/>
          <w:szCs w:val="22"/>
        </w:rPr>
      </w:r>
    </w:p>
    <w:p>
      <w:pPr>
        <w:pStyle w:val="Lneadereferencia"/>
        <w:rPr>
          <w:rFonts w:cs="Arial"/>
          <w:sz w:val="22"/>
          <w:szCs w:val="22"/>
          <w:lang w:val="es-ES" w:eastAsia="en-US"/>
        </w:rPr>
      </w:pPr>
      <w:r>
        <w:rPr>
          <w:rFonts w:cs="Arial"/>
          <w:b/>
          <w:sz w:val="22"/>
          <w:szCs w:val="22"/>
        </w:rPr>
        <w:t xml:space="preserve">ARTICULO: </w:t>
      </w:r>
      <w:r>
        <w:rPr>
          <w:rFonts w:cs="Arial"/>
          <w:sz w:val="22"/>
          <w:szCs w:val="22"/>
        </w:rPr>
        <w:t>Comunicado por correo electrónico de fecha 02 de noviembre de 2017 de la señora Virginia Chacón Arias, Directora General, dirigido a esta Junta, Subdirección, Departamento Archivo Histórico, Unidad Proyección Institucional y Asistente Dirección General, mediante el cual les reenvía para conocimiento, el correo electrónico de fecha 31 de octubre de 2017, suscrito por el señor Jorge E. Arroyo, Embajador Delegado permanente de Costa Rica ante la UNESCO, relacionado con la nominación del Registro Internacional de Memoria del Mundo de la UNESCO, en la cual se indica que las dos postulaciones presentadas por la Dirección General del Archivo Nacional fueron admitidas.</w:t>
      </w:r>
    </w:p>
    <w:p>
      <w:pPr>
        <w:pStyle w:val="Lneadereferencia"/>
        <w:rPr>
          <w:rFonts w:cs="Arial"/>
          <w:sz w:val="22"/>
          <w:szCs w:val="22"/>
          <w:lang w:val="es-ES" w:eastAsia="en-US"/>
        </w:rPr>
      </w:pPr>
      <w:r>
        <w:rPr>
          <w:rFonts w:cs="Arial"/>
          <w:sz w:val="22"/>
          <w:szCs w:val="22"/>
          <w:lang w:val="es-ES" w:eastAsia="en-US"/>
        </w:rPr>
      </w:r>
    </w:p>
    <w:p>
      <w:pPr>
        <w:pStyle w:val="Lneadereferencia"/>
        <w:rPr>
          <w:rFonts w:cs="Arial"/>
          <w:sz w:val="22"/>
          <w:szCs w:val="22"/>
          <w:lang w:val="es-ES"/>
        </w:rPr>
      </w:pPr>
      <w:r>
        <w:rPr>
          <w:rFonts w:cs="Arial"/>
          <w:b/>
          <w:sz w:val="22"/>
          <w:szCs w:val="22"/>
        </w:rPr>
        <w:t>ARTÍCULO:</w:t>
      </w:r>
      <w:r>
        <w:rPr>
          <w:rFonts w:cs="Arial"/>
          <w:sz w:val="22"/>
          <w:szCs w:val="22"/>
        </w:rPr>
        <w:t xml:space="preserve"> Oficio DGAN-DG-AJ-215-2017 de 02 de noviembre de 2017, suscrito por la señora Rosa Isela Orozco Villalobos, Abogada y con el visto bueno de la señora Guiselle Mora Durán, Coordinadora de la Unidad de Asesoría Jurídica, mediante el cual remite para aprobación de esta Junta la resolución a nombre del señor Luis Martín Zamora Sánchez, que corresponde a la cancelación de extremos laborales por cese a su nombramiento en el cargo que venía desempeñando como Asistente de Servicios Generales en el Departamento Administrativo Financiero de la Dirección General del Archivo Nacional, por acogerse a su pensión por vejez, por la suma de ¢3.177.153,82 (tres millones ciento sesenta y siete mil ciento cincuenta y tres colones con 82/100). Indican que dicha resolución se redactó con base en la información suministrada por la Oficina Auxiliar de Gestión de Recursos Humanos de la institución y con vista en el expediente de personal del señor Zamora Sánchez.</w:t>
      </w:r>
    </w:p>
    <w:p>
      <w:pPr>
        <w:pStyle w:val="Lneadereferencia"/>
        <w:rPr>
          <w:rFonts w:cs="Arial"/>
          <w:b/>
          <w:b/>
          <w:sz w:val="22"/>
          <w:szCs w:val="22"/>
          <w:lang w:val="es-ES"/>
        </w:rPr>
      </w:pPr>
      <w:r>
        <w:rPr>
          <w:rFonts w:cs="Arial"/>
          <w:b/>
          <w:sz w:val="22"/>
          <w:szCs w:val="22"/>
          <w:lang w:val="es-ES"/>
        </w:rPr>
      </w:r>
    </w:p>
    <w:p>
      <w:pPr>
        <w:pStyle w:val="Lneadereferencia"/>
        <w:rPr>
          <w:rFonts w:cs="Arial"/>
          <w:b/>
          <w:b/>
          <w:sz w:val="22"/>
          <w:szCs w:val="22"/>
        </w:rPr>
      </w:pPr>
      <w:r>
        <w:rPr>
          <w:rFonts w:cs="Arial"/>
          <w:b/>
          <w:sz w:val="22"/>
          <w:szCs w:val="22"/>
        </w:rPr>
      </w:r>
    </w:p>
    <w:p>
      <w:pPr>
        <w:pStyle w:val="Lneadereferencia"/>
        <w:rPr>
          <w:rFonts w:cs="Arial"/>
          <w:b/>
          <w:b/>
          <w:sz w:val="22"/>
          <w:szCs w:val="22"/>
        </w:rPr>
      </w:pPr>
      <w:r>
        <w:rPr>
          <w:rFonts w:cs="Arial"/>
          <w:b/>
          <w:sz w:val="22"/>
          <w:szCs w:val="22"/>
        </w:rPr>
      </w:r>
    </w:p>
    <w:p>
      <w:pPr>
        <w:pStyle w:val="Lneadereferencia"/>
        <w:rPr>
          <w:rFonts w:cs="Arial"/>
          <w:b/>
          <w:b/>
          <w:sz w:val="22"/>
          <w:szCs w:val="22"/>
        </w:rPr>
      </w:pPr>
      <w:r>
        <w:rPr>
          <w:rFonts w:cs="Arial"/>
          <w:b/>
          <w:sz w:val="22"/>
          <w:szCs w:val="22"/>
        </w:rPr>
        <w:t>ARTICULO:</w:t>
      </w:r>
      <w:r>
        <w:rPr>
          <w:rFonts w:cs="Arial"/>
          <w:sz w:val="22"/>
          <w:szCs w:val="22"/>
        </w:rPr>
        <w:t xml:space="preserve"> Boleta de aviso de incapacidad original #2210013Z de fecha 24 de octubre de 2017, recibida el 02 de noviembre de 2017, a nombre de la señora Noemy Méndez Madrigal, con fechas de rige del 24 de octubre de 2017 hasta el 22 de enero de 2018 inclusive.</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02 de noviembre de 2017, suscrito por el señor Juan Antonio Menayo Domingo, mediante el cual manifiesta haberse presentado a la Junta Administrativa, a solicitar el acta 40 celebrada el 01 de noviembre [sic], la cual no se le pudo facilitar por no estar firmada pero si impresa, consultó sobre si el acta 39-2017 estaba en el sitio web a lo cual se le indicó que no, dado que necesitaba el acta indica que tuvo que fotocopiarla y pagar la suma de ¢1.200 colones porque cada fotocopia cuesta 60 colones, lo que considera no obedece a ningún parámetro de precio razonable. Indica que considera hubo negligencia al no subir el acta a la página web y además por no permitir sacar fotografías con el celular. Por lo expuesto, solicita se le reintegre los ¢1.200 colones, además como considera excesivo el costo solicita se le entregue copia de todo el cartel de licitación desde el momento en que se licitó hasta el momento en que se materializó el contrato, señala una cuenta de correo electrónico para que se le indique el formato DVD o similar y la fecha en que estaría preparada la información. También solicita el audio de la sesión del día 25 de octubre de 2017 correspondiente al acta 40-2017 [sic]. Adjunta el recibo original de la fotocopiador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sin número, de fecha 03 de noviembre de 2017, suscrito por el señor Juan Antonio Menayo Domingo, mediante el cual manifiesta haberse presentado a la Junta Administrativa, a entregar un compacto para que se le grabe el audio de la sesión del día 02 de noviembre y además a solicitar el acta 40 en físico la cual no se le entrega por aún no estar firmad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N-1031-2017 de 07 de noviembre de 2017, suscrito por los señores Ana Lucía Jiménez Monge, Jefe y Mauricio López Elizondo, Coordinador, ambos del Departamento Archivo Notarial, mediante el cual dan respuesta al oficio DGAN-JA-709-2017, relativo a la devolución y recuperación de documentos notariales, al respecto indican lo siguiente:</w:t>
      </w:r>
    </w:p>
    <w:p>
      <w:pPr>
        <w:pStyle w:val="Lneadereferencia"/>
        <w:numPr>
          <w:ilvl w:val="0"/>
          <w:numId w:val="3"/>
        </w:numPr>
        <w:rPr>
          <w:rFonts w:cs="Arial"/>
          <w:sz w:val="22"/>
          <w:szCs w:val="22"/>
        </w:rPr>
      </w:pPr>
      <w:r>
        <w:rPr>
          <w:rFonts w:cs="Arial"/>
          <w:sz w:val="22"/>
          <w:szCs w:val="22"/>
        </w:rPr>
        <w:t>Que consideran que sí dieron respuesta a lo consultado en el oficio DGAN-JA-602-2017.</w:t>
      </w:r>
    </w:p>
    <w:p>
      <w:pPr>
        <w:pStyle w:val="Lneadereferencia"/>
        <w:numPr>
          <w:ilvl w:val="0"/>
          <w:numId w:val="3"/>
        </w:numPr>
        <w:rPr>
          <w:rFonts w:cs="Arial"/>
          <w:sz w:val="22"/>
          <w:szCs w:val="22"/>
        </w:rPr>
      </w:pPr>
      <w:r>
        <w:rPr>
          <w:rFonts w:cs="Arial"/>
          <w:sz w:val="22"/>
          <w:szCs w:val="22"/>
        </w:rPr>
        <w:t>Que para poder confirmar que se están devolviendo los tomos con mayor antigüedad, es necesario reconstruir la información con todos los tomos secuestrados y devueltos, ya que no se cuenta con un reporte de devueltos para realizar un cotejo. Aclaran que el listado del oficio DGAN-DAN-888-2017, se refiere a los tomos prestados y secuestrados con más de tres meses, de manera que, si hubo documentos secuestrados de larga data que ya fueron devueltos, no están en ese listado.</w:t>
      </w:r>
    </w:p>
    <w:p>
      <w:pPr>
        <w:pStyle w:val="Lneadereferencia"/>
        <w:numPr>
          <w:ilvl w:val="0"/>
          <w:numId w:val="3"/>
        </w:numPr>
        <w:rPr>
          <w:rFonts w:cs="Arial"/>
          <w:sz w:val="22"/>
          <w:szCs w:val="22"/>
        </w:rPr>
      </w:pPr>
      <w:r>
        <w:rPr>
          <w:rFonts w:cs="Arial"/>
          <w:sz w:val="22"/>
          <w:szCs w:val="22"/>
        </w:rPr>
        <w:t>El que no se hayan devuelto los tomos con mayor antigüedad, no significa que estén perdidos, ni tampoco lo pueden confirmar. Ese departamento cumple con su obligación de llevar el control de qué despacho se los llevó, pero no confirmar si están perdidos, esto solo lo puede confirmar quien lo tiene en su poder. El artículo 60 del Código Notarial, señala que vencido el plazo de tres meses ese departamento informará a la Corte Suprema de Justicia para lo procedente.</w:t>
      </w:r>
    </w:p>
    <w:p>
      <w:pPr>
        <w:pStyle w:val="Lneadereferencia"/>
        <w:numPr>
          <w:ilvl w:val="0"/>
          <w:numId w:val="3"/>
        </w:numPr>
        <w:rPr>
          <w:rFonts w:cs="Arial"/>
          <w:sz w:val="22"/>
          <w:szCs w:val="22"/>
        </w:rPr>
      </w:pPr>
      <w:r>
        <w:rPr>
          <w:rFonts w:cs="Arial"/>
          <w:sz w:val="22"/>
          <w:szCs w:val="22"/>
        </w:rPr>
        <w:t>Respecto a las acciones que se tomarán para mejorar el resultado de devoluciones y recuperación de documentos notariales, reiteran que solamente recurriendo a la inspección fiscal distinta de la inspección judicial, es que se podría lograr un avance del ya obtenido. Tanto la legislación notarial como la archivística no permiten ir más allá de lo que hasta la fecha se ha realizado, incluyendo las denuncias penales que se interpusieron en el año 2016 y cuyo resultado fue nulo.</w:t>
      </w:r>
    </w:p>
    <w:p>
      <w:pPr>
        <w:pStyle w:val="Lneadereferencia"/>
        <w:numPr>
          <w:ilvl w:val="0"/>
          <w:numId w:val="3"/>
        </w:numPr>
        <w:rPr>
          <w:rFonts w:cs="Arial"/>
          <w:sz w:val="22"/>
          <w:szCs w:val="22"/>
        </w:rPr>
      </w:pPr>
      <w:r>
        <w:rPr>
          <w:rFonts w:cs="Arial"/>
          <w:sz w:val="22"/>
          <w:szCs w:val="22"/>
        </w:rPr>
        <w:t xml:space="preserve">Sobre el punto cuatro del oficio, indicar tomar nota.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GAN-AI-044-2017 de 06 de noviembre de 2017, suscrito por la señora Gioconda Oviedo Chavarría, Auditora Interna, a.i., mediante el cual informa a esta Junta de una denuncia presentada en esa Unidad sobre </w:t>
      </w:r>
      <w:r>
        <w:rPr>
          <w:rFonts w:cs="Arial"/>
          <w:b/>
          <w:i/>
          <w:sz w:val="22"/>
          <w:szCs w:val="22"/>
        </w:rPr>
        <w:t>“…</w:t>
      </w:r>
      <w:r>
        <w:rPr>
          <w:rFonts w:cs="Arial"/>
          <w:i/>
          <w:sz w:val="22"/>
          <w:szCs w:val="22"/>
        </w:rPr>
        <w:t xml:space="preserve"> aparentes</w:t>
      </w:r>
      <w:r>
        <w:rPr>
          <w:rFonts w:cs="Arial"/>
          <w:b/>
          <w:i/>
          <w:sz w:val="22"/>
          <w:szCs w:val="22"/>
        </w:rPr>
        <w:t xml:space="preserve"> </w:t>
      </w:r>
      <w:r>
        <w:rPr>
          <w:rFonts w:cs="Arial"/>
          <w:i/>
          <w:sz w:val="22"/>
          <w:szCs w:val="22"/>
        </w:rPr>
        <w:t xml:space="preserve">hechos de corrupción presentados en años anteriores, en los que desaparecieron de la institución, diferentes documentos de valor histórico, científico y cultural y que, según el denunciante, la Administración fue omisa y negligente en la atención oportuna para determinar la verdad real de los hechos, incumpliendo sus deberes de preservar el acervo documental de la Nación </w:t>
      </w:r>
      <w:r>
        <w:rPr>
          <w:rFonts w:cs="Arial"/>
          <w:b/>
          <w:i/>
          <w:sz w:val="22"/>
          <w:szCs w:val="22"/>
        </w:rPr>
        <w:t>…”</w:t>
      </w:r>
      <w:r>
        <w:rPr>
          <w:rFonts w:cs="Arial"/>
          <w:sz w:val="22"/>
          <w:szCs w:val="22"/>
        </w:rPr>
        <w:t>. Al respecto, informa los resultados de la investigación efectuada y concluye lo siguiente:</w:t>
      </w:r>
    </w:p>
    <w:p>
      <w:pPr>
        <w:pStyle w:val="Lneadereferencia"/>
        <w:numPr>
          <w:ilvl w:val="0"/>
          <w:numId w:val="8"/>
        </w:numPr>
        <w:rPr/>
      </w:pPr>
      <w:r>
        <w:rPr>
          <w:rFonts w:cs="Arial"/>
          <w:sz w:val="22"/>
          <w:szCs w:val="22"/>
        </w:rPr>
        <w:t>Que de los resultados de la investigación se conoció que efectivamente existen varias denuncias penales por la desaparición de documentos con valor histórico, presentadas en los años 2007 (</w:t>
      </w:r>
      <w:r>
        <w:rPr>
          <w:rFonts w:cs="Arial"/>
          <w:i/>
          <w:sz w:val="22"/>
          <w:szCs w:val="22"/>
        </w:rPr>
        <w:t>11 tomos de protocolos notariales y 9 documentos pertenecientes a la gestión del gobierno del señor Miguel Ángel Rodríguez Echeverría</w:t>
      </w:r>
      <w:r>
        <w:rPr>
          <w:rFonts w:cs="Arial"/>
          <w:sz w:val="22"/>
          <w:szCs w:val="22"/>
        </w:rPr>
        <w:t>); 2008 (</w:t>
      </w:r>
      <w:r>
        <w:rPr>
          <w:rFonts w:cs="Arial"/>
          <w:i/>
          <w:sz w:val="22"/>
          <w:szCs w:val="22"/>
        </w:rPr>
        <w:t>talonarios de pago de la Campaña Nacional de 1856-1857</w:t>
      </w:r>
      <w:r>
        <w:rPr>
          <w:rFonts w:cs="Arial"/>
          <w:sz w:val="22"/>
          <w:szCs w:val="22"/>
        </w:rPr>
        <w:t>); 2010 (</w:t>
      </w:r>
      <w:r>
        <w:rPr>
          <w:rFonts w:cs="Arial"/>
          <w:i/>
          <w:sz w:val="22"/>
          <w:szCs w:val="22"/>
        </w:rPr>
        <w:t>Protocolo 751 de Lara y Chamorro</w:t>
      </w:r>
      <w:r>
        <w:rPr>
          <w:rFonts w:cs="Arial"/>
          <w:sz w:val="22"/>
          <w:szCs w:val="22"/>
        </w:rPr>
        <w:t>); 2013 (</w:t>
      </w:r>
      <w:r>
        <w:rPr>
          <w:rFonts w:cs="Arial"/>
          <w:i/>
          <w:sz w:val="22"/>
          <w:szCs w:val="22"/>
        </w:rPr>
        <w:t>4 expedientes de índices notariales</w:t>
      </w:r>
      <w:r>
        <w:rPr>
          <w:rFonts w:cs="Arial"/>
          <w:sz w:val="22"/>
          <w:szCs w:val="22"/>
        </w:rPr>
        <w:t>) y 2015 (</w:t>
      </w:r>
      <w:r>
        <w:rPr>
          <w:rFonts w:cs="Arial"/>
          <w:i/>
          <w:sz w:val="22"/>
          <w:szCs w:val="22"/>
        </w:rPr>
        <w:t>Protocolo 855 de Lara y Chamorro</w:t>
      </w:r>
      <w:r>
        <w:rPr>
          <w:rFonts w:cs="Arial"/>
          <w:sz w:val="22"/>
          <w:szCs w:val="22"/>
        </w:rPr>
        <w:t>).</w:t>
      </w:r>
    </w:p>
    <w:p>
      <w:pPr>
        <w:pStyle w:val="Lneadereferencia"/>
        <w:numPr>
          <w:ilvl w:val="0"/>
          <w:numId w:val="8"/>
        </w:numPr>
        <w:rPr>
          <w:rFonts w:cs="Arial"/>
          <w:sz w:val="22"/>
          <w:szCs w:val="22"/>
        </w:rPr>
      </w:pPr>
      <w:r>
        <w:rPr>
          <w:rFonts w:cs="Arial"/>
          <w:sz w:val="22"/>
          <w:szCs w:val="22"/>
        </w:rPr>
        <w:t>Que no obstante las denuncias presentadas ante el Ministerio Público, la falta de pruebas para identificar a las personas responsables de la supuesta sustracción de los documentos, obligaron a que, las causas se archivaran.</w:t>
      </w:r>
    </w:p>
    <w:p>
      <w:pPr>
        <w:pStyle w:val="Lneadereferencia"/>
        <w:numPr>
          <w:ilvl w:val="0"/>
          <w:numId w:val="8"/>
        </w:numPr>
        <w:rPr>
          <w:rFonts w:cs="Arial"/>
          <w:sz w:val="22"/>
          <w:szCs w:val="22"/>
        </w:rPr>
      </w:pPr>
      <w:r>
        <w:rPr>
          <w:rFonts w:cs="Arial"/>
          <w:sz w:val="22"/>
          <w:szCs w:val="22"/>
        </w:rPr>
        <w:t>Que en su momento la Administración realizó los procedimientos administrativos disciplinarios correspondientes aquellos funcionarios que, aparentemente, por negligencia, permitieron que se desplegaran esas situaciones.</w:t>
      </w:r>
    </w:p>
    <w:p>
      <w:pPr>
        <w:pStyle w:val="Lneadereferencia"/>
        <w:numPr>
          <w:ilvl w:val="0"/>
          <w:numId w:val="8"/>
        </w:numPr>
        <w:rPr>
          <w:rFonts w:cs="Arial"/>
          <w:sz w:val="22"/>
          <w:szCs w:val="22"/>
        </w:rPr>
      </w:pPr>
      <w:r>
        <w:rPr>
          <w:rFonts w:cs="Arial"/>
          <w:sz w:val="22"/>
          <w:szCs w:val="22"/>
        </w:rPr>
        <w:t>Que según se corroboró anteriormente los dispositivos de seguridad en general, eran más limitados, no contándose muchas veces con cámaras de video, acceso ilimitado de personas que realizaban algún tipo de trabajo especial para el Archivo, entre otros.</w:t>
      </w:r>
    </w:p>
    <w:p>
      <w:pPr>
        <w:pStyle w:val="Lneadereferencia"/>
        <w:rPr/>
      </w:pPr>
      <w:r>
        <w:rPr>
          <w:rFonts w:cs="Arial"/>
          <w:sz w:val="22"/>
          <w:szCs w:val="22"/>
        </w:rPr>
        <w:t xml:space="preserve">Finalmente, indica que lo señalado permite concluir que no existió una voluntad manifiesta de la Administración de dejar en la impunidad los hechos señalados, sin embargo, la falta de pruebas suficientes, obligaron a archivar los casos y extremar las medidas de seguridad y control en las diferentes áreas de la institución, principalmente en aquellas en las que se custodian los documentos de valor histórico, científico y cultural.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pia del oficio DGAN-AI-045-2017 de 06 de noviembre de 2017, suscrito por la señora Gioconda Oviedo Chavarría, Auditora Interna, a.i., dirigido a la señora Helen Barquero Durán, Coordinadora de la Oficina Auxiliar de Gestión Institucional de Recursos Humanos, mediante el cual le remite un informe sobre debilidades encontradas en los expedientes de personal de esa Unidad, respecto de por ejemplo: orden cronológico, contratos de Dedicación Exclusiva, documentos duplicados y documentos que no pertenecen al funcionario dueño del expediente. Por lo anterior, le remite las siguientes recomendaciones:</w:t>
      </w:r>
    </w:p>
    <w:p>
      <w:pPr>
        <w:pStyle w:val="Lneadereferencia"/>
        <w:numPr>
          <w:ilvl w:val="0"/>
          <w:numId w:val="5"/>
        </w:numPr>
        <w:rPr>
          <w:rFonts w:cs="Arial"/>
          <w:i/>
          <w:i/>
          <w:sz w:val="22"/>
          <w:szCs w:val="22"/>
        </w:rPr>
      </w:pPr>
      <w:r>
        <w:rPr>
          <w:rFonts w:cs="Arial"/>
          <w:i/>
          <w:sz w:val="22"/>
          <w:szCs w:val="22"/>
        </w:rPr>
        <w:t>Realizar, en un plazo no mayor de 6 meses, una revisión general de los expedientes de los funcionarios de la DGAN, a fin de que éstas y otras situaciones que no fueron detectadas, se corrijan a la brevedad posible.</w:t>
      </w:r>
    </w:p>
    <w:p>
      <w:pPr>
        <w:pStyle w:val="Lneadereferencia"/>
        <w:numPr>
          <w:ilvl w:val="0"/>
          <w:numId w:val="5"/>
        </w:numPr>
        <w:rPr>
          <w:rFonts w:cs="Arial"/>
          <w:i/>
          <w:i/>
          <w:sz w:val="22"/>
          <w:szCs w:val="22"/>
        </w:rPr>
      </w:pPr>
      <w:r>
        <w:rPr>
          <w:rFonts w:cs="Arial"/>
          <w:i/>
          <w:sz w:val="22"/>
          <w:szCs w:val="22"/>
        </w:rPr>
        <w:t>Informar a esa Auditoría, en un plazo de cinco días hábiles, mediante cronograma de actividades, la forma, plazo y responsables de realizar esa revisión.</w:t>
      </w:r>
    </w:p>
    <w:p>
      <w:pPr>
        <w:pStyle w:val="Lneadereferencia"/>
        <w:rPr>
          <w:rFonts w:cs="Arial"/>
          <w:i/>
          <w:i/>
          <w:sz w:val="22"/>
          <w:szCs w:val="22"/>
        </w:rPr>
      </w:pPr>
      <w:r>
        <w:rPr>
          <w:rFonts w:cs="Arial"/>
          <w:i/>
          <w:sz w:val="22"/>
          <w:szCs w:val="22"/>
        </w:rPr>
      </w:r>
    </w:p>
    <w:p>
      <w:pPr>
        <w:pStyle w:val="Lneadereferencia"/>
        <w:rPr/>
      </w:pPr>
      <w:r>
        <w:rPr>
          <w:rFonts w:cs="Arial"/>
          <w:b/>
          <w:sz w:val="22"/>
          <w:szCs w:val="22"/>
        </w:rPr>
        <w:t>ARTICULO:</w:t>
      </w:r>
      <w:r>
        <w:rPr>
          <w:rFonts w:cs="Arial"/>
          <w:sz w:val="22"/>
          <w:szCs w:val="22"/>
        </w:rPr>
        <w:t xml:space="preserve"> Comunicado por correo electrónico de fecha 06 de noviembre de 2017 del señor Mauricio Montes P. de la Secretaría Técnica de la Autoridad Presupuestaria (STAP), con el cual indica que se procedió a estudiar el presupuesto ordinario 2018 del Archivo Nacional, en lo que respecta a sus fuentes de ingresos y la asignación de los recursos a los diferentes gastos para ese periodo; mediante un análisis comparativo con periodos anteriores en cuanto a la estructura y comportamiento de estos, tanto a nivel presupuestario como efectivo. Además, que se verificó la vinculación del Plan Operativo Institucional con los objetivos, indicadores, metas y actividades del Plan Nacional de Desarrollo, así como el cumplimiento de las directrices, procedimientos y demás normativa vigente en materia presupuestaria, salarial, empleo, inversión y endeudamiento. Finalmente, indica que se adjunta el informe técnico elaborado por esa Secretaría Técnic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a:</w:t>
      </w:r>
      <w:r>
        <w:rPr>
          <w:rFonts w:cs="Arial"/>
          <w:sz w:val="22"/>
          <w:szCs w:val="22"/>
        </w:rPr>
        <w:t xml:space="preserve"> Oficio DGAN-DAN-1030-2017 de 07 de noviembre de 2017, suscrito por la señora Ana Lucía Jiménez Monge, Jefe del Departamento Archivo Notarial, mediante el cual informa a esta Junta sobre que el contrato suscrito con la empresa Grupo de Soluciones Informáticas (GSI, S.A.), para brindar los servicios de Digitalización de tomos de protocolo, vencerá el próximo 16 de noviembre de 2017. Al respecto señala lo siguiente:</w:t>
      </w:r>
    </w:p>
    <w:p>
      <w:pPr>
        <w:pStyle w:val="Lneadereferencia"/>
        <w:numPr>
          <w:ilvl w:val="0"/>
          <w:numId w:val="9"/>
        </w:numPr>
        <w:rPr/>
      </w:pPr>
      <w:r>
        <w:rPr>
          <w:rFonts w:cs="Arial"/>
          <w:sz w:val="22"/>
          <w:szCs w:val="22"/>
        </w:rPr>
        <w:t>Que la Proveeduría Institucional le informa sobre este vencimiento el pasado 30 de octubre de 2017 y le indica que si el servicio ha sido satisfactorio y el oferente ha cumplido con las obligaciones contractuales, se debe enviar la solicitud de prórroga ante esta Junta para que proceder a autorizarla.</w:t>
      </w:r>
    </w:p>
    <w:p>
      <w:pPr>
        <w:pStyle w:val="Lneadereferencia"/>
        <w:numPr>
          <w:ilvl w:val="0"/>
          <w:numId w:val="9"/>
        </w:numPr>
        <w:rPr>
          <w:rFonts w:cs="Arial"/>
          <w:sz w:val="22"/>
          <w:szCs w:val="22"/>
        </w:rPr>
      </w:pPr>
      <w:r>
        <w:rPr>
          <w:rFonts w:cs="Arial"/>
          <w:sz w:val="22"/>
          <w:szCs w:val="22"/>
        </w:rPr>
        <w:t>Dado que el contrato de digitalización de tomos de protocolo, en su mayoría las regulaciones con técnico-informáticas, solicitó el día 03 de noviembre al jefe por recargo del Departamento de Tecnologías de la Información, que le indicará si la empresa GSI, S.A., ha cumplido de forma satisfactoria lo contratado, sin embargo a la fecha de este documento no había recibido la respuesta.</w:t>
      </w:r>
    </w:p>
    <w:p>
      <w:pPr>
        <w:pStyle w:val="Lneadereferencia"/>
        <w:numPr>
          <w:ilvl w:val="0"/>
          <w:numId w:val="9"/>
        </w:numPr>
        <w:rPr>
          <w:rFonts w:cs="Arial"/>
          <w:sz w:val="22"/>
          <w:szCs w:val="22"/>
        </w:rPr>
      </w:pPr>
      <w:r>
        <w:rPr>
          <w:rFonts w:cs="Arial"/>
          <w:sz w:val="22"/>
          <w:szCs w:val="22"/>
        </w:rPr>
        <w:t>Agrega, que para el Departamento Archivo Notarial el servicio y la calidad de la información digitalizada es fluida y satisfactoria y las imágenes se consultan en tiempo y forma in situ y por internet.</w:t>
      </w:r>
    </w:p>
    <w:p>
      <w:pPr>
        <w:pStyle w:val="Lneadereferencia"/>
        <w:rPr>
          <w:rFonts w:cs="Arial"/>
          <w:sz w:val="22"/>
          <w:szCs w:val="22"/>
        </w:rPr>
      </w:pPr>
      <w:r>
        <w:rPr>
          <w:rFonts w:cs="Arial"/>
          <w:sz w:val="22"/>
          <w:szCs w:val="22"/>
        </w:rPr>
        <w:t>Por lo anterior, recomienda prorrogar el contrato de conformidad con la legislación vigent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b:</w:t>
      </w:r>
      <w:r>
        <w:rPr>
          <w:rFonts w:cs="Arial"/>
          <w:sz w:val="22"/>
          <w:szCs w:val="22"/>
        </w:rPr>
        <w:t xml:space="preserve"> Oficio DGAN-DTI-161-2017 de 07 de noviembre de 2017, suscrito por el señor Marco A. Calderón Delgado, Jefe por recargo del Departamento de Tecnologías de la Información, mediante el cual remite para información y el trámite correspondiente, un informe del cumplimiento de las especificaciones técnicas del contrato suscrito con la empresa Grupo de Soluciones Informáticas (GSI, S.A.). Indica que el adjudicatario ha cumplido cada una de las obligaciones del contrato vigente.</w:t>
      </w:r>
    </w:p>
    <w:p>
      <w:pPr>
        <w:pStyle w:val="Lneadereferencia"/>
        <w:rPr>
          <w:rFonts w:cs="Arial"/>
          <w:sz w:val="22"/>
          <w:szCs w:val="22"/>
        </w:rPr>
      </w:pPr>
      <w:r>
        <w:rPr>
          <w:rFonts w:cs="Arial"/>
          <w:sz w:val="22"/>
          <w:szCs w:val="22"/>
        </w:rPr>
        <w:t>  </w:t>
      </w:r>
    </w:p>
    <w:p>
      <w:pPr>
        <w:pStyle w:val="Lneadereferencia"/>
        <w:rPr/>
      </w:pPr>
      <w:r>
        <w:rPr>
          <w:rFonts w:cs="Arial"/>
          <w:b/>
          <w:sz w:val="22"/>
          <w:szCs w:val="22"/>
        </w:rPr>
        <w:t>ARTICULO:</w:t>
      </w:r>
      <w:r>
        <w:rPr>
          <w:rFonts w:cs="Arial"/>
          <w:sz w:val="22"/>
          <w:szCs w:val="22"/>
        </w:rPr>
        <w:t xml:space="preserve"> Oficio DGAN-DAF-PROV-2026-2017 de 01 de noviembre de 2017, recibido el 06 de noviembre, suscrito por el señor Elías Vega Morales, Proveedor Institucional, mediante el cual remite para conocimiento de esta Junta, el informe de contrataciones directas correspondiente al mes de octubre de 2017.</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4.2 Informe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b/>
          <w:b/>
          <w:sz w:val="22"/>
          <w:szCs w:val="22"/>
        </w:rPr>
      </w:pPr>
      <w:r>
        <w:rPr>
          <w:rFonts w:cs="Arial"/>
          <w:b/>
          <w:sz w:val="22"/>
          <w:szCs w:val="22"/>
        </w:rPr>
        <w:t xml:space="preserve">ARTICULO: </w:t>
      </w:r>
      <w:r>
        <w:rPr>
          <w:rFonts w:cs="Arial"/>
          <w:sz w:val="22"/>
          <w:szCs w:val="22"/>
        </w:rPr>
        <w:t>Oficio DGAN-DAF-PROV-2066-2017 de 06 de noviembre de 2017, suscrito por el señor Elías Vega Morales, Proveedor Institucional, mediante el cual remite para aprobación de esta Junta, la copia de la factura #035440 por un monto de ¢390.669,79 (trescientos noventa mil seiscientos sesenta y nueve colones con 79/100), emitida por la empresa Consultécnica, S.A., correspondiente al reajuste de precio sobre los porcentajes de avance #6 y #7 presentados por la empresa Constructora Navarro y Avilés, S.A. y relacionado con la licitación abreviada 2015LA-000085-00300 denominada “Consultoría para brindar servicios de inspección en la obra de construcción de la IV etapa del edificio del Archivo Nacional”.</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Oficio DGAN-DAF-PROV-2069-2017 de 06 de noviembre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numPr>
          <w:ilvl w:val="0"/>
          <w:numId w:val="4"/>
        </w:numPr>
        <w:rPr>
          <w:rFonts w:cs="Arial"/>
          <w:sz w:val="22"/>
          <w:szCs w:val="22"/>
        </w:rPr>
      </w:pPr>
      <w:r>
        <w:rPr>
          <w:rFonts w:cs="Arial"/>
          <w:sz w:val="22"/>
          <w:szCs w:val="22"/>
        </w:rPr>
        <w:t>Sobre el tema de estantería móvil, la Inspección indicó que a mediados de noviembre estará brindando la propuesta de recomendación. Realizaran un ensayo con el topógrafo para validar los resultados e incorporarlos al informe.</w:t>
      </w:r>
    </w:p>
    <w:p>
      <w:pPr>
        <w:pStyle w:val="Lneadereferencia"/>
        <w:numPr>
          <w:ilvl w:val="0"/>
          <w:numId w:val="4"/>
        </w:numPr>
        <w:rPr>
          <w:rFonts w:cs="Arial"/>
          <w:sz w:val="22"/>
          <w:szCs w:val="22"/>
        </w:rPr>
      </w:pPr>
      <w:r>
        <w:rPr>
          <w:rFonts w:cs="Arial"/>
          <w:sz w:val="22"/>
          <w:szCs w:val="22"/>
        </w:rPr>
        <w:t>Sobre el avance del edifico, se indicó que se encuentra dentro del cronograma y que están instalando las puertas al inmueble. Se comentó que las pruebas de concreto resultaron aprobadas en la última prueba de núcleos realizada.</w:t>
      </w:r>
    </w:p>
    <w:p>
      <w:pPr>
        <w:pStyle w:val="Lneadereferencia"/>
        <w:numPr>
          <w:ilvl w:val="0"/>
          <w:numId w:val="4"/>
        </w:numPr>
        <w:rPr>
          <w:rFonts w:cs="Arial"/>
          <w:sz w:val="22"/>
          <w:szCs w:val="22"/>
        </w:rPr>
      </w:pPr>
      <w:r>
        <w:rPr>
          <w:rFonts w:cs="Arial"/>
          <w:sz w:val="22"/>
          <w:szCs w:val="22"/>
        </w:rPr>
        <w:t>El tema de la calle alternativa para ingresar al nuevo parqueo se encuentra en etapa de cotización y posiblemente la Constructora facilite la información el 07 de noviembre de 2017.</w:t>
      </w:r>
    </w:p>
    <w:p>
      <w:pPr>
        <w:pStyle w:val="Lneadereferencia"/>
        <w:numPr>
          <w:ilvl w:val="0"/>
          <w:numId w:val="4"/>
        </w:numPr>
        <w:rPr>
          <w:rFonts w:cs="Arial"/>
          <w:sz w:val="22"/>
          <w:szCs w:val="22"/>
        </w:rPr>
      </w:pPr>
      <w:r>
        <w:rPr>
          <w:rFonts w:cs="Arial"/>
          <w:sz w:val="22"/>
          <w:szCs w:val="22"/>
        </w:rPr>
        <w:t xml:space="preserve">Adjunta el informe preparado por la Unidad Financiero Contable sobre la ejecución presupuestaria del proyecto. </w:t>
      </w:r>
      <w:r>
        <w:br w:type="page"/>
      </w:r>
    </w:p>
    <w:p>
      <w:pPr>
        <w:pStyle w:val="Lneadereferencia"/>
        <w:rPr>
          <w:rFonts w:cs="Arial"/>
          <w:b/>
          <w:b/>
          <w:sz w:val="22"/>
          <w:szCs w:val="22"/>
        </w:rPr>
      </w:pPr>
      <w:r>
        <w:rPr>
          <w:rFonts w:cs="Arial"/>
          <w:b/>
          <w:sz w:val="22"/>
          <w:szCs w:val="22"/>
        </w:rPr>
      </w:r>
    </w:p>
    <w:p>
      <w:pPr>
        <w:pStyle w:val="Lneadereferencia"/>
        <w:rPr>
          <w:rFonts w:cs="Arial"/>
          <w:b/>
          <w:b/>
          <w:sz w:val="22"/>
          <w:szCs w:val="22"/>
        </w:rPr>
      </w:pPr>
      <w:r>
        <w:rPr>
          <w:rFonts w:cs="Arial"/>
          <w:b/>
          <w:sz w:val="22"/>
          <w:szCs w:val="22"/>
        </w:rPr>
        <w:t>CAPITULO VI.  AUDIENCIA.</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Convocatoria del señor Sergio Arguedas Chaves, Representante Legal de la empresa Consultécnica, S.A., con el objetivo de conversar acerca de: el informe de inspección de la Construcción de la IV etapa del edificio del Archivo Nacional, correspondiente al mes de octubre de 2017.</w:t>
      </w:r>
    </w:p>
    <w:p>
      <w:pPr>
        <w:pStyle w:val="Lneadereferencia"/>
        <w:rPr>
          <w:rFonts w:cs="Arial"/>
          <w:b/>
          <w:b/>
          <w:bCs/>
          <w:sz w:val="20"/>
          <w:szCs w:val="22"/>
        </w:rPr>
      </w:pPr>
      <w:r>
        <w:rPr>
          <w:rFonts w:cs="Arial"/>
          <w:b/>
          <w:bCs/>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ARTICULO:</w:t>
      </w:r>
      <w:r>
        <w:rPr>
          <w:rFonts w:cs="Arial"/>
          <w:sz w:val="20"/>
        </w:rPr>
        <w:t xml:space="preserve"> Copia del memorando MF-11-2017 de 01 de noviembre de 2017, suscrito por la señorita María Fernanda Guzmán Calderón, Secretaria de Actas y dirigido a la señora Virginia Chacón Arias, Directora General; mediante el cual desglosa las funciones desarrolladas durante el período de octubre de 2017 a su cargo.</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comunicado por correo electrónico de fecha 02 de noviembre de 2017 de la señora Virginia Chacón Arias, Directora General, dirigido a la señora Carmen Campos Ramírez, Subdirectora, mediante el cual se refiere a las aclaraciones brindadas respecto del atraso en el trámite de inscripción de los proyectos de inversión del Archivo Nacional. Al respecto, le indica que acusa recibo de la información </w:t>
      </w:r>
      <w:r>
        <w:rPr>
          <w:rFonts w:cs="Arial"/>
          <w:sz w:val="20"/>
          <w:lang w:val="es-ES"/>
        </w:rPr>
        <w:t>de lo que se está haciendo ahora para corregir la situación, le indica que si entendió bien la próxima semana se tendrá inscrito (s) el (los) proyecto (s) en Mideplan. Le agrega que es obvio el injustificable atraso con que se inició ese trámite en agosto, según informa, teniendo presente que se sabía que los proyectos deberían estar formalizados en Mideplan a más tardar el 14 de setiembre, y sobre lo que esa Dirección estuvo preguntando y recordando periódicamente desde el mes de junio. Finalmente, le señala que lo que más le inquieta a ella y a esta Junta, es si tiene certeza de que Mideplan extenderá tardíamente (noviembre) las certificaciones requeridas, y de ser así, si la STAP aprobará el presupuesto de 2018, aún con ese excesivo atraso.</w:t>
      </w:r>
    </w:p>
    <w:p>
      <w:pPr>
        <w:pStyle w:val="Lneadereferencia"/>
        <w:rPr>
          <w:rFonts w:cs="Arial"/>
          <w:sz w:val="20"/>
          <w:lang w:val="es-ES"/>
        </w:rPr>
      </w:pPr>
      <w:r>
        <w:rPr>
          <w:rFonts w:cs="Arial"/>
          <w:sz w:val="20"/>
          <w:lang w:val="es-ES"/>
        </w:rPr>
      </w:r>
    </w:p>
    <w:p>
      <w:pPr>
        <w:pStyle w:val="Lneadereferencia"/>
        <w:rPr>
          <w:rFonts w:cs="Arial"/>
          <w:sz w:val="20"/>
        </w:rPr>
      </w:pPr>
      <w:r>
        <w:rPr>
          <w:rFonts w:cs="Arial"/>
          <w:b/>
          <w:sz w:val="20"/>
        </w:rPr>
        <w:t>ARTICULO:</w:t>
      </w:r>
      <w:r>
        <w:rPr>
          <w:rFonts w:cs="Arial"/>
          <w:sz w:val="20"/>
        </w:rPr>
        <w:t xml:space="preserve"> Copia del oficio DGAN-DG-646-2017 de 03 de noviembre de 2017, suscrito por la señora Virginia Chacón Arias, Directora General, dirigido a la señora Sylvie Durán Salvatierra, Ministra del Ministerio de Cultura y Juventud, mediante el cual le solicita un permiso con goce de salario para asistir del 24 al 30 noviembre de 2017 a varias actividades que se efectuarán en la Ciudad de México, a saber: Asamblea General de Asociación Latinoamericana de Archivos (ALA), Reunión del Comité Intergubernamental de Programa Iberarchivos-ADAI, Conferencia Internacional de Archivos del CIA y Asamblea General de ICA y Foro de Directores de Archivos Nacionales. Le informa que los organizadores se harán cargo de cubrir el alojamiento y parte de la alimentación, y que esta Junta Administrativa únicamente deberá pagar los siguientes costos: $463.68 (cuatrocientos sesenta y tres dólares con 68/100) de viáticos parciales y $300.29 (trescientos dólares con 29/100) de tiquetes aéreos. Finalmente, le solicita tramitar la expedición del pasaporte oficial correspondiente. </w:t>
      </w:r>
    </w:p>
    <w:p>
      <w:pPr>
        <w:pStyle w:val="Lneadereferencia"/>
        <w:rPr>
          <w:rFonts w:cs="Arial"/>
          <w:sz w:val="20"/>
          <w:lang w:val="es-ES"/>
        </w:rPr>
      </w:pPr>
      <w:r>
        <w:rPr>
          <w:rFonts w:cs="Arial"/>
          <w:sz w:val="20"/>
          <w:lang w:val="es-ES"/>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9">
          <wp:simplePos x="0" y="0"/>
          <wp:positionH relativeFrom="column">
            <wp:posOffset>-31750</wp:posOffset>
          </wp:positionH>
          <wp:positionV relativeFrom="paragraph">
            <wp:posOffset>-354330</wp:posOffset>
          </wp:positionV>
          <wp:extent cx="2584450" cy="6953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16" r="-4" b="-16"/>
                  <a:stretch>
                    <a:fillRect/>
                  </a:stretch>
                </pic:blipFill>
                <pic:spPr bwMode="auto">
                  <a:xfrm>
                    <a:off x="0" y="0"/>
                    <a:ext cx="2584450" cy="695325"/>
                  </a:xfrm>
                  <a:prstGeom prst="rect">
                    <a:avLst/>
                  </a:prstGeom>
                </pic:spPr>
              </pic:pic>
            </a:graphicData>
          </a:graphic>
        </wp:anchor>
      </w:drawing>
    </w:r>
    <w:r>
      <w:rPr>
        <w:rFonts w:cs="Arial" w:ascii="Arial" w:hAnsi="Arial"/>
        <w:b/>
        <w:bCs/>
        <w:sz w:val="16"/>
        <w:szCs w:val="16"/>
      </w:rPr>
      <w:t>SESIÓN ORDINARIA 42-2017 DEL 08/11/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sz w:val="20"/>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sz w:val="22"/>
    </w:rPr>
  </w:style>
  <w:style w:type="character" w:styleId="WW8Num9z0">
    <w:name w:val="WW8Num9z0"/>
    <w:qFormat/>
    <w:rPr>
      <w:b/>
      <w:sz w:val="20"/>
    </w:rPr>
  </w:style>
  <w:style w:type="character" w:styleId="WW8Num10z0">
    <w:name w:val="WW8Num10z0"/>
    <w:qFormat/>
    <w:rPr>
      <w:b/>
      <w:sz w:val="22"/>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color w:val="000000"/>
      <w:sz w:val="16"/>
      <w:szCs w:val="16"/>
    </w:rPr>
  </w:style>
  <w:style w:type="character" w:styleId="WW8Num25z1">
    <w:name w:val="WW8Num25z1"/>
    <w:qFormat/>
    <w:rPr>
      <w:b/>
    </w:rPr>
  </w:style>
  <w:style w:type="character" w:styleId="WW8Num26z0">
    <w:name w:val="WW8Num26z0"/>
    <w:qFormat/>
    <w:rPr>
      <w:b/>
    </w:rPr>
  </w:style>
  <w:style w:type="character" w:styleId="WW8Num27z0">
    <w:name w:val="WW8Num27z0"/>
    <w:qFormat/>
    <w:rPr>
      <w:b/>
      <w:sz w:val="20"/>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sz w:val="20"/>
    </w:rPr>
  </w:style>
  <w:style w:type="character" w:styleId="WW8Num37z0">
    <w:name w:val="WW8Num37z0"/>
    <w:qFormat/>
    <w:rPr>
      <w:b/>
    </w:rPr>
  </w:style>
  <w:style w:type="character" w:styleId="WW8Num38z0">
    <w:name w:val="WW8Num38z0"/>
    <w:qFormat/>
    <w:rPr>
      <w:b/>
    </w:rPr>
  </w:style>
  <w:style w:type="character" w:styleId="WW8Num39z0">
    <w:name w:val="WW8Num39z0"/>
    <w:qFormat/>
    <w:rPr>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paragraph" w:styleId="M2728252290014868602m145699068143657876gmailm1874386121721516107lneadereferencia">
    <w:name w:val="m_-2728252290014868602m_-145699068143657876gmail-m_1874386121721516107lneadereferencia"/>
    <w:basedOn w:val="Normal"/>
    <w:qFormat/>
    <w:pPr>
      <w:spacing w:before="280" w:after="280"/>
    </w:pPr>
    <w:rPr>
      <w:rFonts w:eastAsia="Calibri"/>
    </w:rPr>
  </w:style>
  <w:style w:type="paragraph" w:styleId="Text">
    <w:name w:val="text"/>
    <w:basedOn w:val="Normal"/>
    <w:qFormat/>
    <w:pPr>
      <w:spacing w:before="280" w:after="280"/>
      <w:jc w:val="both"/>
    </w:pPr>
    <w:rPr>
      <w:rFonts w:ascii="Verdana" w:hAnsi="Verdana" w:eastAsia="Times New Roman" w:cs="Verdana"/>
      <w:color w:val="7F8485"/>
      <w:sz w:val="17"/>
      <w:szCs w:val="17"/>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10-11T10:18:00Z</cp:lastPrinted>
  <dcterms:modified xsi:type="dcterms:W3CDTF">2017-11-08T15:30:00Z</dcterms:modified>
  <cp:revision>1532</cp:revision>
  <dc:subject/>
  <dc:title>JUNTA ADMINISTRATIVA DEL ARCHIVO NACIONAL</dc:title>
</cp:coreProperties>
</file>