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8-2017 DEL 11 DE OCTU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7-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5"/>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5"/>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5"/>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5"/>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5"/>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5"/>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5"/>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5"/>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5"/>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5"/>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5"/>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5"/>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5"/>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Lneadereferencia"/>
        <w:numPr>
          <w:ilvl w:val="0"/>
          <w:numId w:val="5"/>
        </w:numPr>
        <w:rPr>
          <w:rFonts w:cs="Arial"/>
          <w:b/>
          <w:b/>
          <w:sz w:val="16"/>
          <w:szCs w:val="16"/>
        </w:rPr>
      </w:pPr>
      <w:r>
        <w:rPr>
          <w:rFonts w:cs="Arial"/>
          <w:b/>
          <w:sz w:val="16"/>
          <w:szCs w:val="16"/>
        </w:rPr>
        <w:t xml:space="preserve">Acuerdos 2.1; 2.2 y 2.3, </w:t>
      </w:r>
      <w:r>
        <w:rPr>
          <w:rFonts w:cs="Arial"/>
          <w:sz w:val="16"/>
          <w:szCs w:val="16"/>
        </w:rPr>
        <w:t>Relacionados con el</w:t>
      </w:r>
      <w:r>
        <w:rPr>
          <w:rFonts w:cs="Arial"/>
          <w:b/>
          <w:sz w:val="16"/>
          <w:szCs w:val="16"/>
        </w:rPr>
        <w:t xml:space="preserve"> </w:t>
      </w:r>
      <w:r>
        <w:rPr>
          <w:rFonts w:cs="Arial"/>
          <w:sz w:val="16"/>
          <w:szCs w:val="16"/>
        </w:rPr>
        <w:t xml:space="preserve">Informe Anual de Desarrollo Archivístico del período 2016-2017. Remitido mediante oficio DGAN-DG-523-2017 de 22 de agosto de 2017, suscrito por la señora Virginia Chacón Arias, Directora General y visto en la </w:t>
      </w:r>
      <w:r>
        <w:rPr>
          <w:rFonts w:cs="Arial"/>
          <w:b/>
          <w:sz w:val="16"/>
          <w:szCs w:val="16"/>
        </w:rPr>
        <w:t>sesión 35-2017</w:t>
      </w:r>
      <w:r>
        <w:rPr>
          <w:rFonts w:cs="Arial"/>
          <w:sz w:val="16"/>
          <w:szCs w:val="16"/>
        </w:rPr>
        <w:t>.</w:t>
      </w:r>
    </w:p>
    <w:p>
      <w:pPr>
        <w:pStyle w:val="Lneadereferencia"/>
        <w:numPr>
          <w:ilvl w:val="0"/>
          <w:numId w:val="5"/>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w:t>
      </w:r>
    </w:p>
    <w:p>
      <w:pPr>
        <w:pStyle w:val="Lneadereferencia"/>
        <w:numPr>
          <w:ilvl w:val="0"/>
          <w:numId w:val="5"/>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comunicado por correo electrónico de fecha 12 de setiembre de 2017, que le remitió el señor Víctor Manuel Navarro Castellón, Jefe del Departamento de Tecnologías de la Información, relacionado con los puntos de red requeridos la remodelación que se está ejecutando en el Departamento Archivo Notarial, esta Junta Administrativa le recuerda que debe informar a las empresas Constructora e Inspectora sobre estos aspectos, para que sean tomados en cuenta. </w:t>
      </w:r>
      <w:r>
        <w:rPr>
          <w:rFonts w:cs="Arial" w:ascii="Arial" w:hAnsi="Arial"/>
          <w:b/>
          <w:sz w:val="16"/>
          <w:szCs w:val="16"/>
        </w:rPr>
        <w:t>(Acuerdo 11, Sesión 35-2017)</w:t>
      </w:r>
    </w:p>
    <w:p>
      <w:pPr>
        <w:pStyle w:val="Lneadereferencia"/>
        <w:numPr>
          <w:ilvl w:val="0"/>
          <w:numId w:val="5"/>
        </w:numPr>
        <w:rPr>
          <w:rFonts w:cs="Arial"/>
          <w:sz w:val="16"/>
          <w:szCs w:val="16"/>
          <w:lang w:val="es-ES"/>
        </w:rPr>
      </w:pPr>
      <w:r>
        <w:rPr>
          <w:rFonts w:cs="Arial"/>
          <w:sz w:val="16"/>
          <w:szCs w:val="16"/>
          <w:lang w:val="es-ES"/>
        </w:rPr>
        <w:t>Comunicar al señor Elías Vega Morales, Proveedor Institucional, que la Junta Administrativa ha sido informada de que existen filtraciones en la segunda y tercera etapa del edificio del Archivo Nacional, las cuales se encuentran en garantía de las empresas Diseño Arqcont, S.A. y Constructora Gonzalo Delgado, S.A., respectivamente. Dado lo anterior, se le solicita tramitar de inmediato y de forma prioritaria que contacte a las empresas responsables y coordine para que se ejecute la debida reparación de las filtraciones existentes en ambas etapas, ya que no se puede permitir que los documentos se mojen.</w:t>
      </w:r>
      <w:r>
        <w:rPr>
          <w:rFonts w:cs="Arial"/>
          <w:bCs/>
          <w:sz w:val="16"/>
          <w:szCs w:val="16"/>
        </w:rPr>
        <w:t xml:space="preserve"> </w:t>
      </w:r>
      <w:r>
        <w:rPr>
          <w:rFonts w:cs="Arial"/>
          <w:b/>
          <w:sz w:val="16"/>
          <w:szCs w:val="16"/>
        </w:rPr>
        <w:t>(Acuerdo 5, Sesión 36-2017)</w:t>
      </w:r>
    </w:p>
    <w:p>
      <w:pPr>
        <w:pStyle w:val="Lneadereferencia"/>
        <w:numPr>
          <w:ilvl w:val="0"/>
          <w:numId w:val="5"/>
        </w:numPr>
        <w:rPr>
          <w:rFonts w:cs="Arial"/>
          <w:b/>
          <w:b/>
          <w:bCs/>
          <w:sz w:val="16"/>
          <w:szCs w:val="16"/>
        </w:rPr>
      </w:pPr>
      <w:r>
        <w:rPr>
          <w:rFonts w:cs="Arial"/>
          <w:sz w:val="16"/>
          <w:szCs w:val="16"/>
        </w:rPr>
        <w:t xml:space="preserve">Trasladar a los señores Elías Vega Morales, Proveedor Institucional y Guiselle Mora Durán, Coordinadora de la Unidad de Asesoría Jurídica, el oficio sin número, de fecha 04 de setiembre de 2017, recibido vía correo electrónico el 20 de setiembre, suscrito por el señor Jorge Sobredo, Director de Programación de Acción Cultural Española, AC/E, relativo al ofrecimiento formal de donación de una parte de los materiales y equipos que integraban la muestra “Pacífico, España y la aventura de la Mar del Sur”, cuyo costo aproximado es de $4.300 (cuatro mil trescientos dólares). Al respecto, la Junta Administrativa del Archivo Nacional les informa que acepta la donación en comentario y por lo tanto les solicita continuar con los trámites pertinentes para formalizar la donación. </w:t>
      </w:r>
      <w:r>
        <w:rPr>
          <w:rFonts w:cs="Arial"/>
          <w:b/>
          <w:sz w:val="16"/>
          <w:szCs w:val="16"/>
        </w:rPr>
        <w:t>(Acuerdo 6, Sesión 36-2017)</w:t>
      </w:r>
    </w:p>
    <w:p>
      <w:pPr>
        <w:pStyle w:val="Lneadereferencia"/>
        <w:numPr>
          <w:ilvl w:val="0"/>
          <w:numId w:val="5"/>
        </w:numPr>
        <w:rPr/>
      </w:pPr>
      <w:r>
        <w:rPr>
          <w:rFonts w:cs="Arial"/>
          <w:sz w:val="16"/>
          <w:szCs w:val="16"/>
        </w:rPr>
        <w:t xml:space="preserve">Comunicar a la señora Graciela Chaves Ramírez, Jefe del Departamento Administrativo Financiero, que en atención al oficio DGAN-DAF-1591-2017 de 25 de agosto de 2017, relativo a la estructura de costos de los nuevos servicios y productos del Departamento Archivo Histórico, la Junta Administrativa del Archivo Nacional devuelve la propuesta presentada, para que se corrijan y revisen las estructuras dadas, a la luz del oficio DGAN-DG-571-2017 de 19 de setiembre de 2017, suscrito por la señora Virginia Chacón Arias, Directora General, del cual se les adjunta una copia y que contiene una serie de observaciones importante sobre esos costos y que este órgano colegiado avala en su totalidad. </w:t>
      </w:r>
      <w:r>
        <w:rPr>
          <w:rFonts w:cs="Arial"/>
          <w:b/>
          <w:sz w:val="16"/>
          <w:szCs w:val="16"/>
        </w:rPr>
        <w:t>(Acuerdo 7, Sesión 36-2017)</w:t>
      </w:r>
    </w:p>
    <w:p>
      <w:pPr>
        <w:pStyle w:val="Lneadereferencia"/>
        <w:numPr>
          <w:ilvl w:val="0"/>
          <w:numId w:val="5"/>
        </w:numPr>
        <w:rPr>
          <w:rFonts w:cs="Arial"/>
          <w:sz w:val="16"/>
          <w:szCs w:val="16"/>
        </w:rPr>
      </w:pPr>
      <w:r>
        <w:rPr>
          <w:rFonts w:cs="Arial"/>
          <w:b/>
          <w:sz w:val="16"/>
          <w:szCs w:val="16"/>
        </w:rPr>
        <w:t xml:space="preserve">ACUERDO 8. </w:t>
      </w:r>
      <w:r>
        <w:rPr>
          <w:rFonts w:cs="Arial"/>
          <w:sz w:val="16"/>
          <w:szCs w:val="16"/>
        </w:rPr>
        <w:t xml:space="preserve">Trasladar a los señores Graciela Chaves Ramírez, Jefe del Departamento Administrativo Financiero, Danilo Sanabria Vargas, Coordinador de la Unidad Financiero Contable y Elías Vega Morales, Proveedor Institucional, fotocopia del oficio DGAN-AI-039-2017 de 22 de setiembre de 2017, suscrito por la señora Gioconda Oviedo Chavarría, Auditora Interna, a.i., mediante el cual remite el informe SAS-01-2017 denominado “Actualización de avalúo y seguro”. Al respecto, se les solicita valorar la sugerencia de la Auditoría e indicarle a esta Junta cuál es el costo, procedimiento y posibilidades de realizar un nuevo avaluó a los terrenos y bienes inmuebles de la institución el próximo año, una vez finalizada la construcción de la IV etapa del edificio. Además, de verificar el monto del seguro que actualmente se tiene con el Instituto Nacional de Seguros, así como que cubre ese monto. Finalmente, emitir su recomendación sobre la sugerencia #3, respecto de asegurar todo el mobiliario y equipo institucional. </w:t>
      </w:r>
      <w:r>
        <w:rPr>
          <w:rFonts w:cs="Arial"/>
          <w:b/>
          <w:sz w:val="16"/>
          <w:szCs w:val="16"/>
        </w:rPr>
        <w:t>(Acuerdo 8, Sesión 36-2017)</w:t>
      </w:r>
    </w:p>
    <w:p>
      <w:pPr>
        <w:pStyle w:val="Lneadereferencia"/>
        <w:numPr>
          <w:ilvl w:val="0"/>
          <w:numId w:val="5"/>
        </w:numPr>
        <w:rPr>
          <w:rFonts w:cs="Arial"/>
          <w:b/>
          <w:b/>
          <w:sz w:val="16"/>
          <w:szCs w:val="16"/>
        </w:rPr>
      </w:pPr>
      <w:r>
        <w:rPr>
          <w:rFonts w:cs="Arial"/>
          <w:sz w:val="16"/>
          <w:szCs w:val="16"/>
        </w:rPr>
        <w:t xml:space="preserve">Comisionar a las señoras </w:t>
      </w:r>
      <w:r>
        <w:rPr>
          <w:rFonts w:cs="Arial"/>
          <w:sz w:val="16"/>
          <w:szCs w:val="16"/>
          <w:lang w:val="es-CR"/>
        </w:rPr>
        <w:t>Lilliam Alvarado Agüero, Secretaria, Rocío Vallecillo Fallas, Tesorera y Raquel Umaña Alpízar, Fiscal,</w:t>
      </w:r>
      <w:r>
        <w:rPr>
          <w:rFonts w:cs="Arial"/>
          <w:sz w:val="16"/>
          <w:szCs w:val="16"/>
        </w:rPr>
        <w:t xml:space="preserve"> para que convoquen y organicen la Asamblea de Archivistas en la primera semana de febrero de 2018, para integrar la terna para que la Ministra de Cultura y Juventud escoja el representante de los archivistas en este órgano colegiado. </w:t>
      </w:r>
      <w:r>
        <w:rPr>
          <w:rFonts w:cs="Arial"/>
          <w:b/>
          <w:sz w:val="16"/>
          <w:szCs w:val="16"/>
        </w:rPr>
        <w:t>(Acuerdo 10, Sesión 36-2017)</w:t>
      </w:r>
    </w:p>
    <w:p>
      <w:pPr>
        <w:pStyle w:val="Lneadereferencia"/>
        <w:rPr>
          <w:rFonts w:cs="Arial"/>
          <w:b/>
          <w:b/>
          <w:sz w:val="16"/>
          <w:szCs w:val="16"/>
        </w:rPr>
      </w:pPr>
      <w:r>
        <w:rPr>
          <w:rFonts w:cs="Arial"/>
          <w:b/>
          <w:sz w:val="16"/>
          <w:szCs w:val="16"/>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 xml:space="preserve">Oficio 2100-0434-2017 de 04 de octubre de 2017, suscrito por la señora Kattya Sánchez Maroto, Proceso Análisis Administrativo de la Compañía Nacional de Fuerza y Luz, S.A., mediante el cual solicita se le indique </w:t>
      </w:r>
      <w:r>
        <w:rPr>
          <w:rFonts w:eastAsia="Times New Roman" w:cs="Arial"/>
          <w:sz w:val="22"/>
          <w:szCs w:val="22"/>
          <w:lang w:val="es-CR"/>
        </w:rPr>
        <w:t xml:space="preserve">cuál es el criterio del Archivo Nacional sobre el uso de la tecnología para la eliminación de documentos en soporte papel y si es posible, que se analice la ampliación del marco normativo de la gestión documental, de manera que pueda aplicarse en las instituciones la digitalización certificada y que pueda sustituir al documento en soporte de papel. Tomando en cuenta, que las </w:t>
      </w:r>
      <w:r>
        <w:rPr>
          <w:rFonts w:eastAsia="Times New Roman" w:cs="Arial"/>
          <w:sz w:val="22"/>
          <w:szCs w:val="22"/>
        </w:rPr>
        <w:t xml:space="preserve">instituciones deben cumplir con disposiciones y normativas regulatorias que tienen como objetivo garantizar la transparencia en las gestiones que desarrollan, por lo que se hace necesario mejorar los procesos de gestión documental para dar servicios más ágiles y proporcionar información congruente y veraz a la sociedad civil, entes reguladores, clientes o partes interesadas. Además, que dentro de ese contexto, la gestión documental de una organización es la responsable del control eficiente y sistemático de la creación, mantenimiento, uso y conservación o eliminación de los documentos, siendo necesario en la actualidad utilizar las tecnologías de la información y comunicación para contribuir con un mejor desempeño organizacional. </w:t>
      </w:r>
    </w:p>
    <w:p>
      <w:pPr>
        <w:pStyle w:val="Lneadereferencia"/>
        <w:rPr>
          <w:rFonts w:eastAsia="Times New Roman" w:cs="Arial"/>
          <w:b/>
          <w:b/>
          <w:bCs/>
          <w:sz w:val="22"/>
          <w:szCs w:val="22"/>
        </w:rPr>
      </w:pPr>
      <w:r>
        <w:rPr>
          <w:rFonts w:eastAsia="Times New Roman"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sin número, de fecha 06 de octubre de 2017, suscrito por la señora Yanisela Murillo Barrantes, Gerente General de la empresa Master Lex, con el cual informa que </w:t>
      </w:r>
      <w:r>
        <w:rPr>
          <w:rFonts w:cs="Arial"/>
          <w:bCs/>
          <w:sz w:val="22"/>
          <w:szCs w:val="22"/>
        </w:rPr>
        <w:t>a raíz de una solicitud de la Unidad de Proyección Institucional, respecto de donar la impresión de los calendarios institucionales para el año 2018, comunica su total disposición de realizar la inversión necesaria para la impresión de 1,200 calendarios, cuyo costo sería de ¢805.000 (ochocientos cinco mil colones exactos).</w:t>
      </w:r>
      <w:r>
        <w:rPr>
          <w:rFonts w:cs="Arial"/>
          <w:b/>
          <w:bCs/>
          <w:sz w:val="22"/>
          <w:szCs w:val="22"/>
        </w:rPr>
        <w:t xml:space="preserve"> </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municado por correo electrónico de fecha 04 de octubre de 2017 de la señora Guiselle Mora Durán, Coordinadora de la Unidad de Asesoría Jurídica, mediante el cual remite para conocimiento de esta Junta, el criterio jurídico emitido por el señor Rolando Segura Ramírez, Asesor legal externo contratado por esta Junta, en relación con los recursos interpuestos por la señora Noemy Méndez Madrigal. Agrega que en el citado criterio el señor Segura Ramírez rinde una serie de recomendaciones, las que de ser acogidas por este órgano colegiado, deben formalizarse mediante una resolución, por lo que, sugiere que de estar de acuerdo con las recomendaciones se le solicite al contratista formalizar la resolución correspondiente para su notificación a la señora Méndez Madrig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04 de octubre de 2017 de la señora Guiselle Mora Durán, Coordinadora de la Unidad de Asesoría Jurídica, dirigido a la señora Graciela Chaves Ramírez, Jefe del Departamento Administrativo Financiero, mediante el cual le informa que se recibió notificación de la Sala Constitucional en la que se traslada, para rendir el informe correspondiente en el plazo de 3 días hábiles, recurso de amparo interpuesto por Scarleth Patricia Balladares Avilez contra el Presidente de la Junta Administrativa del Archivo Nacional y otro. Dado lo anterior, le solicita remitir toda la información relacionada con la recurrente, con el fin de rendir el informe a la Sala dentro del plazo establecido. Le agrega que en el caso de que se trate de un contrato de servicios profesionales que se haya suscrito con la señora Balladares Avilez, tramitado a la luz de la Ley de Contratación Administrativa, le remita fotocopias del cartel y contrato certificados, así como cualquier otra información que considere de interés en el asunt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Copia del comunicado por correo electrónico de fecha 04 de octubre de 2017 del señor Elías Vega Morales, Proveedor Institucional, dirigido a la señora Guiselle Mora Durán, Coordinadora de la Unidad de Asesoría Jurídica, en el cual le indica que </w:t>
      </w:r>
      <w:r>
        <w:rPr>
          <w:rFonts w:cs="Arial"/>
          <w:sz w:val="22"/>
          <w:szCs w:val="22"/>
          <w:lang w:val="es-ES"/>
        </w:rPr>
        <w:t>efectivamente hay un contrato con la señora Balladares Avilez que se gestionó mediante trámite de contratación administrativa número 2017CD-000016-0009600001 a través de SICOP. Le indica que la solicitud de bienes y servicios, el cartel y el contrato se encuentran en ese sistema y pueden ser consultados libremente en el expediente electrónico de cita y no en papel.</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c: </w:t>
      </w:r>
      <w:r>
        <w:rPr>
          <w:rFonts w:cs="Arial"/>
          <w:sz w:val="22"/>
          <w:szCs w:val="22"/>
        </w:rPr>
        <w:t>Copia del comunicado por correo electrónico de fecha 04 de octubre de 2017 de la señora Guiselle Mora Durán, Coordinadora de la Unidad de Asesoría Jurídica, dirigido al señor Elías Vega Morales, Proveedor Institucional, mediante el cual le solicita para atender el recurso de amparo interpuesto por Scarleth Patricia Balladares Avilez, imprimir los “pantallazos” del contrato generado en SICOP, así como remitir las copias del cartel y la solicitud de bienes, todo debidamente certificado.</w:t>
      </w:r>
    </w:p>
    <w:p>
      <w:pPr>
        <w:pStyle w:val="Lneadereferencia"/>
        <w:rPr>
          <w:rFonts w:cs="Arial"/>
          <w:b/>
          <w:b/>
          <w:bCs/>
          <w:sz w:val="22"/>
          <w:szCs w:val="22"/>
          <w:lang w:val="es-CR"/>
        </w:rPr>
      </w:pPr>
      <w:r>
        <w:rPr>
          <w:rFonts w:cs="Arial"/>
          <w:b/>
          <w:bCs/>
          <w:sz w:val="22"/>
          <w:szCs w:val="22"/>
          <w:lang w:val="es-CR"/>
        </w:rPr>
      </w:r>
    </w:p>
    <w:p>
      <w:pPr>
        <w:pStyle w:val="Lneadereferencia"/>
        <w:rPr/>
      </w:pPr>
      <w:r>
        <w:rPr>
          <w:rFonts w:cs="Arial"/>
          <w:b/>
          <w:sz w:val="22"/>
          <w:szCs w:val="22"/>
        </w:rPr>
        <w:t xml:space="preserve">ARTICULO: </w:t>
      </w:r>
      <w:r>
        <w:rPr>
          <w:rFonts w:cs="Arial"/>
          <w:sz w:val="22"/>
          <w:szCs w:val="22"/>
        </w:rPr>
        <w:t>Oficio DGAN-DG-AJ-195-2017 de 09 de octubre de 2017, suscrito por los señores Rosa Isela Orozco Villalobos, Abogada de la Unidad de Asesoría Jurídica y Danilo Sanabria Vargas, Coordinador de la Unidad Financiero Contable, con el visto bueno de la señora Guiselle Mora Durán, Coordinadora de la Unidad de Asesoría Jurídica, mediante el cual dan respuesta al oficio DGAN-JA-657-2017 de 19 de setiembre y remiten para conocimiento y aprobación de esta Junta, el proyecto de borrador de respuesta para la señora María Gabriela Bogantes González, Abogada y Notaria, respecto de su manifestación de haber cancelado el contrato para el uso del Sistema Index y su solicitud de devolución del dinero correspondiente desde la segunda quincena de agosto de 2017 hasta la segunda quincena de febrero de 2018.</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41-2017 de 10 de octubre de 2017, suscrito por la señora Gioconda Oviedo Chavarría, Auditora Interna, a.i., mediante la cual informa a esta Junta para su conocimiento las modificaciones al Plan de Trabajo de esa Auditora en el período 2017. Al respecto, señala que las modificaciones fueron:</w:t>
      </w:r>
    </w:p>
    <w:p>
      <w:pPr>
        <w:pStyle w:val="Lneadereferencia"/>
        <w:numPr>
          <w:ilvl w:val="0"/>
          <w:numId w:val="3"/>
        </w:numPr>
        <w:rPr>
          <w:rFonts w:cs="Arial"/>
          <w:sz w:val="22"/>
          <w:szCs w:val="22"/>
        </w:rPr>
      </w:pPr>
      <w:r>
        <w:rPr>
          <w:rFonts w:cs="Arial"/>
          <w:sz w:val="22"/>
          <w:szCs w:val="22"/>
        </w:rPr>
        <w:t>El estudio de “Evaluación de la gestión de Recursos Humanos en el proceso de capacitación interna”, se trasladó y, en su lugar, se ejecutó el informe “Horas extras, vacaciones y justificaciones-irregularidades de asistencia”.</w:t>
      </w:r>
    </w:p>
    <w:p>
      <w:pPr>
        <w:pStyle w:val="Lneadereferencia"/>
        <w:numPr>
          <w:ilvl w:val="0"/>
          <w:numId w:val="3"/>
        </w:numPr>
        <w:rPr>
          <w:rFonts w:cs="Arial"/>
          <w:sz w:val="22"/>
          <w:szCs w:val="22"/>
        </w:rPr>
      </w:pPr>
      <w:r>
        <w:rPr>
          <w:rFonts w:cs="Arial"/>
          <w:sz w:val="22"/>
          <w:szCs w:val="22"/>
        </w:rPr>
        <w:t>El estudio “Análisis del proceso de Facilitación de Información y Documentación Notarial”, se anuló y se retomará en el año 2018.</w:t>
      </w:r>
    </w:p>
    <w:p>
      <w:pPr>
        <w:pStyle w:val="Lneadereferencia"/>
        <w:numPr>
          <w:ilvl w:val="0"/>
          <w:numId w:val="3"/>
        </w:numPr>
        <w:rPr>
          <w:rFonts w:cs="Arial"/>
          <w:sz w:val="22"/>
          <w:szCs w:val="22"/>
        </w:rPr>
      </w:pPr>
      <w:r>
        <w:rPr>
          <w:rFonts w:cs="Arial"/>
          <w:sz w:val="22"/>
          <w:szCs w:val="22"/>
        </w:rPr>
        <w:t>Están en ejecución los estudios sobre las “Existencia del marco orientador para la toma de decisiones institucionales en materia de incorporación de tecnologías de información y comunicación (TIC) a los procesos institucionales” y “Estudio de procesos de compra de la DGAN y su registro en SICOP”.</w:t>
      </w:r>
    </w:p>
    <w:p>
      <w:pPr>
        <w:pStyle w:val="Lneadereferencia"/>
        <w:rPr>
          <w:rFonts w:cs="Arial"/>
          <w:sz w:val="22"/>
          <w:szCs w:val="22"/>
        </w:rPr>
      </w:pPr>
      <w:r>
        <w:rPr>
          <w:rFonts w:cs="Arial"/>
          <w:sz w:val="22"/>
          <w:szCs w:val="22"/>
        </w:rPr>
        <w:t>Adjunta para conocimiento, un cuadro donde se muestra el estado de los estudios en el sistema de Planes de las Auditorías Internas (PAI) de la Contraloría General de la República. Finalmente, indica que aunado a los estudios que están en proceso, está trabajando en los procedimientos de la Auditoría Interna, como lo solicita el ente contralor y, además, se atiende una denuncia presentada, cuyos resultados serán comunicados oportunamente a esta Jun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pia del comunicado por correo electrónico de fecha 03 de octubre de 2017 de la señora Virginia Chacón Arias, Directora General, dirigido a la señora Carmen Campos Ramírez, Subdirectora, en el cual le indica que por medio de copias de </w:t>
      </w:r>
      <w:r>
        <w:rPr>
          <w:rFonts w:cs="Arial"/>
          <w:sz w:val="22"/>
          <w:szCs w:val="22"/>
          <w:lang w:val="es-ES"/>
        </w:rPr>
        <w:t xml:space="preserve">diferentes comunicaciones, se enteró que hasta el 28 de setiembre pasado se remitió a la Secretaría de Planificación del Ministerio de Cultura y Juventud los documentos (informes, formulario) de los Proyectos de Inversión “Mantenimiento de infraestructura física y tecnológica del Archivo Nacional” y “Maquinaria, equipo y mobiliario para operación del Archivo Nacional”. Le señala que en varias ocasiones remitió correos consultando por el avance de ese importante trámite, el cual era indispensable para poder utilizar el presupuesto de 2018 y que según MIDEPLAN aceptaría solicitudes de inscripción de esos proyectos </w:t>
      </w:r>
      <w:r>
        <w:rPr>
          <w:rFonts w:cs="Arial"/>
          <w:sz w:val="22"/>
          <w:szCs w:val="22"/>
          <w:u w:val="single"/>
          <w:lang w:val="es-ES"/>
        </w:rPr>
        <w:t>hasta el 14 de setiembre de 2017</w:t>
      </w:r>
      <w:r>
        <w:rPr>
          <w:rFonts w:cs="Arial"/>
          <w:sz w:val="22"/>
          <w:szCs w:val="22"/>
          <w:lang w:val="es-ES"/>
        </w:rPr>
        <w:t xml:space="preserve"> y así poder emitir las certificaciones respectivas que debían acompañar el presupuesto. Por lo anterior, le solicita que le aclare porque las fechas indicadas no se cumplieron, si MIDEPLAN amplió el plazo y si ya extendieron las certificaciones.</w:t>
      </w:r>
    </w:p>
    <w:p>
      <w:pPr>
        <w:pStyle w:val="Lneadereferencia"/>
        <w:rPr>
          <w:rFonts w:cs="Arial"/>
          <w:sz w:val="22"/>
          <w:szCs w:val="22"/>
          <w:lang w:val="es-ES"/>
        </w:rPr>
      </w:pPr>
      <w:r>
        <w:rPr>
          <w:rFonts w:cs="Arial"/>
          <w:sz w:val="22"/>
          <w:szCs w:val="22"/>
          <w:lang w:val="es-ES"/>
        </w:rPr>
      </w:r>
    </w:p>
    <w:p>
      <w:pPr>
        <w:pStyle w:val="Lneadereferencia"/>
        <w:rPr>
          <w:rFonts w:cs="Arial"/>
          <w:b/>
          <w:b/>
          <w:bCs/>
          <w:sz w:val="22"/>
          <w:szCs w:val="22"/>
        </w:rPr>
      </w:pPr>
      <w:r>
        <w:rPr>
          <w:rFonts w:cs="Arial"/>
          <w:b/>
          <w:sz w:val="22"/>
          <w:szCs w:val="22"/>
        </w:rPr>
        <w:t xml:space="preserve">ARTICULO: </w:t>
      </w:r>
      <w:r>
        <w:rPr>
          <w:rFonts w:cs="Arial"/>
          <w:sz w:val="22"/>
          <w:szCs w:val="22"/>
        </w:rPr>
        <w:t>Comunicado por correo electrónico de fecha 04 de octubre de 2017 del señor Miguel Ángel Rodríguez Solís de la Unidad de Consolidación de Cifras del Ministerio de Hacienda, dirigido a los Contadoras, Contadores, Poderes de la República y Órganos Desconcentrados, con el cual recuerda que de acuerdo con la Ley N°8131 de la Administración Financiera de la Republica y Presupuestos Públicos en su artículo N° 94 y a la política contable 6.10, se deben presentar a más tardar el 17 de octubre del 2017, los Estados Financieros (Estado de Cambios en el Patrimonio, Estado de Flujo de Efectivo, Estado Deuda Publica, Estado de Situación Financiero y Rendimiento Financiero y Estado de Evolución de Activos), y notas explicativas correspondientes al periodo comprendido entre el 01 de Enero al 30 de setiembre del 2017.</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ÍCULO:</w:t>
      </w:r>
      <w:r>
        <w:rPr>
          <w:rFonts w:cs="Arial"/>
          <w:sz w:val="22"/>
          <w:szCs w:val="22"/>
        </w:rPr>
        <w:t xml:space="preserve"> Comunicado por correo electrónico de fecha 09 de octubre de 2017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a audiencia el próximo 18 de octubre de 2017, con el fin de exponer los resultados de los Estados financieros correspondientes al III Trimestre del año 2017.</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ÍCULO:</w:t>
      </w:r>
      <w:r>
        <w:rPr>
          <w:rFonts w:cs="Arial"/>
          <w:sz w:val="22"/>
          <w:szCs w:val="22"/>
        </w:rPr>
        <w:t xml:space="preserve"> Oficio DGAN-DAF-1884-2017 de 04 de octubre de 2017, suscrito por el señor Danilo Sanabria Vargas, Coordinador de la Unidad Financiero Contable, mediante el cual da respuesta al acuerdo 4 de la sesión 36-2017, relativo a informar si con lo transferido por el Gobierno Central es suficiente para pagar todos los compromisos o si se está dejando algo pendiente de pago. Al respecto, indica que se requiere la suma adicional de ¢30.9 millones de colones para pagar bienes y servicios pendientes, los cuales el día 03 de octubre anterior fueron solicitados al Ministerio de Cultura y Juventud, en vista de que se requirió esa informar para tramitar la solicitud de una propuesta de giro extraordinario ante la Tesorería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RH-1881-2017 de 04 de octubre de 2017, suscrito por la señora Helen Barquero Durán, Coordinadora de la Oficina Auxiliar de Gestión Institucional de Recursos Humanos, mediante el cual remite para conocimiento de esta Junta, el informe de asistencia del mes de setiembre de 2017 de la señora Gioconda Oviedo Chavarría, Auditora Interna a.i.</w:t>
      </w:r>
    </w:p>
    <w:p>
      <w:pPr>
        <w:pStyle w:val="Lneadereferencia"/>
        <w:rPr>
          <w:rFonts w:cs="Arial"/>
          <w:b/>
          <w:b/>
          <w:sz w:val="22"/>
          <w:szCs w:val="22"/>
        </w:rPr>
      </w:pPr>
      <w:r>
        <w:rPr>
          <w:rFonts w:cs="Arial"/>
          <w:b/>
          <w:sz w:val="22"/>
          <w:szCs w:val="22"/>
        </w:rPr>
      </w:r>
    </w:p>
    <w:p>
      <w:pPr>
        <w:pStyle w:val="Lneadereferencia"/>
        <w:rPr/>
      </w:pPr>
      <w:r>
        <w:rPr>
          <w:rFonts w:cs="Arial"/>
          <w:b/>
          <w:sz w:val="22"/>
          <w:szCs w:val="22"/>
        </w:rPr>
        <w:t>4.2 Informe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0 de octubre de 2017, suscrito por el señor Sergio Arguedas Chaves, Representante Legal de la empresa Consultécnica, S.A., mediante el cual se refiere a la solicitud de ampliación del plazo de entrega del proyecto de Construcción de la IV etapa del edificio del Archivo Nacional, al respecto indica lo siguiente:</w:t>
      </w:r>
    </w:p>
    <w:p>
      <w:pPr>
        <w:pStyle w:val="Lneadereferencia"/>
        <w:numPr>
          <w:ilvl w:val="0"/>
          <w:numId w:val="4"/>
        </w:numPr>
        <w:rPr>
          <w:rFonts w:cs="Arial"/>
          <w:sz w:val="22"/>
          <w:szCs w:val="22"/>
        </w:rPr>
      </w:pPr>
      <w:r>
        <w:rPr>
          <w:rFonts w:cs="Arial"/>
          <w:sz w:val="22"/>
          <w:szCs w:val="22"/>
        </w:rPr>
        <w:t>Solicitó al contratista una actualización del cronograma de las órdenes de cambio aprobadas, del cual adjunta una copia.</w:t>
      </w:r>
    </w:p>
    <w:p>
      <w:pPr>
        <w:pStyle w:val="Lneadereferencia"/>
        <w:numPr>
          <w:ilvl w:val="0"/>
          <w:numId w:val="4"/>
        </w:numPr>
        <w:rPr>
          <w:rFonts w:cs="Arial"/>
          <w:sz w:val="22"/>
          <w:szCs w:val="22"/>
        </w:rPr>
      </w:pPr>
      <w:r>
        <w:rPr>
          <w:rFonts w:cs="Arial"/>
          <w:sz w:val="22"/>
          <w:szCs w:val="22"/>
        </w:rPr>
        <w:t>De acuerdo con el cronograma, las órdenes de cambio del Área de índices y ampliación de la calle no tiene ninguna afectación con la fecha original de entrega del proyecto.</w:t>
      </w:r>
    </w:p>
    <w:p>
      <w:pPr>
        <w:pStyle w:val="Lneadereferencia"/>
        <w:numPr>
          <w:ilvl w:val="0"/>
          <w:numId w:val="4"/>
        </w:numPr>
        <w:rPr>
          <w:rFonts w:cs="Arial"/>
          <w:sz w:val="22"/>
          <w:szCs w:val="22"/>
        </w:rPr>
      </w:pPr>
      <w:r>
        <w:rPr>
          <w:rFonts w:cs="Arial"/>
          <w:sz w:val="22"/>
          <w:szCs w:val="22"/>
        </w:rPr>
        <w:t>Respecto de la orden de cambio de colocación de fachaletas, el contratista presenta una solicitud de ampliación de plazo para el 07 de diciembre de 2017.</w:t>
      </w:r>
    </w:p>
    <w:p>
      <w:pPr>
        <w:pStyle w:val="Lneadereferencia"/>
        <w:numPr>
          <w:ilvl w:val="0"/>
          <w:numId w:val="4"/>
        </w:numPr>
        <w:rPr>
          <w:rFonts w:cs="Arial"/>
          <w:sz w:val="22"/>
          <w:szCs w:val="22"/>
        </w:rPr>
      </w:pPr>
      <w:r>
        <w:rPr>
          <w:rFonts w:cs="Arial"/>
          <w:sz w:val="22"/>
          <w:szCs w:val="22"/>
        </w:rPr>
        <w:t>Adicionalmente, por la afectación de la Tormenta tropical Nate solicita 3 días hábiles adicionales, por lo tanto, el plazo de entrega quedaría para el 12 de diciembre de 2017.</w:t>
      </w:r>
    </w:p>
    <w:p>
      <w:pPr>
        <w:pStyle w:val="Lneadereferencia"/>
        <w:numPr>
          <w:ilvl w:val="0"/>
          <w:numId w:val="4"/>
        </w:numPr>
        <w:rPr>
          <w:rFonts w:cs="Arial"/>
          <w:sz w:val="22"/>
          <w:szCs w:val="22"/>
        </w:rPr>
      </w:pPr>
      <w:r>
        <w:rPr>
          <w:rFonts w:cs="Arial"/>
          <w:sz w:val="22"/>
          <w:szCs w:val="22"/>
        </w:rPr>
        <w:t>Con respecto a la fecha de entrega del contrato original, fijada para el 30 de noviembre de 2017, se tendría una ampliación de 12 días naturales.</w:t>
      </w:r>
    </w:p>
    <w:p>
      <w:pPr>
        <w:pStyle w:val="Lneadereferencia"/>
        <w:numPr>
          <w:ilvl w:val="0"/>
          <w:numId w:val="4"/>
        </w:numPr>
        <w:rPr>
          <w:rFonts w:cs="Arial"/>
          <w:sz w:val="22"/>
          <w:szCs w:val="22"/>
        </w:rPr>
      </w:pPr>
      <w:r>
        <w:rPr>
          <w:rFonts w:cs="Arial"/>
          <w:sz w:val="22"/>
          <w:szCs w:val="22"/>
        </w:rPr>
        <w:t>A criterio de la Inspección, el contrato original no está siendo afectado por estas solicitudes, ya que el Archivo Nacional puede ocupar el interior del Edificio sin mayor interferencia por parte del contratista.</w:t>
      </w:r>
    </w:p>
    <w:p>
      <w:pPr>
        <w:pStyle w:val="Lneadereferencia"/>
        <w:numPr>
          <w:ilvl w:val="0"/>
          <w:numId w:val="4"/>
        </w:numPr>
        <w:rPr>
          <w:rFonts w:cs="Arial"/>
          <w:sz w:val="22"/>
          <w:szCs w:val="22"/>
        </w:rPr>
      </w:pPr>
      <w:r>
        <w:rPr>
          <w:rFonts w:cs="Arial"/>
          <w:sz w:val="22"/>
          <w:szCs w:val="22"/>
        </w:rPr>
        <w:t>Adicionalmente, dado que la fecha de aprobación de dicha orden fue dada el 02 de octubre, mediante oficio DGAN-JA-692-2017, existe una afectación en el cronograma de ejecución a pesar de que se trata de una menor área a intervenir. Dado que los trabajos requieren de un detalle cuidadoso que incluye el montaje de andamios, escarificación o pica de las superficies a enchapar y la colocación de fachaletas, el tiempo solicitado es técnicamente aceptable para la erección de los enchap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nvocatoria de los señores </w:t>
      </w:r>
      <w:r>
        <w:rPr>
          <w:rFonts w:cs="Arial"/>
          <w:sz w:val="22"/>
          <w:szCs w:val="22"/>
          <w:lang w:val="es-ES"/>
        </w:rPr>
        <w:t xml:space="preserve">Álvaro Vindas, </w:t>
      </w:r>
      <w:r>
        <w:rPr>
          <w:rFonts w:cs="Arial"/>
          <w:sz w:val="22"/>
          <w:szCs w:val="22"/>
        </w:rPr>
        <w:t>Gerente Comercial Institucional y William Venegas Díaz, Ejecutivo de cuenta, ambos del Banco de Costa Rica (BCR), con el fin de aclarar algunas cláusulas del contrato de corresponsales no bancarios, que se pretende firmar entre la institución y ese banco.</w:t>
      </w:r>
    </w:p>
    <w:p>
      <w:pPr>
        <w:pStyle w:val="Lneadereferencia"/>
        <w:rPr>
          <w:rFonts w:cs="Arial"/>
          <w:sz w:val="22"/>
          <w:szCs w:val="22"/>
        </w:rPr>
      </w:pPr>
      <w:r>
        <w:rPr>
          <w:rFonts w:cs="Arial"/>
          <w:sz w:val="22"/>
          <w:szCs w:val="22"/>
        </w:rPr>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numPr>
          <w:ilvl w:val="1"/>
          <w:numId w:val="4"/>
        </w:numPr>
        <w:rPr>
          <w:rFonts w:cs="Arial"/>
          <w:b/>
          <w:b/>
          <w:bCs/>
          <w:sz w:val="20"/>
        </w:rPr>
      </w:pPr>
      <w:r>
        <w:rPr>
          <w:rFonts w:cs="Arial"/>
          <w:b/>
          <w:bCs/>
          <w:sz w:val="20"/>
        </w:rPr>
        <w:t>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municado por correo electrónico de fecha 10 de octubre de 2017 de la señora Rosa Isela Orozco Villalobos, Abogada de la Unidad de Asesoría Jurídica, mediante el cual remite para conocimiento de esta Junta y los colaboradores del Archivo Nacional, </w:t>
      </w:r>
      <w:r>
        <w:rPr>
          <w:rFonts w:cs="Arial"/>
          <w:sz w:val="20"/>
          <w:lang w:val="es-ES"/>
        </w:rPr>
        <w:t xml:space="preserve">el Decreto del Tribunal Supremo de Elecciones #11-2017, denominado </w:t>
      </w:r>
      <w:r>
        <w:rPr>
          <w:rFonts w:cs="Arial"/>
          <w:i/>
          <w:iCs/>
          <w:sz w:val="20"/>
          <w:lang w:val="es-ES"/>
        </w:rPr>
        <w:t>“</w:t>
      </w:r>
      <w:r>
        <w:rPr>
          <w:rFonts w:cs="Arial"/>
          <w:i/>
          <w:iCs/>
          <w:sz w:val="20"/>
          <w:lang w:eastAsia="es-ES"/>
        </w:rPr>
        <w:t xml:space="preserve">Decreto de Convocatoria a Elecciones”, </w:t>
      </w:r>
      <w:r>
        <w:rPr>
          <w:rFonts w:cs="Arial"/>
          <w:sz w:val="20"/>
          <w:lang w:eastAsia="es-ES"/>
        </w:rPr>
        <w:t>publicado en el Diario Oficial La Gaceta Nº 190 del 10 de octubre de 2017.</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8-2017 del 11/10/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color w:val="000000"/>
      <w:sz w:val="16"/>
      <w:szCs w:val="16"/>
    </w:rPr>
  </w:style>
  <w:style w:type="character" w:styleId="WW8Num8z1">
    <w:name w:val="WW8Num8z1"/>
    <w:qFormat/>
    <w:rPr>
      <w:b/>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10-11T10:18:00Z</cp:lastPrinted>
  <dcterms:modified xsi:type="dcterms:W3CDTF">2017-10-11T16:27:00Z</dcterms:modified>
  <cp:revision>1170</cp:revision>
  <dc:subject/>
  <dc:title>JUNTA ADMINISTRATIVA DEL ARCHIVO NACIONAL</dc:title>
</cp:coreProperties>
</file>