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7-2017 DEL 04 DE OCTU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6-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7"/>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7"/>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7"/>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7"/>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7"/>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7"/>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7"/>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7"/>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7"/>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7"/>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Lneadereferencia"/>
        <w:numPr>
          <w:ilvl w:val="0"/>
          <w:numId w:val="7"/>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w:t>
      </w:r>
    </w:p>
    <w:p>
      <w:pPr>
        <w:pStyle w:val="Lneadereferencia"/>
        <w:numPr>
          <w:ilvl w:val="0"/>
          <w:numId w:val="7"/>
        </w:numPr>
        <w:rPr>
          <w:rFonts w:cs="Arial"/>
          <w:b/>
          <w:b/>
          <w:sz w:val="16"/>
          <w:szCs w:val="16"/>
        </w:rPr>
      </w:pPr>
      <w:r>
        <w:rPr>
          <w:rFonts w:cs="Arial"/>
          <w:b/>
          <w:sz w:val="16"/>
          <w:szCs w:val="16"/>
        </w:rPr>
        <w:t xml:space="preserve">Acuerdos 2.1; 2.2 y 2.3, </w:t>
      </w:r>
      <w:r>
        <w:rPr>
          <w:rFonts w:cs="Arial"/>
          <w:sz w:val="16"/>
          <w:szCs w:val="16"/>
        </w:rPr>
        <w:t>Relacionados con el</w:t>
      </w:r>
      <w:r>
        <w:rPr>
          <w:rFonts w:cs="Arial"/>
          <w:b/>
          <w:sz w:val="16"/>
          <w:szCs w:val="16"/>
        </w:rPr>
        <w:t xml:space="preserve"> </w:t>
      </w:r>
      <w:r>
        <w:rPr>
          <w:rFonts w:cs="Arial"/>
          <w:sz w:val="16"/>
          <w:szCs w:val="16"/>
        </w:rPr>
        <w:t xml:space="preserve">Informe Anual de Desarrollo Archivístico del período 2016-2017. Remitido mediante oficio DGAN-DG-523-2017 de 22 de agosto de 2017, suscrito por la señora Virginia Chacón Arias, Directora General y visto en la </w:t>
      </w:r>
      <w:r>
        <w:rPr>
          <w:rFonts w:cs="Arial"/>
          <w:b/>
          <w:sz w:val="16"/>
          <w:szCs w:val="16"/>
        </w:rPr>
        <w:t>sesión 35-2017</w:t>
      </w:r>
      <w:r>
        <w:rPr>
          <w:rFonts w:cs="Arial"/>
          <w:sz w:val="16"/>
          <w:szCs w:val="16"/>
        </w:rPr>
        <w:t>.</w:t>
      </w:r>
    </w:p>
    <w:p>
      <w:pPr>
        <w:pStyle w:val="Lneadereferencia"/>
        <w:numPr>
          <w:ilvl w:val="0"/>
          <w:numId w:val="7"/>
        </w:numPr>
        <w:rPr>
          <w:rFonts w:cs="Arial"/>
          <w:sz w:val="16"/>
          <w:szCs w:val="16"/>
        </w:rPr>
      </w:pPr>
      <w:r>
        <w:rPr>
          <w:rFonts w:cs="Arial"/>
          <w:sz w:val="16"/>
          <w:szCs w:val="16"/>
        </w:rPr>
        <w:t xml:space="preserve">Solicitar a los señores Elías Vega Morales, Proveedor Institucional y Guiselle Mora Durán, Coordinadora de la Unidad de Asesoría Jurídica, que en atención al oficio DGAN-DAF-1741-2017 de 11 de setiembre de 2017, suscrito por los señores Danilo Sanabria Vargas, Coordinador de la Unidad Financiero Contable y Ana Lucía Jiménez Monge, Jefe del Departamento Archivo Notarial, del cual se les adjunta copia y que tiene relación con el atraso de pago de la empresa Calicentro, S.A., esta Junta les solicita proceder como corresponde y ejecutar de inmediato las acciones pertinentes para recuperar el dinero adeudado por la citada empresa. </w:t>
      </w:r>
      <w:r>
        <w:rPr>
          <w:rFonts w:cs="Arial"/>
          <w:b/>
          <w:sz w:val="16"/>
          <w:szCs w:val="16"/>
        </w:rPr>
        <w:t>(Acuerdo 6, Sesión 35-2017)</w:t>
      </w:r>
    </w:p>
    <w:p>
      <w:pPr>
        <w:pStyle w:val="Lneadereferencia"/>
        <w:numPr>
          <w:ilvl w:val="0"/>
          <w:numId w:val="7"/>
        </w:numPr>
        <w:rPr>
          <w:rFonts w:cs="Arial"/>
          <w:sz w:val="16"/>
          <w:szCs w:val="16"/>
        </w:rPr>
      </w:pPr>
      <w:r>
        <w:rPr>
          <w:rFonts w:cs="Arial"/>
          <w:sz w:val="16"/>
          <w:szCs w:val="16"/>
        </w:rPr>
        <w:t>Comunicar a la señora</w:t>
      </w:r>
      <w:r>
        <w:rPr>
          <w:rFonts w:cs="Arial"/>
          <w:b/>
          <w:sz w:val="16"/>
          <w:szCs w:val="16"/>
        </w:rPr>
        <w:t xml:space="preserve"> </w:t>
      </w:r>
      <w:r>
        <w:rPr>
          <w:rFonts w:cs="Arial"/>
          <w:sz w:val="16"/>
          <w:szCs w:val="16"/>
        </w:rPr>
        <w:t xml:space="preserve">Graciela Chaves Ramírez, Jefe del Departamento Administrativo Financiero, que en atención al oficio DGAN-DAF-1770-2017 de 18 de setiembre de 2017, relativo a la contratación de un perito, que evalúe las reparaciones y dictamine cuál sería el costo de reparar la estantería del depósito 2 del Departamento Archivo Histórico, esta Junta Administrativa le solicita aclarar lo informado, dado que no se comprende, por ejemplo si la subpartida de “Servicios de Ciencias Económicas y Sociales” puede utilizarse con el problema de liquidez y los recortes efectuados y, por otra parte si es procedente utilizar esos recursos para ese fin, ya que se desconoce si esos servicios corresponden a la subpartida citada. </w:t>
      </w:r>
      <w:r>
        <w:rPr>
          <w:rFonts w:cs="Arial"/>
          <w:b/>
          <w:sz w:val="16"/>
          <w:szCs w:val="16"/>
        </w:rPr>
        <w:t>(Acuerdo 7, Sesión 35-2017)</w:t>
      </w:r>
    </w:p>
    <w:p>
      <w:pPr>
        <w:pStyle w:val="Lneadereferencia"/>
        <w:numPr>
          <w:ilvl w:val="0"/>
          <w:numId w:val="7"/>
        </w:numPr>
        <w:rPr>
          <w:rFonts w:cs="Arial"/>
          <w:sz w:val="16"/>
          <w:szCs w:val="16"/>
          <w:lang w:val="es-CR"/>
        </w:rPr>
      </w:pPr>
      <w:r>
        <w:rPr>
          <w:rFonts w:cs="Arial"/>
          <w:sz w:val="16"/>
          <w:szCs w:val="16"/>
          <w:lang w:val="es-CR"/>
        </w:rPr>
        <w:t xml:space="preserve">Comunicar a la señora </w:t>
      </w:r>
      <w:r>
        <w:rPr>
          <w:rFonts w:cs="Arial"/>
          <w:sz w:val="16"/>
          <w:szCs w:val="16"/>
        </w:rPr>
        <w:t xml:space="preserve">Graciela Chaves Ramírez, Jefe del Departamento Administrativo Financiero, que en atención al oficio DGAN-DAF-1771-2017 de 18 de setiembre de 2017, relativo al informe brindado mediante oficio MC&amp;A-17-182 de 12 de setiembre de 2017, suscrito por el señor Miguel Cruz Azofeifa, Representante Legal de la empresa Miguel Cruz &amp; Asociados, Ltda., relacionado con las filtraciones reportadas producto de los fuertes aguaceros de la época, la Junta Administrativa le solicita informar quién confirmó que efectivamente está corregido el problema o bien si las reparaciones que efectuó la empresa Diseño Arqcont, S.A., fueron revisadas y avaladas por el Ingeniero de mantenimiento de la institución. Además, se le solicita informar si se está cumpliendo con la recomendación que emite el señor Cruz Azofeifa, respecto del desprendimiento de fachaletas. </w:t>
      </w:r>
      <w:r>
        <w:rPr>
          <w:rFonts w:cs="Arial"/>
          <w:b/>
          <w:sz w:val="16"/>
          <w:szCs w:val="16"/>
        </w:rPr>
        <w:t>(Acuerdo 10, Sesión 35-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comunicado por correo electrónico de fecha 12 de setiembre de 2017, que le remitió el señor Víctor Manuel Navarro Castellón, Jefe del Departamento de Tecnologías de la Información, relacionado con los puntos de red requeridos la remodelación que se está ejecutando en el Departamento Archivo Notarial, esta Junta Administrativa le recuerda que debe informar a las empresas Constructora e Inspectora sobre estos aspectos, para que sean tomados en cuenta. </w:t>
      </w:r>
      <w:r>
        <w:rPr>
          <w:rFonts w:cs="Arial" w:ascii="Arial" w:hAnsi="Arial"/>
          <w:b/>
          <w:sz w:val="16"/>
          <w:szCs w:val="16"/>
        </w:rPr>
        <w:t>(Acuerdo 11, Sesión 35-2017)</w:t>
      </w:r>
    </w:p>
    <w:p>
      <w:pPr>
        <w:pStyle w:val="Lneadereferencia"/>
        <w:rPr>
          <w:rFonts w:ascii="Arial" w:hAnsi="Arial" w:cs="Arial"/>
          <w:sz w:val="16"/>
          <w:szCs w:val="16"/>
        </w:rPr>
      </w:pPr>
      <w:r>
        <w:rPr>
          <w:rFonts w:cs="Arial"/>
          <w:sz w:val="16"/>
          <w:szCs w:val="16"/>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bCs/>
          <w:sz w:val="22"/>
          <w:szCs w:val="22"/>
        </w:rPr>
      </w:pPr>
      <w:r>
        <w:rPr>
          <w:rFonts w:cs="Arial"/>
          <w:b/>
          <w:sz w:val="22"/>
          <w:szCs w:val="22"/>
        </w:rPr>
        <w:t xml:space="preserve">ARTICULO: </w:t>
      </w:r>
      <w:r>
        <w:rPr>
          <w:rFonts w:cs="Arial"/>
          <w:sz w:val="22"/>
          <w:szCs w:val="22"/>
        </w:rPr>
        <w:t>Notificación del proceso: Recurso de Amparo, expediente 17-014229-0007-CO, entablado por Scarleth Patricia Balladares Avilez contra la Caja Costarricense del Seguro Social (CCSS) y otro. Relacionado con un trámite de inscripción y  aseguramiento como trabajadora independiente. Se otorgan tres días hábiles para rendir el informe respectivo.</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a: </w:t>
      </w:r>
      <w:r>
        <w:rPr>
          <w:rFonts w:cs="Arial"/>
          <w:sz w:val="22"/>
          <w:szCs w:val="22"/>
        </w:rPr>
        <w:t xml:space="preserve">Copia del comunicado por correo electrónico de fecha 28 de setiembre de 2017 de la señora Ileana Rojas, Jefa de Prensa y Comunicación del Ministerio de Cultura y Juventud, dirigido a la Ministra, Viceministros, Asesores y Directores del Ministerio, mediante el cual informa que la Defensoría de los Habitantes emitió un comunicado con los resultados del Índice de Transparencia en el Sector Público Costarricense (ITSP) del año 2017, el cual promueve una cultura institucional orientada hacia buenas prácticas de acceso a la información, rendición de cuentas, participación ciudadana y datos abiertos, a través de los sitios web del sector público. Agrega que el Archivo Nacional obtuvo un segundo puesto con 85.77 puntos de un total de 254 instituciones evaluadas, donde destaca en las categorías de acceso a la información y rendición de cuentas.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Copia del comunicado por correo electrónico de fecha 29 de setiembre de 2017 de la señora Virginia Chacón Arias, Directora General, dirigido a los funcionarios del Archivo Nacional, mediante el cual les comunica que como saben, la </w:t>
      </w:r>
      <w:r>
        <w:rPr>
          <w:rFonts w:cs="Arial"/>
          <w:sz w:val="22"/>
          <w:szCs w:val="22"/>
          <w:lang w:val="es-ES"/>
        </w:rPr>
        <w:t>Defensoría de los Habitantes de la República, anunció los resultados del Índice de Transparencia del Sector Público Costarricense (ITSP), en el que el Archivo Nacional alcanzó la segunda mejor calificación. Les agrega que ese es un gran logro para la institución, que la distingue como una entidad orientada hacia las buenas prácticas en el acceso a la información, la rendición de cuentas y los datos abiertos en el Sitio Web. Les indica que ese logro es producto del esfuerzo de todos los que trabajan en la institución, razón por la cual se deben sentir muy orgullosos y comprometidos a mejorar esos buenos resultados.</w:t>
      </w:r>
    </w:p>
    <w:p>
      <w:pPr>
        <w:pStyle w:val="Lneadereferencia"/>
        <w:rPr>
          <w:rFonts w:cs="Arial"/>
          <w:sz w:val="22"/>
          <w:szCs w:val="22"/>
          <w:lang w:val="es-ES"/>
        </w:rPr>
      </w:pPr>
      <w:r>
        <w:rPr>
          <w:rFonts w:cs="Arial"/>
          <w:sz w:val="22"/>
          <w:szCs w:val="22"/>
          <w:lang w:val="es-ES"/>
        </w:rPr>
      </w:r>
    </w:p>
    <w:p>
      <w:pPr>
        <w:pStyle w:val="Normal"/>
        <w:autoSpaceDE w:val="false"/>
        <w:jc w:val="both"/>
        <w:rPr>
          <w:rFonts w:ascii="Arial" w:hAnsi="Arial" w:eastAsia="Times New Roman" w:cs="Arial"/>
          <w:sz w:val="22"/>
          <w:szCs w:val="22"/>
        </w:rPr>
      </w:pPr>
      <w:r>
        <w:rPr>
          <w:rFonts w:cs="Arial" w:ascii="Arial" w:hAnsi="Arial"/>
          <w:b/>
          <w:sz w:val="22"/>
          <w:szCs w:val="22"/>
        </w:rPr>
        <w:t xml:space="preserve">ARTICULO: </w:t>
      </w:r>
      <w:r>
        <w:rPr>
          <w:rFonts w:cs="Arial" w:ascii="Arial" w:hAnsi="Arial"/>
          <w:sz w:val="22"/>
          <w:szCs w:val="22"/>
        </w:rPr>
        <w:t xml:space="preserve">Oficio DJ-1104 (#11491) de 02 de octubre de 2017, recibido vía correo electrónico, suscrito por los señores Roberto Rodríguez Araica, Gerente Asociado y Grettel Cisneros Valverde, Fiscalizadora de la División Jurídica de la Contraloría General de la República, mediante el cual dan respuesta al oficio </w:t>
      </w:r>
      <w:r>
        <w:rPr>
          <w:rFonts w:eastAsia="Times New Roman" w:cs="Arial" w:ascii="Arial" w:hAnsi="Arial"/>
          <w:sz w:val="22"/>
          <w:szCs w:val="22"/>
        </w:rPr>
        <w:t>DGAN-JA-624-2017 de 13 de setiembre, relativo al traslado a ese Órgano Contralor del criterio legal DGAN-DG-AJ-138-2017 de 05 de setiembre de 2017, relacionado con los casos cuando se requiere convocar a una comparecencia a un funcionario público que se encuentra en período de vacaciones o incapacitado. Agregan que lo anterior se contextualiza, en razón de una gestión de despido que entabló esta Junta contra la titular del puesto de Auditoría Interna de la Institución y que ese Órgano Contralor devolvió, sin el dictamen previo favorable, mediante oficio #12246 (DJ-1693-2015) del 28 de agosto del 2015. Indican además, que esta Junta señala que con base en el criterio se procedió de la forma en que indica la normativa y que por eso se solicita indicar si se procede entregar nuevamente el expediente de marras a ese Órgano Contralor para que emita el dictamen correspondiente. Al respecto, indican que es criterio de esa División lo siguiente:</w:t>
      </w:r>
    </w:p>
    <w:p>
      <w:pPr>
        <w:pStyle w:val="Normal"/>
        <w:numPr>
          <w:ilvl w:val="0"/>
          <w:numId w:val="6"/>
        </w:numPr>
        <w:autoSpaceDE w:val="false"/>
        <w:jc w:val="both"/>
        <w:rPr>
          <w:rFonts w:ascii="Arial" w:hAnsi="Arial" w:eastAsia="Times New Roman" w:cs="Arial"/>
          <w:sz w:val="22"/>
          <w:szCs w:val="22"/>
        </w:rPr>
      </w:pPr>
      <w:r>
        <w:rPr>
          <w:rFonts w:eastAsia="Times New Roman" w:cs="Arial" w:ascii="Arial" w:hAnsi="Arial"/>
          <w:sz w:val="22"/>
          <w:szCs w:val="22"/>
        </w:rPr>
        <w:t>Recordar, que el artículo 15 de la Ley Orgánica de la Contraloría General de la República dispone: “</w:t>
      </w:r>
      <w:r>
        <w:rPr>
          <w:rFonts w:eastAsia="Times New Roman" w:cs="Arial" w:ascii="Arial" w:hAnsi="Arial"/>
          <w:i/>
          <w:iCs/>
          <w:sz w:val="22"/>
          <w:szCs w:val="22"/>
        </w:rPr>
        <w:t>Garantía de inamovilidad. El auditor y el subauditor de los entes u órganos de la Hacienda Pública son inamovibles. Sólo podrán ser suspendidos o destituidos de su cargo por justa causa y por decisión emanada del jerarca respectivo, previa formación de expediente, con oportunidad suficiente de audiencia y defensa en su favor, así como dictamen previo favorable de la Contraloría General de la República….</w:t>
      </w:r>
      <w:r>
        <w:rPr>
          <w:rFonts w:eastAsia="Times New Roman" w:cs="Arial" w:ascii="Arial" w:hAnsi="Arial"/>
          <w:iCs/>
          <w:sz w:val="22"/>
          <w:szCs w:val="22"/>
        </w:rPr>
        <w:t xml:space="preserve">”. </w:t>
      </w:r>
      <w:r>
        <w:rPr>
          <w:rFonts w:eastAsia="Times New Roman" w:cs="Arial" w:ascii="Arial" w:hAnsi="Arial"/>
          <w:sz w:val="22"/>
          <w:szCs w:val="22"/>
        </w:rPr>
        <w:t xml:space="preserve">Es claro que de previo al dictado del acto final de un procedimiento administrativo en el que se pretenda suspender o despedir al Auditor Interno, el jerarca deberá contar con el dictamen favorable de esta Contraloría General de la República. </w:t>
      </w:r>
    </w:p>
    <w:p>
      <w:pPr>
        <w:pStyle w:val="Normal"/>
        <w:numPr>
          <w:ilvl w:val="0"/>
          <w:numId w:val="6"/>
        </w:numPr>
        <w:autoSpaceDE w:val="false"/>
        <w:jc w:val="both"/>
        <w:rPr>
          <w:rFonts w:ascii="Arial" w:hAnsi="Arial" w:eastAsia="Times New Roman" w:cs="Arial"/>
          <w:sz w:val="22"/>
          <w:szCs w:val="22"/>
        </w:rPr>
      </w:pPr>
      <w:r>
        <w:rPr>
          <w:rFonts w:eastAsia="Times New Roman" w:cs="Arial" w:ascii="Arial" w:hAnsi="Arial"/>
          <w:sz w:val="22"/>
          <w:szCs w:val="22"/>
        </w:rPr>
        <w:t xml:space="preserve">En respuesta a la consulta formulada, se debe indicar que es responsabilidad del jerarca institucional valorar, para cada caso concreto, la procedencia o no de enviar a este Órgano Contralor la solicitud de dicho dictamen, de conformidad con el mérito de los autos. </w:t>
      </w:r>
    </w:p>
    <w:p>
      <w:pPr>
        <w:pStyle w:val="Normal"/>
        <w:numPr>
          <w:ilvl w:val="0"/>
          <w:numId w:val="6"/>
        </w:numPr>
        <w:autoSpaceDE w:val="false"/>
        <w:jc w:val="both"/>
        <w:rPr>
          <w:rFonts w:ascii="Arial" w:hAnsi="Arial" w:eastAsia="Times New Roman" w:cs="Arial"/>
          <w:sz w:val="22"/>
          <w:szCs w:val="22"/>
        </w:rPr>
      </w:pPr>
      <w:r>
        <w:rPr>
          <w:rFonts w:eastAsia="Times New Roman" w:cs="Arial" w:ascii="Arial" w:hAnsi="Arial"/>
          <w:sz w:val="22"/>
          <w:szCs w:val="22"/>
        </w:rPr>
        <w:t xml:space="preserve">Como parte de los elementos a valorar para tomar la decisión de enviar la solicitud de dictamen favorable, el jerarca institucional deberá corroborar la subsanación de los defectos procesales analizados en el oficio #12246 de 28 de agosto de 2015, a fin de garantizar el debido proceso a la investigada en los términos señalados en el artículo 15 supra citado. </w:t>
      </w:r>
    </w:p>
    <w:p>
      <w:pPr>
        <w:pStyle w:val="Normal"/>
        <w:numPr>
          <w:ilvl w:val="0"/>
          <w:numId w:val="6"/>
        </w:numPr>
        <w:autoSpaceDE w:val="false"/>
        <w:jc w:val="both"/>
        <w:rPr>
          <w:rFonts w:ascii="Arial" w:hAnsi="Arial" w:eastAsia="Times New Roman" w:cs="Arial"/>
          <w:sz w:val="22"/>
          <w:szCs w:val="22"/>
        </w:rPr>
      </w:pPr>
      <w:r>
        <w:rPr>
          <w:rFonts w:eastAsia="Times New Roman" w:cs="Arial" w:ascii="Arial" w:hAnsi="Arial"/>
          <w:sz w:val="22"/>
          <w:szCs w:val="22"/>
        </w:rPr>
        <w:t>Por último, se observa que la presente gestión se remite dos años después de la emisión del oficio No. 12246, por lo que se recuerda a esa Junta Administrativa lo que establece el último párrafo del artículo 71 de la Ley Orgánica de la Contraloría General de la República que dice: “</w:t>
      </w:r>
      <w:r>
        <w:rPr>
          <w:rFonts w:eastAsia="Times New Roman" w:cs="Arial" w:ascii="Arial" w:hAnsi="Arial"/>
          <w:i/>
          <w:iCs/>
          <w:sz w:val="22"/>
          <w:szCs w:val="22"/>
        </w:rPr>
        <w:t>Se reputará como falta grave del funcionario competente para iniciar el procedimiento sancionatorio, el no darle inicio a este oportunamente o el dejar que la responsabilidad del infractor prescriba, sin causa justificada.</w:t>
      </w:r>
      <w:r>
        <w:rPr>
          <w:rFonts w:eastAsia="Times New Roman" w:cs="Arial" w:ascii="Arial" w:hAnsi="Arial"/>
          <w:iCs/>
          <w:sz w:val="22"/>
          <w:szCs w:val="22"/>
        </w:rPr>
        <w:t>”</w:t>
      </w:r>
    </w:p>
    <w:p>
      <w:pPr>
        <w:pStyle w:val="Lneadereferencia"/>
        <w:rPr>
          <w:rFonts w:ascii="Arial" w:hAnsi="Arial" w:eastAsia="Times New Roman" w:cs="Arial"/>
          <w:i/>
          <w:i/>
          <w:iCs/>
          <w:sz w:val="22"/>
          <w:szCs w:val="22"/>
          <w:lang w:val="es-CR"/>
        </w:rPr>
      </w:pPr>
      <w:r>
        <w:rPr>
          <w:rFonts w:eastAsia="Times New Roman" w:cs="Arial"/>
          <w:i/>
          <w:iCs/>
          <w:sz w:val="22"/>
          <w:szCs w:val="22"/>
          <w:lang w:val="es-CR"/>
        </w:rPr>
      </w:r>
    </w:p>
    <w:p>
      <w:pPr>
        <w:pStyle w:val="Lneadereferencia"/>
        <w:rPr>
          <w:rFonts w:cs="Arial"/>
          <w:sz w:val="22"/>
          <w:szCs w:val="22"/>
        </w:rPr>
      </w:pPr>
      <w:r>
        <w:rPr>
          <w:rFonts w:cs="Arial"/>
          <w:b/>
          <w:sz w:val="22"/>
          <w:szCs w:val="22"/>
        </w:rPr>
        <w:t xml:space="preserve">ARTICULO: </w:t>
      </w:r>
      <w:r>
        <w:rPr>
          <w:rFonts w:cs="Arial"/>
          <w:sz w:val="22"/>
          <w:szCs w:val="22"/>
        </w:rPr>
        <w:t xml:space="preserve">Oficio JA-ODP-006-2017 de 27 de setiembre de 2017, suscrito por los señores miembros del Órgano Director del procedimiento #08-2014, mediante el cual dan respuesta al oficio DGAN-JA-625-2017, respecto del traslado del criterio legal esbozado por la Unidad de Asesoría Legal, del cual toman nota y manifiestan que dicho criterio coincide en mucho con el esbozado por la División Jurídica de la Contraloría General de la República, emitido con el oficio 12246, DJ-1693-2015 de 28 de agosto de 2015. Agregan que en ambos casos se trata de doctrina meramente teórica, que en la práctica su aplicación dependerá de cómo lo piensen y apliquen quienes en su momento tengan el deber de estudiar el caso concreto y resolverlo. Finalmente, indican que téngase en cuenta que, aun constando en el expediente que la persona investigada en él, podía presentarse a la comparecencia señalada y celebrada el 23 de junio de 2016, el ente contralor consideró que no y ordenó volver a realizar la diligencia.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N-0905-2017 de 27 de setiembre de 2017, suscrito por los señores Ana Lucía Jiménez Monge, Jefe y Mauricio López Elizondo, Coordinador, ambos del Departamento Archivo Notarial, mediante el cual dan respuesta al oficio DGAN-JA-602-2017, relativo a la devolución y recuperación de documentos notariales y en el mismo orden de ideas indican lo siguiente:</w:t>
      </w:r>
    </w:p>
    <w:p>
      <w:pPr>
        <w:pStyle w:val="Lneadereferencia"/>
        <w:numPr>
          <w:ilvl w:val="0"/>
          <w:numId w:val="5"/>
        </w:numPr>
        <w:rPr>
          <w:rFonts w:cs="Arial"/>
          <w:sz w:val="22"/>
          <w:szCs w:val="22"/>
        </w:rPr>
      </w:pPr>
      <w:r>
        <w:rPr>
          <w:rFonts w:cs="Arial"/>
          <w:sz w:val="22"/>
          <w:szCs w:val="22"/>
          <w:u w:val="single"/>
        </w:rPr>
        <w:t xml:space="preserve">Indicar si consideran que se están devolviendo los documentos más antiguos o son los más recientes? </w:t>
      </w:r>
      <w:r>
        <w:rPr>
          <w:rFonts w:cs="Arial"/>
          <w:sz w:val="22"/>
          <w:szCs w:val="22"/>
        </w:rPr>
        <w:t>Se realizó un ejercicio de comparación de los años 2013 y 2017. En cuanto a secuestros, en el 2013 existían 48 documentos notariales, facilitados entre el año 1996 y 2012, de los cuales a la fecha se han devuelto 36 y 12 permanecen secuestrados. De documentos prestados, en el año 2013 existían 5 documentos notariales y actualmente solo quedan 2. Por lo anterior, consideran que efectivamente se han devuelto los más antiguos. Numéricamente, se observa una disminución en la cantidad de documentos secuestrados y devueltos: 2007: 557 documentos; 2013: 377 documentos y Agosto de 2013: 291 documentos secuestrados. Adjunta un cuadro con el resultado de la comparación citada anteriormente.</w:t>
      </w:r>
    </w:p>
    <w:p>
      <w:pPr>
        <w:pStyle w:val="Lneadereferencia"/>
        <w:numPr>
          <w:ilvl w:val="0"/>
          <w:numId w:val="5"/>
        </w:numPr>
        <w:rPr>
          <w:rFonts w:cs="Arial"/>
          <w:sz w:val="22"/>
          <w:szCs w:val="22"/>
          <w:u w:val="single"/>
        </w:rPr>
      </w:pPr>
      <w:r>
        <w:rPr>
          <w:rFonts w:cs="Arial"/>
          <w:sz w:val="22"/>
          <w:szCs w:val="22"/>
          <w:u w:val="single"/>
        </w:rPr>
        <w:t>Se están dando por perdidos los documentos más antiguos?</w:t>
      </w:r>
      <w:r>
        <w:rPr>
          <w:rFonts w:cs="Arial"/>
          <w:sz w:val="22"/>
          <w:szCs w:val="22"/>
        </w:rPr>
        <w:t xml:space="preserve"> Indican no contar con suficientes elementos para llegar a esa conclusión.</w:t>
      </w:r>
    </w:p>
    <w:p>
      <w:pPr>
        <w:pStyle w:val="Lneadereferencia"/>
        <w:numPr>
          <w:ilvl w:val="0"/>
          <w:numId w:val="5"/>
        </w:numPr>
        <w:rPr>
          <w:rFonts w:cs="Arial"/>
          <w:sz w:val="22"/>
          <w:szCs w:val="22"/>
        </w:rPr>
      </w:pPr>
      <w:r>
        <w:rPr>
          <w:rFonts w:cs="Arial"/>
          <w:sz w:val="22"/>
          <w:szCs w:val="22"/>
          <w:u w:val="single"/>
        </w:rPr>
        <w:t>Informar que otras acciones tomarán al respecto, para mejorar el resultado de devoluciones y recuperación de documentos notariales</w:t>
      </w:r>
      <w:r>
        <w:rPr>
          <w:rFonts w:cs="Arial"/>
          <w:sz w:val="22"/>
          <w:szCs w:val="22"/>
        </w:rPr>
        <w:t>. Indican que no consideran insatisfactorios los resultados, al contrario la coordinación con el Ministerio Público ha disminuido la cantidad de tomos en estado de “secuestro”, así se tiene que en el primer semestre habían: 119 documentos secuestrados; 59 documentos prestados y 186 documentos devueltos. Reiteran la recomendación de acudir a la inspección fiscal.</w:t>
      </w:r>
    </w:p>
    <w:p>
      <w:pPr>
        <w:pStyle w:val="Lneadereferencia"/>
        <w:numPr>
          <w:ilvl w:val="0"/>
          <w:numId w:val="5"/>
        </w:numPr>
        <w:rPr/>
      </w:pPr>
      <w:r>
        <w:rPr>
          <w:rFonts w:cs="Arial"/>
          <w:sz w:val="22"/>
          <w:szCs w:val="22"/>
          <w:u w:val="single"/>
        </w:rPr>
        <w:t>Sobre e punto #4</w:t>
      </w:r>
      <w:r>
        <w:rPr>
          <w:rFonts w:cs="Arial"/>
          <w:sz w:val="22"/>
          <w:szCs w:val="22"/>
        </w:rPr>
        <w:t>. Indican que con oficio DGAN-DAN-0888-2017 de 21 de setiembre de 2017, se remitió a la Corte Suprema de Justicia el listado de los documentos no devueltos al 30 de junio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H-662-2017 de 26 de setiembre de 2017, recibido el 28 de setiembre, suscrito por el señor Javier Gómez Jiménez, Jefe del Departamento Archivo Histórico, mediante el cual da respuesta al oficio DGAN-JA-604-2017, relativo al cumplimiento de las metas 2.2.219 y 2.2.220 de ASCI SEVRI del 2010 sobre el Sistema de Registro Integrado de Transferencias. Al respecto, señala desde marzo de 2015 y hasta setiembre de 2016, se realizaron reuniones con los funcionarios del Departamento de Tecnologías de la Información (DTI); se establecieron y remitieron todos los requisitos del sistema; se revisaron los avances del sistema elaborado por el señor Diego Porras Fernández, Profesional de DTI, se hicieron correcciones y observaciones. Seguidamente, se informó que el Sistema ya estaba diseñado y pronto estaría en la etapa de pruebas para su implementación, sin embargo, el señor Porras Fernández se incapacitó y a la fecha no se han presentado avances. Finalmente, es su criterio que el Departamento a su cargo no tiene la competencia ni capacidad para finalizar las metas citadas, debido a que se depende técnicamente de un profesional en Informática para realizarlo, por lo que considera ha cumplido con la parte que le correspond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 xml:space="preserve">Comunicado por correo electrónico de fecha 29 de setiembre de 2017 de la señora Rosa Isela Orozco Villalobos, Abogada de la Unidad de Asesoría Jurídica, mediante el cual remite para conocimiento de esta Junta y los colaboradores del Archivo Nacional, el </w:t>
      </w:r>
      <w:r>
        <w:rPr>
          <w:rFonts w:cs="Arial"/>
          <w:sz w:val="22"/>
          <w:szCs w:val="22"/>
          <w:lang w:val="es-ES"/>
        </w:rPr>
        <w:t xml:space="preserve">Decreto Ejecutivo #40658-MTSS-MOPT, </w:t>
      </w:r>
      <w:r>
        <w:rPr>
          <w:rFonts w:cs="Arial"/>
          <w:bCs/>
          <w:iCs/>
          <w:sz w:val="22"/>
          <w:szCs w:val="22"/>
          <w:lang w:val="es-ES"/>
        </w:rPr>
        <w:t>“Reforma al Decreto Ejecutivo Nº 39793- MTSS-MOPT del 12 de julio de 2016”</w:t>
      </w:r>
      <w:r>
        <w:rPr>
          <w:rFonts w:cs="Arial"/>
          <w:iCs/>
          <w:sz w:val="22"/>
          <w:szCs w:val="22"/>
          <w:lang w:val="es-ES"/>
        </w:rPr>
        <w:t>, v</w:t>
      </w:r>
      <w:r>
        <w:rPr>
          <w:rFonts w:cs="Arial"/>
          <w:sz w:val="22"/>
          <w:szCs w:val="22"/>
          <w:lang w:val="es-ES"/>
        </w:rPr>
        <w:t xml:space="preserve">isible de la página 2 a la 5 en el Alcance 236 de Diario Oficina La Gaceta 185.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municado por correo electrónico de fecha 29 de setiembre de 2017 de la señora Gioconda Oviedo Chavarría, Auditora Interna, a.i., dirigido a esta Junta, mediante el cual remite para conocimiento, el Decreto Ejecutivo #40658-MTSS-MOPT, “</w:t>
      </w:r>
      <w:r>
        <w:rPr>
          <w:rFonts w:cs="Arial"/>
          <w:bCs/>
          <w:iCs/>
          <w:sz w:val="22"/>
          <w:szCs w:val="22"/>
          <w:lang w:val="es-ES"/>
        </w:rPr>
        <w:t>Reforma al Decreto Ejecutivo Nº 39793- MTSS-MOPT del 12 de julio de 2016</w:t>
      </w:r>
      <w:r>
        <w:rPr>
          <w:rFonts w:cs="Arial"/>
          <w:sz w:val="22"/>
          <w:szCs w:val="22"/>
        </w:rPr>
        <w:t>”, relacionado al horario escalonado en el sector público.</w:t>
      </w:r>
    </w:p>
    <w:p>
      <w:pPr>
        <w:pStyle w:val="Lneadereferencia"/>
        <w:rPr>
          <w:rFonts w:cs="Arial"/>
          <w:b/>
          <w:b/>
          <w:sz w:val="22"/>
          <w:szCs w:val="22"/>
        </w:rPr>
      </w:pPr>
      <w:r>
        <w:rPr>
          <w:rFonts w:cs="Arial"/>
          <w:b/>
          <w:sz w:val="22"/>
          <w:szCs w:val="22"/>
        </w:rPr>
      </w:r>
    </w:p>
    <w:p>
      <w:pPr>
        <w:pStyle w:val="Lneadereferencia"/>
        <w:rPr>
          <w:rFonts w:cs="Arial"/>
          <w:sz w:val="22"/>
          <w:szCs w:val="22"/>
          <w:u w:val="single"/>
          <w:lang w:val="es-ES"/>
        </w:rPr>
      </w:pPr>
      <w:r>
        <w:rPr>
          <w:rFonts w:cs="Arial"/>
          <w:b/>
          <w:sz w:val="22"/>
          <w:szCs w:val="22"/>
        </w:rPr>
        <w:t xml:space="preserve">ARTICULO .c: </w:t>
      </w:r>
      <w:r>
        <w:rPr>
          <w:rFonts w:cs="Arial"/>
          <w:sz w:val="22"/>
          <w:szCs w:val="22"/>
        </w:rPr>
        <w:t>Comunicado por correo electrónico de fecha 29 de setiembre de 2017 de la señora Helen Barquero Durán, Coordinadora de la Oficina Auxiliar de Gestión Institucional de Recursos Humanos, mediante el cual informa a los colaboradores del Archivo Nacional que e</w:t>
      </w:r>
      <w:r>
        <w:rPr>
          <w:rFonts w:cs="Arial"/>
          <w:sz w:val="22"/>
          <w:szCs w:val="22"/>
          <w:lang w:val="es-ES"/>
        </w:rPr>
        <w:t xml:space="preserve">n el Alcance #236 publicado en La Gaceta de fecha 29 de setiembre de 2017, se emitió el Decreto </w:t>
      </w:r>
      <w:r>
        <w:rPr>
          <w:rFonts w:cs="Arial"/>
          <w:bCs/>
          <w:sz w:val="22"/>
          <w:szCs w:val="22"/>
          <w:lang w:val="es-ES"/>
        </w:rPr>
        <w:t>Ejecutivo #40658-MTSS-MOPT</w:t>
      </w:r>
      <w:r>
        <w:rPr>
          <w:rFonts w:cs="Arial"/>
          <w:sz w:val="22"/>
          <w:szCs w:val="22"/>
          <w:lang w:val="es-ES"/>
        </w:rPr>
        <w:t xml:space="preserve"> que </w:t>
      </w:r>
      <w:r>
        <w:rPr>
          <w:rFonts w:cs="Arial"/>
          <w:bCs/>
          <w:sz w:val="22"/>
          <w:szCs w:val="22"/>
          <w:lang w:val="es-ES"/>
        </w:rPr>
        <w:t>“</w:t>
      </w:r>
      <w:r>
        <w:rPr>
          <w:rFonts w:cs="Arial"/>
          <w:bCs/>
          <w:iCs/>
          <w:sz w:val="22"/>
          <w:szCs w:val="22"/>
          <w:lang w:val="es-ES"/>
        </w:rPr>
        <w:t>Reforma al Decreto Ejecutivo Nº 39793- MTSS-MOPT del 12 de julio de 2016</w:t>
      </w:r>
      <w:r>
        <w:rPr>
          <w:rFonts w:cs="Arial"/>
          <w:bCs/>
          <w:sz w:val="22"/>
          <w:szCs w:val="22"/>
          <w:lang w:val="es-ES"/>
        </w:rPr>
        <w:t>”,</w:t>
      </w:r>
      <w:r>
        <w:rPr>
          <w:rFonts w:cs="Arial"/>
          <w:sz w:val="22"/>
          <w:szCs w:val="22"/>
          <w:lang w:val="es-ES"/>
        </w:rPr>
        <w:t xml:space="preserve"> en el cual se prorroga la aplicación del horario escalonado de ingreso y salida de la jornada laboral de los funcionarios hasta el día 30 de junio de 2018, cuya ubicación laboral sea dentro del Área Metropolitana de San José. Dicho decreto rige a partir de su publicación.</w:t>
      </w:r>
    </w:p>
    <w:p>
      <w:pPr>
        <w:pStyle w:val="Lneadereferencia"/>
        <w:rPr>
          <w:rFonts w:cs="Arial"/>
          <w:b/>
          <w:b/>
          <w:sz w:val="22"/>
          <w:szCs w:val="22"/>
          <w:u w:val="single"/>
          <w:lang w:val="es-ES"/>
        </w:rPr>
      </w:pPr>
      <w:r>
        <w:rPr>
          <w:rFonts w:cs="Arial"/>
          <w:b/>
          <w:sz w:val="22"/>
          <w:szCs w:val="22"/>
          <w:u w:val="single"/>
          <w:lang w:val="es-ES"/>
        </w:rPr>
      </w:r>
    </w:p>
    <w:p>
      <w:pPr>
        <w:pStyle w:val="Lneadereferencia"/>
        <w:rPr>
          <w:rFonts w:cs="Arial"/>
          <w:b/>
          <w:b/>
          <w:sz w:val="22"/>
          <w:szCs w:val="22"/>
        </w:rPr>
      </w:pPr>
      <w:r>
        <w:rPr>
          <w:rFonts w:cs="Arial"/>
          <w:b/>
          <w:sz w:val="22"/>
          <w:szCs w:val="22"/>
        </w:rPr>
        <w:t xml:space="preserve">ARTICULO: </w:t>
      </w:r>
      <w:r>
        <w:rPr>
          <w:rFonts w:cs="Arial"/>
          <w:sz w:val="22"/>
          <w:szCs w:val="22"/>
        </w:rPr>
        <w:t xml:space="preserve">Comunicado por correo electrónico de fecha 29 de setiembre de 2017 de la señora Rosa Isela Orozco Villalobos, Abogada de la Unidad de Asesoría Jurídica, mediante el cual remite para conocimiento de esta Junta y los colaboradores del Archivo Nacional, el </w:t>
      </w:r>
      <w:r>
        <w:rPr>
          <w:rFonts w:cs="Arial"/>
          <w:sz w:val="22"/>
          <w:szCs w:val="22"/>
          <w:lang w:val="es-ES"/>
        </w:rPr>
        <w:t xml:space="preserve">Decreto Ejecutivo #40598-H-MIDEPLAN sobre </w:t>
      </w:r>
      <w:r>
        <w:rPr>
          <w:rFonts w:cs="Arial"/>
          <w:bCs/>
          <w:sz w:val="22"/>
          <w:szCs w:val="22"/>
          <w:lang w:val="es-ES"/>
        </w:rPr>
        <w:t>“</w:t>
      </w:r>
      <w:r>
        <w:rPr>
          <w:rFonts w:cs="Arial"/>
          <w:bCs/>
          <w:iCs/>
          <w:sz w:val="22"/>
          <w:szCs w:val="22"/>
          <w:lang w:val="es-ES"/>
        </w:rPr>
        <w:t>Designación de dinero para partidas específicas en el ejercicio económico 2018”</w:t>
      </w:r>
      <w:r>
        <w:rPr>
          <w:rFonts w:cs="Arial"/>
          <w:iCs/>
          <w:sz w:val="22"/>
          <w:szCs w:val="22"/>
          <w:lang w:val="es-ES"/>
        </w:rPr>
        <w:t xml:space="preserve">, visible </w:t>
      </w:r>
      <w:r>
        <w:rPr>
          <w:rFonts w:cs="Arial"/>
          <w:sz w:val="22"/>
          <w:szCs w:val="22"/>
          <w:lang w:val="es-ES"/>
        </w:rPr>
        <w:t>de la página 2 a la 17, publicado en el Alcance #233, del Diario Oficial La Gaceta 183.</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 xml:space="preserve">Comunicado por correo electrónico de fecha 27 de setiembre de 2017 de la señora Jeannette Fernández González, Abogada de la Unidad de Asesoría Jurídica, mediante el cual remite para conocimiento de esta Junta, Dirección General, Subdirección, Jefes de Departamento y Auditoria Interna, la publicación de la Ley # 9470 sobre </w:t>
      </w:r>
      <w:r>
        <w:rPr>
          <w:rFonts w:cs="Arial"/>
          <w:iCs/>
          <w:sz w:val="22"/>
          <w:szCs w:val="22"/>
        </w:rPr>
        <w:t>“Ley para garantizar el interés superior del niño, la niña y el adolescente en el cuidado de la persona menor de edad gravemente enferma</w:t>
      </w:r>
      <w:r>
        <w:rPr>
          <w:rFonts w:cs="Arial"/>
          <w:sz w:val="22"/>
          <w:szCs w:val="22"/>
        </w:rPr>
        <w:t xml:space="preserve"> ”, publicada el 22 de setiembre del 2017 en el Alcance #228 del Diario Oficial La Gaceta 180.</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 xml:space="preserve">Oficio DGAN-AI-040-2017 de 02 de octubre de 2017, suscrito por la señora Gioconda Oviedo Chavarría, Auditora Interna, a.i., mediante el cual se refiere a una consulta que esa Auditoría planteó a la Comisión de Salud Ocupacional sobre el “Plan de Salud Ocupacional”. Al respecto, mediante oficio DGAN-CSO-010-2017 de 17 de agosto de 2017 esa Comisión informó que en el año 2016 se contrató a la empresa Futuris, S.A., para que elaborara el plan, no obstante a la fecha indican que está pendiente a la aprobación del documento por parte de esta Junta. En razón de lo anterior, solicita se informe a esa Unidad, en qué proceso se encuentra el Plan en comentario y qué acciones se han tomado al respecto.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2 de octubre de 2017 de la señora Gioconda Oviedo Chavarría, Auditora Interna, a.i., mediante el cual solicita a esta Junta Administrativa un permiso sin goce de salario, el día 02 de octubre, a fin de llevar a su señora madre a un examen médico que se debe practicar. Se adjunta la boleta respectiva para firma del señor Presidente.</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ÍCULO:</w:t>
      </w:r>
      <w:r>
        <w:rPr>
          <w:rFonts w:cs="Arial"/>
          <w:sz w:val="22"/>
          <w:szCs w:val="22"/>
        </w:rPr>
        <w:t xml:space="preserve"> Boleta de justificación de fecha 04 de octubre de 2017 de la señora Gioconda Oviedo Chavarría, Auditora Interna, a.i., mediante la cual justifica su salida antes de las 16 horas el día 03 de octubre de 2017, debido a que asistió a una inducción impartida en MIDEPLAN, a los Auditores internos, del Curso Formulación de Proyecto. Adjunta comprobante de asiste y remite la boleta para firma del señor Presidente.</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sin número, de fecha 28 de setiembre de 2017 del señor Juan Antonio Menayo Domingo, mediante el cual manifiesta que se presentó a la Secretaría de esta Junta, a solicitar lo siguiente:</w:t>
      </w:r>
    </w:p>
    <w:p>
      <w:pPr>
        <w:pStyle w:val="Lneadereferencia"/>
        <w:numPr>
          <w:ilvl w:val="0"/>
          <w:numId w:val="3"/>
        </w:numPr>
        <w:rPr>
          <w:rFonts w:cs="Arial"/>
          <w:b/>
          <w:b/>
          <w:sz w:val="22"/>
          <w:szCs w:val="22"/>
        </w:rPr>
      </w:pPr>
      <w:r>
        <w:rPr>
          <w:rFonts w:cs="Arial"/>
          <w:sz w:val="22"/>
          <w:szCs w:val="22"/>
        </w:rPr>
        <w:t xml:space="preserve">El acta 34-2017, la cual no está en la web pero puede fotocopiar. </w:t>
      </w:r>
    </w:p>
    <w:p>
      <w:pPr>
        <w:pStyle w:val="Lneadereferencia"/>
        <w:numPr>
          <w:ilvl w:val="0"/>
          <w:numId w:val="3"/>
        </w:numPr>
        <w:rPr>
          <w:rFonts w:cs="Arial"/>
          <w:b/>
          <w:b/>
          <w:sz w:val="22"/>
          <w:szCs w:val="22"/>
        </w:rPr>
      </w:pPr>
      <w:r>
        <w:rPr>
          <w:rFonts w:cs="Arial"/>
          <w:sz w:val="22"/>
          <w:szCs w:val="22"/>
        </w:rPr>
        <w:t>El acta 35-2017, la cual se indica esta para firma y no se puede entregar.</w:t>
      </w:r>
    </w:p>
    <w:p>
      <w:pPr>
        <w:pStyle w:val="Lneadereferencia"/>
        <w:numPr>
          <w:ilvl w:val="0"/>
          <w:numId w:val="3"/>
        </w:numPr>
        <w:rPr>
          <w:rFonts w:cs="Arial"/>
          <w:b/>
          <w:b/>
          <w:sz w:val="22"/>
          <w:szCs w:val="22"/>
        </w:rPr>
      </w:pPr>
      <w:r>
        <w:rPr>
          <w:rFonts w:cs="Arial"/>
          <w:sz w:val="22"/>
          <w:szCs w:val="22"/>
        </w:rPr>
        <w:t>El audio de la sesión 36-2017, para lo cual deja un DVD y solicita se le entregue en un plazo normal, entendido como el tiempo que durará una persona descargando el archivo.</w:t>
      </w:r>
    </w:p>
    <w:p>
      <w:pPr>
        <w:pStyle w:val="Lneadereferencia"/>
        <w:numPr>
          <w:ilvl w:val="0"/>
          <w:numId w:val="3"/>
        </w:numPr>
        <w:rPr>
          <w:rFonts w:cs="Arial"/>
          <w:b/>
          <w:b/>
          <w:sz w:val="22"/>
          <w:szCs w:val="22"/>
        </w:rPr>
      </w:pPr>
      <w:r>
        <w:rPr>
          <w:rFonts w:cs="Arial"/>
          <w:sz w:val="22"/>
          <w:szCs w:val="22"/>
        </w:rPr>
        <w:t>Indica que el día 08 de setiembre de 2017, solicitó los audios de las sesiones 01 a la 33-2017 y que no se han sido entregadas y considera se le está negando el acceso a dicha grabación, cuando el audio solicita es un documento público que ya fue emitido y no está sujeto a aprobación alguna.</w:t>
      </w:r>
    </w:p>
    <w:p>
      <w:pPr>
        <w:pStyle w:val="Lneadereferencia"/>
        <w:ind w:left="360" w:hanging="0"/>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sin número, de fecha 28 de setiembre de 2017, recibido mediante escaneado por correo electrónico, suscrito por el señor Juan Antonio Menayo Domingo, mediante el cual recurre el acuerdo 23 de oficio DGAN-JA-664-2017, tomando en la sesión 34 del 2017 celebrada el 13 de setiembre de 2017 y realiza una serie de comentarios sobre su solicitud de acceso y facilitación de los audios de las sesiones 01 a 33-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29 de setiembre de 2017 del señor Juan Antonio Menayo Domingo, mediante el cual manifiesta que se presentó a la Secretaría de esta Junta, a solicitar las audios de las sesiones 01 a la 33-2017, 34-2017 y 36-2017, los cuales dice se le indicó no están listos. Además, solicitó el acta 35-2017, la cual se le indicó que estaba en proceso de firma. Alega que considera se le está impidiendo el acceso a documentos públic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SAE-STA-252-2017 de 22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la Caja Costarricense del Seguro Social (CCSS). Luego del estudio consideran que se han brindado suficientes servicios a esa entidad en el período 1993-2013, y que se han emitido las correspondientes disposiciones de acatamiento obligatorio y recomendaciones técnicas; por tanto, desde la perspectiva técnica archivística y legal, se considera el caso cerrado; recayendo sobre los jerarcas y titulares subordinados de la Caja Costarricense del Seguro Social,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a institución.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a Institución, ya que esa institución es un órgano con autonomía administrativa. Por lo tanto, el cierre de este caso es consecuente con los dictámenes de la Procuradurí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SAE-STA-384-2017 de 22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el Instituto Costarricense de Ferrocarriles (Incofer). Luego del estudio consideran que se han brindado suficientes servicios al Instituto en el período 1990-2015, y que se han emitido las correspondientes disposiciones de acatamiento obligatorio y recomendaciones técnicas; por tanto, desde la perspectiva técnica archivística y legal, se considera el caso cerrado; recayendo sobre los jerarcas y titulares subordinados de ese Institut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e Instituto.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e Instituto, ya que esa institución es un órgano con autonomía administrativa. Por lo tanto, el cierre de este caso es consecuente con los dictámenes de la Procuraduría.</w:t>
      </w:r>
    </w:p>
    <w:p>
      <w:pPr>
        <w:pStyle w:val="Lneadereferencia"/>
        <w:rPr/>
      </w:pPr>
      <w:r>
        <w:rPr>
          <w:rFonts w:cs="Arial"/>
          <w:b/>
          <w:sz w:val="22"/>
          <w:szCs w:val="22"/>
        </w:rPr>
        <w:t>ARTICULO:</w:t>
      </w:r>
      <w:r>
        <w:rPr>
          <w:rFonts w:cs="Arial"/>
          <w:sz w:val="22"/>
          <w:szCs w:val="22"/>
        </w:rPr>
        <w:t xml:space="preserve"> Oficio DGAN-DSAE-STA-385-2017 de 22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el Consejo Nacional de Producción (CNP). Luego del estudio consideran que se han brindado suficientes servicios al Consejo en el período 1993-2017, y que se han emitido las correspondientes disposiciones de acatamiento obligatorio y recomendaciones técnicas; por tanto, desde la perspectiva técnica archivística y legal, se considera el caso cerrado; recayendo sobre los jerarcas y titulares subordinados de ese Consej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e Consejo.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e Instituto, ya que ese Consejo es un órgano con autonomía administrativa. Por lo tanto, el cierre de este caso es consecuente con los dictámenes de la Procuradurí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SAE-STA-388-2017 de 29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la Comisión Nacional de Asuntos Indígenas (Conai). Luego del estudio consideran que se han brindado suficientes servicios a la Comisión en el período 2002-2016, y que se han emitido las correspondientes disposiciones de acatamiento obligatorio y recomendaciones técnicas; por tanto, desde la perspectiva técnica archivística y legal, se considera el caso cerrado; recayendo sobre los jerarcas y titulares subordinados de esa Comisión,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a Comisión.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e Instituto, ya que esa Comisión es un órgano con autonomía administrativa. Por lo tanto, el cierre de este caso es consecuente con los dictámenes de la Procuradurí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SAE-STA-389-2017 de 29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el Consejo Nacional de Educación Superior Universitaria Privada (Conesup). Luego del estudio consideran que se han brindado suficientes servicios al Consejo en el período 2002-2016, y que se han emitido las correspondientes disposiciones de acatamiento obligatorio y recomendaciones técnicas; por tanto, desde la perspectiva técnica archivística y legal, se considera el caso cerrado; recayendo sobre los jerarcas y titulares subordinados de ese Consej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e Consej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SAE-STA-390-2017 de 29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el Instituto Costarricense de Puertos del Pacífico (Incop). Luego del estudio consideran que se han brindado suficientes servicios al Instituto en el período 1990-2013, y que se han emitido las correspondientes disposiciones de acatamiento obligatorio y recomendaciones técnicas; por tanto, desde la perspectiva técnica archivística y legal, se considera el caso cerrado; recayendo sobre los jerarcas y titulares subordinados de ese Institut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e Instituto.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e Instituto, ya que ese Instituto es un órgano con autonomía administrativa. Por lo tanto, el cierre de este caso es consecuente con los dictámenes de la Procuradurí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SAE-STA-391-2017 de 29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el análisis técnico archivístico, legal y de conservación, para determinar el cierre de actividades de seguimiento en el Instituto de Fomento y Asesoría Municipal (IFAM). Luego del estudio consideran que se han brindado suficientes servicios al Instituto en el período 1990-2014, y que se han emitido las correspondientes disposiciones de acatamiento obligatorio y recomendaciones técnicas; por tanto, desde la perspectiva técnica archivística y legal, se considera el caso cerrado; recayendo sobre los jerarcas y titulares subordinados de ese Institut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os jerarcas de ese Instituto.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e Instituto, ya que ese Instituto es un órgano con autonomía administrativa. Por lo tanto, el cierre de este caso es consecuente con los dictámenes de la Procuradurí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FOE-PG-0449 (#11322) de 29 de setiembre de 2017, recibido vía correo electrónico el 03 de octubre de 2017, suscrito por los señores señor José Luis Alvarado Vargas, Gerente; Mario Pérez Fonseca, Asistente Técnico y Kattia Ramírez Carvajal, Fiscalizadora, todos del Área de Fiscalización de Servicios Públicos Generales de la División de Fiscalización Operativa y Evaluativa de la Contraloría General de la República, mediante el cual informan que luego de analizar el oficio DGAN-DAF-1598-2017 de 28 de agosto de 2017, relativo al Presupuesto Extraordinario #03-2017, ese órgano contralor resuelve aprobar el citado documento, por un monto de ¢63.5 millones de colones, que tienen propósito de incorporar recursos provenientes de la venta de bienes y servicios y Otros ingresos tributarios; así como una disminución de ingresos por concepto de Transferencias corrientes del Sector Público, para ser aplicados en las partidas de Remuneraciones, Servicios, Materiales y suministros y Bienes duraderos.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27 de setiembre de 2017 del señor Danilo Sanabria Vargas, Coordinador de la Unidad Financiero Contable, mediante el cual se refiere al acuerdo #19 tomado por esta Junta Administrativa en la sesión 34-2017, donde se le comisionó para coordinar una reunión con los personeros del Banco de Costa Rica. Al respecto, adjunta un correo electrónico remitido por el señor </w:t>
      </w:r>
      <w:r>
        <w:rPr>
          <w:rFonts w:cs="Arial"/>
          <w:sz w:val="22"/>
          <w:szCs w:val="22"/>
          <w:lang w:val="es-ES"/>
        </w:rPr>
        <w:t>William Venegas Díaz</w:t>
      </w:r>
      <w:r>
        <w:rPr>
          <w:rFonts w:cs="Arial"/>
          <w:sz w:val="22"/>
          <w:szCs w:val="22"/>
        </w:rPr>
        <w:t xml:space="preserve">, </w:t>
      </w:r>
      <w:r>
        <w:rPr>
          <w:rFonts w:cs="Arial"/>
          <w:sz w:val="22"/>
          <w:szCs w:val="22"/>
          <w:lang w:val="es-ES"/>
        </w:rPr>
        <w:t xml:space="preserve">Ejecutivo de Cuenta del banco, en el que confirma su presencia en la sesión del próximo 11 de octubre de 2017, por lo que solicita confirmar si es posible esa fecha. </w:t>
      </w:r>
    </w:p>
    <w:p>
      <w:pPr>
        <w:pStyle w:val="Lneadereferencia"/>
        <w:rPr>
          <w:rFonts w:cs="Arial"/>
          <w:b/>
          <w:b/>
          <w:sz w:val="22"/>
          <w:szCs w:val="22"/>
          <w:lang w:val="es-ES"/>
        </w:rPr>
      </w:pPr>
      <w:r>
        <w:rPr>
          <w:rFonts w:cs="Arial"/>
          <w:b/>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Oficio DGAN-DAF-1861-2017 de 03 de octubre de 2017, suscrito por la señora Graciela Chaves Ramírez, Jefe del Departamento Administrativo Financiero, mediante el cual da respuesta al acuerdo 7 de la sesión 35-2017, relativo a los recursos que se requieren para contratar un perito que evalué las reparaciones de la estantería del depósito del Departamento Archivo Histórico. Al respecto, señala lo siguiente:</w:t>
      </w:r>
    </w:p>
    <w:p>
      <w:pPr>
        <w:pStyle w:val="Lneadereferencia"/>
        <w:numPr>
          <w:ilvl w:val="0"/>
          <w:numId w:val="8"/>
        </w:numPr>
        <w:rPr>
          <w:rFonts w:cs="Arial"/>
          <w:b/>
          <w:b/>
          <w:sz w:val="22"/>
          <w:szCs w:val="22"/>
          <w:lang w:val="es-ES"/>
        </w:rPr>
      </w:pPr>
      <w:r>
        <w:rPr>
          <w:rFonts w:cs="Arial"/>
          <w:sz w:val="22"/>
          <w:szCs w:val="22"/>
        </w:rPr>
        <w:t xml:space="preserve">La subpartida de “Servicios de Ciencias Económicas y Sociales”, según el catálogo de cuentas </w:t>
      </w:r>
      <w:r>
        <w:rPr>
          <w:rFonts w:cs="Arial"/>
          <w:i/>
          <w:sz w:val="22"/>
          <w:szCs w:val="22"/>
        </w:rPr>
        <w:t>“corresponde a la cancelación de servicios profesionales y técnicos para la elaboración de trabajos en las áreas de contaduría, economía, finanzas, sociología y las demás áreas de las ciencias económicas y sociales</w:t>
      </w:r>
      <w:r>
        <w:rPr>
          <w:rFonts w:cs="Arial"/>
          <w:sz w:val="22"/>
          <w:szCs w:val="22"/>
        </w:rPr>
        <w:t xml:space="preserve">”. Por lo que, se considera que si se podría incluir una cotización del costo de reparación de la estantería. </w:t>
      </w:r>
    </w:p>
    <w:p>
      <w:pPr>
        <w:pStyle w:val="Lneadereferencia"/>
        <w:numPr>
          <w:ilvl w:val="0"/>
          <w:numId w:val="8"/>
        </w:numPr>
        <w:rPr>
          <w:rFonts w:cs="Arial"/>
          <w:b/>
          <w:b/>
          <w:sz w:val="22"/>
          <w:szCs w:val="22"/>
          <w:lang w:val="es-ES"/>
        </w:rPr>
      </w:pPr>
      <w:r>
        <w:rPr>
          <w:rFonts w:cs="Arial"/>
          <w:sz w:val="22"/>
          <w:szCs w:val="22"/>
        </w:rPr>
        <w:t xml:space="preserve">Respecto a la utilización de los recursos, con el problema de liquidez y los recortes efectuados, quedaría a criterio de esta Junta, decidir si es prioritario finiquitar ese asunto en lo relacionado con el incumplimiento de un proveedor y la urgencia de resolver una necesidad institucional, como lo es la reparación de la estantería. </w:t>
      </w:r>
    </w:p>
    <w:p>
      <w:pPr>
        <w:pStyle w:val="Lneadereferencia"/>
        <w:rPr>
          <w:rFonts w:cs="Arial"/>
          <w:b/>
          <w:b/>
          <w:sz w:val="22"/>
          <w:szCs w:val="22"/>
          <w:lang w:val="es-ES"/>
        </w:rPr>
      </w:pPr>
      <w:r>
        <w:rPr>
          <w:rFonts w:cs="Arial"/>
          <w:b/>
          <w:sz w:val="22"/>
          <w:szCs w:val="22"/>
          <w:lang w:val="es-ES"/>
        </w:rPr>
      </w:r>
    </w:p>
    <w:p>
      <w:pPr>
        <w:pStyle w:val="Lneadereferencia"/>
        <w:rPr/>
      </w:pPr>
      <w:r>
        <w:rPr>
          <w:rFonts w:cs="Arial"/>
          <w:b/>
          <w:sz w:val="22"/>
          <w:szCs w:val="22"/>
        </w:rPr>
        <w:t>4.2 Informe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44/17 de 29 de setiembre de 2017, suscrito por el Salvador Avilés Mayorga, Presidente de la empresa Constructora Navarro y Avilés, S.A., en el cual manifiesta que su representada no ha atrasado la entrega de cotizaciones de las fachaletas en fachadas. Indica los números de oficio con los cuales se han hecho llegar las cotizaciones a la empresa Consultécnica, S.A., de fechas 22 y 30 de agosto y 19 de setiembre. Adjunta los documentos probatorios. </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DGAN-DAF-PROV-1862-2017 de 03 de octubre de 2017,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4"/>
        </w:numPr>
        <w:rPr>
          <w:rFonts w:cs="Arial"/>
          <w:b/>
          <w:b/>
          <w:sz w:val="22"/>
          <w:szCs w:val="22"/>
        </w:rPr>
      </w:pPr>
      <w:r>
        <w:rPr>
          <w:rFonts w:cs="Arial"/>
          <w:sz w:val="22"/>
          <w:szCs w:val="22"/>
        </w:rPr>
        <w:t>Durante la reunión en sitio recordó a la inspección la convocatoria para la presentación del informe del mes de setiembre y la aclaración sobre el plazo de las obras adicionales.</w:t>
      </w:r>
    </w:p>
    <w:p>
      <w:pPr>
        <w:pStyle w:val="Lneadereferencia"/>
        <w:numPr>
          <w:ilvl w:val="0"/>
          <w:numId w:val="4"/>
        </w:numPr>
        <w:rPr>
          <w:rFonts w:cs="Arial"/>
          <w:b/>
          <w:b/>
          <w:sz w:val="22"/>
          <w:szCs w:val="22"/>
        </w:rPr>
      </w:pPr>
      <w:r>
        <w:rPr>
          <w:rFonts w:cs="Arial"/>
          <w:sz w:val="22"/>
          <w:szCs w:val="22"/>
        </w:rPr>
        <w:t>La empresa Constructora indica que los trabajos de ampliación de la calle, ya iniciaron con la demarcación de la zona y sobre el portón de acceso indican que con la readecuación quedará manual y no eléctrico.</w:t>
      </w:r>
    </w:p>
    <w:p>
      <w:pPr>
        <w:pStyle w:val="Lneadereferencia"/>
        <w:numPr>
          <w:ilvl w:val="0"/>
          <w:numId w:val="4"/>
        </w:numPr>
        <w:rPr>
          <w:rFonts w:cs="Arial"/>
          <w:b/>
          <w:b/>
          <w:sz w:val="22"/>
          <w:szCs w:val="22"/>
        </w:rPr>
      </w:pPr>
      <w:r>
        <w:rPr>
          <w:rFonts w:cs="Arial"/>
          <w:sz w:val="22"/>
          <w:szCs w:val="22"/>
        </w:rPr>
        <w:t xml:space="preserve">Sobre el tema de vos y datos, la empresa Inspectora indica que estarían realizando las verificaciones junto con el Departamento de Tecnologías de la Información. </w:t>
      </w:r>
    </w:p>
    <w:p>
      <w:pPr>
        <w:pStyle w:val="Lneadereferencia"/>
        <w:numPr>
          <w:ilvl w:val="0"/>
          <w:numId w:val="4"/>
        </w:numPr>
        <w:rPr>
          <w:rFonts w:cs="Arial"/>
          <w:b/>
          <w:b/>
          <w:sz w:val="22"/>
          <w:szCs w:val="22"/>
        </w:rPr>
      </w:pPr>
      <w:r>
        <w:rPr>
          <w:rFonts w:cs="Arial"/>
          <w:sz w:val="22"/>
          <w:szCs w:val="22"/>
        </w:rPr>
        <w:t>Se mantiene pendiente el tema de la estantería móvil por parte de la empresa Consultécnica.</w:t>
      </w:r>
    </w:p>
    <w:p>
      <w:pPr>
        <w:pStyle w:val="Lneadereferencia"/>
        <w:numPr>
          <w:ilvl w:val="0"/>
          <w:numId w:val="4"/>
        </w:numPr>
        <w:rPr>
          <w:rFonts w:cs="Arial"/>
          <w:b/>
          <w:b/>
          <w:sz w:val="22"/>
          <w:szCs w:val="22"/>
        </w:rPr>
      </w:pPr>
      <w:r>
        <w:rPr>
          <w:rFonts w:cs="Arial"/>
          <w:sz w:val="22"/>
          <w:szCs w:val="22"/>
        </w:rPr>
        <w:t>Adjunta para conocimiento, el informe preparado por la Unidad Financiero Contable, sobre la ejecución presupuestaria del proyecto, a la fecha.</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DGAN-DAF-PROV-1863-2017 de 03 de octubre de 2017, suscrito por el señor Elías Vega Morales, Proveedor Institucional, mediante el cual remite para aprobación de esta Junta, copia de la factura #5415 por un monto de ¢137.261.700,00 (ciento treinta y siete millones doscientos sesenta y un mil setecientos colones con 00/100), emitida por la empresa Constructora Navarro &amp; Avilés, S.A., correspondiente al avance de obra #8, la cual representa un 80.88% del consumo del presupuesto. De conformidad con el pliego de condiciones la factura cumple con el visto bueno de la empresa Consultécnica, S.A. y la tabla de pagos firmada por ambas empresas. Se aclara que el pago de la factura se debe aprobar con la retención de un 10% del monto, según lo establece el cartel.</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nvocatoria del</w:t>
      </w:r>
      <w:r>
        <w:rPr>
          <w:rFonts w:cs="Arial"/>
          <w:b/>
          <w:sz w:val="22"/>
          <w:szCs w:val="22"/>
        </w:rPr>
        <w:t xml:space="preserve"> </w:t>
      </w:r>
      <w:r>
        <w:rPr>
          <w:rFonts w:cs="Arial"/>
          <w:sz w:val="22"/>
          <w:szCs w:val="22"/>
        </w:rPr>
        <w:t>señor Sergio Arguedas Chaves, Representante Legal de la empresa Consultécnica, S.A., con el objetivo de conversar a cerca de: el informe de inspección de la Construcción de la IV etapa del edificio del Archivo Nacional, correspondiente al mes de setiembre de 2017 y la solicitud de ampliación del plazo en la entrega del proyecto, planteada por la empresa Constructora.</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I.  INFORMA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7.1 Correspondencia.</w:t>
      </w:r>
    </w:p>
    <w:p>
      <w:pPr>
        <w:pStyle w:val="Lneadereferencia"/>
        <w:rPr>
          <w:rFonts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DGAN-DAF-1822-2017 de 27 de setiembre de 2017, suscrito por los señores Graciela Chaves Ramírez, Jefe del Departamento Administrativo Financiero y Danilo Sanabria Vargas, Coordinador de la Unidad Financiero Contable, mediante el cual informan que con oficio DGAN-DAF-1766-2017 de 14 de setiembre de 2017, se dio respuesta al oficio DCN-1204-2017 de 24 de agosto de 2017 del señor Luis Paulino Calderón Lobo, Director General de la Contabilidad Nacional, relativo al proceso de implementación de las NICSP.</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27 de setiembre de 2017, de la señora Guiselle Mora Durán, Coordinadora de la Unidad de Asesoría Jurídica, dirigido al Órgano Director del procedimiento 08-2014, en el cual les informa que esta Junta contrató los servicios profesionales del señor Rolando Segura Ramírez, Abogado Especialista en Derecho Público, con el fin de que atienda los asuntos relacionados con la señora Noemy Méndez Madrigal, Auditora Interna; razón por la cual, le pueden contactar en caso de requerir alguna asesoría en temas de los que les surja duda en relación con el procedimiento que llevan a cab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oficio DGAN-JA-690-2017 de 27 de setiembre de 2017, recibido el 02 de octubre, suscrito por la señora Virginia Chacón Arias, Directora Ejecutiva, dirigido a la señora Ana Miriam Araya Porras, Directora Ejecutiva de la Secretaría Técnica de la Autoridad Presupuestaria (STAP), mediante el cual le remite el Plan Anual Operativo-Presupuesto de 2018 de esta Junta, por un monto de ¢3.048.678.433,34 (tres mil cuarenta y ocho millones seiscientos setenta y ocho mil cuatrocientos treinta y tres colones con 34/100).</w:t>
      </w:r>
    </w:p>
    <w:p>
      <w:pPr>
        <w:pStyle w:val="Lneadereferencia"/>
        <w:tabs>
          <w:tab w:val="clear" w:pos="709"/>
          <w:tab w:val="left" w:pos="1463" w:leader="none"/>
        </w:tabs>
        <w:rPr>
          <w:rFonts w:cs="Arial"/>
          <w:sz w:val="22"/>
          <w:szCs w:val="22"/>
        </w:rPr>
      </w:pPr>
      <w:r>
        <w:rPr>
          <w:rFonts w:cs="Arial"/>
          <w:sz w:val="22"/>
          <w:szCs w:val="22"/>
        </w:rPr>
      </w:r>
    </w:p>
    <w:p>
      <w:pPr>
        <w:pStyle w:val="Lneadereferencia"/>
        <w:tabs>
          <w:tab w:val="clear" w:pos="709"/>
          <w:tab w:val="left" w:pos="1463" w:leader="none"/>
        </w:tabs>
        <w:rPr>
          <w:rFonts w:cs="Arial"/>
          <w:sz w:val="22"/>
          <w:szCs w:val="22"/>
        </w:rPr>
      </w:pPr>
      <w:r>
        <w:rPr>
          <w:rFonts w:cs="Arial"/>
          <w:b/>
          <w:sz w:val="22"/>
          <w:szCs w:val="22"/>
        </w:rPr>
        <w:t>ARTICULO:</w:t>
      </w:r>
      <w:r>
        <w:rPr>
          <w:rFonts w:cs="Arial"/>
          <w:sz w:val="22"/>
          <w:szCs w:val="22"/>
        </w:rPr>
        <w:t xml:space="preserve"> Copia del oficio DGAN-DG-592-2017 de 28 de setiembre de 2017, suscrito por la señora Virginia Chacón Arias, Directora General, dirigido a la señora Gioconda Oviedo Chavarría, Auditora Interna, a.i., mediante el cual da respuesta al oficio DGAN-AI-039-2017 en donde adjuntó el Servicio de Asesoría SAS-01-2017, relacionado con la actualización de avalúo y seguros del inmueble y otros bienes del Archivo Nacional. Al respecto, le indica que por tratarse de asuntos propios de las competencias de esta Junta, esa asesoría fue conocida y tramitada en la sesión del pasado 27 de setiembre de 2017.</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memorando MF-10-2017 de 02 de octubre de 2017, suscrito por la señorita María Fernanda Guzmán Calderón, Secretaria de Actas y dirigido a la señora Virginia Chacón Arias, Directora General; mediante el cual desglosa las funciones desarrolladas durante el período de setiembre de 2017 a su cargo.</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ARTICULO:</w:t>
      </w:r>
      <w:r>
        <w:rPr>
          <w:rFonts w:cs="Arial"/>
          <w:sz w:val="22"/>
          <w:szCs w:val="22"/>
        </w:rPr>
        <w:t xml:space="preserve"> Copia del comunicado por correo electrónico de fecha 02 de octubre de 2017 de la señora Virginia Chacón Arias, Directora General, dirigido a la señora </w:t>
      </w:r>
      <w:r>
        <w:rPr>
          <w:rFonts w:cs="Arial"/>
          <w:sz w:val="22"/>
          <w:szCs w:val="22"/>
          <w:lang w:val="es-ES"/>
        </w:rPr>
        <w:t>Ana María Botey Sobrado, Directora Escuela de Historia de la Universidad de Costa Rica, en el cual le acusa recibo y agradece la respuesta de correo electrónico del 25 de setiembre, relacionada con la participación de la señora Raquel Umaña Alpízar en la Comisión interna del Archivo Nacional que prepara la Política Nacional de Gestión y Conservación de Documentos. Al respecto, le aclara que la señora Umaña Alpízar, como miembro de la Junta Administrativa del Archivo Nacional designada por CONARE, manifestó su interés de participar en esa importante Comisión, pero que si no lo puede hacer, no hay ningún problema.</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3">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7-2017 del 04/10/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color w:val="000000"/>
      <w:sz w:val="16"/>
      <w:szCs w:val="16"/>
    </w:rPr>
  </w:style>
  <w:style w:type="character" w:styleId="WW8Num6z1">
    <w:name w:val="WW8Num6z1"/>
    <w:qFormat/>
    <w:rPr>
      <w:b/>
    </w:rPr>
  </w:style>
  <w:style w:type="character" w:styleId="WW8Num7z0">
    <w:name w:val="WW8Num7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9-20T11:33:00Z</cp:lastPrinted>
  <dcterms:modified xsi:type="dcterms:W3CDTF">2017-10-04T16:00:00Z</dcterms:modified>
  <cp:revision>1111</cp:revision>
  <dc:subject/>
  <dc:title>JUNTA ADMINISTRATIVA DEL ARCHIVO NACIONAL</dc:title>
</cp:coreProperties>
</file>