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34-2017 DEL 13 DE SETIEMBRE DE 2017.</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33-2017.</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3"/>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Ref. Recordatorio Acuerdo 2, Sesión 26-2016; Ref. Acuerdo 17, Sesión 27-2016;</w:t>
      </w:r>
      <w:r>
        <w:rPr>
          <w:rFonts w:cs="Arial" w:ascii="Arial" w:hAnsi="Arial"/>
          <w:b/>
          <w:sz w:val="16"/>
          <w:szCs w:val="16"/>
        </w:rPr>
        <w:t xml:space="preserve"> Recordatorio Acuerdo 3, Sesión 35-2016)</w:t>
      </w:r>
    </w:p>
    <w:p>
      <w:pPr>
        <w:pStyle w:val="Normal"/>
        <w:numPr>
          <w:ilvl w:val="0"/>
          <w:numId w:val="3"/>
        </w:numPr>
        <w:jc w:val="both"/>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3"/>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w:t>
      </w:r>
      <w:r>
        <w:rPr>
          <w:rFonts w:cs="Arial" w:ascii="Arial" w:hAnsi="Arial"/>
          <w:sz w:val="16"/>
          <w:szCs w:val="16"/>
          <w:u w:val="single"/>
        </w:rPr>
        <w:t xml:space="preserve">a) </w:t>
      </w:r>
      <w:r>
        <w:rPr>
          <w:rFonts w:cs="Arial" w:ascii="Arial" w:hAnsi="Arial"/>
          <w:sz w:val="16"/>
          <w:szCs w:val="16"/>
        </w:rPr>
        <w:t>Ley del Instituto Nacional de Archivos y b) Ley del Archivo General de Costa Rica, esta Junta Administrativa les solicita continuar trabajando en la redacción de estos proyectos los cuales son una prioridad institucional. (</w:t>
      </w:r>
      <w:r>
        <w:rPr>
          <w:rFonts w:cs="Arial" w:ascii="Arial" w:hAnsi="Arial"/>
          <w:bCs/>
          <w:sz w:val="16"/>
          <w:szCs w:val="16"/>
        </w:rPr>
        <w:t>Acuerdo 3.1, Sesión 11-2016</w:t>
      </w:r>
      <w:r>
        <w:rPr>
          <w:rFonts w:cs="Arial" w:ascii="Arial" w:hAnsi="Arial"/>
          <w:sz w:val="16"/>
          <w:szCs w:val="16"/>
        </w:rPr>
        <w:t xml:space="preserve">, </w:t>
      </w:r>
      <w:r>
        <w:rPr>
          <w:rFonts w:cs="Arial" w:ascii="Arial" w:hAnsi="Arial"/>
          <w:bCs/>
          <w:sz w:val="16"/>
          <w:szCs w:val="16"/>
        </w:rPr>
        <w:t xml:space="preserve">Acuerdo 11, </w:t>
      </w:r>
      <w:r>
        <w:rPr>
          <w:rFonts w:cs="Arial" w:ascii="Arial" w:hAnsi="Arial"/>
          <w:b/>
          <w:bCs/>
          <w:sz w:val="16"/>
          <w:szCs w:val="16"/>
        </w:rPr>
        <w:t>Sesión 14-2016)</w:t>
      </w:r>
    </w:p>
    <w:p>
      <w:pPr>
        <w:pStyle w:val="Lneadereferencia"/>
        <w:numPr>
          <w:ilvl w:val="0"/>
          <w:numId w:val="3"/>
        </w:numPr>
        <w:rPr>
          <w:rFonts w:cs="Arial"/>
          <w:sz w:val="16"/>
          <w:szCs w:val="16"/>
        </w:rPr>
      </w:pPr>
      <w:r>
        <w:rPr>
          <w:rFonts w:cs="Arial"/>
          <w:b/>
          <w:sz w:val="16"/>
          <w:szCs w:val="16"/>
        </w:rPr>
        <w:t>B.</w:t>
      </w:r>
      <w:r>
        <w:rPr>
          <w:rFonts w:cs="Arial"/>
          <w:sz w:val="16"/>
          <w:szCs w:val="16"/>
        </w:rPr>
        <w:t xml:space="preserve"> Comisionar a los señores Dennis Portuguez Cascante, Lilliam Alvarado Agüero, Lina Mata Guido y Raquel Umaña Alpízar, miembros de esta Junta, para que trabajen conjuntamente </w:t>
      </w:r>
      <w:r>
        <w:rPr>
          <w:rFonts w:cs="Arial"/>
          <w:sz w:val="16"/>
          <w:szCs w:val="16"/>
          <w:u w:val="single"/>
        </w:rPr>
        <w:t>la propuesta de cuáles son los lineamientos que debe seguir la Comisión</w:t>
      </w:r>
      <w:r>
        <w:rPr>
          <w:rFonts w:cs="Arial"/>
          <w:sz w:val="16"/>
          <w:szCs w:val="16"/>
        </w:rPr>
        <w:t xml:space="preserve"> de Reformas Legales, para el trabajo de los proyectos de ley para el Archivo Nacional. </w:t>
      </w:r>
      <w:r>
        <w:rPr>
          <w:rFonts w:cs="Arial"/>
          <w:b/>
          <w:sz w:val="16"/>
          <w:szCs w:val="16"/>
          <w:lang w:val="es-CR"/>
        </w:rPr>
        <w:t>(</w:t>
      </w:r>
      <w:r>
        <w:rPr>
          <w:rFonts w:cs="Arial"/>
          <w:b/>
          <w:bCs/>
          <w:sz w:val="16"/>
          <w:szCs w:val="16"/>
        </w:rPr>
        <w:t>Acuerdo 16, Sesión 27-2016)</w:t>
      </w:r>
    </w:p>
    <w:p>
      <w:pPr>
        <w:pStyle w:val="Lneadereferencia"/>
        <w:numPr>
          <w:ilvl w:val="0"/>
          <w:numId w:val="3"/>
        </w:numPr>
        <w:rPr>
          <w:rFonts w:cs="Arial"/>
          <w:sz w:val="16"/>
          <w:szCs w:val="16"/>
        </w:rPr>
      </w:pP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w:t>
      </w:r>
      <w:r>
        <w:rPr>
          <w:rFonts w:cs="Arial"/>
          <w:sz w:val="16"/>
          <w:szCs w:val="16"/>
          <w:lang w:val="es-CR"/>
        </w:rPr>
        <w:t>(</w:t>
      </w:r>
      <w:r>
        <w:rPr>
          <w:rFonts w:cs="Arial"/>
          <w:bCs/>
          <w:sz w:val="16"/>
          <w:szCs w:val="16"/>
        </w:rPr>
        <w:t xml:space="preserve">Acuerdo 25, Sesión 27-2016; </w:t>
      </w:r>
      <w:r>
        <w:rPr>
          <w:rFonts w:cs="Arial"/>
          <w:sz w:val="16"/>
          <w:szCs w:val="16"/>
        </w:rPr>
        <w:t>Recordatorio Acuerdo 3, Sesión 16-2017;</w:t>
      </w:r>
      <w:r>
        <w:rPr>
          <w:rFonts w:cs="Arial"/>
          <w:b/>
          <w:sz w:val="16"/>
          <w:szCs w:val="16"/>
        </w:rPr>
        <w:t xml:space="preserve"> Recordatorio Acuerdo 13, Sesión 25-2017. </w:t>
      </w:r>
      <w:r>
        <w:rPr>
          <w:rFonts w:cs="Arial"/>
          <w:b/>
          <w:sz w:val="16"/>
          <w:szCs w:val="16"/>
          <w:u w:val="single"/>
        </w:rPr>
        <w:t>Plazo a noviembre de 2017</w:t>
      </w:r>
      <w:r>
        <w:rPr>
          <w:rFonts w:cs="Arial"/>
          <w:b/>
          <w:sz w:val="16"/>
          <w:szCs w:val="16"/>
        </w:rPr>
        <w:t>)</w:t>
      </w:r>
    </w:p>
    <w:p>
      <w:pPr>
        <w:pStyle w:val="Lneadereferencia"/>
        <w:numPr>
          <w:ilvl w:val="0"/>
          <w:numId w:val="3"/>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rPr>
        <w:t>(</w:t>
      </w:r>
      <w:r>
        <w:rPr>
          <w:rFonts w:cs="Arial"/>
          <w:b/>
          <w:bCs/>
          <w:sz w:val="16"/>
          <w:szCs w:val="16"/>
        </w:rPr>
        <w:t>Acuerdo 14, Sesión 29-2016)</w:t>
      </w:r>
    </w:p>
    <w:p>
      <w:pPr>
        <w:pStyle w:val="Lneadereferencia"/>
        <w:numPr>
          <w:ilvl w:val="0"/>
          <w:numId w:val="3"/>
        </w:numPr>
        <w:rPr>
          <w:rFonts w:cs="Arial"/>
          <w:b/>
          <w:b/>
          <w:sz w:val="16"/>
          <w:szCs w:val="16"/>
        </w:rPr>
      </w:pPr>
      <w:r>
        <w:rPr>
          <w:rFonts w:cs="Arial"/>
          <w:sz w:val="16"/>
          <w:szCs w:val="16"/>
        </w:rPr>
        <w:t xml:space="preserve">Solicitar al señor Elías Vega Morales, Proveedor Institucional, que de </w:t>
      </w:r>
      <w:r>
        <w:rPr>
          <w:rFonts w:cs="Arial"/>
          <w:sz w:val="16"/>
          <w:szCs w:val="16"/>
          <w:u w:val="single"/>
        </w:rPr>
        <w:t>forma mensual y anexo a los informes</w:t>
      </w:r>
      <w:r>
        <w:rPr>
          <w:rFonts w:cs="Arial"/>
          <w:sz w:val="16"/>
          <w:szCs w:val="16"/>
        </w:rPr>
        <w:t xml:space="preserve"> que remite sobre los avances de la </w:t>
      </w:r>
      <w:r>
        <w:rPr>
          <w:rFonts w:cs="Arial"/>
          <w:sz w:val="16"/>
          <w:szCs w:val="16"/>
          <w:u w:val="single"/>
        </w:rPr>
        <w:t>construcción de la IV etapa</w:t>
      </w:r>
      <w:r>
        <w:rPr>
          <w:rFonts w:cs="Arial"/>
          <w:sz w:val="16"/>
          <w:szCs w:val="16"/>
        </w:rPr>
        <w:t xml:space="preserve">, se sirva adicionar un informe de presupuesto de la Construcción de la IV etapa, preparado por la Unidad Financiero Contable que muestre </w:t>
      </w:r>
      <w:r>
        <w:rPr>
          <w:rFonts w:cs="Arial"/>
          <w:sz w:val="16"/>
          <w:szCs w:val="16"/>
          <w:u w:val="single"/>
        </w:rPr>
        <w:t>un detalle de los pagos que se efectúen</w:t>
      </w:r>
      <w:r>
        <w:rPr>
          <w:rFonts w:cs="Arial"/>
          <w:sz w:val="16"/>
          <w:szCs w:val="16"/>
        </w:rPr>
        <w:t xml:space="preserve">, los que se deban realizar, el presupuesto disponible y el ejecutado para esta obra, (construcción e inspección), con el fin de mantener informada a esta Junta del contenido económico con el cual se cuenta para hacer frente a la obra. </w:t>
      </w:r>
      <w:r>
        <w:rPr>
          <w:rFonts w:cs="Arial"/>
          <w:b/>
          <w:sz w:val="16"/>
          <w:szCs w:val="16"/>
        </w:rPr>
        <w:t>(Acuerdo 3, Sesión 07-2017)</w:t>
      </w:r>
    </w:p>
    <w:p>
      <w:pPr>
        <w:pStyle w:val="Lneadereferencia"/>
        <w:numPr>
          <w:ilvl w:val="0"/>
          <w:numId w:val="3"/>
        </w:numPr>
        <w:rPr>
          <w:rFonts w:cs="Arial"/>
          <w:sz w:val="16"/>
          <w:szCs w:val="16"/>
        </w:rPr>
      </w:pPr>
      <w:r>
        <w:rPr>
          <w:rFonts w:cs="Arial"/>
          <w:sz w:val="16"/>
          <w:szCs w:val="16"/>
          <w:lang w:val="es-ES"/>
        </w:rPr>
        <w:t xml:space="preserve">Comunicar a los señores </w:t>
      </w:r>
      <w:r>
        <w:rPr>
          <w:rFonts w:cs="Arial"/>
          <w:sz w:val="16"/>
          <w:szCs w:val="16"/>
        </w:rPr>
        <w:t xml:space="preserve">Graciela Chaves Ramírez, Jefe del Departamento Administrativo Financiero y Jordi Sancho Luna, Coordinador de la Unidad de Servicios Generales, que respecto al Informe SAD-03-2016 “Uso, custodia, manipulación y registro de armas de fuego”, la Junta Administrativa les solicita mantener informada a la Auditoría Interna con copia a este órgano colegiado, sobre el avance en la ejecución de las tres recomendaciones pendientes y que indicaron en su cronograma serían cumplidas en el I y II Trimestre de 2017. </w:t>
      </w:r>
      <w:r>
        <w:rPr>
          <w:rFonts w:cs="Arial"/>
          <w:b/>
          <w:sz w:val="16"/>
          <w:szCs w:val="16"/>
        </w:rPr>
        <w:t>(Acuerdo 10.3, Sesión 09-2017; Recordatorio Acuerdo 5, Sesión 23-2017)</w:t>
      </w:r>
    </w:p>
    <w:p>
      <w:pPr>
        <w:pStyle w:val="Normal"/>
        <w:numPr>
          <w:ilvl w:val="0"/>
          <w:numId w:val="3"/>
        </w:numPr>
        <w:ind w:left="357" w:hanging="357"/>
        <w:jc w:val="both"/>
        <w:rPr>
          <w:rFonts w:ascii="Arial" w:hAnsi="Arial" w:cs="Arial"/>
          <w:sz w:val="16"/>
          <w:szCs w:val="16"/>
        </w:rPr>
      </w:pPr>
      <w:r>
        <w:rPr>
          <w:rFonts w:cs="Arial" w:ascii="Arial" w:hAnsi="Arial"/>
          <w:sz w:val="16"/>
          <w:szCs w:val="16"/>
        </w:rPr>
        <w:t xml:space="preserve">Comunicar a la señorita Jackeline Ulloa Mora, Contralora de Servicios, que en atención al oficio DGAN-DG-CS-032-2017 de 07 de marzo de 2017, la Junta Administrativa agradece y acusa recibo del “Diagnóstico sobre la disponibilidad de servicios y productos de apoyo para personas con discapacidad en el Archivo Nacional”. Al respecto, este órgano colegiado acoge las recomendaciones emitidas en dicho documento e insta a los responsables cumplir en el menor plazo posible las recomendaciones, en caso de no contar con presupuesto se les recomienda incluirlo en el presupuesto del 2018. Además, deberán mantener informada a esta Junta de la ejecución de las recomendaciones. </w:t>
      </w:r>
      <w:r>
        <w:rPr>
          <w:rFonts w:cs="Arial" w:ascii="Arial" w:hAnsi="Arial"/>
          <w:b/>
          <w:sz w:val="16"/>
          <w:szCs w:val="16"/>
        </w:rPr>
        <w:t>(Acuerdo 11, Sesión 10-2017; Recordatorio Acuerdo 6, Sesión 23-2017)</w:t>
      </w:r>
    </w:p>
    <w:p>
      <w:pPr>
        <w:pStyle w:val="Normal"/>
        <w:numPr>
          <w:ilvl w:val="0"/>
          <w:numId w:val="3"/>
        </w:numPr>
        <w:ind w:left="357" w:hanging="357"/>
        <w:jc w:val="both"/>
        <w:rPr>
          <w:rFonts w:ascii="Arial" w:hAnsi="Arial" w:cs="Arial"/>
          <w:sz w:val="16"/>
          <w:szCs w:val="16"/>
        </w:rPr>
      </w:pPr>
      <w:r>
        <w:rPr>
          <w:rFonts w:cs="Arial" w:ascii="Arial" w:hAnsi="Arial"/>
          <w:sz w:val="16"/>
          <w:szCs w:val="16"/>
        </w:rPr>
        <w:t xml:space="preserve">Trasladar a los señores Graciela Chaves Ramírez, Jefe del Departamento Administrativo Financiero y Danilo Sanabria Vargas, Coordinador de la Unidad Financiero Contable, fotocopia del oficio DGAN-AI-011-2017 de 14 de marzo de 2017, suscrito por la señora Gioconda Oviedo Chavarría, Auditora Interna a.i., mediante el cual remite en el informe SA-01-2017, relativo a la revisión del bloque de legalidad de la Liquidación Presupuestaria de 2016 de la Dirección General del Archivo Nacional. Al respecto, la Junta Administrativa les informa que se acogen las recomendaciones emitidas por la Auditoría Interna, las cuales deberán implementar y cumplir de inmediato. Además, se requiere el envío del cronograma de actividades dentro del cual se cumplirá con lo solicitado por la señora Auditora. </w:t>
      </w:r>
      <w:r>
        <w:rPr>
          <w:rFonts w:cs="Arial" w:ascii="Arial" w:hAnsi="Arial"/>
          <w:b/>
          <w:sz w:val="16"/>
          <w:szCs w:val="16"/>
        </w:rPr>
        <w:t>(Acuerdo 13, Sesión 10-2017)</w:t>
      </w:r>
    </w:p>
    <w:p>
      <w:pPr>
        <w:pStyle w:val="Normal"/>
        <w:numPr>
          <w:ilvl w:val="0"/>
          <w:numId w:val="3"/>
        </w:numPr>
        <w:jc w:val="both"/>
        <w:rPr>
          <w:rFonts w:ascii="Arial" w:hAnsi="Arial" w:cs="Arial"/>
          <w:sz w:val="16"/>
          <w:szCs w:val="16"/>
          <w:lang w:eastAsia="en-US"/>
        </w:rPr>
      </w:pPr>
      <w:r>
        <w:rPr>
          <w:rFonts w:cs="Arial" w:ascii="Arial" w:hAnsi="Arial"/>
          <w:sz w:val="16"/>
          <w:szCs w:val="16"/>
        </w:rPr>
        <w:t xml:space="preserve">Comunicar a los señores Ana Lucía Jiménez Monge, Jefe y Mauricio López Elizondo, Coordinador, ambos del Departamento Archivo Notarial, que en atención a los oficios DGAN-DAN-0277-2017 de 24 de marzo de 2017 y DGAN-DAN-0278-2017 de 24 de marzo de 2017, ambos recibidos el 27 de marzo, relativos al trámite de denuncias presentadas por retención indebida ante la no devolución de documentos notariales y el control de documentos secuestrados y prestados, respectivamente. Al respecto, esta Junta Administrativa acusa recibo y agradece la información proporcionada y las gestiones realizadas sobre los asuntos supra citados. Considerando los resultados negativos obtenidos y su recomendación, se les indica que al no ser efectivo el trámite de presentación de las denuncias, no se deberá continuar haciendo. No obstante, si deberán remitir de forma semestral, </w:t>
      </w:r>
      <w:r>
        <w:rPr>
          <w:rFonts w:cs="Arial" w:ascii="Arial" w:hAnsi="Arial"/>
          <w:i/>
          <w:sz w:val="16"/>
          <w:szCs w:val="16"/>
          <w:u w:val="single"/>
        </w:rPr>
        <w:t>en los meses de julio y diciembre de cada año, del informe sobre los documentos secuestrados y prestados</w:t>
      </w:r>
      <w:r>
        <w:rPr>
          <w:rFonts w:cs="Arial" w:ascii="Arial" w:hAnsi="Arial"/>
          <w:sz w:val="16"/>
          <w:szCs w:val="16"/>
        </w:rPr>
        <w:t xml:space="preserve">. </w:t>
      </w:r>
      <w:r>
        <w:rPr>
          <w:rFonts w:cs="Arial" w:ascii="Arial" w:hAnsi="Arial"/>
          <w:b/>
          <w:sz w:val="16"/>
          <w:szCs w:val="16"/>
        </w:rPr>
        <w:t>(Acuerdo 21, Sesión 12-2017)</w:t>
      </w:r>
    </w:p>
    <w:p>
      <w:pPr>
        <w:pStyle w:val="Normal"/>
        <w:numPr>
          <w:ilvl w:val="0"/>
          <w:numId w:val="3"/>
        </w:numPr>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Solicitar a los señores Graciela Chaves Ramírez, Jefe del Departamento Administrativo Financiero y Danilo Sanabria Vargas, Coordinador de la Unidad Financiero Contable, que en atención a lo informado en el oficio DGAN-DAF-0605-2017 de 23 de marzo de 2017, recibido el 27 de marzo, esta Junta Administrativa requiere que se coordine, de forma prioritaria y urgente, la desmaterialización de los timbres de Archivo de ¢5 y ¢20, con el Banco de Costa Rica, este trámite se deberá realizar en un plazo no mayor a un año. </w:t>
      </w:r>
      <w:r>
        <w:rPr>
          <w:rFonts w:cs="Arial" w:ascii="Arial" w:hAnsi="Arial"/>
          <w:b/>
          <w:sz w:val="16"/>
          <w:szCs w:val="16"/>
        </w:rPr>
        <w:t>(Acuerdo 12.2, Sesión 12-2017)</w:t>
      </w:r>
    </w:p>
    <w:p>
      <w:pPr>
        <w:pStyle w:val="Normal"/>
        <w:numPr>
          <w:ilvl w:val="0"/>
          <w:numId w:val="3"/>
        </w:numPr>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Solicitar a los señores Graciela Chaves Ramírez, Jefe del Departamento Administrativo Financiero y Danilo Sanabria Vargas, Coordinador de la Unidad Financiero Contable, dar prioridad al trámite de desmaterialización de los timbres de ₵20 y de ₵5 de Archivo, por cuanto esta Junta ha solicitado al Banco Central de Costa Rica no realizar más emisiones de timbres físicos, por lo que este órgano colegiado requiere que se garantice que a partir del año 2018 se ejecutará la venta desmaterializada de esas especies. </w:t>
      </w:r>
      <w:r>
        <w:rPr>
          <w:rFonts w:cs="Arial" w:ascii="Arial" w:hAnsi="Arial"/>
          <w:b/>
          <w:sz w:val="16"/>
          <w:szCs w:val="16"/>
        </w:rPr>
        <w:t>(Acuerdo 6.2, Sesión 15-2017)</w:t>
      </w:r>
    </w:p>
    <w:p>
      <w:pPr>
        <w:pStyle w:val="Normal"/>
        <w:numPr>
          <w:ilvl w:val="0"/>
          <w:numId w:val="3"/>
        </w:numPr>
        <w:jc w:val="both"/>
        <w:rPr>
          <w:rFonts w:ascii="Arial" w:hAnsi="Arial" w:cs="Arial"/>
          <w:sz w:val="16"/>
          <w:szCs w:val="16"/>
        </w:rPr>
      </w:pPr>
      <w:r>
        <w:rPr>
          <w:rFonts w:cs="Arial" w:ascii="Arial" w:hAnsi="Arial"/>
          <w:sz w:val="16"/>
          <w:szCs w:val="16"/>
        </w:rPr>
        <w:t xml:space="preserve">Acuerdos 10.1 DTI; 10.2 DSAE; 10.3 DC; 10.4 Planificación; 10.5 DAN; 10.6 DAH; 10.7 DAF; 10.8 PI y 10.9 JA, dirigidos a los encargados o responsables de las acciones correctivas ASCI-SEVRI 2011 a 2015, con corte al 28 de febrero de 2017. Se les solicitó tenerlas concluidas </w:t>
      </w:r>
      <w:r>
        <w:rPr>
          <w:rFonts w:cs="Arial" w:ascii="Arial" w:hAnsi="Arial"/>
          <w:sz w:val="16"/>
          <w:szCs w:val="16"/>
          <w:u w:val="single"/>
        </w:rPr>
        <w:t>antes del 29 de setiembre de 2017</w:t>
      </w:r>
      <w:r>
        <w:rPr>
          <w:rFonts w:cs="Arial" w:ascii="Arial" w:hAnsi="Arial"/>
          <w:sz w:val="16"/>
          <w:szCs w:val="16"/>
        </w:rPr>
        <w:t xml:space="preserve">. </w:t>
      </w:r>
      <w:r>
        <w:rPr>
          <w:rFonts w:cs="Arial" w:ascii="Arial" w:hAnsi="Arial"/>
          <w:b/>
          <w:sz w:val="16"/>
          <w:szCs w:val="16"/>
        </w:rPr>
        <w:t>(Sesión 15-2017)</w:t>
      </w:r>
    </w:p>
    <w:p>
      <w:pPr>
        <w:pStyle w:val="Lneadereferencia"/>
        <w:numPr>
          <w:ilvl w:val="0"/>
          <w:numId w:val="3"/>
        </w:numPr>
        <w:ind w:left="360" w:hanging="357"/>
        <w:rPr>
          <w:rFonts w:cs="Arial"/>
          <w:sz w:val="16"/>
          <w:szCs w:val="16"/>
        </w:rPr>
      </w:pPr>
      <w:r>
        <w:rPr>
          <w:rFonts w:cs="Arial"/>
          <w:sz w:val="16"/>
          <w:szCs w:val="16"/>
        </w:rPr>
        <w:t xml:space="preserve">Trasladar a los señores Javier Gómez Jiménez, Jefe del Departamento Archivo Histórico, Ana Lucía Jiménez Monge, Jefe del Departamento Archivo Notarial, Michael Acuña Cedeño, Ingeniero en Mantenimiento, fotocopia del oficio DGAN-DAF-PROV-0933-2017 de 22 de mayo de 2017 de la Proveeduría Institucional, con el objetivo de que den seguimiento y confirmen conjuntamente con la empresa Consultécnica, S.A., el punto #2 de dicho oficio, relacionado con la correcta nivelación de la losa. Por cuanto, no debe existir ningún desnivel en las losas, para poder instalar sin inconvenientes la estantería compacta en los diferentes depósitos. Deberán verificar la información con la empresa Inspectora, quién es la responsable del comprobar que la losa esté completamente nivelada. </w:t>
      </w:r>
      <w:r>
        <w:rPr>
          <w:rFonts w:cs="Arial"/>
          <w:b/>
          <w:sz w:val="16"/>
          <w:szCs w:val="16"/>
        </w:rPr>
        <w:t>(Acuerdo 3.1, Sesión 19-2017)</w:t>
      </w:r>
    </w:p>
    <w:p>
      <w:pPr>
        <w:pStyle w:val="Normal"/>
        <w:numPr>
          <w:ilvl w:val="0"/>
          <w:numId w:val="3"/>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el documento titulado “DGAN-JA-284-2017 170523 Rec. Revoc. Apel. Nulid. Absoluta” de fecha 04 de enero de 2016, recibido mediante correo electrónico de fecha 24 de mayo de 2017 a las 23:32 horas, suscrito por la señora Noemy Méndez Madrigal, con el cual presenta ante esta Junta un Recurso de nulidad de actuaciones y resoluciones, Recurso de revocatoria, apelación en subsidio y nulidad absoluta concomitante, contra el Acuerdo 3 de la sesión 14-2017, comunicado mediante el oficio DGAN-JA-284-2017, adicionado y aclarado mediante la resolución JAAN-10-2017 de las 14:30 horas del 10 de mayo de 2017, con el fin de que lo analice, informe lo corresponda a esta Junta y prepare la respuesta. </w:t>
      </w:r>
      <w:r>
        <w:rPr>
          <w:rFonts w:cs="Arial" w:ascii="Arial" w:hAnsi="Arial"/>
          <w:b/>
          <w:sz w:val="16"/>
          <w:szCs w:val="16"/>
        </w:rPr>
        <w:t>(Acuerdo 11, Sesión 20-2017; Recordatorio Acuerdo 16, Sesión 23-2017)</w:t>
      </w:r>
    </w:p>
    <w:p>
      <w:pPr>
        <w:pStyle w:val="Normal"/>
        <w:numPr>
          <w:ilvl w:val="0"/>
          <w:numId w:val="3"/>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sin número, de fecha 27 de junio de 2017, suscrito por el señor Juan Antonio Menayo Domingo, relativo a unas manifestaciones de la solicitud de acceso al acta 23-2017 de esta Junta Administrativa. Al respecto, esta Junta Administrativa le consulta sobre cómo proceder, por cuánto el señor Menayo Domingo se negó a establecer un lugar para recibir notificaciones, lo cual imposibilita estar comunicándole los acuerdos que sean tomados por este órgano colegiado. </w:t>
      </w:r>
      <w:r>
        <w:rPr>
          <w:rFonts w:cs="Arial" w:ascii="Arial" w:hAnsi="Arial"/>
          <w:b/>
          <w:sz w:val="16"/>
          <w:szCs w:val="16"/>
        </w:rPr>
        <w:t>(Acuerdo 8, Sesión 24-2017)</w:t>
      </w:r>
    </w:p>
    <w:p>
      <w:pPr>
        <w:pStyle w:val="Lneadereferencia"/>
        <w:numPr>
          <w:ilvl w:val="0"/>
          <w:numId w:val="3"/>
        </w:numPr>
        <w:rPr>
          <w:rFonts w:cs="Arial"/>
          <w:sz w:val="16"/>
          <w:szCs w:val="16"/>
        </w:rPr>
      </w:pPr>
      <w:r>
        <w:rPr>
          <w:rFonts w:cs="Arial"/>
          <w:sz w:val="16"/>
          <w:szCs w:val="16"/>
        </w:rPr>
        <w:t xml:space="preserve">Trasladar a la señora Guiselle Mora Durán, Coordinadora de la Unidad de Asesoría Jurídica, fotocopia del oficio DGAN-DAF-PROV-1338-2017 de 18 de julio de 2017, recibido el 24 de julio, suscrito por el señor Elías Vega Morales, Proveedor Institucional, relativo al incumplimiento por parte de la empresa </w:t>
      </w:r>
      <w:r>
        <w:rPr>
          <w:rFonts w:cs="Arial"/>
          <w:sz w:val="16"/>
          <w:szCs w:val="16"/>
          <w:lang w:val="es-CR"/>
        </w:rPr>
        <w:t>Constructora Gonzalo Delgado S.A.,</w:t>
      </w:r>
      <w:r>
        <w:rPr>
          <w:rFonts w:cs="Arial"/>
          <w:sz w:val="16"/>
          <w:szCs w:val="16"/>
        </w:rPr>
        <w:t xml:space="preserve"> en razón de que no han atendido las solicitudes de reparar en garantía el </w:t>
      </w:r>
      <w:r>
        <w:rPr>
          <w:rFonts w:cs="Arial"/>
          <w:sz w:val="16"/>
          <w:szCs w:val="16"/>
          <w:lang w:val="es-CR"/>
        </w:rPr>
        <w:t xml:space="preserve">desprendimiento de fachaletas y aparición de filtraciones que ocurren en la III etapa del Archivo Nacional. </w:t>
      </w:r>
      <w:r>
        <w:rPr>
          <w:rFonts w:cs="Arial"/>
          <w:sz w:val="16"/>
          <w:szCs w:val="16"/>
        </w:rPr>
        <w:t xml:space="preserve">Al respecto, la Junta Administrativa le informa que está de acuerdo con la recomendación planteada por la Proveeduría Institucional, por lo que se le solicita proceder a redactar un documento donde se le </w:t>
      </w:r>
      <w:r>
        <w:rPr>
          <w:rFonts w:cs="Arial"/>
          <w:sz w:val="16"/>
          <w:szCs w:val="16"/>
          <w:lang w:val="es-CR"/>
        </w:rPr>
        <w:t xml:space="preserve">exija al contratista proceder con la reparación en garantía de las fachaletas y filtraciones reportadas, en un plazo máximo de 10 días hábiles. Se comisiona al señor Presidente para que firme el documento y se le </w:t>
      </w:r>
      <w:r>
        <w:rPr>
          <w:rFonts w:cs="Arial"/>
          <w:sz w:val="16"/>
          <w:szCs w:val="16"/>
        </w:rPr>
        <w:t xml:space="preserve">notifique a la empresa interesada. </w:t>
      </w:r>
      <w:r>
        <w:rPr>
          <w:rFonts w:cs="Arial"/>
          <w:b/>
          <w:sz w:val="16"/>
          <w:szCs w:val="16"/>
        </w:rPr>
        <w:t>(Acuerdo 6, Sesión 28-2017)</w:t>
      </w:r>
    </w:p>
    <w:p>
      <w:pPr>
        <w:pStyle w:val="Lneadereferencia"/>
        <w:numPr>
          <w:ilvl w:val="0"/>
          <w:numId w:val="3"/>
        </w:numPr>
        <w:rPr/>
      </w:pPr>
      <w:r>
        <w:rPr>
          <w:rFonts w:cs="Arial"/>
          <w:sz w:val="16"/>
          <w:szCs w:val="16"/>
        </w:rPr>
        <w:t xml:space="preserve">Trasladar a la señora Guiselle Mora Durán, Coordinadora de la Unidad de Asesoría Jurídica, fotocopia del oficio DGAN-DAF-1462-2017 de 04 de agosto de 2017, recibido el 07 de agosto, suscrito por la señora Graciela Chaves Ramírez, Jefe del Departamento Administrativo Financiero, relativo a una solicitud de la señora Marta Calderón, funcionaria del Instituto Costarricense de Turismo, de reintegrarle el dinero que pagó por su participación en el XXIX Congreso Archivístico Nacional. Al respecto, se le solicita indicar si procede legalmente realizar el reintegro. Esta respuesta deberá remitirla a más tardar para la próxima sesión de esta Junta, a saber 16 de agosto de 2017. </w:t>
      </w:r>
      <w:r>
        <w:rPr>
          <w:rFonts w:cs="Arial"/>
          <w:b/>
          <w:sz w:val="16"/>
          <w:szCs w:val="16"/>
        </w:rPr>
        <w:t>(Acuerdo 5, Sesión 29-2017)</w:t>
      </w:r>
    </w:p>
    <w:p>
      <w:pPr>
        <w:pStyle w:val="Lneadereferencia"/>
        <w:numPr>
          <w:ilvl w:val="0"/>
          <w:numId w:val="3"/>
        </w:numPr>
        <w:rPr>
          <w:rFonts w:cs="Arial"/>
          <w:sz w:val="16"/>
          <w:szCs w:val="16"/>
        </w:rPr>
      </w:pPr>
      <w:r>
        <w:rPr>
          <w:rFonts w:cs="Arial"/>
          <w:sz w:val="16"/>
          <w:szCs w:val="16"/>
        </w:rPr>
        <w:t xml:space="preserve">Trasladar a la señora Guiselle Mora Durán, Coordinadora de la Unidad de Asesoría Jurídica, fotocopia del oficio DGAC-AC-OF-024-2017 de 04 de agosto de 2017, suscrito por el señor Francisco Soto Molina, Encargado del Archivo Central de la Dirección General de Aviación Civil, relativo a una solicitud de emitir una nueva factura a esa Dirección, en razón de que únicamente dos personas participaron en el Congreso y la tercera persona que se había inscrito no pudo ir por una circunstancia laboral surgida de forma inesperada e imprevisible y fuerza mayor. Al respecto, se le solicita indicar si procede legalmente realizar la anulación de la factura y emitir una nueva. Esta respuesta deberá remitirla a más tardar para la próxima sesión de esta Junta, a saber 16 de agosto de 2017. </w:t>
      </w:r>
      <w:r>
        <w:rPr>
          <w:rFonts w:cs="Arial"/>
          <w:b/>
          <w:sz w:val="16"/>
          <w:szCs w:val="16"/>
        </w:rPr>
        <w:t>(Acuerdo 6, Sesión 29-2017)</w:t>
      </w:r>
    </w:p>
    <w:p>
      <w:pPr>
        <w:pStyle w:val="Lneadereferencia"/>
        <w:numPr>
          <w:ilvl w:val="0"/>
          <w:numId w:val="3"/>
        </w:numPr>
        <w:rPr>
          <w:rFonts w:cs="Arial"/>
          <w:b/>
          <w:b/>
          <w:color w:val="000000"/>
          <w:sz w:val="16"/>
          <w:szCs w:val="16"/>
        </w:rPr>
      </w:pPr>
      <w:r>
        <w:rPr>
          <w:rFonts w:cs="Arial"/>
          <w:color w:val="000000"/>
          <w:sz w:val="16"/>
          <w:szCs w:val="16"/>
        </w:rPr>
        <w:t xml:space="preserve">Comunicar a los señores Graciela Chaves Ramírez, Jefe del Departamento Administrativo Financiero y Danilo Sanabria Vargas, Coordinador de la Unidad Financiero Contable, que en atención al oficio DGAN-DAF-PROV-1539-2017 de 16 de agosto de 2017, del cual recibieron copia, relativo al informe técnico elaborado por la Proveeduría Institucional y la Unidad de Asesoría Jurídica, respecto del tema de consumo de agua que hizo sin autorización la empresa Constructora Navarro &amp; Avilés, S.A., durante los meses de febrero a mayo de 2017, la Junta Administrativa les solicita de inmediato proceder con la devolución de la suma de </w:t>
      </w:r>
      <w:r>
        <w:rPr>
          <w:rFonts w:cs="Arial"/>
          <w:color w:val="000000"/>
          <w:sz w:val="16"/>
          <w:szCs w:val="16"/>
          <w:lang w:val="es-CR"/>
        </w:rPr>
        <w:t xml:space="preserve">¢295.609,12 (doscientos noventa y cinco mil seiscientos nueve colones con 12/100), que según el oficio supracitado corresponde reintegrar a la empresa como diferencia de lo ya rebajado inicialmente. </w:t>
      </w:r>
      <w:r>
        <w:rPr>
          <w:rFonts w:cs="Arial"/>
          <w:b/>
          <w:sz w:val="16"/>
          <w:szCs w:val="16"/>
        </w:rPr>
        <w:t>(Acuerdo 2.2, Sesión 31-2017)</w:t>
      </w:r>
    </w:p>
    <w:p>
      <w:pPr>
        <w:pStyle w:val="Lneadereferencia"/>
        <w:numPr>
          <w:ilvl w:val="0"/>
          <w:numId w:val="3"/>
        </w:numPr>
        <w:rPr>
          <w:rFonts w:cs="Arial"/>
          <w:iCs/>
          <w:color w:val="000000"/>
          <w:sz w:val="16"/>
          <w:szCs w:val="16"/>
        </w:rPr>
      </w:pPr>
      <w:r>
        <w:rPr>
          <w:rFonts w:cs="Arial"/>
          <w:iCs/>
          <w:color w:val="000000"/>
          <w:sz w:val="16"/>
          <w:szCs w:val="16"/>
        </w:rPr>
        <w:t xml:space="preserve">Comunicar al señor Sergio Arguedas Chaves, Representante Legal de la empresa Consultécnica, S.A., que la Junta Administrativa requiere que aclare y confirme si dentro del plano de distribución avalado para la remodelación de la nueva Área de Índices, se incluyó la parte eléctrica, de voz y datos; esto debido a que este órgano colegiado solo tiene conocimiento de un plano de planta arquitectónica y requiere que esa Inspección proporcione los demás planos faltantes. Además, se requiere que ratifique si el presupuesto presentado contempla todo lo indicado anteriormente, respecto de la remodelación que se debe ejecutar. Se le solicita remitir esta información a la mayor brevedad posible. Finalmente, se le solicita coordinar con el señor Víctor Manuel Navarro Castellón, Jefe del Departamento de Tecnologías de la Información, los detalles técnicos respecto del cableado, voz y datos, previendo cualquier requerimiento que sea necesario en esa área. </w:t>
      </w:r>
      <w:r>
        <w:rPr>
          <w:rFonts w:cs="Arial"/>
          <w:b/>
          <w:sz w:val="16"/>
          <w:szCs w:val="16"/>
        </w:rPr>
        <w:t>(Acuerdo 3, Sesión 31-2017)</w:t>
      </w:r>
    </w:p>
    <w:p>
      <w:pPr>
        <w:pStyle w:val="Lneadereferencia"/>
        <w:numPr>
          <w:ilvl w:val="0"/>
          <w:numId w:val="3"/>
        </w:numPr>
        <w:rPr>
          <w:rFonts w:cs="Arial"/>
          <w:color w:val="000000"/>
          <w:sz w:val="16"/>
          <w:szCs w:val="16"/>
        </w:rPr>
      </w:pPr>
      <w:r>
        <w:rPr>
          <w:rFonts w:cs="Arial"/>
          <w:color w:val="000000"/>
          <w:sz w:val="16"/>
          <w:szCs w:val="16"/>
        </w:rPr>
        <w:t xml:space="preserve">Trasladar a los señores Elías Vega Morales, Proveedor Institucional y Guiselle Mora Durán, Coordinadora de la Unidad de Asesoría Jurídica, fotocopia del oficio emitido por la empresa Consultécnica, S.A., donde comunica que el presupuesto recomendado para el cambio de oficina de área de índices, el cual asciende a la suma de ¢20.456.982 millones de colones; así como el plano respectivo. Sobre el particular, esta Junta les comunica que aprueba y autoriza esa extra y les solicita proceder a elaborar el addendum correspondiente. No obstante, se advierte que está pendiente que la empresa remita los planos relativos a la parte eléctrica, voz y datos. </w:t>
      </w:r>
      <w:r>
        <w:rPr>
          <w:rFonts w:cs="Arial"/>
          <w:b/>
          <w:sz w:val="16"/>
          <w:szCs w:val="16"/>
        </w:rPr>
        <w:t>(Acuerdo 5, Sesión 31-2017)</w:t>
      </w:r>
    </w:p>
    <w:p>
      <w:pPr>
        <w:pStyle w:val="Lneadereferencia"/>
        <w:numPr>
          <w:ilvl w:val="0"/>
          <w:numId w:val="3"/>
        </w:numPr>
        <w:rPr>
          <w:rFonts w:cs="Arial"/>
          <w:color w:val="000000"/>
          <w:sz w:val="16"/>
          <w:szCs w:val="16"/>
        </w:rPr>
      </w:pPr>
      <w:r>
        <w:rPr>
          <w:rFonts w:cs="Arial"/>
          <w:color w:val="000000"/>
          <w:sz w:val="16"/>
          <w:szCs w:val="16"/>
        </w:rPr>
        <w:t xml:space="preserve">Comunicar al señor Sergio Arguedas Chaves, Representante Legal de la empresa Consultécnica, S.A., que en atención al oficio sin número, de fecha 16 de agosto de 2017, relativo a la orden de cambio #10.3, sobre la ampliación de la calle de acceso que recomendó el Cuerpo de Bomberos, esta Junta Administrativa acusa recibo del plano y le solicita presentarse a la próxima sesión a celebrarse el día 30 de agosto de 2017 a las 13:30 horas, con el objetivo de que expliquen en detalle en qué consiste el trabajo y cómo debe hacerse la unión de la acera con la calle. Adicionalmente, se le solicita presentar esa recomendación por escrito detalladamente. </w:t>
      </w:r>
      <w:r>
        <w:rPr>
          <w:rFonts w:cs="Arial"/>
          <w:b/>
          <w:sz w:val="16"/>
          <w:szCs w:val="16"/>
        </w:rPr>
        <w:t>(Acuerdo 6, Sesión 31-2017)</w:t>
      </w:r>
      <w:r>
        <w:rPr>
          <w:rFonts w:cs="Arial"/>
          <w:b/>
          <w:color w:val="000000"/>
          <w:sz w:val="16"/>
          <w:szCs w:val="16"/>
        </w:rPr>
        <w:t>.</w:t>
      </w:r>
    </w:p>
    <w:p>
      <w:pPr>
        <w:pStyle w:val="Lneadereferencia"/>
        <w:numPr>
          <w:ilvl w:val="0"/>
          <w:numId w:val="3"/>
        </w:numPr>
        <w:rPr>
          <w:rFonts w:cs="Arial"/>
          <w:color w:val="000000"/>
          <w:sz w:val="16"/>
          <w:szCs w:val="16"/>
        </w:rPr>
      </w:pPr>
      <w:r>
        <w:rPr>
          <w:rFonts w:cs="Arial"/>
          <w:color w:val="000000"/>
          <w:sz w:val="16"/>
          <w:szCs w:val="16"/>
        </w:rPr>
        <w:t xml:space="preserve">Comunicar al señor Sergio Arguedas Chaves, Representante Legal de la empresa Consultécnica, S.A., que en atención al oficio sin número, de fecha 16 de agosto de 2017, relativo a las fachadas con las fachaletas, esta Junta Administrativa acusa recibo del plano y le solicita que para la próxima sesión del día 30 de agosto de 2017, presente esa recomendación técnica por escrito con todo el detalle requerido. Además, está pendiente el costo de los trabajos, por tanto hasta no contar con el presupuesto correspondiente no es posible aprobar esa extra. </w:t>
      </w:r>
      <w:r>
        <w:rPr>
          <w:rFonts w:cs="Arial"/>
          <w:b/>
          <w:sz w:val="16"/>
          <w:szCs w:val="16"/>
        </w:rPr>
        <w:t>(Acuerdo 7, Sesión 31-2017)</w:t>
      </w:r>
      <w:r>
        <w:rPr>
          <w:rFonts w:cs="Arial"/>
          <w:b/>
          <w:color w:val="000000"/>
          <w:sz w:val="16"/>
          <w:szCs w:val="16"/>
        </w:rPr>
        <w:t>.</w:t>
      </w:r>
    </w:p>
    <w:p>
      <w:pPr>
        <w:pStyle w:val="Lneadereferencia"/>
        <w:numPr>
          <w:ilvl w:val="0"/>
          <w:numId w:val="3"/>
        </w:numPr>
        <w:rPr>
          <w:rFonts w:cs="Arial"/>
          <w:color w:val="000000"/>
          <w:sz w:val="16"/>
          <w:szCs w:val="16"/>
        </w:rPr>
      </w:pPr>
      <w:r>
        <w:rPr>
          <w:rFonts w:cs="Arial"/>
          <w:color w:val="000000"/>
          <w:sz w:val="16"/>
          <w:szCs w:val="16"/>
        </w:rPr>
        <w:t xml:space="preserve">Trasladar a los señores Elías Vega Morales, Proveedor Institucional y Guiselle Mora Durán, Coordinadora de la Unidad de Asesoría Jurídica, fotocopia del oficio emitido por la empresa Consultécnica, S.A., donde comunica que el presupuesto recomendado para el cambio correspondiente a las ventanas, según lo solicitado por el Cuerpo de Bomberos, genera un crédito de ¢13.518.592,00 (trece millones quinientos dieciocho mil quinientos noventa y dos colones), un costo extra de ¢8.617.725,00 (ocho millones seiscientos diecisiete mil setecientos veinticinco colones) y un balance a favor del Archivo Nacional de ¢4.900.867,00 (cuatro millones novecientos mil ochocientos sesenta y siete colones). Al respecto, esta Junta les informa que aprueba los cambios #10.1, crédito de las ventanas y #10.2, cierre de las ventanas con concreto y les solicita elaborar el addendum correspondiente a ese cambio. </w:t>
      </w:r>
      <w:r>
        <w:rPr>
          <w:rFonts w:cs="Arial"/>
          <w:b/>
          <w:sz w:val="16"/>
          <w:szCs w:val="16"/>
        </w:rPr>
        <w:t>(Acuerdo 8, Sesión 31-2017)</w:t>
      </w:r>
      <w:r>
        <w:rPr>
          <w:rFonts w:cs="Arial"/>
          <w:b/>
          <w:color w:val="000000"/>
          <w:sz w:val="16"/>
          <w:szCs w:val="16"/>
        </w:rPr>
        <w:t>.</w:t>
      </w:r>
    </w:p>
    <w:p>
      <w:pPr>
        <w:pStyle w:val="Lneadereferencia"/>
        <w:numPr>
          <w:ilvl w:val="0"/>
          <w:numId w:val="3"/>
        </w:numPr>
        <w:rPr>
          <w:rFonts w:cs="Arial"/>
          <w:color w:val="000000"/>
          <w:sz w:val="16"/>
          <w:szCs w:val="16"/>
        </w:rPr>
      </w:pPr>
      <w:r>
        <w:rPr>
          <w:rFonts w:cs="Arial"/>
          <w:color w:val="000000"/>
          <w:sz w:val="16"/>
          <w:szCs w:val="16"/>
        </w:rPr>
        <w:t xml:space="preserve">Solicitar a los señores Elías Vega Morales, Proveedor Institucional y Guiselle Mora Durán, Coordinadora de la Unidad de Asesoría Jurídica, que en atención al oficio DGAN-DAF-FC-1549-2017 de 21 de agosto de 2017, suscrito por el señor Danilo Sanabria Vargas, Coordinador de la Unidad Financiero Contable, relativo al informe de ejecución y porcentajes de ejecución respecto a la construcción de la IV etapa del edificio, que se sirvan explicar de inmediato a esta Junta Administrativa por qué razón es requerido un addendum para ajustar los honorarios por inspección; considerando que lo que se paga es un porcentaje sobre el valor total de la obra, es decir este órgano colegiado opina que pareciera que lo que corresponde hacer es un reajuste al monto de la obra. </w:t>
      </w:r>
      <w:r>
        <w:rPr>
          <w:rFonts w:cs="Arial"/>
          <w:b/>
          <w:sz w:val="16"/>
          <w:szCs w:val="16"/>
        </w:rPr>
        <w:t>(Acuerdo 9, Sesión 31-2017).</w:t>
      </w:r>
    </w:p>
    <w:p>
      <w:pPr>
        <w:pStyle w:val="Lneadereferencia"/>
        <w:numPr>
          <w:ilvl w:val="0"/>
          <w:numId w:val="3"/>
        </w:numPr>
        <w:rPr>
          <w:rFonts w:cs="Arial"/>
          <w:color w:val="000000"/>
          <w:sz w:val="16"/>
          <w:szCs w:val="16"/>
        </w:rPr>
      </w:pPr>
      <w:r>
        <w:rPr>
          <w:rFonts w:cs="Arial"/>
          <w:sz w:val="16"/>
          <w:szCs w:val="16"/>
        </w:rPr>
        <w:t xml:space="preserve">Comunicar a los señores Ana Lucía Jiménez Monge, Jefe y Mauricio López Elizondo, Coordinador, ambos del Departamento Archivo Notarial, que en atención al oficio DGAN-DAN-0744-2017 de 22 de agosto de 2017, esta Junta Administrativa se permite realizar las siguientes observaciones y consultas: </w:t>
      </w:r>
      <w:r>
        <w:rPr>
          <w:rFonts w:cs="Arial"/>
          <w:b/>
          <w:sz w:val="16"/>
          <w:szCs w:val="16"/>
        </w:rPr>
        <w:t>1.</w:t>
      </w:r>
      <w:r>
        <w:rPr>
          <w:rFonts w:cs="Arial"/>
          <w:sz w:val="16"/>
          <w:szCs w:val="16"/>
        </w:rPr>
        <w:t xml:space="preserve"> El informe no muestra una valoración sobre la situación planteada; por lo que, se les solicita indicar si consideran que se están devolviendo los documentos más antiguos o son los más recientes?; </w:t>
      </w:r>
      <w:r>
        <w:rPr>
          <w:rFonts w:cs="Arial"/>
          <w:b/>
          <w:sz w:val="16"/>
          <w:szCs w:val="16"/>
        </w:rPr>
        <w:t>2.</w:t>
      </w:r>
      <w:r>
        <w:rPr>
          <w:rFonts w:cs="Arial"/>
          <w:sz w:val="16"/>
          <w:szCs w:val="16"/>
        </w:rPr>
        <w:t xml:space="preserve"> Se están dando por perdidos los documentos más antiguos?; </w:t>
      </w:r>
      <w:r>
        <w:rPr>
          <w:rFonts w:cs="Arial"/>
          <w:b/>
          <w:sz w:val="16"/>
          <w:szCs w:val="16"/>
        </w:rPr>
        <w:t>3.</w:t>
      </w:r>
      <w:r>
        <w:rPr>
          <w:rFonts w:cs="Arial"/>
          <w:sz w:val="16"/>
          <w:szCs w:val="16"/>
        </w:rPr>
        <w:t xml:space="preserve"> De la información, resulta insatisfactorio el resultado que se ha obtenido, por lo que es necesario que informen que otras acciones tomarán al respecto, para mejorar el resultado de devoluciones y recuperación de documentos notariales; y </w:t>
      </w:r>
      <w:r>
        <w:rPr>
          <w:rFonts w:cs="Arial"/>
          <w:b/>
          <w:sz w:val="16"/>
          <w:szCs w:val="16"/>
        </w:rPr>
        <w:t>4.</w:t>
      </w:r>
      <w:r>
        <w:rPr>
          <w:rFonts w:cs="Arial"/>
          <w:sz w:val="16"/>
          <w:szCs w:val="16"/>
        </w:rPr>
        <w:t xml:space="preserve"> Sobre la solicitud de modificar el plazo, no es conveniente debido a la poca devolución que se ha tenido y más bien resulta oportuno continuar cada tres meses con la lista de documentos e insistir en su devolución.</w:t>
      </w:r>
      <w:r>
        <w:rPr>
          <w:rFonts w:cs="Arial"/>
          <w:b/>
          <w:sz w:val="16"/>
          <w:szCs w:val="16"/>
        </w:rPr>
        <w:t xml:space="preserve"> (Acuerdo 4, Sesión 32-2017).</w:t>
      </w:r>
    </w:p>
    <w:p>
      <w:pPr>
        <w:pStyle w:val="Lneadereferencia"/>
        <w:numPr>
          <w:ilvl w:val="0"/>
          <w:numId w:val="3"/>
        </w:numPr>
        <w:rPr>
          <w:rFonts w:cs="Arial"/>
          <w:sz w:val="16"/>
          <w:szCs w:val="16"/>
        </w:rPr>
      </w:pPr>
      <w:r>
        <w:rPr>
          <w:rFonts w:cs="Arial"/>
          <w:sz w:val="16"/>
          <w:szCs w:val="16"/>
        </w:rPr>
        <w:t xml:space="preserve">Comunicar a los señores Carmen Campos Ramírez, Subdirectora, Melina Leal Ruíz, Coordinadora de la Unidad de Planificación, Víctor Manuel Navarro Castellón, Jefe del Departamento de Tecnologías de la Información y Graciela Chaves Ramírez, Jefe del Departamento Administrativo Financiero, que en atención al oficio DGAN-DG-514-2017 de 18 de agosto de 2017, suscrito por la señora Virginia Chacón Arias, Directora General, relativo a la evaluación del avance de cumplimiento de las acciones correctivas pendientes de ASCI/SEVRI de 2007 a 2010, esta Junta les informa que las metas 2.2.74 y 2.3.7 del año 2010, relativas al diseño e implementación del sistema POI-Presupuesto, deben cumplirse de inmediato y en la próxima evaluación deben reportarse como finalizadas. </w:t>
      </w:r>
      <w:r>
        <w:rPr>
          <w:rFonts w:cs="Arial"/>
          <w:b/>
          <w:sz w:val="16"/>
          <w:szCs w:val="16"/>
        </w:rPr>
        <w:t>(Acuerdo 5.1, Sesión 32-2017).</w:t>
      </w:r>
    </w:p>
    <w:p>
      <w:pPr>
        <w:pStyle w:val="Lneadereferencia"/>
        <w:numPr>
          <w:ilvl w:val="0"/>
          <w:numId w:val="3"/>
        </w:numPr>
        <w:rPr>
          <w:rFonts w:cs="Arial"/>
          <w:sz w:val="16"/>
          <w:szCs w:val="16"/>
        </w:rPr>
      </w:pPr>
      <w:r>
        <w:rPr>
          <w:rFonts w:cs="Arial"/>
          <w:sz w:val="16"/>
          <w:szCs w:val="16"/>
        </w:rPr>
        <w:t xml:space="preserve">Comunicar a los señores Víctor Manuel Navarro Castellón, Jefe del Departamento de Tecnologías de la Información y Javier Gómez Jiménez, Jefe del Departamento Archivo Histórico, que en atención al oficio DGAN-DG-514-2017 de 18 de agosto de 2017, suscrito por la señora Virginia Chacón Arias, Directora General, relativo a la evaluación del avance de cumplimiento de las acciones correctivas pendientes de ASCI/SEVRI de 2007 a 2010, esta Junta les informa que las metas 2.2.219 y 2.2.220 del año 2010, relativas al Sistema de registro integrado de transferencias, deben cumplirse de inmediato y en la próxima evaluación deben reportarse como finalizadas. </w:t>
      </w:r>
      <w:r>
        <w:rPr>
          <w:rFonts w:cs="Arial"/>
          <w:b/>
          <w:sz w:val="16"/>
          <w:szCs w:val="16"/>
        </w:rPr>
        <w:t>(Acuerdo 5.2, Sesión 32-2017).</w:t>
      </w:r>
    </w:p>
    <w:p>
      <w:pPr>
        <w:pStyle w:val="Normal"/>
        <w:numPr>
          <w:ilvl w:val="0"/>
          <w:numId w:val="3"/>
        </w:numPr>
        <w:jc w:val="both"/>
        <w:rPr>
          <w:rFonts w:ascii="Arial" w:hAnsi="Arial" w:cs="Arial"/>
          <w:sz w:val="16"/>
          <w:szCs w:val="16"/>
        </w:rPr>
      </w:pPr>
      <w:r>
        <w:rPr>
          <w:rFonts w:cs="Arial" w:ascii="Arial" w:hAnsi="Arial"/>
          <w:sz w:val="16"/>
          <w:szCs w:val="16"/>
        </w:rPr>
        <w:t xml:space="preserve">Trasladar a los señores Graciela Chaves Ramírez, Jefe del Departamento Administrativo Financiero, Danilo Sanabria Vargas, Coordinador de la Unidad Financiero Contable y Melina Leal Ruíz, Coordinadora de la Unidad de Planificación, fotocopia de la circular STAP-CIRCULAR-1329-2017 del 24 de agosto de 2017, suscrito por la señora Ana Miriam Araya Porras, Directora Ejecutiva de la Secretaría Técnica de la Autoridad Presupuestaria, relativo a los requerimientos de información para el análisis y presentación del Presupuesto Ordinario 2018. Al respecto, se les solicita preparar el presupuesto y la información requerida para aprobación de esta Junta en la sesión del próximo 20 de setiembre de 2017. </w:t>
      </w:r>
      <w:r>
        <w:rPr>
          <w:rFonts w:cs="Arial" w:ascii="Arial" w:hAnsi="Arial"/>
          <w:b/>
          <w:sz w:val="16"/>
          <w:szCs w:val="16"/>
        </w:rPr>
        <w:t>(Acuerdo 12, Sesión 32-2017).</w:t>
      </w:r>
    </w:p>
    <w:p>
      <w:pPr>
        <w:pStyle w:val="Normal"/>
        <w:numPr>
          <w:ilvl w:val="0"/>
          <w:numId w:val="3"/>
        </w:numPr>
        <w:jc w:val="both"/>
        <w:rPr>
          <w:rFonts w:ascii="Arial" w:hAnsi="Arial" w:cs="Arial"/>
          <w:sz w:val="16"/>
          <w:szCs w:val="16"/>
        </w:rPr>
      </w:pPr>
      <w:r>
        <w:rPr>
          <w:rFonts w:cs="Arial" w:ascii="Arial" w:hAnsi="Arial"/>
          <w:sz w:val="16"/>
          <w:szCs w:val="16"/>
        </w:rPr>
        <w:t xml:space="preserve">Trasladar a la señora Virginia Chacón Arias, Directora General, fotocopia del oficio DGAN-DAF-1591-2017 de 25 de agosto de 2017, suscrito por la señora Graciela Chaves Ramírez, Jefe del Departamento Administrativo Financiero, relativo a la estructura de costos de los nuevos servicios y productos del Departamento Archivo Histórico, para que proceda a revisarlos e informar en la siguiente sesión si están todos los solicitados. </w:t>
      </w:r>
      <w:r>
        <w:rPr>
          <w:rFonts w:cs="Arial" w:ascii="Arial" w:hAnsi="Arial"/>
          <w:b/>
          <w:sz w:val="16"/>
          <w:szCs w:val="16"/>
        </w:rPr>
        <w:t>(Acuerdo 14, Sesión 32-2017)</w:t>
      </w:r>
    </w:p>
    <w:p>
      <w:pPr>
        <w:pStyle w:val="Lneadereferencia"/>
        <w:numPr>
          <w:ilvl w:val="0"/>
          <w:numId w:val="3"/>
        </w:numPr>
        <w:rPr>
          <w:rFonts w:cs="Arial"/>
          <w:sz w:val="16"/>
          <w:szCs w:val="16"/>
        </w:rPr>
      </w:pPr>
      <w:r>
        <w:rPr>
          <w:rFonts w:cs="Arial"/>
          <w:sz w:val="16"/>
          <w:szCs w:val="16"/>
        </w:rPr>
        <w:t xml:space="preserve">Comunicar al señor Elías Vega Morales, Proveedor Institucional, que en atención al oficio DGAN-DAF-PROV-1523-2017 de 22 de agosto de 2017, relativo al </w:t>
      </w:r>
      <w:r>
        <w:rPr>
          <w:rFonts w:cs="Arial"/>
          <w:sz w:val="16"/>
          <w:szCs w:val="16"/>
          <w:u w:val="single"/>
        </w:rPr>
        <w:t>lista compuesto de 347 activos dados de baja en razón de que son inservibles, por rotura y desuso</w:t>
      </w:r>
      <w:r>
        <w:rPr>
          <w:rFonts w:cs="Arial"/>
          <w:sz w:val="16"/>
          <w:szCs w:val="16"/>
        </w:rPr>
        <w:t xml:space="preserve">, la Junta Administrativa le otorga su aval y le solicita que continúe con el trámite de desecho y destrucción como corresponde. </w:t>
      </w:r>
      <w:r>
        <w:rPr>
          <w:rFonts w:cs="Arial"/>
          <w:b/>
          <w:sz w:val="16"/>
          <w:szCs w:val="16"/>
        </w:rPr>
        <w:t>(Acuerdo 15, Sesión 32-2017)</w:t>
      </w:r>
    </w:p>
    <w:p>
      <w:pPr>
        <w:pStyle w:val="Lneadereferencia"/>
        <w:numPr>
          <w:ilvl w:val="0"/>
          <w:numId w:val="3"/>
        </w:numPr>
        <w:rPr>
          <w:rFonts w:cs="Arial"/>
          <w:b/>
          <w:b/>
          <w:sz w:val="16"/>
          <w:szCs w:val="16"/>
        </w:rPr>
      </w:pPr>
      <w:r>
        <w:rPr>
          <w:rFonts w:cs="Arial"/>
          <w:sz w:val="16"/>
          <w:szCs w:val="16"/>
        </w:rPr>
        <w:t>Solicitar a los señores</w:t>
      </w:r>
      <w:r>
        <w:rPr>
          <w:rFonts w:cs="Arial"/>
          <w:sz w:val="16"/>
          <w:szCs w:val="16"/>
          <w:lang w:val="es-ES"/>
        </w:rPr>
        <w:t xml:space="preserve"> </w:t>
      </w:r>
      <w:r>
        <w:rPr>
          <w:rFonts w:cs="Arial"/>
          <w:sz w:val="16"/>
          <w:szCs w:val="16"/>
        </w:rPr>
        <w:t>Ana Lucía Jiménez Monge, Encargada del contrato y Jefe del Departamento Archivo Notarial</w:t>
      </w:r>
      <w:r>
        <w:rPr>
          <w:rFonts w:cs="Arial"/>
          <w:sz w:val="16"/>
          <w:szCs w:val="16"/>
          <w:lang w:val="es-ES"/>
        </w:rPr>
        <w:t xml:space="preserve"> y Danilo Sanabria Vargas, Coordinador de la Unidad Financiero Contable, que se sirvan informar a esta Junta por qué razón no se controló o comunicó en tiempo y forma, que la empresa Calicentro, S.A.; quien tiene la concesión del servicio de fotocopiado, no ha cancelado desde hace 10 meses la cuota que le corresponde por la suma </w:t>
      </w:r>
      <w:r>
        <w:rPr>
          <w:rFonts w:cs="Arial"/>
          <w:sz w:val="16"/>
          <w:szCs w:val="16"/>
        </w:rPr>
        <w:t xml:space="preserve">¢10.000 (diez mil colones exactos), dado lo anterior se les solicita remitir un informe de lo sucedido y las acciones que se han efectuado para corregir ese error. </w:t>
      </w:r>
      <w:r>
        <w:rPr>
          <w:rFonts w:cs="Arial"/>
          <w:b/>
          <w:sz w:val="16"/>
          <w:szCs w:val="16"/>
        </w:rPr>
        <w:t>(Acuerdo 18, Sesión 32-2017)</w:t>
      </w:r>
    </w:p>
    <w:p>
      <w:pPr>
        <w:pStyle w:val="Lneadereferencia"/>
        <w:numPr>
          <w:ilvl w:val="0"/>
          <w:numId w:val="3"/>
        </w:numPr>
        <w:rPr>
          <w:rFonts w:cs="Arial"/>
          <w:b/>
          <w:b/>
          <w:sz w:val="16"/>
          <w:szCs w:val="16"/>
        </w:rPr>
      </w:pPr>
      <w:r>
        <w:rPr>
          <w:rFonts w:cs="Arial"/>
          <w:sz w:val="16"/>
          <w:szCs w:val="16"/>
        </w:rPr>
        <w:t>Solicitar a la señora</w:t>
      </w:r>
      <w:r>
        <w:rPr>
          <w:rFonts w:cs="Arial"/>
          <w:sz w:val="16"/>
          <w:szCs w:val="16"/>
          <w:lang w:val="es-ES"/>
        </w:rPr>
        <w:t xml:space="preserve"> </w:t>
      </w:r>
      <w:r>
        <w:rPr>
          <w:rFonts w:cs="Arial"/>
          <w:sz w:val="16"/>
          <w:szCs w:val="16"/>
        </w:rPr>
        <w:t>Ana Lucía Jiménez Monge, Jefe del Departamento Archivo Notarial</w:t>
      </w:r>
      <w:r>
        <w:rPr>
          <w:rFonts w:cs="Arial"/>
          <w:sz w:val="16"/>
          <w:szCs w:val="16"/>
          <w:lang w:val="es-ES"/>
        </w:rPr>
        <w:t xml:space="preserve">, que se sirvan informar a esta Junta qué ha sucedido y cómo se ha comportado el uso del Sistema Index; considerando por ejemplo: cuántos Notarios se han retirado, cuántos han inscrito, cuántos han presentado los Índices con firma digital, qué ha sucedido, cuántos reclamos se han recibido y cualquier otro análisis o dato relevante que requiera conocer este órgano colegiado respecto del funcionamiento del Sistema Index. </w:t>
      </w:r>
      <w:r>
        <w:rPr>
          <w:rFonts w:cs="Arial"/>
          <w:b/>
          <w:sz w:val="16"/>
          <w:szCs w:val="16"/>
        </w:rPr>
        <w:t>(Acuerdo 19, Sesión 32-2017)</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CAPITULO I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AF-PROV-1739-2017 de 11 de setiembre de 2017, suscrito por el señor Elías Vega Morales, Proveedor Institucional, mediante el cual remite para aprobación de esta Junta, la copia de la factura #035307 por un monto de ¢6.635.737,50 (seis millones seiscientos treinta y cinco mil setecientos treinta y siete colones con 50/100), emitida por la empresa Consultécnica, S.A., correspondiente al avance de obra #6, relacionado con la licitación abreviada 2015LA-000085-00300 denominada “Consultoría para brindar servicios de inspección en la obra de construcción de la IV etapa del edificio del Archivo Nacional”. De conformidad con el pliego de condiciones la factura cumple con la entrega y exposición del informe respectivo, agrega que el pago de dicha factura debe aprobarse con una retención del 30%, según lo señala el cartel, ese monto se cancelará en su totalidad contra la presentación del informe final.</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AF-PROV-1742-2017 de 11 de setiembre de 2017, suscrito por el señor Elías Vega Morales, Proveedor Institucional, mediante el cual remite para aprobación de esta Junta, copia de la factura 35297 por un monto de ¢345.150,00 (trescientos cuarenta y cinco mil ciento cincuenta colones con 00/100), emitida por la empresa Consultécnica, S.A., correspondiente al trámite de regencia ambiental contratada como gasto reembolsable a la empresa AVS Arquitectos. El informe de regencia del mes de julio, fue aprobado por esta Junta en la sesión 33-2017 del 06 de setiembre de 2017.</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AF-PROV-1743-2017 de 11 de setiembre de 2017, suscrito por el señor Elías Vega Morales, Proveedor Institucional, mediante el cual remite para aprobación de esta Junta, copia de la factura 35297 por un monto de ¢444.750,00 (cuatrocientos cuarenta y cuatro mil setecientos cincuenta colones con 00/100), emitida por la empresa Consultécnica, S.A., correspondiente al trámite de pruebas de laboratorio contratado como gasto reembolsable a la empresa Castro &amp; De la Torre, S.A. Lo anterior, según lo aprobado en el acuerdo 2 de la sesión 07-2017 del 22 de febrero de 2017.</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AF-PROV-1744-2017 de 11 de setiembre de 2017, suscrito por el señor Elías Vega Morales, Proveedor Institucional, mediante el cual remite para aprobación de esta Junta, la copia de la factura #035267 por un monto de ¢3.847.336,50 (tres millones ochocientos cuarenta y siete mil trescientos treinta y seis colones con 50/100), emitida por la empresa Consultécnica, S.A., correspondiente al avance de obra #7, relacionado con la licitación abreviada 2015LA-000085-00300 denominada “Consultoría para brindar servicios de inspección en la obra de construcción de la IV etapa del edificio del Archivo Nacional”. De conformidad con el pliego de condiciones la factura cumple con la entrega y exposición del informe respectivo, agrega que el pago de dicha factura debe aprobarse con una retención del 30%, según lo señala el cartel, ese monto se cancelará en su totalidad contra la presentación del informe final.</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AF-PROV-1745-2017 de 11 de setiembre de 2017, suscrito por el señor Elías Vega Morales, Proveedor Institucional, mediante el cual remite para aprobación de esta Junta, la copia de la factura #035285 por un monto de ¢677.425,69 (seiscientos setenta y siete mil cuatrocientos veinticinco colones con 69/100), emitida por la empresa Consultécnica, S.A., correspondiente al reajuste de precios sobre los porcentajes de avance #1, 2, 3, 4 y 5 presentados por la empresa Constructora Navarro &amp; Avilés, S.A.</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sin número, de fecha 08 de setiembre de 2017, suscrito por los señores Sergio Arguedas Chaves, Representante Legal de la empresa Consultécnica, S.A. y Daniel Solís León, Apoderado de la compañía SC Factoreo, S.A., mediante el cual la empresa Consultécnica, S.A. comunica la cesión irrevocable de la factura #35307 de 07 de setiembre de 2017 a favor de la empresa SC Factoreo, S.A., por un monto de ¢6.635.737,50 (seis millones seiscientos treinta y cinco mil setecientos treinta y siete colones con 50/100), sobre lo cual instruyen que los pagos a dicha factura se efectúen directamente a la empresa SC Factoreo, S.A.</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sin número, de fecha 08 de setiembre de 2017, suscrito por los señores Sergio Arguedas Chaves, Representante Legal de la empresa Consultécnica, S.A. y Daniel Solís León, Apoderado de la compañía SC Factoreo, S.A., mediante el cual la empresa Consultécnica, S.A. comunica la cesión irrevocable de la factura #35285 de 04 de setiembre de 2017 a favor de la empresa SC Factoreo, S.A., por un monto de ¢677.425,69 (seiscientos setenta y siete mil cuatrocientos veinticinco colones con 69/100), sobre lo cual instruyen que los pagos a dicha factura se efectúen directamente a la empresa SC Factoreo, S.A.</w:t>
      </w:r>
    </w:p>
    <w:p>
      <w:pPr>
        <w:pStyle w:val="Lneadereferencia"/>
        <w:rPr>
          <w:rFonts w:cs="Arial"/>
          <w:sz w:val="22"/>
          <w:szCs w:val="22"/>
        </w:rPr>
      </w:pPr>
      <w:r>
        <w:rPr>
          <w:rFonts w:cs="Arial"/>
          <w:sz w:val="22"/>
          <w:szCs w:val="22"/>
        </w:rPr>
      </w:r>
    </w:p>
    <w:p>
      <w:pPr>
        <w:pStyle w:val="Lneadereferencia"/>
        <w:rPr/>
      </w:pPr>
      <w:r>
        <w:rPr>
          <w:rFonts w:cs="Arial"/>
          <w:b/>
          <w:bCs/>
          <w:sz w:val="22"/>
          <w:szCs w:val="22"/>
        </w:rPr>
        <w:t>CAPITULO 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5.1 Correspondencia.</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 xml:space="preserve">ARTICULO: </w:t>
      </w:r>
      <w:r>
        <w:rPr>
          <w:rFonts w:cs="Arial"/>
          <w:sz w:val="22"/>
          <w:szCs w:val="22"/>
        </w:rPr>
        <w:t>Oficio DGAN-DG-523-2017 de 22 de agosto de 2017, suscrito por la señora Virginia Chacón Arias, Directora General, mediante el cual remite el Informe Anual de Desarrollo Archivístico del período 2016-2017, elaborado con base en el informe presentado por 145 instituciones públicas. Dicho informe fue elaborado por la señora Mellany Otálora Saénz, revisado y corregido por las señoras Natalia Cantillano Mora e Ivannia Valverde Guevara, todas del Departamento Servicios Archivísticos Externos. Destaca el excelente trabajo efectuado por las funcionarias, así como las importantes Conclusiones y Recomendaciones que contiene el informe.</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AN-291-2017 [sic] de 06 de agosto de 2016 [sic], recibido el 07 de setiembre de 2017, suscrito por el señor Gonzalo Delgado Ramírez, Representante Legal de la Constructora Gonzalo Delgado, S.A., mediante el cual da respuesta al oficio DGAN-JA-581-2017, relativo a la reparación de fachaletas en la III Etapa e indica que le extraña la comunicación remitida, por cuanto desde hace dos semanas se está trabajando con personal en sitio en pegar fachaletas, una canoa y un cielo. Indica que lo anterior, se ha coordinado con los señores Esteban González de esa empresa y Michael Acuña del Archivo Nacional.</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sin número, de fecha 06 de setiembre de 2017, suscrito por la señora Laura Ureña Solís, Archivista, mediante el cual indica que se encuentra ejecutando junto con la señora Vanessa Piedra, el proyecto de Trabajo Final de Graduación denominado “</w:t>
      </w:r>
      <w:r>
        <w:rPr>
          <w:rFonts w:cs="Arial"/>
          <w:i/>
          <w:sz w:val="22"/>
          <w:szCs w:val="22"/>
        </w:rPr>
        <w:t>Propuesta Teórico-Metodológica para la mejora de la calidad de los cursos relacionados con la Gestión de Documentos del Plan de las tres modalidades de Secretariado de los Colegios Técnicos Públicos de Costa Rica</w:t>
      </w:r>
      <w:r>
        <w:rPr>
          <w:rFonts w:cs="Arial"/>
          <w:sz w:val="22"/>
          <w:szCs w:val="22"/>
        </w:rPr>
        <w:t>”. Al respecto, de acuerdo con lo dispuesto en el artículo 11 de la Ley 7202, solicita a esta Junta informar cuál ha sido la actuación de este órgano colegiado en el diseño de los planes de estudios del técnico en Secretariado en sus tres modalidades, en cuanto a los cursos relacionados con la gestión de documentos.</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sin número, de fecha 07 de setiembre de 2017, suscrito por la señora María Gabriela Bogantes González, Abogada, donde manifiesta que ha cancelado el contrato para el uso del Sistema Index, debido al cambio de lineamientos y condiciones. Por lo anterior, solicita la devolución del dinero correspondiente a los meses que no se utilizara el sistema, es decir, desde la segunda quincena de agosto de 2017 hasta la segunda quincena de febrero de 2018.</w:t>
      </w:r>
    </w:p>
    <w:p>
      <w:pPr>
        <w:pStyle w:val="Lneadereferencia"/>
        <w:rPr>
          <w:rFonts w:cs="Arial"/>
          <w:sz w:val="22"/>
          <w:szCs w:val="22"/>
        </w:rPr>
      </w:pPr>
      <w:r>
        <w:rPr>
          <w:rFonts w:cs="Arial"/>
          <w:sz w:val="22"/>
          <w:szCs w:val="22"/>
        </w:rPr>
      </w:r>
    </w:p>
    <w:p>
      <w:pPr>
        <w:pStyle w:val="Lneadereferencia"/>
        <w:rPr/>
      </w:pPr>
      <w:r>
        <w:rPr>
          <w:rFonts w:cs="Arial"/>
          <w:b/>
          <w:sz w:val="22"/>
          <w:szCs w:val="22"/>
        </w:rPr>
        <w:t>ARTICULO .a:</w:t>
      </w:r>
      <w:r>
        <w:rPr>
          <w:rFonts w:cs="Arial"/>
          <w:sz w:val="22"/>
          <w:szCs w:val="22"/>
        </w:rPr>
        <w:t xml:space="preserve"> Cédula de notificación de fecha 04 de setiembre de 2017, recibido el 08 de setiembre, del Tribunal Contencioso Administrativo y Civil de Hacienda del Segundo Circuito Judicial de San José, en el cual se previene a las partes del proceso judicial 15-002554-1027-CA-5 a señalar un lugar para recibir notificaciones ante la Sala Primera de la Corte Primera de Justicia.</w:t>
      </w:r>
    </w:p>
    <w:p>
      <w:pPr>
        <w:pStyle w:val="Lneadereferencia"/>
        <w:rPr>
          <w:rFonts w:cs="Arial"/>
          <w:sz w:val="22"/>
          <w:szCs w:val="22"/>
        </w:rPr>
      </w:pPr>
      <w:r>
        <w:rPr>
          <w:rFonts w:cs="Arial"/>
          <w:sz w:val="22"/>
          <w:szCs w:val="22"/>
        </w:rPr>
      </w:r>
    </w:p>
    <w:p>
      <w:pPr>
        <w:pStyle w:val="Lneadereferencia"/>
        <w:rPr/>
      </w:pPr>
      <w:r>
        <w:rPr>
          <w:rFonts w:cs="Arial"/>
          <w:b/>
          <w:sz w:val="22"/>
          <w:szCs w:val="22"/>
        </w:rPr>
        <w:t>ARTICULO .b:</w:t>
      </w:r>
      <w:r>
        <w:rPr>
          <w:rFonts w:cs="Arial"/>
          <w:sz w:val="22"/>
          <w:szCs w:val="22"/>
        </w:rPr>
        <w:t xml:space="preserve"> Comunicado por correo electrónico de fecha 08 de setiembre de 2017 de la señora Guiselle Mora Durán, Coordinadora de la Unidad de Asesora Jurídica, mediante el cual informa para conocimiento de esta Junta, que se recibió vía fax, resolución dictada por el Tribunal Contencioso Administrativo y Civil de Hacienda del Segundo Circuito Judicial de San José, de las 10:58 horas del 4 de setiembre de 2017,  en el que se previene a las partes del proceso judicial 15-002554-1027-CA-5 señalar lugar para recibir notificaciones ante la Sala Primera de la Corte Primera de Justicia. Lo anterior en razón de haberse presentado inconformidad contra la resolución de ese Tribunal N°187-2016 de las 14:30 horas del 21 de diciembre de 2017 [sic]. Informa que la sentencia es un proceso judicial entablado por Noemy Méndez Madrigal contra la Junta Administrativa del Archivo Nacional y El Estado, por sanción de suspensión de 8 días sin goce de salario, a raíz de procedimiento disciplinario 05-2012, dicha sentencia se declaró sin lugar en todos sus extremos y condena a la actora al pago de las costas. Finalmente, indica procederá a redactar el escrito donde se informa a la Sala I el lugar para recibir notificaciones, para la firma del señor Presidente y ser entregado a más tardar el lunes 11 de setiembre.</w:t>
      </w:r>
    </w:p>
    <w:p>
      <w:pPr>
        <w:pStyle w:val="Lneadereferencia"/>
        <w:rPr>
          <w:rFonts w:cs="Arial"/>
          <w:sz w:val="22"/>
          <w:szCs w:val="22"/>
          <w:lang w:val="es-CR"/>
        </w:rPr>
      </w:pPr>
      <w:r>
        <w:rPr>
          <w:rFonts w:cs="Arial"/>
          <w:sz w:val="22"/>
          <w:szCs w:val="22"/>
          <w:lang w:val="es-CR"/>
        </w:rPr>
      </w:r>
    </w:p>
    <w:p>
      <w:pPr>
        <w:pStyle w:val="Lneadereferencia"/>
        <w:rPr>
          <w:rFonts w:cs="Arial"/>
          <w:sz w:val="22"/>
          <w:szCs w:val="22"/>
        </w:rPr>
      </w:pPr>
      <w:r>
        <w:rPr>
          <w:rFonts w:cs="Arial"/>
          <w:b/>
          <w:sz w:val="22"/>
          <w:szCs w:val="22"/>
        </w:rPr>
        <w:t xml:space="preserve">ARTICULO .c: </w:t>
      </w:r>
      <w:r>
        <w:rPr>
          <w:rFonts w:cs="Arial"/>
          <w:sz w:val="22"/>
          <w:szCs w:val="22"/>
        </w:rPr>
        <w:t>Escrito dirigido al Sala Primera de la Corte Primera de Justicia, suscrito por el señor Dennis Portuguez Cascante, Presidente de esta Junta, mediante el cual se informa el lugar para recibir notificaciones sobre el proceso judicial 15-002554-1027-CA-5. Se señala el número de fax 2234-7312 para recibir las notificaciones, en relación con la inconformidad presentada contra la sentencia 187-2016 de 21 de diciembre de 2017 [sic], dentro del proceso judicial citado.</w:t>
      </w:r>
    </w:p>
    <w:p>
      <w:pPr>
        <w:pStyle w:val="Lneadereferencia"/>
        <w:rPr>
          <w:rFonts w:cs="Arial"/>
          <w:sz w:val="22"/>
          <w:szCs w:val="22"/>
        </w:rPr>
      </w:pPr>
      <w:r>
        <w:rPr>
          <w:rFonts w:cs="Arial"/>
          <w:sz w:val="22"/>
          <w:szCs w:val="22"/>
        </w:rPr>
      </w:r>
    </w:p>
    <w:p>
      <w:pPr>
        <w:pStyle w:val="Lneadereferencia"/>
        <w:rPr>
          <w:rFonts w:cs="Arial"/>
          <w:sz w:val="22"/>
          <w:szCs w:val="22"/>
          <w:lang w:val="es-ES" w:eastAsia="en-US"/>
        </w:rPr>
      </w:pPr>
      <w:r>
        <w:rPr>
          <w:rFonts w:cs="Arial"/>
          <w:b/>
          <w:sz w:val="22"/>
          <w:szCs w:val="22"/>
        </w:rPr>
        <w:t>ARTICULO:</w:t>
      </w:r>
      <w:r>
        <w:rPr>
          <w:rFonts w:cs="Arial"/>
          <w:sz w:val="22"/>
          <w:szCs w:val="22"/>
        </w:rPr>
        <w:t xml:space="preserve"> Comunicado por correo electrónico de fecha 11 de setiembre de 2017 de la señora Virginia Chacón Arias, Directora General, dirigido a esta Junta, mediante el cual reenvía para conocimiento, el oficio </w:t>
      </w:r>
      <w:r>
        <w:rPr>
          <w:rFonts w:cs="Arial"/>
          <w:sz w:val="22"/>
          <w:szCs w:val="22"/>
          <w:lang w:val="es-ES" w:eastAsia="en-US"/>
        </w:rPr>
        <w:t xml:space="preserve">DVMA-932-2017 del 8 de setiembre de 2017, suscrito por el señor Dennis Portuguez Cascante, Viceministro Administrativo del Ministerio de Cultura y Juventud, relacionado con el proyecto de Ley de Presupuesto para el año 2018. En el documento se indica que se incluyó </w:t>
      </w:r>
      <w:r>
        <w:rPr>
          <w:rFonts w:cs="Arial"/>
          <w:sz w:val="22"/>
          <w:szCs w:val="22"/>
        </w:rPr>
        <w:t xml:space="preserve">una transferencia vía Gobierno Central, de ¢2.359.960.000 (dos mil trescientos cincuenta y nueve millones novecientos sesenta mil colones) para el Archivo Nacional, que se distribuye de la siguiente manera:  </w:t>
      </w:r>
    </w:p>
    <w:p>
      <w:pPr>
        <w:pStyle w:val="Lneadereferencia"/>
        <w:rPr/>
      </w:pPr>
      <w:r>
        <w:rPr>
          <w:rFonts w:cs="Arial"/>
          <w:b/>
          <w:sz w:val="22"/>
          <w:szCs w:val="22"/>
        </w:rPr>
        <w:t>1.</w:t>
      </w:r>
      <w:r>
        <w:rPr>
          <w:rFonts w:cs="Arial"/>
          <w:sz w:val="22"/>
          <w:szCs w:val="22"/>
        </w:rPr>
        <w:t xml:space="preserve"> ¢2.121.877.248 (dos mil ciento veintiún mil ochocientos setenta y siete mil doscientos cuarenta y ocho colones) para remuneraciones de acuerdo a lo solicitado por esa Institución.  En caso de que el presupuesto solicitado para este rubro excede la previsión efectuada, la diferencia deberá ser cubierta con lo asignado para gasto operativo y/o ingresos propios.  No se incluye monto para plazas nuevas. </w:t>
      </w:r>
    </w:p>
    <w:p>
      <w:pPr>
        <w:pStyle w:val="Lneadereferencia"/>
        <w:rPr/>
      </w:pPr>
      <w:r>
        <w:rPr>
          <w:rFonts w:cs="Arial"/>
          <w:b/>
          <w:sz w:val="22"/>
          <w:szCs w:val="22"/>
        </w:rPr>
        <w:t>2.</w:t>
      </w:r>
      <w:r>
        <w:rPr>
          <w:rFonts w:cs="Arial"/>
          <w:sz w:val="22"/>
          <w:szCs w:val="22"/>
        </w:rPr>
        <w:t xml:space="preserve"> ¢54.600.000 (cincuenta y cuatro millones seiscientos mil colones), para dar cumplimiento a la Ley de Simplificación y Eficiencia Tributaria Ley Nº 8114 del 04/04/2001.</w:t>
      </w:r>
    </w:p>
    <w:p>
      <w:pPr>
        <w:pStyle w:val="Lneadereferencia"/>
        <w:rPr/>
      </w:pPr>
      <w:r>
        <w:rPr>
          <w:rFonts w:cs="Arial"/>
          <w:b/>
          <w:sz w:val="22"/>
          <w:szCs w:val="22"/>
        </w:rPr>
        <w:t>3.</w:t>
      </w:r>
      <w:r>
        <w:rPr>
          <w:rFonts w:cs="Arial"/>
          <w:sz w:val="22"/>
          <w:szCs w:val="22"/>
        </w:rPr>
        <w:t xml:space="preserve"> ¢183.482.752 (ciento ochenta y tres millones cuatrocientos ochenta y dos mil setecientos cincuenta y dos colones) para gasto operativo.</w:t>
      </w:r>
    </w:p>
    <w:p>
      <w:pPr>
        <w:pStyle w:val="Lneadereferencia"/>
        <w:rPr>
          <w:rFonts w:cs="Arial"/>
          <w:b/>
          <w:b/>
          <w:sz w:val="22"/>
          <w:szCs w:val="22"/>
          <w:lang w:val="es-ES"/>
        </w:rPr>
      </w:pPr>
      <w:r>
        <w:rPr>
          <w:rFonts w:cs="Arial"/>
          <w:b/>
          <w:sz w:val="22"/>
          <w:szCs w:val="22"/>
          <w:lang w:val="es-ES"/>
        </w:rPr>
      </w:r>
    </w:p>
    <w:p>
      <w:pPr>
        <w:pStyle w:val="Lneadereferencia"/>
        <w:rPr>
          <w:rFonts w:cs="Arial"/>
          <w:b/>
          <w:b/>
          <w:sz w:val="22"/>
          <w:szCs w:val="22"/>
          <w:lang w:val="es-ES"/>
        </w:rPr>
      </w:pPr>
      <w:r>
        <w:rPr>
          <w:rFonts w:cs="Arial"/>
          <w:b/>
          <w:sz w:val="22"/>
          <w:szCs w:val="22"/>
        </w:rPr>
        <w:t xml:space="preserve">ARTICULO: </w:t>
      </w:r>
      <w:r>
        <w:rPr>
          <w:rFonts w:cs="Arial"/>
          <w:sz w:val="22"/>
          <w:szCs w:val="22"/>
        </w:rPr>
        <w:t xml:space="preserve">Oficio DGAN-DAF-1738-2017 de 11 de setiembre de 2017, suscrito por el señor Danilo Sanabria Vargas, Jefe por recargo del Departamento Administrativo Financiero, mediante el cual remite para conocimiento y resolución de esta Junta, la propuesta de ajuste al monto asignado por transferencia al Archivo Nacional para el presupuesto del período 2018. Al respecto, señala que el monto remitido a la Asamblea Legislativa es por la suma de ¢2.359.960.000 (dos mil trescientos cincuenta y nueve millones novecientos sesenta mil colones), lo cual representa un 5% menos del monto solicitado originalmente, dado lo anterior presentan un cuadro resumen junto con las justificaciones y supuesto bajo los cuales se efectúa la propuesta, en general se rebajaría a las siguientes subpartidas: </w:t>
      </w:r>
      <w:r>
        <w:rPr>
          <w:rFonts w:cs="Arial"/>
          <w:i/>
          <w:sz w:val="22"/>
          <w:szCs w:val="22"/>
        </w:rPr>
        <w:t>Remuneraciones, Otros alquileres, Servicio de agua y alcantarillado, Servicio de energía eléctrica, Servicios en ciencias económicas y sociales, Servicios generales, Combustibles y lubricantes, Útiles y materiales de oficina y cómputo, Útiles y materiales médico, hospitalario y de investigación y Productos de papel, cartón e impresos</w:t>
      </w:r>
      <w:r>
        <w:rPr>
          <w:rFonts w:cs="Arial"/>
          <w:sz w:val="22"/>
          <w:szCs w:val="22"/>
        </w:rPr>
        <w:t>.  Además, se adjunta un cuadro resumen sobre la composición de los rebajos propuestos para la partida de Remuneraciones y un cuadro con el detalle de los puestos que se mantendrían congeladas durante el primer semestre del período 2018.</w:t>
      </w:r>
    </w:p>
    <w:p>
      <w:pPr>
        <w:pStyle w:val="Lneadereferencia"/>
        <w:rPr>
          <w:rFonts w:cs="Arial"/>
          <w:b/>
          <w:b/>
          <w:sz w:val="22"/>
          <w:szCs w:val="22"/>
          <w:lang w:val="es-ES"/>
        </w:rPr>
      </w:pPr>
      <w:r>
        <w:rPr>
          <w:rFonts w:cs="Arial"/>
          <w:b/>
          <w:sz w:val="22"/>
          <w:szCs w:val="22"/>
          <w:lang w:val="es-ES"/>
        </w:rPr>
      </w:r>
    </w:p>
    <w:p>
      <w:pPr>
        <w:pStyle w:val="Lneadereferencia"/>
        <w:rPr/>
      </w:pPr>
      <w:r>
        <w:rPr>
          <w:rFonts w:cs="Arial"/>
          <w:b/>
          <w:sz w:val="22"/>
          <w:szCs w:val="22"/>
        </w:rPr>
        <w:t xml:space="preserve">ARTICULO .a: </w:t>
      </w:r>
      <w:r>
        <w:rPr>
          <w:rFonts w:cs="Arial"/>
          <w:sz w:val="22"/>
          <w:szCs w:val="22"/>
        </w:rPr>
        <w:t>Comunicado por correo electrónico de fecha de 06 de setiembre de 2017 del señor Omer  Morales Román, Asesor-Analista en NICSP, Unidad de Consolidación de Cifras de la Contabilidad Nacional, mediante el cual remite el oficio DCN-1362-2017 del 06 de setiembre de 2017, suscrito por el señor Luis Paulino Calderón Lobo, Director General de la Contabilidad Nacional, mediante el cual remite la herramienta para tener una mejor autoevaluación del proceso de avance de la aplicación del Decreto Ejecutivo N° 39665, respecto de la implementación de las NICSP. Indica que el instrumento debe ser remitido a más tardar el día 29 de setiembre d 2017.</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b: </w:t>
      </w:r>
      <w:r>
        <w:rPr>
          <w:rFonts w:cs="Arial"/>
          <w:sz w:val="22"/>
          <w:szCs w:val="22"/>
        </w:rPr>
        <w:t xml:space="preserve">Copia del comunicado por correo electrónico de fecha de 11 de setiembre de 2017 de la señorita Nancy Blanco Borbón, Profesional de la Unidad Financiero Contable, dirigido al señor Omer  Morales Román, Asesor-Analista en NICSP, Unidad de Consolidación de Cifras de la Contabilidad Nacional, mediante el cual le remite la </w:t>
      </w:r>
      <w:r>
        <w:rPr>
          <w:rFonts w:cs="Arial"/>
          <w:sz w:val="22"/>
          <w:szCs w:val="22"/>
          <w:lang w:val="es-ES"/>
        </w:rPr>
        <w:t>Herramienta de Autoevaluación de la Aplicación y Avance NICSP, firmada digitalmente y en formato Excel, según solicitud remitida por medio del oficio DCN-1362-2017 con fecha del 06 de setiembre de 2017, suscrito por el señor Luis Paulino Calderón Lobo, Director General de la Contabilidad Nacional.</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AF-1669-2017 de 07 de setiembre de 2017, suscrito por los señores Graciela Chaves Ramírez, Jefe del Departamento Administrativo Financiero y Danilo Sanabria Vargas, Coordinador de la Unidad Financiero Contable, en el cual indican que como parte de las acciones emprendidas para implementar el servicio de venta desmaterializada de timbres, se reunieron  con los representantes del Banco de Costa Rica (BCR), quienes recomendaron que lo más viable era suscribir un contrato de comisión, conocido como “Contrato de corresponsales no bancarios”. Parte de la labor realizada, el Departamento Administrativo Financiero así como la Unidad de Asesoría Jurídica, revisaron el borrador del contrato y plantearon algunas consultas al Banco y al Departamento de Tecnologías de la Información de la institución, cuyas respuesta en su opinión no contravienen el buen accionar del contrato. No obstante, la Unidad de Asesoría Jurídica planteó al Banco algunas consultas y observaciones que implicarían modificaciones al texto del contrato y la respuesta por parte del señor William Venegas Díaz, Ejecutivo Institucional de la Gerencia Comercial Institucional del Banco de Costa Rica, es que una vez sometido a consideración de su División Jurídica no es posible realizar cambios sobre el documento. Así las cosas, sin perjuicio de lo que la Unidad de Asesoría Jurídica considere al respecto, para optar por el servicio de venta desmaterializada de timbres por medio del Banco, esta Junta deberá suscribir el referido contrato según el formato establecido por ellos. Se adjunta el borrador del contrato con las observaciones para la toma de decisión respectiv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 xml:space="preserve">Oficio DGAN-DG-AJ-140-2017 de 06 de setiembre de 2017, suscrito por los señores Jeannette Fernández González, Abogada, Elías Vega Morales, Proveedor Institucional y con el visto bueno de la señora Guiselle Mora Durán, Coordinadora de la Unidad de Asesoría Jurídica, mediante el cual dan respuesta al oficio DGAN-JA-587-2017, con el cual se aprueba y autoriza la extra para el cambio de oficina de Área de Índices. Al respecto, indican que el correspondiente addendum se generará a través del Sistema Integrado de Compras Públicas (SICOP) por parte de la Proveeduría para sus firmas y luego se trasladará por ese mismo medio a  la Asesoría Jurídica para su aprobación interna. </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 xml:space="preserve">Oficio DGAN-DG-AJ-141-2017 de 06 de setiembre de 2017, suscrito por los señores Jeannette Fernández González, Abogada, Elías Vega Morales, Proveedor Institucional y con el visto bueno de la señora Guiselle Mora Durán, Coordinadora de la Unidad de Asesoría Jurídica, mediante el cual dan respuesta al oficio DGAN-JA-587-2017, con el cual se aprueba y autoriza el cambio correspondiente a las ventanas de la IV Etapa del edificio, según lo solicitado por el Cuerpo de Bomberos. Al respecto, indican que el correspondiente addendum se generará a través del Sistema Integrado de Compras Públicas (SICOP) por parte de la Proveeduría para sus firmas y luego se trasladará por ese mismo medio a  la Asesoría Jurídica para su aprobación interna. </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Comunicado por correo electrónico de fecha 07 de setiembre de 2017 de la señora Guiselle Mora Durán, Coordinadora de la Unidad de Asesoría Jurídica, mediante el cual informa que el contrato de servicios jurídicos externos, con el Lic. Rolando Alberto Segura Ramírez, se encuentra debidamente firmado y es posible su ejecución a partir de la fecha. Considerando lo anterior, solicitará la colaboración y asesoría del señor Segura Ramírez para la atención de un incidente de nulidad y unos recursos de revocatoria con apelación presentados por la señora Noemy Méndez Madrigal, asignados a esa Unidad en junio pasado y que por razones de falta de un recurso humano y carga laboral en la unidad, no se han podido atender. Agrega que contactará al contratista para concertar una reunión y ponerlo en autos sobre los antecedentes de la situación de la señora Méndez Madrigal y su relación laboral con esta Junta. Finalmente, queda a las órdenes por si esta Junta desea también recibir por aparte al contratista, para girarle instrucciones específicas como jerarcas de la señora Méndez Madrigal.</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Comunicado por correo electrónico de fecha 07 de setiembre de 2017 de la señora Guiselle Mora Durán, Coordinadora de la Unidad de Asesoría Jurídica, dirigido a esta Junta, Dirección General, Subdirección y Funcionarios del Archivo Nacional, mediante el cual les comunica que en el Alcance N° 217 a La Gaceta N°170 del 07 de setiembre de 2017, se publicaron los Decretos N°40554-C “</w:t>
      </w:r>
      <w:r>
        <w:rPr>
          <w:rFonts w:cs="Arial"/>
          <w:bCs/>
          <w:i/>
          <w:sz w:val="22"/>
          <w:szCs w:val="22"/>
        </w:rPr>
        <w:t>Reglamento Ejecutivo a la Ley del Sistema Nacional de Archivos</w:t>
      </w:r>
      <w:r>
        <w:rPr>
          <w:rFonts w:cs="Arial"/>
          <w:sz w:val="22"/>
          <w:szCs w:val="22"/>
        </w:rPr>
        <w:t>” y N°40555-C “</w:t>
      </w:r>
      <w:r>
        <w:rPr>
          <w:rFonts w:cs="Arial"/>
          <w:bCs/>
          <w:i/>
          <w:sz w:val="22"/>
          <w:szCs w:val="22"/>
        </w:rPr>
        <w:t>Reglamento de Organización y Servicios del Archivo Nacional</w:t>
      </w:r>
      <w:r>
        <w:rPr>
          <w:rFonts w:cs="Arial"/>
          <w:sz w:val="22"/>
          <w:szCs w:val="22"/>
        </w:rPr>
        <w:t>”, ambos de fecha 29 de junio de 2017. Les agrega que de conformidad con el artículo 125 del Decreto 40554 y el artículo 106 del Decreto 40555, ambos reglamentos rigen tres meses después de su publicación; es decir, ambas normas entrarán en vigencia a partir del 07 de diciembre de 2017, lo que significa también que a partir de esa fecha queda derogado el Reglamento actual a la Ley del Sistema Nacional de Archivos, dado por Decreto N°24023-C de 30 de enero de 1995.</w:t>
      </w:r>
    </w:p>
    <w:p>
      <w:pPr>
        <w:pStyle w:val="Lneadereferencia"/>
        <w:rPr>
          <w:rFonts w:cs="Arial"/>
          <w:sz w:val="22"/>
          <w:szCs w:val="22"/>
          <w:lang w:val="es-CR"/>
        </w:rPr>
      </w:pPr>
      <w:r>
        <w:rPr>
          <w:rFonts w:cs="Arial"/>
          <w:sz w:val="22"/>
          <w:szCs w:val="22"/>
          <w:lang w:val="es-CR"/>
        </w:rPr>
      </w:r>
    </w:p>
    <w:p>
      <w:pPr>
        <w:pStyle w:val="Lneadereferencia"/>
        <w:rPr>
          <w:rFonts w:cs="Arial"/>
          <w:sz w:val="22"/>
          <w:szCs w:val="22"/>
          <w:lang w:val="es-CR"/>
        </w:rPr>
      </w:pPr>
      <w:r>
        <w:rPr>
          <w:rFonts w:cs="Arial"/>
          <w:b/>
          <w:sz w:val="22"/>
          <w:szCs w:val="22"/>
        </w:rPr>
        <w:t>ARTICULO:</w:t>
      </w:r>
      <w:r>
        <w:rPr>
          <w:rFonts w:cs="Arial"/>
          <w:sz w:val="22"/>
          <w:szCs w:val="22"/>
        </w:rPr>
        <w:t xml:space="preserve"> Boleta de aviso de incapacidad original #1641849Z de fecha 22 de agosto de 2017, recibida el 08 de setiembre de 2017, a nombre de la señora Noemy Méndez Madrigal, con fechas de rige del 22 de agosto de 2017 hasta el 23 de octubre de 2017 inclusive.</w:t>
      </w:r>
    </w:p>
    <w:p>
      <w:pPr>
        <w:pStyle w:val="Lneadereferencia"/>
        <w:rPr>
          <w:rFonts w:cs="Arial"/>
          <w:sz w:val="22"/>
          <w:szCs w:val="22"/>
          <w:lang w:val="es-CR"/>
        </w:rPr>
      </w:pPr>
      <w:r>
        <w:rPr>
          <w:rFonts w:cs="Arial"/>
          <w:sz w:val="22"/>
          <w:szCs w:val="22"/>
          <w:lang w:val="es-CR"/>
        </w:rPr>
      </w:r>
    </w:p>
    <w:p>
      <w:pPr>
        <w:pStyle w:val="Lneadereferencia"/>
        <w:rPr>
          <w:rFonts w:cs="Arial"/>
          <w:sz w:val="22"/>
          <w:szCs w:val="22"/>
        </w:rPr>
      </w:pPr>
      <w:r>
        <w:rPr>
          <w:rFonts w:cs="Arial"/>
          <w:b/>
          <w:sz w:val="22"/>
          <w:szCs w:val="22"/>
        </w:rPr>
        <w:t>ARTICULO:</w:t>
      </w:r>
      <w:r>
        <w:rPr>
          <w:rFonts w:cs="Arial"/>
          <w:sz w:val="22"/>
          <w:szCs w:val="22"/>
        </w:rPr>
        <w:t xml:space="preserve"> Oficio sin número, de fecha 08 de setiembre de 2017 del señor Juan Antonio Menayo Domingo, mediante el cual manifiesta que se presentó a la Secretaría de esta Junta, a solicitar las actas 31, 32 y 33 de 2017, las cuales no le fueron entregadas, debido a que estaba en proceso de firmas la 32 y la 33 carecía de aprobación. Agrega que las actas no deben salir de la institución, es irregular y una violación al Control Interno y solicita una respuesta sobre el particular. Adicionalmente, hace la solicitud de los audios de las sesiones 01-2017 hasta al 33-2017 e indica que aportará un disco compacto el día martes 10 de setiembre.</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AF-RH-1699-2017 de 07 de setiembre de 2017, suscrito por la señora Helen Barquero Durán, Coordinadora de la Oficina Auxiliar de Gestión Institucional de Recursos Humanos, mediante el cual remite para conocimiento de esta Junta, el informe de asistencia del mes de agosto de 2017 de la señora Gioconda Oviedo Chavarría, Auditora Interna a.i.</w:t>
      </w:r>
    </w:p>
    <w:p>
      <w:pPr>
        <w:pStyle w:val="Lneadereferencia"/>
        <w:rPr>
          <w:rFonts w:cs="Arial"/>
          <w:sz w:val="22"/>
          <w:szCs w:val="22"/>
        </w:rPr>
      </w:pPr>
      <w:r>
        <w:rPr>
          <w:rFonts w:cs="Arial"/>
          <w:sz w:val="22"/>
          <w:szCs w:val="22"/>
        </w:rPr>
      </w:r>
    </w:p>
    <w:p>
      <w:pPr>
        <w:pStyle w:val="Normal"/>
        <w:tabs>
          <w:tab w:val="center" w:pos="709" w:leader="none"/>
          <w:tab w:val="right" w:pos="8504" w:leader="none"/>
        </w:tabs>
        <w:jc w:val="both"/>
        <w:rPr/>
      </w:pPr>
      <w:r>
        <w:rPr>
          <w:rFonts w:cs="Arial" w:ascii="Arial" w:hAnsi="Arial"/>
          <w:b/>
          <w:sz w:val="22"/>
          <w:szCs w:val="22"/>
        </w:rPr>
        <w:t xml:space="preserve">ARTICULO: </w:t>
      </w:r>
      <w:r>
        <w:rPr>
          <w:rFonts w:cs="Arial" w:ascii="Arial" w:hAnsi="Arial"/>
          <w:sz w:val="22"/>
          <w:szCs w:val="22"/>
        </w:rPr>
        <w:t xml:space="preserve">Oficio DGAN-DSAE-STA-351-2017 de 07 de setiembre de 2017, suscrito por los señores Ivannia Valverde Guevara, Jefe y Natalia Cantillano Mora, Coordinadora, ambas del Departamento Servicios Archivísticos Externos, Marco A. Calderón Delgado, Jefe del Departamento de Conservación y Guiselle Mora Durán, Coordinadora de la Unidad de Asesoría Jurídica, mediante el cual remiten para conocimiento de esta Junta </w:t>
      </w:r>
      <w:r>
        <w:rPr>
          <w:rFonts w:cs="Arial" w:ascii="Arial" w:hAnsi="Arial"/>
          <w:sz w:val="22"/>
          <w:szCs w:val="22"/>
          <w:lang w:val="es-MX" w:eastAsia="en-US"/>
        </w:rPr>
        <w:t>el análisis técnico archivístico, legal y de conservación, para determinar el cierre de actividades de seguimiento” del Instituto de Alcoholismo y Farmacodependencia (IAFA). Luego del estudio consideran que se han brindado suficientes servicios al Instituto en el período 1998-2017, y que se han emitido las correspondientes disposiciones de acatamiento obligatorio y recomendaciones técnicas; por tanto, desde la perspectiva técnica archivística y legal, se considera el caso cerrado; recayendo sobre los jerarcas y titulares subordinados de ese instituto, toda responsabilidad presente y futura sobre la debida custodia y conservación de los documentos que ha producido y continúe produciendo ese ente, y con mayor razón, sobre aquellos documentos que se declaren con valor científico cultural, que formen parte del patrimonio documental de la Nación, de lo cual deberá dar cuenta a la ciudadanía; en virtud de estar sujeto a los deberes y obligaciones establecidas en la Ley del Sistema Nacional de Archivos N°7202 y su Reglamento, Ley General de Control Interno N°8292 y las Normas de Control Interno para el Sector Pública, emitidas por la Contraloría General de la República mediante Resolución R-CO-9-2009 de 26 de enero de 2009; situación que debe ser comunicada al Instituto.</w:t>
      </w:r>
    </w:p>
    <w:p>
      <w:pPr>
        <w:pStyle w:val="Lneadereferencia"/>
        <w:rPr>
          <w:rFonts w:eastAsia="Arial" w:cs="Arial"/>
          <w:sz w:val="22"/>
          <w:szCs w:val="22"/>
        </w:rPr>
      </w:pPr>
      <w:r>
        <w:rPr>
          <w:rFonts w:eastAsia="Arial" w:cs="Arial"/>
          <w:sz w:val="22"/>
          <w:szCs w:val="22"/>
        </w:rPr>
        <w:t xml:space="preserve"> </w:t>
      </w:r>
    </w:p>
    <w:p>
      <w:pPr>
        <w:pStyle w:val="Normal"/>
        <w:tabs>
          <w:tab w:val="center" w:pos="709" w:leader="none"/>
          <w:tab w:val="right" w:pos="8504" w:leader="none"/>
        </w:tabs>
        <w:jc w:val="both"/>
        <w:rPr/>
      </w:pPr>
      <w:r>
        <w:rPr>
          <w:rFonts w:cs="Arial" w:ascii="Arial" w:hAnsi="Arial"/>
          <w:b/>
          <w:sz w:val="22"/>
          <w:szCs w:val="22"/>
        </w:rPr>
        <w:t xml:space="preserve">ARTICULO: </w:t>
      </w:r>
      <w:r>
        <w:rPr>
          <w:rFonts w:cs="Arial" w:ascii="Arial" w:hAnsi="Arial"/>
          <w:sz w:val="22"/>
          <w:szCs w:val="22"/>
        </w:rPr>
        <w:t xml:space="preserve">Oficio DGAN-DSAE-STA-352-2017 de 07 de setiembre de 2017, suscrito por los señores Ivannia Valverde Guevara, Jefe y Natalia Cantillano Mora, Coordinadora, ambas del Departamento Servicios Archivísticos Externos, Marco A. Calderón Delgado, Jefe del Departamento de Conservación y Guiselle Mora Durán, Coordinadora de la Unidad de Asesoría Jurídica, mediante el cual remiten para conocimiento de esta Junta </w:t>
      </w:r>
      <w:r>
        <w:rPr>
          <w:rFonts w:cs="Arial" w:ascii="Arial" w:hAnsi="Arial"/>
          <w:sz w:val="22"/>
          <w:szCs w:val="22"/>
          <w:lang w:val="es-MX" w:eastAsia="en-US"/>
        </w:rPr>
        <w:t xml:space="preserve">el análisis técnico archivístico, legal y de conservación, para determinar el cierre de actividades de seguimiento” del Instituto Nacional de Estadística y Censos (INEC). Luego del estudio consideran que se han brindado suficientes visitas al Instituto en el período 2003-2015, y que se han emitido las correspondientes disposiciones de acatamiento obligatorio y recomendaciones técnicas; por tanto, desde la perspectiva técnica archivística, se considera el caso cerrado; recayendo sobre los jerarcas y titulares subordinados de ese instituto, toda responsabilidad presente y futura sobre la debida custodia y conservación de los documentos que ha producido y continúe produciendo ese ente, y con mayor razón, sobre aquellos documentos que se declaren con valor científico cultural, que formen parte del patrimonio documental de la Nación, de lo cual deberá dar cuenta a la ciudadanía; en virtud de estar sujeto a los deberes y obligaciones establecidas en la Ley del Sistema Nacional de Archivos N°7202 y su Reglamento, Ley General de Control Interno N°8292 y las Normas de Control Interno para el Sector Pública, emitidas por la Contraloría General de la República mediante Resolución R-CO-9-2009 de 26 de enero de 2009; situación que debe ser comunicada al Instituto. Además, en atención a los criterios de la Procuraduría General de la República relacionados con el ejercicio de la rectoría del Sistema Nacional de Archivos frente a la autonomía establecida en la Constitución Política a las diferentes instituciones públicas y poderes del Estado; el Archivo Nacional no puede ejercer control concreto sobre ese Instituto, ya que esa institución es un órgano con autonomía administrativa. Por lo tanto, el cierre de este caso es consecuente con los dictámenes de la Procuraduría. </w:t>
      </w:r>
    </w:p>
    <w:p>
      <w:pPr>
        <w:pStyle w:val="Lneadereferencia"/>
        <w:rPr>
          <w:rFonts w:ascii="Arial" w:hAnsi="Arial" w:cs="Arial"/>
          <w:b/>
          <w:b/>
          <w:sz w:val="22"/>
          <w:szCs w:val="22"/>
          <w:lang w:val="es-MX" w:eastAsia="en-US"/>
        </w:rPr>
      </w:pPr>
      <w:r>
        <w:rPr>
          <w:rFonts w:cs="Arial"/>
          <w:b/>
          <w:sz w:val="22"/>
          <w:szCs w:val="22"/>
          <w:lang w:val="es-MX" w:eastAsia="en-US"/>
        </w:rPr>
      </w:r>
    </w:p>
    <w:p>
      <w:pPr>
        <w:pStyle w:val="Normal"/>
        <w:tabs>
          <w:tab w:val="center" w:pos="709" w:leader="none"/>
          <w:tab w:val="right" w:pos="8504" w:leader="none"/>
        </w:tabs>
        <w:jc w:val="both"/>
        <w:rPr>
          <w:rFonts w:ascii="Arial" w:hAnsi="Arial" w:cs="Arial"/>
          <w:sz w:val="22"/>
          <w:szCs w:val="22"/>
          <w:lang w:val="es-MX" w:eastAsia="en-US"/>
        </w:rPr>
      </w:pPr>
      <w:r>
        <w:rPr>
          <w:rFonts w:cs="Arial" w:ascii="Arial" w:hAnsi="Arial"/>
          <w:b/>
          <w:sz w:val="22"/>
          <w:szCs w:val="22"/>
        </w:rPr>
        <w:t xml:space="preserve">ARTICULO: </w:t>
      </w:r>
      <w:r>
        <w:rPr>
          <w:rFonts w:cs="Arial" w:ascii="Arial" w:hAnsi="Arial"/>
          <w:sz w:val="22"/>
          <w:szCs w:val="22"/>
        </w:rPr>
        <w:t xml:space="preserve">Oficio DGAN-DSAE-STA-354-2017 de 07 de setiembre de 2017, suscrito por los señores Ivannia Valverde Guevara, Jefe y Natalia Cantillano Mora, Coordinadora, ambas del Departamento Servicios Archivísticos Externos, Marco A. Calderón Delgado, Jefe del Departamento de Conservación y Guiselle Mora Durán, Coordinadora de la Unidad de Asesoría Jurídica, mediante el cual remiten para conocimiento de esta Junta </w:t>
      </w:r>
      <w:r>
        <w:rPr>
          <w:rFonts w:cs="Arial" w:ascii="Arial" w:hAnsi="Arial"/>
          <w:sz w:val="22"/>
          <w:szCs w:val="22"/>
          <w:lang w:val="es-MX" w:eastAsia="en-US"/>
        </w:rPr>
        <w:t xml:space="preserve">el análisis técnico archivístico, legal y de conservación, para determinar el cierre de actividades de seguimiento” de la Municipalidad de Flores. Luego del estudio consideran que se han brindado suficientes visitas a la Municipalidad en el período 2007-2016, y que se han emitido las correspondientes disposiciones de acatamiento obligatorio y recomendaciones técnicas; por tanto, desde la perspectiva técnica archivística y legal, se considera el caso cerrado; recayendo sobre los jerarcas y titulares subordinados de esa municipalidad, toda responsabilidad presente y futura sobre la debida custodia y conservación de los documentos que ha producido y continúe produciendo ese ente, y con mayor razón, sobre aquellos documentos que se declaren con valor científico cultural, que formen parte del patrimonio documental de la Nación, de lo cual deberá dar cuenta a la ciudadanía; en virtud de estar sujeta a los deberes y obligaciones establecidas en la Ley del Sistema Nacional de Archivos N°7202 y su Reglamento, Ley General de Control Interno N°8292 y las Normas de Control Interno para el Sector Pública, emitidas por la Contraloría General de la República mediante Resolución R-CO-9-2009 de 26 de enero de 2009; situación que debe ser comunicada a la Municipalidad. Además, en atención a los criterios de la Procuraduría General de la República relacionados con el ejercicio de la rectoría del Sistema Nacional de Archivos frente a la autonomía establecida en la Constitución Política a las diferentes instituciones públicas y poderes del Estado; el Archivo Nacional no puede ejercer control concreto a la Municipalidad, ya que este ente goza de autonomía política y administrativa. Por lo tanto, el cierre de este caso es consecuente con los dictámenes de la Procuraduría. </w:t>
      </w:r>
    </w:p>
    <w:p>
      <w:pPr>
        <w:pStyle w:val="Normal"/>
        <w:tabs>
          <w:tab w:val="center" w:pos="709" w:leader="none"/>
          <w:tab w:val="right" w:pos="8504" w:leader="none"/>
        </w:tabs>
        <w:jc w:val="both"/>
        <w:rPr>
          <w:rFonts w:ascii="Arial" w:hAnsi="Arial" w:cs="Arial"/>
          <w:b/>
          <w:b/>
          <w:sz w:val="22"/>
          <w:szCs w:val="22"/>
          <w:lang w:val="es-MX" w:eastAsia="en-US"/>
        </w:rPr>
      </w:pPr>
      <w:r>
        <w:rPr>
          <w:rFonts w:cs="Arial" w:ascii="Arial" w:hAnsi="Arial"/>
          <w:b/>
          <w:sz w:val="22"/>
          <w:szCs w:val="22"/>
          <w:lang w:val="es-MX" w:eastAsia="en-US"/>
        </w:rPr>
      </w:r>
    </w:p>
    <w:p>
      <w:pPr>
        <w:pStyle w:val="Normal"/>
        <w:tabs>
          <w:tab w:val="center" w:pos="709" w:leader="none"/>
          <w:tab w:val="right" w:pos="8504" w:leader="none"/>
        </w:tabs>
        <w:jc w:val="both"/>
        <w:rPr>
          <w:rFonts w:ascii="Arial" w:hAnsi="Arial" w:cs="Arial"/>
          <w:sz w:val="22"/>
          <w:szCs w:val="22"/>
          <w:lang w:val="es-MX" w:eastAsia="en-US"/>
        </w:rPr>
      </w:pPr>
      <w:r>
        <w:rPr>
          <w:rFonts w:cs="Arial" w:ascii="Arial" w:hAnsi="Arial"/>
          <w:b/>
          <w:sz w:val="22"/>
          <w:szCs w:val="22"/>
        </w:rPr>
        <w:t xml:space="preserve">ARTICULO: </w:t>
      </w:r>
      <w:r>
        <w:rPr>
          <w:rFonts w:cs="Arial" w:ascii="Arial" w:hAnsi="Arial"/>
          <w:sz w:val="22"/>
          <w:szCs w:val="22"/>
        </w:rPr>
        <w:t xml:space="preserve">Oficio DGAN-DSAE-STA-355-2017 de 07 de setiembre de 2017, suscrito por los señores Ivannia Valverde Guevara, Jefe y Natalia Cantillano Mora, Coordinadora, ambas del Departamento Servicios Archivísticos Externos, Marco A. Calderón Delgado, Jefe del Departamento de Conservación y Guiselle Mora Durán, Coordinadora de la Unidad de Asesoría Jurídica, mediante el cual remiten para conocimiento de esta Junta </w:t>
      </w:r>
      <w:r>
        <w:rPr>
          <w:rFonts w:cs="Arial" w:ascii="Arial" w:hAnsi="Arial"/>
          <w:sz w:val="22"/>
          <w:szCs w:val="22"/>
          <w:lang w:val="es-MX" w:eastAsia="en-US"/>
        </w:rPr>
        <w:t xml:space="preserve">el análisis técnico archivístico, legal y de conservación, para determinar el cierre de actividades de seguimiento” en el Hospital Víctor Manuel Sanabria Martínez. Luego del estudio consideran que se han brindado suficientes servicios al Hospital en el período 2001-2015, y que se han emitido las correspondientes disposiciones de acatamiento obligatorio y recomendaciones técnicas; por tanto, desde la perspectiva técnica archivística y legal, se considera el caso cerrado; recayendo sobre los jerarcas y titulares subordinados de la Caja Costarricense de Seguro Social (CCSS) y de ese hospital, toda responsabilidad presente y futura sobre la debida custodia y conservación de los documentos que ha producido y continúe produciendo ese centro de salud, y con mayor razón, sobre aquellos documentos que se declaren con valor científico cultural, que formen parte del patrimonio documental de la Nación, de lo cual deberán dar cuenta a la ciudadanía; en virtud de estar sujeta la CCSS y sus hospitales a los deberes y obligaciones establecidas en la Ley del Sistema Nacional de Archivos N°7202 y su Reglamento, Ley General de Control Interno N°8292 y las Normas de Control Interno para el Sector Pública, emitidas por la Contraloría General de la República mediante Resolución R-CO-9-2009 de 26 de enero de 2009; situación que debe ser comunicada a la CCSS y al Hospital. Además, en atención a los criterios de la Procuraduría General de la República relacionados con el ejercicio de la rectoría del Sistema Nacional de Archivos frente a la autonomía establecida en la Constitución Política a las diferentes instituciones públicas y poderes del Estado; el Archivo Nacional no puede ejercer control concreto sobre el Hospital, al ser parte de la CCSS, ya que esta institución es un órgano con autonomía administrativa. Por lo tanto, el cierre de este caso es consecuente con los dictámenes de la Procuraduría. </w:t>
      </w:r>
    </w:p>
    <w:p>
      <w:pPr>
        <w:pStyle w:val="Normal"/>
        <w:tabs>
          <w:tab w:val="center" w:pos="709" w:leader="none"/>
          <w:tab w:val="right" w:pos="8504" w:leader="none"/>
        </w:tabs>
        <w:jc w:val="both"/>
        <w:rPr>
          <w:rFonts w:ascii="Arial" w:hAnsi="Arial" w:cs="Arial"/>
          <w:sz w:val="22"/>
          <w:szCs w:val="22"/>
          <w:lang w:val="es-MX" w:eastAsia="en-US"/>
        </w:rPr>
      </w:pPr>
      <w:r>
        <w:rPr>
          <w:rFonts w:cs="Arial" w:ascii="Arial" w:hAnsi="Arial"/>
          <w:sz w:val="22"/>
          <w:szCs w:val="22"/>
          <w:lang w:val="es-MX" w:eastAsia="en-US"/>
        </w:rPr>
      </w:r>
    </w:p>
    <w:p>
      <w:pPr>
        <w:pStyle w:val="Normal"/>
        <w:tabs>
          <w:tab w:val="center" w:pos="709" w:leader="none"/>
          <w:tab w:val="right" w:pos="8504" w:leader="none"/>
        </w:tabs>
        <w:jc w:val="both"/>
        <w:rPr/>
      </w:pPr>
      <w:r>
        <w:rPr>
          <w:rFonts w:cs="Arial" w:ascii="Arial" w:hAnsi="Arial"/>
          <w:b/>
          <w:sz w:val="22"/>
          <w:szCs w:val="22"/>
        </w:rPr>
        <w:t xml:space="preserve">ARTICULO: </w:t>
      </w:r>
      <w:r>
        <w:rPr>
          <w:rFonts w:cs="Arial" w:ascii="Arial" w:hAnsi="Arial"/>
          <w:sz w:val="22"/>
          <w:szCs w:val="22"/>
        </w:rPr>
        <w:t xml:space="preserve">Oficio DGAN-DSAE-STA-356-2017 de 07 de setiembre de 2017, suscrito por los señores Ivannia Valverde Guevara, Jefe y Natalia Cantillano Mora, Coordinadora, ambas del Departamento Servicios Archivísticos Externos, Marco A. Calderón Delgado, Jefe del Departamento de Conservación y Guiselle Mora Durán, Coordinadora de la Unidad de Asesoría Jurídica, mediante el cual remiten para conocimiento de esta Junta </w:t>
      </w:r>
      <w:r>
        <w:rPr>
          <w:rFonts w:cs="Arial" w:ascii="Arial" w:hAnsi="Arial"/>
          <w:sz w:val="22"/>
          <w:szCs w:val="22"/>
          <w:lang w:val="es-MX" w:eastAsia="en-US"/>
        </w:rPr>
        <w:t xml:space="preserve">el análisis técnico archivístico, legal y de conservación, para determinar el cierre de actividades de seguimiento” en el Hospital México. Luego del estudio consideran que se han brindado suficientes gestiones ante el Hospital en el período 1998-2016, y se han emitido las correspondientes disposiciones de acatamiento obligatorio y recomendaciones técnicas; por tanto, desde la perspectiva técnica archivística y legal, se considera el caso cerrado. Además es preciso que se le recuerde a los jerarcas y titulares subordinados de la Caja Costarricense de Seguro Social (CCSS) y del Hospital, que toda responsabilidad presente y futura sobre la debida custodia y conservación de los documentos que ha producido y continúe produciendo ese centro de salud, y con mayor razón, sobre aquellos documentos que se declaren con valor científico cultural, que formen parte del patrimonio documental de la Nación, recae sobre ellos, por lo cual ante cualquier incumplimiento deberán dar cuenta a la ciudadanía; en virtud de estar sujeta la CCSS y sus hospitales a los deberes y obligaciones establecidas en la Ley del Sistema Nacional de Archivos N°7202 y su Reglamento, Ley General de Control Interno N°8292 y las Normas de Control Interno para el Sector Pública, emitidas por la Contraloría General de la República mediante Resolución R-CO-9-2009 de 26 de enero de 2009. Además, en atención a los criterios de la Procuraduría General de la República relacionados con el ejercicio de la rectoría del Sistema Nacional de Archivos frente a la autonomía establecida en la Constitución Política a las diferentes instituciones públicas y poderes del Estado; el Archivo Nacional no puede ejercer control concreto sobre el Hospital, al ser parte de la CCSS, ya que esta institución es un órgano con autonomía administrativa. Por lo tanto, el cierre de este caso es consecuente con los dictámenes de la Procuraduría. </w:t>
      </w:r>
    </w:p>
    <w:p>
      <w:pPr>
        <w:pStyle w:val="Normal"/>
        <w:tabs>
          <w:tab w:val="center" w:pos="709" w:leader="none"/>
          <w:tab w:val="right" w:pos="8504" w:leader="none"/>
        </w:tabs>
        <w:jc w:val="both"/>
        <w:rPr>
          <w:rFonts w:ascii="Arial" w:hAnsi="Arial" w:cs="Arial"/>
          <w:sz w:val="22"/>
          <w:szCs w:val="22"/>
          <w:lang w:val="es-MX" w:eastAsia="en-US"/>
        </w:rPr>
      </w:pPr>
      <w:r>
        <w:rPr>
          <w:rFonts w:cs="Arial" w:ascii="Arial" w:hAnsi="Arial"/>
          <w:sz w:val="22"/>
          <w:szCs w:val="22"/>
          <w:lang w:val="es-MX" w:eastAsia="en-US"/>
        </w:rPr>
      </w:r>
    </w:p>
    <w:p>
      <w:pPr>
        <w:pStyle w:val="Normal"/>
        <w:tabs>
          <w:tab w:val="center" w:pos="709" w:leader="none"/>
          <w:tab w:val="right" w:pos="8504" w:leader="none"/>
        </w:tabs>
        <w:jc w:val="both"/>
        <w:rPr/>
      </w:pPr>
      <w:r>
        <w:rPr>
          <w:rFonts w:cs="Arial" w:ascii="Arial" w:hAnsi="Arial"/>
          <w:b/>
          <w:sz w:val="22"/>
          <w:szCs w:val="22"/>
        </w:rPr>
        <w:t xml:space="preserve">ARTICULO: </w:t>
      </w:r>
      <w:r>
        <w:rPr>
          <w:rFonts w:cs="Arial" w:ascii="Arial" w:hAnsi="Arial"/>
          <w:sz w:val="22"/>
          <w:szCs w:val="22"/>
        </w:rPr>
        <w:t xml:space="preserve">Oficio DGAN-DSAE-STA-357-2017 de 07 de setiembre de 2017, suscrito por los señores Ivannia Valverde Guevara, Jefe y Natalia Cantillano Mora, Coordinadora, ambas del Departamento Servicios Archivísticos Externos, Marco A. Calderón Delgado, Jefe del Departamento de Conservación y Guiselle Mora Durán, Coordinadora de la Unidad de Asesoría Jurídica, mediante el cual remiten para conocimiento de esta Junta </w:t>
      </w:r>
      <w:r>
        <w:rPr>
          <w:rFonts w:cs="Arial" w:ascii="Arial" w:hAnsi="Arial"/>
          <w:sz w:val="22"/>
          <w:szCs w:val="22"/>
          <w:lang w:val="es-MX" w:eastAsia="en-US"/>
        </w:rPr>
        <w:t xml:space="preserve">el análisis técnico archivístico, legal y de conservación, para determinar el cierre de actividades de seguimiento” en el Hospital Tony Facio. Luego del estudio consideran que se han brindado suficientes acciones ante el Hospital en el período 2001-2013, y que se han emitido las correspondientes disposiciones de acatamiento obligatorio y recomendaciones técnicas; por tanto, desde la perspectiva técnica archivística y legal, se considera el caso cerrado; recayendo sobre los jerarcas y titulares subordinados de la Caja Costarricense de Seguro Social (CCSS) y de ese hospital, toda responsabilidad presente y futura sobre la debida custodia y conservación de los documentos que ha producido y continúe produciendo ese centro de salud, y con mayor razón, sobre aquellos documentos que se declaren con valor científico cultural, que formen parte del patrimonio documental de la Nación, de lo cual deberán dar cuenta a la ciudadanía; en virtud de estar sujeta la CCSS y sus hospitales a los deberes y obligaciones establecidas en la Ley del Sistema Nacional de Archivos N°7202 y su Reglamento, Ley General de Control Interno N°8292 y las Normas de Control Interno para el Sector Pública, emitidas por la Contraloría General de la República mediante Resolución R-CO-9-2009 de 26 de enero de 2009; situación que debe ser comunicada a la CCSS y al Hospital. Además, en atención a los criterios de la Procuraduría General de la República relacionados con el ejercicio de la rectoría del Sistema Nacional de Archivos frente a la autonomía establecida en la Constitución Política a las diferentes instituciones públicas y poderes del Estado; el Archivo Nacional no puede ejercer control concreto sobre el Hospital, al ser parte de la CCSS, ya que esta institución es un órgano con autonomía administrativa. Por lo tanto, el cierre de este caso es consecuente con los dictámenes de la Procuraduría. </w:t>
      </w:r>
    </w:p>
    <w:p>
      <w:pPr>
        <w:pStyle w:val="Normal"/>
        <w:tabs>
          <w:tab w:val="center" w:pos="709" w:leader="none"/>
          <w:tab w:val="right" w:pos="8504" w:leader="none"/>
        </w:tabs>
        <w:jc w:val="both"/>
        <w:rPr>
          <w:rFonts w:ascii="Arial" w:hAnsi="Arial" w:cs="Arial"/>
          <w:sz w:val="22"/>
          <w:szCs w:val="22"/>
          <w:lang w:val="es-MX" w:eastAsia="en-US"/>
        </w:rPr>
      </w:pPr>
      <w:r>
        <w:rPr>
          <w:rFonts w:cs="Arial" w:ascii="Arial" w:hAnsi="Arial"/>
          <w:sz w:val="22"/>
          <w:szCs w:val="22"/>
          <w:lang w:val="es-MX" w:eastAsia="en-US"/>
        </w:rPr>
      </w:r>
    </w:p>
    <w:p>
      <w:pPr>
        <w:pStyle w:val="Normal"/>
        <w:tabs>
          <w:tab w:val="center" w:pos="709" w:leader="none"/>
          <w:tab w:val="right" w:pos="8504" w:leader="none"/>
        </w:tabs>
        <w:jc w:val="both"/>
        <w:rPr/>
      </w:pPr>
      <w:r>
        <w:rPr>
          <w:rFonts w:cs="Arial" w:ascii="Arial" w:hAnsi="Arial"/>
          <w:b/>
          <w:sz w:val="22"/>
          <w:szCs w:val="22"/>
        </w:rPr>
        <w:t xml:space="preserve">ARTICULO: </w:t>
      </w:r>
      <w:r>
        <w:rPr>
          <w:rFonts w:cs="Arial" w:ascii="Arial" w:hAnsi="Arial"/>
          <w:sz w:val="22"/>
          <w:szCs w:val="22"/>
        </w:rPr>
        <w:t xml:space="preserve">Oficio DGAN-DSAE-STA-358-2017 de 07 de setiembre de 2017, suscrito por los señores Ivannia Valverde Guevara, Jefe y Natalia Cantillano Mora, Coordinadora, ambas del Departamento Servicios Archivísticos Externos, Marco A. Calderón Delgado, Jefe del Departamento de Conservación y Guiselle Mora Durán, Coordinadora de la Unidad de Asesoría Jurídica, mediante el cual remiten para conocimiento de esta Junta </w:t>
      </w:r>
      <w:r>
        <w:rPr>
          <w:rFonts w:cs="Arial" w:ascii="Arial" w:hAnsi="Arial"/>
          <w:sz w:val="22"/>
          <w:szCs w:val="22"/>
          <w:lang w:val="es-MX" w:eastAsia="en-US"/>
        </w:rPr>
        <w:t xml:space="preserve">el análisis técnico archivístico, legal y de conservación, para determinar el cierre de actividades de seguimiento” en el Hospital Tony Facio. Luego del estudio consideran que tomando en cuenta que en el Informe de Inspección 04-2016 se plasmaron disposiciones de acatamiento obligatorio y recomendaciones técnicas para el Área de Salud de San Isidro de Heredia, las cuales  se deben acatar para poder cumplir con el marco normativo vigente en materia archivística, desde la perspectiva técnica archivística y legal, se considera el caso cerrado; recayendo sobre los jerarcas y titulares subordinados de la Caja Costarricense de Seguro Social (CCSS) y de esa Área de Salud, toda responsabilidad presente y futura sobre la debida custodia y conservación de los documentos que ha producido y continúe produciendo ese centro de salud, y con mayor razón, sobre aquellos documentos que se declaren con valor científico cultural, que formen parte del patrimonio documental de la Nación, de lo cual deberán dar cuenta a la ciudadanía; en virtud de estar sujeta la CCSS y sus áreas de salud a los deberes y obligaciones establecidas en la Ley del Sistema Nacional de Archivos N°7202 y su Reglamento, Ley General de Control Interno N°8292 y las Normas de Control Interno para el Sector Pública, emitidas por la Contraloría General de la República mediante Resolución R-CO-9-2009 de 26 de enero de 2009; situación que debe ser comunicada a la CCSS y al Área de Salud de San Isidro de Heredia. Además, como se menciona en el punto 4 del presente oficio, en atención a los criterios de la Procuraduría General de la República relacionados con el ejercicio de la rectoría del Sistema Nacional de Archivos frente a la autonomía establecida en la Constitución Política a las diferentes instituciones públicas y poderes del Estado; el Archivo Nacional no puede ejercer control concreto al Área de Salud de San Isidro de Heredia, al ser parte de la CCSS, ya que esta institución es un órgano con autonomía administrativa. Por lo tanto, el cierre de este caso es consecuente con los dictámenes de la Procuraduría. </w:t>
      </w:r>
    </w:p>
    <w:p>
      <w:pPr>
        <w:pStyle w:val="Lneadereferencia"/>
        <w:rPr>
          <w:rFonts w:ascii="Arial" w:hAnsi="Arial" w:cs="Arial"/>
          <w:b/>
          <w:b/>
          <w:sz w:val="22"/>
          <w:szCs w:val="22"/>
          <w:lang w:val="es-CR" w:eastAsia="en-US"/>
        </w:rPr>
      </w:pPr>
      <w:r>
        <w:rPr>
          <w:rFonts w:cs="Arial"/>
          <w:b/>
          <w:sz w:val="22"/>
          <w:szCs w:val="22"/>
          <w:lang w:val="es-CR" w:eastAsia="en-US"/>
        </w:rPr>
      </w:r>
    </w:p>
    <w:p>
      <w:pPr>
        <w:pStyle w:val="Lneadereferencia"/>
        <w:rPr/>
      </w:pPr>
      <w:r>
        <w:rPr>
          <w:rFonts w:cs="Arial"/>
          <w:b/>
          <w:sz w:val="22"/>
          <w:szCs w:val="22"/>
        </w:rPr>
        <w:t>5.2 Informes.</w:t>
      </w:r>
    </w:p>
    <w:p>
      <w:pPr>
        <w:pStyle w:val="Lneadereferencia"/>
        <w:rPr>
          <w:rFonts w:cs="Arial"/>
          <w:b/>
          <w:b/>
          <w:sz w:val="22"/>
          <w:szCs w:val="22"/>
        </w:rPr>
      </w:pPr>
      <w:r>
        <w:rPr>
          <w:rFonts w:cs="Arial"/>
          <w:b/>
          <w:sz w:val="22"/>
          <w:szCs w:val="22"/>
        </w:rPr>
      </w:r>
    </w:p>
    <w:p>
      <w:pPr>
        <w:pStyle w:val="Lneadereferencia"/>
        <w:rPr/>
      </w:pPr>
      <w:r>
        <w:rPr>
          <w:rFonts w:cs="Arial"/>
          <w:b/>
          <w:bCs/>
          <w:sz w:val="22"/>
          <w:szCs w:val="22"/>
        </w:rPr>
        <w:t>CAPITULO VI.  AUDIENCIA.</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 xml:space="preserve">ARTICULO: </w:t>
      </w:r>
      <w:r>
        <w:rPr>
          <w:rFonts w:cs="Arial"/>
          <w:sz w:val="22"/>
          <w:szCs w:val="22"/>
        </w:rPr>
        <w:t>Convocatoria de la</w:t>
      </w:r>
      <w:r>
        <w:rPr>
          <w:rFonts w:cs="Arial"/>
          <w:b/>
          <w:sz w:val="22"/>
          <w:szCs w:val="22"/>
        </w:rPr>
        <w:t xml:space="preserve"> </w:t>
      </w:r>
      <w:r>
        <w:rPr>
          <w:rFonts w:cs="Arial"/>
          <w:sz w:val="22"/>
          <w:szCs w:val="22"/>
        </w:rPr>
        <w:t>señora Gioconda Oviedo Chavarría, Auditora Interna, a.i., con el fin de conversar las razones de conveniencia que tiene para la institución la solicitud que planteó respecto del cambio de horario, una vez concluida la aplicación del Decreto 39793-MTSS-MOPT, relacionado con la autorización de horario escalonado para los funcionarios del sector público, en razón de los trabajos que se realizaban en el puente Alfredo González Flores.</w:t>
      </w:r>
    </w:p>
    <w:p>
      <w:pPr>
        <w:pStyle w:val="Lneadereferencia"/>
        <w:rPr>
          <w:rFonts w:cs="Arial"/>
          <w:sz w:val="20"/>
          <w:szCs w:val="22"/>
        </w:rPr>
      </w:pPr>
      <w:r>
        <w:rPr>
          <w:rFonts w:cs="Arial"/>
          <w:sz w:val="20"/>
          <w:szCs w:val="22"/>
        </w:rPr>
      </w:r>
    </w:p>
    <w:p>
      <w:pPr>
        <w:pStyle w:val="Lneadereferencia"/>
        <w:rPr/>
      </w:pPr>
      <w:r>
        <w:rPr>
          <w:rFonts w:cs="Arial"/>
          <w:b/>
          <w:bCs/>
          <w:sz w:val="20"/>
        </w:rPr>
        <w:t>CAPITULO VI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7.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ARTICULO:</w:t>
      </w:r>
      <w:r>
        <w:rPr>
          <w:rFonts w:cs="Arial"/>
          <w:sz w:val="20"/>
        </w:rPr>
        <w:t xml:space="preserve"> Copia del oficio DGAN-DG-557-2017 de 06 de setiembre de 2017, suscrito por la señora Virginia Chacón Arias, Directora General, dirigido a la señora Graciela Chaves Ramírez, Jefe del Departamento Administrativo Financiero, mediante el cual le remite para conocimiento fotocopia del oficio AI-SC-2017-10, suscrito por varios Auditores Internos del Sector Cultura, relacionados con las “Normas Técnicas para autorización y cierre de Libros Digitales”. Al respecto, le solicita que esa Jefatura y dos profesionales, asistan a la actividad programada y confirmen dicha participación.</w:t>
      </w:r>
    </w:p>
    <w:p>
      <w:pPr>
        <w:pStyle w:val="Lneadereferencia"/>
        <w:rPr>
          <w:rFonts w:cs="Arial"/>
          <w:sz w:val="20"/>
        </w:rPr>
      </w:pPr>
      <w:r>
        <w:rPr>
          <w:rFonts w:cs="Arial"/>
          <w:sz w:val="20"/>
        </w:rPr>
      </w:r>
    </w:p>
    <w:p>
      <w:pPr>
        <w:pStyle w:val="Lneadereferencia"/>
        <w:rPr>
          <w:rFonts w:cs="Arial"/>
          <w:sz w:val="20"/>
          <w:lang w:val="es-ES" w:eastAsia="en-US"/>
        </w:rPr>
      </w:pPr>
      <w:r>
        <w:rPr>
          <w:rFonts w:cs="Arial"/>
          <w:b/>
          <w:sz w:val="20"/>
        </w:rPr>
        <w:t>ARTICULO:</w:t>
      </w:r>
      <w:r>
        <w:rPr>
          <w:rFonts w:cs="Arial"/>
          <w:sz w:val="20"/>
        </w:rPr>
        <w:t xml:space="preserve"> Comunicado por correo electrónico de fecha 06 de setiembre de 2017 de la señora Virginia Chacón Arias, Directora General, dirigido a esta Junta, Subdirección, Jefes de Departamento y Coordinadora de la Unidad de Proyección Institucional, mediante el cual reenvía para conocimiento y de sus colaboradores, la </w:t>
      </w:r>
      <w:r>
        <w:rPr>
          <w:rFonts w:cs="Arial"/>
          <w:sz w:val="20"/>
          <w:lang w:val="es-ES" w:eastAsia="en-US"/>
        </w:rPr>
        <w:t>Circular DM-0029-2017 del 30 de agosto de 2017, suscrita por la señora Ministra de Cultura y Juventud, relacionada con la prohibición de realizar eventos o concentraciones masivas.</w:t>
      </w:r>
    </w:p>
    <w:p>
      <w:pPr>
        <w:pStyle w:val="Lneadereferencia"/>
        <w:rPr>
          <w:rFonts w:cs="Arial"/>
          <w:sz w:val="20"/>
          <w:lang w:val="es-ES" w:eastAsia="en-US"/>
        </w:rPr>
      </w:pPr>
      <w:r>
        <w:rPr>
          <w:rFonts w:cs="Arial"/>
          <w:sz w:val="20"/>
          <w:lang w:val="es-ES" w:eastAsia="en-US"/>
        </w:rPr>
      </w:r>
    </w:p>
    <w:p>
      <w:pPr>
        <w:pStyle w:val="Lneadereferencia"/>
        <w:rPr/>
      </w:pPr>
      <w:r>
        <w:rPr>
          <w:rFonts w:cs="Arial"/>
          <w:b/>
          <w:sz w:val="20"/>
        </w:rPr>
        <w:t>ARTICULO:</w:t>
      </w:r>
      <w:r>
        <w:rPr>
          <w:rFonts w:cs="Arial"/>
          <w:sz w:val="20"/>
        </w:rPr>
        <w:t xml:space="preserve"> Comunicado por correo electrónico de fecha 07 de setiembre de 2017 de la señora Virginia Chacón Arias, Directora General, dirigido a la señora </w:t>
      </w:r>
      <w:r>
        <w:rPr>
          <w:rFonts w:cs="Arial"/>
          <w:sz w:val="20"/>
          <w:lang w:val="es-ES"/>
        </w:rPr>
        <w:t>Ana María Botey Sobrado, Directora Escuela de Historia de la Universidad de Costa Rica (UCR), mediante el cual le comunica que se tiene el interés de que la señora Raquel Umaña Alpízar, en su carácter de miembro de la Junta Administrativa, forme parte de la Comisión interna del Archivo Nacional que preparar la Política Nacional de Gestión y Conservación de documentos, por lo que le indica que esperan contar con su apoyo, con el fin de que la señora Umaña Alpízar pueda brindar sus valiosos aportes.</w:t>
      </w:r>
    </w:p>
    <w:p>
      <w:pPr>
        <w:pStyle w:val="Lneadereferencia"/>
        <w:rPr>
          <w:rFonts w:cs="Arial"/>
          <w:sz w:val="20"/>
          <w:lang w:val="es-ES"/>
        </w:rPr>
      </w:pPr>
      <w:r>
        <w:rPr>
          <w:rFonts w:cs="Arial"/>
          <w:sz w:val="20"/>
          <w:lang w:val="es-ES"/>
        </w:rPr>
      </w:r>
    </w:p>
    <w:p>
      <w:pPr>
        <w:pStyle w:val="Lneadereferencia"/>
        <w:rPr/>
      </w:pPr>
      <w:r>
        <w:rPr>
          <w:rFonts w:cs="Arial"/>
          <w:b/>
          <w:sz w:val="20"/>
        </w:rPr>
        <w:t>ARTICULO:</w:t>
      </w:r>
      <w:r>
        <w:rPr>
          <w:rFonts w:cs="Arial"/>
          <w:sz w:val="20"/>
        </w:rPr>
        <w:t xml:space="preserve"> Comunicado por correo electrónico de fecha 07 de setiembre de 2017 de la señora Virginia Chacón Arias, Directora General, dirigido a la señora </w:t>
      </w:r>
      <w:r>
        <w:rPr>
          <w:rFonts w:cs="Arial"/>
          <w:sz w:val="20"/>
          <w:lang w:val="es-ES"/>
        </w:rPr>
        <w:t>Marilia Barrantes Trivelato, Coordinadora de la Comisión de Salud Ocupacional, mediante el cual da respuesta a su solicitud del 04 de setiembre, relativo a facilitar a la señora Lindsay Guerrero, Psicóloga del Ministerio de Cultura y Juventud, copia del informe del Plan de Salud Ocupacional contratado en 2016. Al respecto, le comunica que presento la solicitud a la Junta Administrativa del Archivo Nacional en la sesión del 6 de setiembre, donde se consideró inconveniente facilitar dicho documento antes de que sea revisado y analizado por este órgano colegiado, antes de decidir lo que se acogerá y que sea del conocimiento dentro del Archivo Nacional. Le agrega que esta Junta espera revisarlo en breve, ya que ha sido imposible hacerlo antes por los múltiples asuntos, particularmente lo relacionado con la construcción de la IV etapa del edificio del Archivo Nacional.</w:t>
      </w:r>
    </w:p>
    <w:p>
      <w:pPr>
        <w:pStyle w:val="Lneadereferencia"/>
        <w:rPr>
          <w:rFonts w:cs="Arial"/>
          <w:sz w:val="20"/>
          <w:lang w:val="es-ES"/>
        </w:rPr>
      </w:pPr>
      <w:r>
        <w:rPr>
          <w:rFonts w:cs="Arial"/>
          <w:sz w:val="20"/>
          <w:lang w:val="es-ES"/>
        </w:rPr>
      </w:r>
    </w:p>
    <w:p>
      <w:pPr>
        <w:pStyle w:val="Lneadereferencia"/>
        <w:rPr/>
      </w:pPr>
      <w:r>
        <w:rPr>
          <w:rFonts w:cs="Arial"/>
          <w:b/>
          <w:sz w:val="20"/>
        </w:rPr>
        <w:t>ARTICULO:</w:t>
      </w:r>
      <w:r>
        <w:rPr>
          <w:rFonts w:cs="Arial"/>
          <w:sz w:val="20"/>
        </w:rPr>
        <w:t xml:space="preserve"> Copia del comunicado por correo electrónico de fecha 08 de setiembre de 2017 de la señora Guiselle Mora Durán, Coordinadora de la Unidad de Asesoría Jurídica, dirigido a los funcionarios del Archivo Nacional, mediante el cual informa que en el Alcance 217 a La Gaceta N°170, se encuentra el </w:t>
      </w:r>
      <w:r>
        <w:rPr>
          <w:rFonts w:cs="Arial"/>
          <w:b/>
          <w:bCs/>
          <w:sz w:val="20"/>
        </w:rPr>
        <w:t>Decreto Ejecutivo 40634-MTSS-H</w:t>
      </w:r>
      <w:r>
        <w:rPr>
          <w:rFonts w:cs="Arial"/>
          <w:sz w:val="20"/>
        </w:rPr>
        <w:t>, relativo al otorgamiento de un aumento general del 0,75%, por concepto de costo de vida a todas las trabajadoras públicas y a todos los trabajadores públicos a partir del 1 de julio 2017.</w:t>
      </w:r>
    </w:p>
    <w:p>
      <w:pPr>
        <w:pStyle w:val="Lneadereferencia"/>
        <w:rPr>
          <w:rFonts w:cs="Arial"/>
          <w:sz w:val="20"/>
        </w:rPr>
      </w:pPr>
      <w:r>
        <w:rPr>
          <w:rFonts w:cs="Arial"/>
          <w:sz w:val="20"/>
        </w:rPr>
      </w:r>
    </w:p>
    <w:p>
      <w:pPr>
        <w:pStyle w:val="Lneadereferencia"/>
        <w:rPr>
          <w:rFonts w:cs="Arial"/>
          <w:sz w:val="20"/>
          <w:lang w:val="es-ES"/>
        </w:rPr>
      </w:pPr>
      <w:r>
        <w:rPr>
          <w:rFonts w:cs="Arial"/>
          <w:b/>
          <w:sz w:val="20"/>
        </w:rPr>
        <w:t>ARTICULO:</w:t>
      </w:r>
      <w:r>
        <w:rPr>
          <w:rFonts w:cs="Arial"/>
          <w:sz w:val="20"/>
        </w:rPr>
        <w:t xml:space="preserve"> Comunicado por correo electrónico de fecha 08 de setiembre de 2017 de la señora Guiselle Mora Durán, Coordinadora de la Unidad de Asesoría Jurídica, mediante el cual informa que el día 11 de setiembre de 2017, a las 3:00 p.m., se reunirá con el abogado Rolando Segura Ramírez, Especialista en Derecho Público, que brindará servicios jurídicos a esta Junta, en relación con los asuntos que conciernen a la señora Noemy Méndez Madrigal, Auditora.</w:t>
      </w:r>
    </w:p>
    <w:p>
      <w:pPr>
        <w:pStyle w:val="Lneadereferencia"/>
        <w:rPr>
          <w:rFonts w:cs="Arial"/>
          <w:sz w:val="20"/>
          <w:lang w:val="es-ES"/>
        </w:rPr>
      </w:pPr>
      <w:r>
        <w:rPr>
          <w:rFonts w:cs="Arial"/>
          <w:sz w:val="20"/>
          <w:lang w:val="es-ES"/>
        </w:rPr>
      </w:r>
    </w:p>
    <w:p>
      <w:pPr>
        <w:pStyle w:val="Lneadereferencia"/>
        <w:rPr/>
      </w:pPr>
      <w:r>
        <w:rPr>
          <w:rFonts w:cs="Arial"/>
          <w:b/>
          <w:sz w:val="20"/>
        </w:rPr>
        <w:t>7.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pPr>
    <w:r>
      <w:drawing>
        <wp:anchor behindDoc="1" distT="0" distB="0" distL="114935" distR="114935" simplePos="0" locked="0" layoutInCell="0" allowOverlap="1" relativeHeight="13">
          <wp:simplePos x="0" y="0"/>
          <wp:positionH relativeFrom="column">
            <wp:posOffset>-31750</wp:posOffset>
          </wp:positionH>
          <wp:positionV relativeFrom="paragraph">
            <wp:posOffset>-354330</wp:posOffset>
          </wp:positionV>
          <wp:extent cx="2584450" cy="69532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4" t="-16" r="-4" b="-16"/>
                  <a:stretch>
                    <a:fillRect/>
                  </a:stretch>
                </pic:blipFill>
                <pic:spPr bwMode="auto">
                  <a:xfrm>
                    <a:off x="0" y="0"/>
                    <a:ext cx="2584450" cy="695325"/>
                  </a:xfrm>
                  <a:prstGeom prst="rect">
                    <a:avLst/>
                  </a:prstGeom>
                </pic:spPr>
              </pic:pic>
            </a:graphicData>
          </a:graphic>
        </wp:anchor>
      </w:drawing>
    </w:r>
    <w:r>
      <w:rPr>
        <w:rFonts w:cs="Arial" w:ascii="Arial" w:hAnsi="Arial"/>
        <w:b/>
        <w:bCs/>
        <w:sz w:val="16"/>
        <w:szCs w:val="16"/>
      </w:rPr>
      <w:t>SESIÓN ODINARIA 34-2017 del 13/09/2017</w:t>
    </w:r>
  </w:p>
  <w:p>
    <w:pPr>
      <w:pStyle w:val="Normal"/>
      <w:ind w:left="3545"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360" w:hanging="360"/>
      </w:pPr>
      <w:rPr>
        <w:sz w:val="16"/>
        <w:b/>
        <w:szCs w:val="16"/>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b/>
      <w:sz w:val="22"/>
    </w:rPr>
  </w:style>
  <w:style w:type="character" w:styleId="WW8Num9z0">
    <w:name w:val="WW8Num9z0"/>
    <w:qFormat/>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rPr>
  </w:style>
  <w:style w:type="character" w:styleId="WW8Num13z0">
    <w:name w:val="WW8Num13z0"/>
    <w:qFormat/>
    <w:rPr>
      <w:b/>
      <w:sz w:val="22"/>
      <w:szCs w:val="22"/>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sz w:val="2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color w:val="000000"/>
      <w:sz w:val="16"/>
      <w:szCs w:val="16"/>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sz w:val="20"/>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Currenthithighlight">
    <w:name w:val="currenthit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rPr>
  </w:style>
  <w:style w:type="paragraph" w:styleId="Sangra2detindependiente">
    <w:name w:val="Sangría 2 de t. independiente"/>
    <w:basedOn w:val="Normal"/>
    <w:qFormat/>
    <w:pPr>
      <w:ind w:left="360" w:hanging="0"/>
      <w:jc w:val="both"/>
    </w:pPr>
    <w:rPr>
      <w:rFonts w:ascii="Tahoma" w:hAnsi="Tahoma" w:cs="Tahoma"/>
    </w:rPr>
  </w:style>
  <w:style w:type="paragraph" w:styleId="Sangra3detindependiente">
    <w:name w:val="Sangría 3 de t. independiente"/>
    <w:basedOn w:val="Normal"/>
    <w:qFormat/>
    <w:pPr>
      <w:ind w:left="737" w:hanging="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cs="Arial"/>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eastAsia="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21:00Z</dcterms:created>
  <dc:creator>Junta Administrativa</dc:creator>
  <dc:description/>
  <cp:keywords/>
  <dc:language>en-US</dc:language>
  <cp:lastModifiedBy>Secretaria Junta Administrativa</cp:lastModifiedBy>
  <cp:lastPrinted>2017-09-06T10:59:00Z</cp:lastPrinted>
  <dcterms:modified xsi:type="dcterms:W3CDTF">2017-09-11T22:17:00Z</dcterms:modified>
  <cp:revision>746</cp:revision>
  <dc:subject/>
  <dc:title>JUNTA ADMINISTRATIVA DEL ARCHIVO NACIONAL</dc:title>
</cp:coreProperties>
</file>