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9-2017 DEL 09 DE AGOST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8-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6"/>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6"/>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6"/>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6"/>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6"/>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6"/>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6"/>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6"/>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6"/>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6"/>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w:t>
      </w:r>
      <w:r>
        <w:rPr>
          <w:rFonts w:cs="Arial" w:ascii="Arial" w:hAnsi="Arial"/>
          <w:sz w:val="16"/>
          <w:szCs w:val="16"/>
          <w:u w:val="single"/>
        </w:rPr>
        <w:t>el trámite de presentación de las denuncias, no se deberá continuar haciendo</w:t>
      </w:r>
      <w:r>
        <w:rPr>
          <w:rFonts w:cs="Arial" w:ascii="Arial" w:hAnsi="Arial"/>
          <w:sz w:val="16"/>
          <w:szCs w:val="16"/>
        </w:rPr>
        <w:t xml:space="preserve">.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6"/>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w:t>
      </w:r>
      <w:r>
        <w:rPr>
          <w:rFonts w:cs="Arial" w:ascii="Arial" w:hAnsi="Arial"/>
          <w:sz w:val="16"/>
          <w:szCs w:val="16"/>
          <w:u w:val="single"/>
        </w:rPr>
        <w:t>este trámite se deberá realizar en un plazo no mayor a un año</w:t>
      </w:r>
      <w:r>
        <w:rPr>
          <w:rFonts w:cs="Arial" w:ascii="Arial" w:hAnsi="Arial"/>
          <w:sz w:val="16"/>
          <w:szCs w:val="16"/>
        </w:rPr>
        <w:t xml:space="preserve">. </w:t>
      </w:r>
      <w:r>
        <w:rPr>
          <w:rFonts w:cs="Arial" w:ascii="Arial" w:hAnsi="Arial"/>
          <w:b/>
          <w:sz w:val="16"/>
          <w:szCs w:val="16"/>
        </w:rPr>
        <w:t>(Acuerdo 12.2, Sesión 12-2017)</w:t>
      </w:r>
    </w:p>
    <w:p>
      <w:pPr>
        <w:pStyle w:val="Normal"/>
        <w:numPr>
          <w:ilvl w:val="0"/>
          <w:numId w:val="6"/>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w:t>
      </w:r>
      <w:r>
        <w:rPr>
          <w:rFonts w:cs="Arial" w:ascii="Arial" w:hAnsi="Arial"/>
          <w:sz w:val="16"/>
          <w:szCs w:val="16"/>
          <w:u w:val="single"/>
        </w:rPr>
        <w:t>ha solicitado al Banco Central de Costa Rica no realizar más emisiones de timbres físicos, por lo que este órgano colegiado requiere que se garantice que a partir del año 2018</w:t>
      </w:r>
      <w:r>
        <w:rPr>
          <w:rFonts w:cs="Arial" w:ascii="Arial" w:hAnsi="Arial"/>
          <w:sz w:val="16"/>
          <w:szCs w:val="16"/>
        </w:rPr>
        <w:t xml:space="preserve"> se ejecutará la venta desmaterializada de esas especies. </w:t>
      </w:r>
      <w:r>
        <w:rPr>
          <w:rFonts w:cs="Arial" w:ascii="Arial" w:hAnsi="Arial"/>
          <w:b/>
          <w:sz w:val="16"/>
          <w:szCs w:val="16"/>
        </w:rPr>
        <w:t>(Acuerdo 6.2, Sesión 15-2017)</w:t>
      </w:r>
    </w:p>
    <w:p>
      <w:pPr>
        <w:pStyle w:val="Normal"/>
        <w:numPr>
          <w:ilvl w:val="0"/>
          <w:numId w:val="6"/>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Normal"/>
        <w:numPr>
          <w:ilvl w:val="0"/>
          <w:numId w:val="6"/>
        </w:numPr>
        <w:jc w:val="both"/>
        <w:rPr>
          <w:rFonts w:ascii="Arial" w:hAnsi="Arial" w:cs="Arial"/>
          <w:b/>
          <w:b/>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Danilo Sanabria Vargas, Coordinador de la Unidad Financiero Contable y Guiselle Mora Durán, Coordinadora de la Unidad de Asesoría Jurídica, que ya fueron publicados el </w:t>
      </w:r>
      <w:r>
        <w:rPr>
          <w:rFonts w:cs="Arial" w:ascii="Arial" w:hAnsi="Arial"/>
          <w:sz w:val="16"/>
          <w:szCs w:val="16"/>
          <w:u w:val="single"/>
        </w:rPr>
        <w:t>Reglamento para la Presentación de Índices y los Lineamientos para el Servicio de presentación de Índices de Instrumentos Públicos vía internet</w:t>
      </w:r>
      <w:r>
        <w:rPr>
          <w:rFonts w:cs="Arial" w:ascii="Arial" w:hAnsi="Arial"/>
          <w:sz w:val="16"/>
          <w:szCs w:val="16"/>
        </w:rPr>
        <w:t xml:space="preserve">, </w:t>
      </w:r>
      <w:r>
        <w:rPr>
          <w:rFonts w:cs="Arial" w:ascii="Arial" w:hAnsi="Arial"/>
          <w:b/>
          <w:sz w:val="16"/>
          <w:szCs w:val="16"/>
        </w:rPr>
        <w:t xml:space="preserve">el pasado 04 de mayo de 2017 </w:t>
      </w:r>
      <w:r>
        <w:rPr>
          <w:rFonts w:cs="Arial" w:ascii="Arial" w:hAnsi="Arial"/>
          <w:sz w:val="16"/>
          <w:szCs w:val="16"/>
        </w:rPr>
        <w:t xml:space="preserve">en el Alcance N° 96 de la Gaceta Número 83. Por lo anterior, se les recuerda que la Junta Administrativa del Archivo Nacional </w:t>
      </w:r>
      <w:r>
        <w:rPr>
          <w:rFonts w:cs="Arial" w:ascii="Arial" w:hAnsi="Arial"/>
          <w:sz w:val="16"/>
          <w:szCs w:val="16"/>
          <w:u w:val="single"/>
        </w:rPr>
        <w:t>fijó un plazo de tres meses</w:t>
      </w:r>
      <w:r>
        <w:rPr>
          <w:rFonts w:cs="Arial" w:ascii="Arial" w:hAnsi="Arial"/>
          <w:sz w:val="16"/>
          <w:szCs w:val="16"/>
        </w:rPr>
        <w:t xml:space="preserve">, a partir de la publicación del reglamento y los lineamientos, para que los notarios puedan adquirir la firma digital, trascurrido ese período ya no podrán utilizar la clave de usuario sino únicamente la firma digital. </w:t>
      </w:r>
      <w:r>
        <w:rPr>
          <w:rFonts w:cs="Arial" w:ascii="Arial" w:hAnsi="Arial"/>
          <w:b/>
          <w:sz w:val="16"/>
          <w:szCs w:val="16"/>
        </w:rPr>
        <w:t>(Acuerdo 17, Sesión 17-2017)</w:t>
      </w:r>
    </w:p>
    <w:p>
      <w:pPr>
        <w:pStyle w:val="Lneadereferencia"/>
        <w:numPr>
          <w:ilvl w:val="0"/>
          <w:numId w:val="6"/>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Normal"/>
        <w:numPr>
          <w:ilvl w:val="0"/>
          <w:numId w:val="6"/>
        </w:numPr>
        <w:ind w:left="360"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0775-2017 de 17 de mayo de 2017, recibido el 22 de mayo de 2017, suscrito por el señor Elías Vega Morales, Proveedor Institucional, relativo al incumplimiento por parte de la empresa Paneltech, S.A., en razón de que no han atendido las solicitudes de reparar en garantía de la estantería instalada en el Depósito #2 del Departamento Archivo Histórico. Al respecto, la Junta Administrativa le informa que está de acuerdo con las recomendaciones planteadas por la Proveeduría, por lo que se le solicita proceder a redactar el documento que se recomienda, con su visto bueno, se traslade a firma del señor Presidente de la Junta y se notifique a la empresa interesada. </w:t>
      </w:r>
      <w:r>
        <w:rPr>
          <w:rFonts w:cs="Arial" w:ascii="Arial" w:hAnsi="Arial"/>
          <w:b/>
          <w:sz w:val="16"/>
          <w:szCs w:val="16"/>
        </w:rPr>
        <w:t>(Acuerdo 7, Sesión 19-2017; Recordatorio Acuerdo 11, Sesión 23-2017) (El plazo les vence el 21 de julio de 2017)</w:t>
      </w:r>
    </w:p>
    <w:p>
      <w:pPr>
        <w:pStyle w:val="Normal"/>
        <w:numPr>
          <w:ilvl w:val="0"/>
          <w:numId w:val="6"/>
        </w:numPr>
        <w:jc w:val="both"/>
        <w:rPr>
          <w:rFonts w:ascii="Arial" w:hAnsi="Arial" w:cs="Arial"/>
          <w:sz w:val="16"/>
          <w:szCs w:val="16"/>
        </w:rPr>
      </w:pPr>
      <w:r>
        <w:rPr>
          <w:rFonts w:cs="Arial" w:ascii="Arial" w:hAnsi="Arial"/>
          <w:sz w:val="16"/>
          <w:szCs w:val="16"/>
        </w:rPr>
        <w:t xml:space="preserve">Comunicar al señor Danilo Sanabria Vargas, Coordinador de la Unidad Financiero Contable, que en atención a la donación económica recibida por parte del señor Alfredo Villalobos Quirós, la Junta Administrativa le recuerda que dichos fondos deberán incorporarse al presupuesto del presente año, para uso del proyecto de la construcción de la IV etapa. </w:t>
      </w:r>
      <w:r>
        <w:rPr>
          <w:rFonts w:cs="Arial" w:ascii="Arial" w:hAnsi="Arial"/>
          <w:b/>
          <w:sz w:val="16"/>
          <w:szCs w:val="16"/>
        </w:rPr>
        <w:t>(Acuerdo 7, Sesión 20-2017)</w:t>
      </w:r>
    </w:p>
    <w:p>
      <w:pPr>
        <w:pStyle w:val="Lneadereferencia"/>
        <w:numPr>
          <w:ilvl w:val="0"/>
          <w:numId w:val="6"/>
        </w:numPr>
        <w:rPr>
          <w:rFonts w:cs="Arial"/>
          <w:bCs/>
          <w:sz w:val="16"/>
          <w:szCs w:val="16"/>
        </w:rPr>
      </w:pPr>
      <w:r>
        <w:rPr>
          <w:rFonts w:cs="Arial"/>
          <w:b/>
          <w:bCs/>
          <w:sz w:val="16"/>
          <w:szCs w:val="16"/>
        </w:rPr>
        <w:t>A.</w:t>
      </w:r>
      <w:r>
        <w:rPr>
          <w:rFonts w:cs="Arial"/>
          <w:bCs/>
          <w:sz w:val="16"/>
          <w:szCs w:val="16"/>
        </w:rPr>
        <w:t xml:space="preserve"> Comunicar a la señora Guiselle Mora Durán, Coordinadora de la Unidad de Asesoría Jurídica, que en atención al oficio DGAN-DG-AJ-101-2017 de 30 de mayo de 2017, la Junta Administrativa está de acuerdo con su solicitud y le indica que se puede iniciar de inmediato el trámite de contratación de los servicios jurídicos externos requeridos para atender todos los trámites que presente la señora Noemy Méndez Madrigal. No obstante, se le recuerda que la justificación de dicha contratación debe estar muy bien sustentada no solo en razón de la falta de recurso humano que tiene actualmente esa Unidad sino también en los antecedentes de la problemática que implican los trámites que presenta la señora Méndez Madrigal. Finalmente, se le aclara que el abogado que se contrate se hará cargo de los asuntos al momento en que se finiquite su contratación, en el tanto eso sucede esa Unidad de Asesoría Jurídica debe atender y resolver los trámites que presente la señora Méndez Madrigal.</w:t>
      </w:r>
      <w:r>
        <w:rPr>
          <w:rFonts w:cs="Arial"/>
          <w:sz w:val="16"/>
          <w:szCs w:val="16"/>
        </w:rPr>
        <w:t xml:space="preserve"> </w:t>
      </w:r>
      <w:r>
        <w:rPr>
          <w:rFonts w:cs="Arial"/>
          <w:b/>
          <w:sz w:val="16"/>
          <w:szCs w:val="16"/>
        </w:rPr>
        <w:t>(Acuerdo 9, Sesión 20-2017; Recordatorio Acuerdo 14, Sesión 23-2017)</w:t>
      </w:r>
    </w:p>
    <w:p>
      <w:pPr>
        <w:pStyle w:val="Lneadereferencia"/>
        <w:numPr>
          <w:ilvl w:val="0"/>
          <w:numId w:val="6"/>
        </w:numPr>
        <w:rPr>
          <w:rFonts w:cs="Arial"/>
          <w:bCs/>
          <w:sz w:val="16"/>
          <w:szCs w:val="16"/>
        </w:rPr>
      </w:pPr>
      <w:r>
        <w:rPr>
          <w:rFonts w:cs="Arial"/>
          <w:b/>
          <w:bCs/>
          <w:sz w:val="16"/>
          <w:szCs w:val="16"/>
        </w:rPr>
        <w:t>B.</w:t>
      </w:r>
      <w:r>
        <w:rPr>
          <w:rFonts w:cs="Arial"/>
          <w:bCs/>
          <w:sz w:val="16"/>
          <w:szCs w:val="16"/>
        </w:rPr>
        <w:t xml:space="preserve"> Comunicar a la señora Guiselle Mora Durán, Coordinadora de la Unidad de Asesoría Jurídica, que como una adición al acuerdo </w:t>
      </w:r>
      <w:r>
        <w:rPr>
          <w:rFonts w:cs="Arial"/>
          <w:sz w:val="16"/>
          <w:szCs w:val="16"/>
          <w:lang w:val="es-CR"/>
        </w:rPr>
        <w:t xml:space="preserve">9 de la sesión 20-2017 celebrada el 31 de mayo de 2017, la Junta Administrativa le informa que para la </w:t>
      </w:r>
      <w:r>
        <w:rPr>
          <w:rFonts w:cs="Arial"/>
          <w:bCs/>
          <w:sz w:val="16"/>
          <w:szCs w:val="16"/>
        </w:rPr>
        <w:t xml:space="preserve">contratación de los servicios jurídicos externos requeridos para atender todos los trámites que presente la señora Noemy Méndez Madrigal, se cuenta con un monto de hasta ¢3.000.000 (tres millones de colones) en la subpartida correspondiente. En caso de requerirse más recursos se deberá gestionar la modificación presupuestaria interna respectiva. </w:t>
      </w:r>
      <w:r>
        <w:rPr>
          <w:rFonts w:cs="Arial"/>
          <w:b/>
          <w:sz w:val="16"/>
          <w:szCs w:val="16"/>
        </w:rPr>
        <w:t>(Acuerdo 2, Sesión 21-2017)</w:t>
      </w:r>
    </w:p>
    <w:p>
      <w:pPr>
        <w:pStyle w:val="Normal"/>
        <w:numPr>
          <w:ilvl w:val="0"/>
          <w:numId w:val="6"/>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356-2017 Correo Dentiz” de fecha 24 de mayo de 2017, recibido mediante correo electrónico de fecha 24 de mayo de 2017 a las 23:18 horas, suscrito por el señor Gerardo Medina M. por Galáctica S.A., relativo a una impugnación del acuerdo 14 de la sesión 17-2017, notificado mediante oficio DGAN-JA-356-2017, con el fin de que lo analice, informe lo que corresponda a esta Junta y prepare la respuesta. </w:t>
      </w:r>
      <w:r>
        <w:rPr>
          <w:rFonts w:cs="Arial" w:ascii="Arial" w:hAnsi="Arial"/>
          <w:b/>
          <w:sz w:val="16"/>
          <w:szCs w:val="16"/>
        </w:rPr>
        <w:t>(Acuerdo 10.2, Sesión 20-2017; Recordatorio Acuerdo 15, Sesión 23-2017)</w:t>
      </w:r>
    </w:p>
    <w:p>
      <w:pPr>
        <w:pStyle w:val="Normal"/>
        <w:numPr>
          <w:ilvl w:val="0"/>
          <w:numId w:val="6"/>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 Recordatorio Acuerdo 16, Sesión 23-2017)</w:t>
      </w:r>
    </w:p>
    <w:p>
      <w:pPr>
        <w:pStyle w:val="Lneadereferencia"/>
        <w:numPr>
          <w:ilvl w:val="0"/>
          <w:numId w:val="6"/>
        </w:numPr>
        <w:rPr>
          <w:rFonts w:cs="Arial"/>
          <w:sz w:val="16"/>
          <w:szCs w:val="16"/>
        </w:rPr>
      </w:pPr>
      <w:r>
        <w:rPr>
          <w:rFonts w:cs="Arial"/>
          <w:sz w:val="16"/>
          <w:szCs w:val="16"/>
        </w:rPr>
        <w:t xml:space="preserve">Comunicar al señor Sergio Arguedas Chaves, Representante Legal de la empresa Consultécnica, S.A., que en atención a lo expuesto en sesión, la Junta Administrativa del Archivo Nacional en principio está de acuerdo con la segunda propuesta de diseño para el traslado del área de índices, la cual incluye la pared divisoria del depósito. No obstante, es necesario para dar una aprobación definitiva conocer los costos totales y el presupuesto real que implicará hacer ese trabajo, el cual entraría como una extra dentro del proyecto de la construcción de la IV etapa del edificio, por lo que se le solicita remitir esta información a la mayor brevedad posible para tomar la decisión definitiva. </w:t>
      </w:r>
      <w:r>
        <w:rPr>
          <w:rFonts w:cs="Arial"/>
          <w:b/>
          <w:sz w:val="16"/>
          <w:szCs w:val="16"/>
        </w:rPr>
        <w:t>(Acuerdo 8.1, Sesión 21-2017)</w:t>
      </w:r>
    </w:p>
    <w:p>
      <w:pPr>
        <w:pStyle w:val="Normal"/>
        <w:numPr>
          <w:ilvl w:val="0"/>
          <w:numId w:val="6"/>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sin número, de fecha 27 de junio de 2017, suscrito por el señor Juan Antonio Menayo Domingo, relativo a unas manifestaciones de la solicitud de acceso al acta 23-2017 de esta Junta Administrativa. Al respecto, esta Junta Administrativa le consulta sobre cómo proceder, por cuánto el señor Menayo Domingo se negó a establecer un lugar para recibir notificaciones, lo cual imposibilita estar comunicándole los acuerdos que sean tomados por este órgano colegiado. </w:t>
      </w:r>
      <w:r>
        <w:rPr>
          <w:rFonts w:cs="Arial" w:ascii="Arial" w:hAnsi="Arial"/>
          <w:b/>
          <w:sz w:val="16"/>
          <w:szCs w:val="16"/>
        </w:rPr>
        <w:t>(Acuerdo 8, Sesión 24-2017)</w:t>
      </w:r>
    </w:p>
    <w:p>
      <w:pPr>
        <w:pStyle w:val="Normal"/>
        <w:numPr>
          <w:ilvl w:val="0"/>
          <w:numId w:val="6"/>
        </w:numPr>
        <w:jc w:val="both"/>
        <w:rPr>
          <w:rFonts w:ascii="Arial" w:hAnsi="Arial" w:cs="Arial"/>
          <w:sz w:val="16"/>
          <w:szCs w:val="16"/>
        </w:rPr>
      </w:pPr>
      <w:r>
        <w:rPr>
          <w:rFonts w:cs="Arial" w:ascii="Arial" w:hAnsi="Arial"/>
          <w:sz w:val="16"/>
          <w:szCs w:val="16"/>
        </w:rPr>
        <w:t xml:space="preserve">Trasladar a la señora Helen Barquero Durán, Coordinadora de la Oficina Auxiliar de Gestión Institucional de Recursos Humanos, fotocopia del comunicado recibido por correo electrónico de fecha 23 de junio de 2017 de la señora Gioconda Oviedo Chavarría, Auditora Interna a.i., relativo a su solicitud de tramitar por artículo 53 del Reglamento del Ministerio de Cultura y Juventud, los días 20, 21 y 22 de junio de 2017. Al respecto, esta Junta Administrativa requiere su criterio técnico sobre si es correcto que se autorice el disfrute de vacaciones en los días mencionados. </w:t>
      </w:r>
      <w:r>
        <w:rPr>
          <w:rFonts w:cs="Arial" w:ascii="Arial" w:hAnsi="Arial"/>
          <w:b/>
          <w:sz w:val="16"/>
          <w:szCs w:val="16"/>
        </w:rPr>
        <w:t>(Acuerdo 12, Sesión 24-2017)</w:t>
      </w:r>
    </w:p>
    <w:p>
      <w:pPr>
        <w:pStyle w:val="Lneadereferencia"/>
        <w:numPr>
          <w:ilvl w:val="0"/>
          <w:numId w:val="6"/>
        </w:numPr>
        <w:rPr>
          <w:rFonts w:cs="Arial"/>
          <w:sz w:val="16"/>
          <w:szCs w:val="16"/>
        </w:rPr>
      </w:pPr>
      <w:r>
        <w:rPr>
          <w:rFonts w:cs="Arial"/>
          <w:sz w:val="16"/>
          <w:szCs w:val="16"/>
        </w:rPr>
        <w:t>Remitir para conocimiento, a la señora Sylvie Durán Salvatierra, Ministra de Cultura y Juventud, fotocopia del oficio DGAN-DAF-1362-2017 de 26 de julio de 2017, suscrito por los señores Graciela Chaves Ramírez, Jefe del Departamento Administrativo Financiero y Danilo Sanabria Vargas, Coordinador de la Unidad Financiero Contable, referente a la posible aplicación del artículo 3 de la Directriz Presidencial 070-H, que señala un supuesto rebajo de un 5% del presupuesto de transferencia de los órganos desconcentrados que manejan saldos en Caja Única. Al respecto, la Junta Administrativa del Archivo Nacional le informa que al realizar un ejercicio responsable de revisión de los saldos y compromisos institucionales, se determinó que la institución no podría subejecutar más de ¢77.987.688,58.</w:t>
      </w:r>
      <w:r>
        <w:rPr>
          <w:rFonts w:cs="Arial"/>
          <w:b/>
          <w:sz w:val="16"/>
          <w:szCs w:val="16"/>
        </w:rPr>
        <w:t xml:space="preserve"> </w:t>
      </w:r>
      <w:r>
        <w:rPr>
          <w:rFonts w:cs="Arial"/>
          <w:sz w:val="16"/>
          <w:szCs w:val="16"/>
        </w:rPr>
        <w:t xml:space="preserve">No obstante, se hace la salvedad de que en el caso de que la proyección del incremento salarial para el II Semestre de 2017, sea superior a un 1%, se tendría que volver a recalcular ese monto. </w:t>
      </w:r>
      <w:r>
        <w:rPr>
          <w:rFonts w:cs="Arial"/>
          <w:b/>
          <w:sz w:val="16"/>
          <w:szCs w:val="16"/>
        </w:rPr>
        <w:t>(Acuerdo 3.1, Sesión 27-2017)</w:t>
      </w:r>
    </w:p>
    <w:p>
      <w:pPr>
        <w:pStyle w:val="Lneadereferencia"/>
        <w:numPr>
          <w:ilvl w:val="0"/>
          <w:numId w:val="6"/>
        </w:numPr>
        <w:rPr>
          <w:rFonts w:cs="Arial"/>
          <w:sz w:val="16"/>
          <w:szCs w:val="16"/>
        </w:rPr>
      </w:pPr>
      <w:r>
        <w:rPr>
          <w:rFonts w:cs="Arial"/>
          <w:iCs/>
          <w:sz w:val="16"/>
          <w:szCs w:val="16"/>
        </w:rPr>
        <w:t xml:space="preserve">Comunicar al señor Helio Fallas Venegas, Ministro de Hacienda, que la Junta Administrativa del Archivo Nacional desea manifestar su gran preocupación por cuanto mediante oficio DGAN-DAF-1138-2017 del 26 de junio de 2017, dirigido a la señora Guadalupe Gutiérrez Aragón, Directora del Área Financiera del Ministerio de Cultura y Juventud, se emitió la solicitud de transferencia de Gobierno por la suma de ¢181.0 millones, correspondiente a los recursos necesarios para cubrir los gastos operativos del mes de julio de 2017. No obstante a la fecha se han recibido únicamente dos depósitos, de fechas 11 y 26 de julio, que corresponden a la suma de ¢91.10millones de colones. Ante este panorama, este órgano colegiado respetuosamente solicita se le informe en qué fecha serán depositados los recursos faltantes para completar el monto de transferencia, que ascienden a la suma de ¢89.90 millones de colones y que son requeridos para cumplir con el pago de proveedores y servicios públicos, entre otros. </w:t>
      </w:r>
      <w:r>
        <w:rPr>
          <w:rFonts w:cs="Arial"/>
          <w:b/>
          <w:sz w:val="16"/>
          <w:szCs w:val="16"/>
        </w:rPr>
        <w:t>(Acuerdo 3.2, Sesión 27-2017)</w:t>
      </w:r>
    </w:p>
    <w:p>
      <w:pPr>
        <w:pStyle w:val="Lneadereferencia"/>
        <w:numPr>
          <w:ilvl w:val="0"/>
          <w:numId w:val="6"/>
        </w:numPr>
        <w:rPr>
          <w:rFonts w:cs="Arial"/>
          <w:sz w:val="16"/>
          <w:szCs w:val="16"/>
        </w:rPr>
      </w:pPr>
      <w:r>
        <w:rPr>
          <w:rFonts w:cs="Arial"/>
          <w:sz w:val="16"/>
          <w:szCs w:val="16"/>
        </w:rPr>
        <w:t xml:space="preserve">Trasladar a la señora Gioconda Oviedo Chavarría, Auditora Interna, a.i., para su conocimiento, fotocopia del oficio DGAN-DAF-RH-1354-2017 de 24 de julio de 2017, suscrito por la señora Helen Barquero Durán, Coordinadora de la Oficina Auxiliar de Gestión Institucional de Recursos Humanos, relativo a un criterio técnico solicitado por esta Junta, respecto de aplicar los días </w:t>
      </w:r>
      <w:r>
        <w:rPr>
          <w:rFonts w:cs="Arial"/>
          <w:sz w:val="16"/>
          <w:szCs w:val="16"/>
          <w:lang w:val="es-ES"/>
        </w:rPr>
        <w:t xml:space="preserve">20, 21 y 22 de junio de 2017 de vacaciones. Al respecto, esta Junta le informa que una vez finalizado y recibido el estudio que efectúa la </w:t>
      </w:r>
      <w:r>
        <w:rPr>
          <w:rFonts w:cs="Arial"/>
          <w:sz w:val="16"/>
          <w:szCs w:val="16"/>
        </w:rPr>
        <w:t xml:space="preserve">Oficina Auxiliar de Gestión Institucional de Recursos Humanos, se coordinarán los días y fechas que puede disfrutar de vacaciones. </w:t>
      </w:r>
      <w:r>
        <w:rPr>
          <w:rFonts w:cs="Arial"/>
          <w:b/>
          <w:sz w:val="16"/>
          <w:szCs w:val="16"/>
        </w:rPr>
        <w:t>(Acuerdo 12, Sesión 27-2017)</w:t>
      </w:r>
    </w:p>
    <w:p>
      <w:pPr>
        <w:pStyle w:val="Lneadereferencia"/>
        <w:numPr>
          <w:ilvl w:val="0"/>
          <w:numId w:val="6"/>
        </w:numPr>
        <w:rPr/>
      </w:pPr>
      <w:r>
        <w:rPr>
          <w:rFonts w:cs="Arial"/>
          <w:sz w:val="16"/>
          <w:szCs w:val="16"/>
        </w:rPr>
        <w:t>Comunicar a la señora</w:t>
      </w:r>
      <w:r>
        <w:rPr>
          <w:rFonts w:cs="Arial"/>
          <w:b/>
          <w:sz w:val="16"/>
          <w:szCs w:val="16"/>
        </w:rPr>
        <w:t xml:space="preserve"> </w:t>
      </w:r>
      <w:r>
        <w:rPr>
          <w:rFonts w:cs="Arial"/>
          <w:sz w:val="16"/>
          <w:szCs w:val="16"/>
        </w:rPr>
        <w:t xml:space="preserve">Gioconda Oviedo Chavarría, Auditora Interna, a.i., que en atención al comunicado por correo electrónico de fecha 14 de julio de 2017, relativo a varias actividades propias de esa Unidad, esta Junta Administrativa acusa recibo de la información, está de acuerdo con que participe y además le recuerda que debe presentar los comprobantes de asistencia respectivos y justificar las inconsistencias en su asistencia. </w:t>
      </w:r>
      <w:r>
        <w:rPr>
          <w:rFonts w:cs="Arial"/>
          <w:b/>
          <w:sz w:val="16"/>
          <w:szCs w:val="16"/>
        </w:rPr>
        <w:t>(Acuerdo 13, Sesión 27-2017)</w:t>
      </w:r>
    </w:p>
    <w:p>
      <w:pPr>
        <w:pStyle w:val="Lneadereferencia"/>
        <w:numPr>
          <w:ilvl w:val="0"/>
          <w:numId w:val="6"/>
        </w:numPr>
        <w:rPr>
          <w:rFonts w:cs="Arial"/>
          <w:sz w:val="16"/>
          <w:szCs w:val="16"/>
        </w:rPr>
      </w:pPr>
      <w:r>
        <w:rPr>
          <w:rFonts w:cs="Arial"/>
          <w:sz w:val="16"/>
          <w:szCs w:val="16"/>
        </w:rPr>
        <w:t xml:space="preserve">Comunicar a la señora Graciela Chaves Ramírez, Jefe del Departamento Administrativo Financiero, que en atención al oficio DGAN-DAF-1294-2017 de 11 de julio de 2017, relativo a la presentación, aún pendiente, de los costos reales de los bienes y servicios que vende el Archivo Nacional, esta Junta Administrativa acusa recibo de la justificación y se permite informarle que la próxima sesión de esta Junta es el día martes 01 de agosto de 2017, por lo que deberá presentar la información a más tardar el lunes 31 de julio de 2017. </w:t>
      </w:r>
      <w:r>
        <w:rPr>
          <w:rFonts w:cs="Arial"/>
          <w:b/>
          <w:sz w:val="16"/>
          <w:szCs w:val="16"/>
        </w:rPr>
        <w:t>(Acuerdo 16, Sesión 27-2017)</w:t>
      </w:r>
    </w:p>
    <w:p>
      <w:pPr>
        <w:pStyle w:val="Normal"/>
        <w:jc w:val="both"/>
        <w:rPr>
          <w:rFonts w:ascii="Arial" w:hAnsi="Arial" w:cs="Arial"/>
          <w:b/>
          <w:b/>
          <w:sz w:val="22"/>
          <w:szCs w:val="22"/>
        </w:rPr>
      </w:pPr>
      <w:r>
        <w:rPr>
          <w:rFonts w:cs="Arial" w:ascii="Arial" w:hAnsi="Arial"/>
          <w:b/>
          <w:sz w:val="22"/>
          <w:szCs w:val="22"/>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 xml:space="preserve">Oficio DGAN-DAF-1475-2017 de 08 de agosto de 2017, suscrito por la señora Graciela Chaves Ramírez, Jefe del Departamento Administrativo Financiero, mediante el cual traslada para conocimiento copia de la Circular MCJ-DFC-5041-755-2017 de 04 de agosto de 2017, suscrita por la señora Guadalupe Gutiérrez Aragón, Jefe del Departamento Financiero Contable del Ministerio de Cultura y Juventud, en la cual se solicita preparar el presupuesto extraordinario para rebajar los fondos de ingresos y egresos que se indican en el Decreto 40519-H de 19 de julio de 2017, derivados de la aplicación de la Directriz 070-H y cuyo monto para el Archivo Nacional corresponde a la suma de ¢121.335.000,00 (ciento veintiún millones trescientos treinta y cinco mil colones exactos). Al respecto, consulta a esta Junta cómo proceder con dicha solicitud, ya que de acuerdo con el ejercicio de rebajo responsable que efectuó la institución el monto máximo que se podría rebajar, es de ¢77.987.688,58 (setenta y siete millones novecientos ochenta y siete mil seiscientos ochenta y ocho colones con 58/100)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FC-1476-2017 de 08 de agosto de 2017, suscrito por la señora Graciela Chaves Ramírez, Jefe del Departamento Administrativo Financiero, mediante el cual remite para análisis y aprobación de esta Junta, la Modificación Presupuestaria No. 03-2017, por la suma de ¢7.266.400 (siete millones doscientos sesenta y seis mil cuatrocientos colones con 00/100). No se omite indicar que esta modificación según directrices de la Contraloría General de la República, se debe registrar en el SIPP a más tardar cinco días hábiles a partir de su aprobación. </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AF-1464-2017 de 08 de agosto de 2017, suscrito por la señora Graciela Chaves Ramírez, Jefe del Departamento Administrativo Financiero, mediante el cual informa a esta Junta, que se ha determinado un incremento en el ingreso esperado de algunos rubros presupuestarios, así como el ingreso de recursos que no están presupuestados, dichos montos podrán ser incorporados al presupuesto por medio de un ejercicio de recalificación de ingresos, el detalle de los montos corresponde a: Venta de servicios varios, digitalización de protocolos, servicio de entrega de índices notariales por INDEX, reintegro en efectivo (UNED) e ingresos varios no especificados. Según se ha instruido esos recursos serán utilizados para el pago de la Construcción de la IV etapa del edificio y se incorporaran por medio de un presupuesto extraordinari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03 de agosto de 2017 de la señora Virginia Chacón Arias, Directora General, mediante el cual reenvía para conocimiento de esta Junta, un comunicado de correo electrónico de fecha 28 de julio de 2017 del señor Danilo Sanabria Vargas, Coordinador de la Unidad Financiero Contable, mediante el cual remite el oficio MCJ-DFC-5041-717-2017 del Departamento Financiero Contable del Ministerio de Cultura y Juventud y relacionado con los gastos de representación, la ejecución del superávit y los proyectos de inversión.</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1462-2017 de 04 de agosto de 2017, recibido el 07 de agosto, suscrito por la señora Graciela Chaves Ramírez, Jefe del Departamento Administrativo Financiero, mediante el cual traslada para análisis y toma de decisión de esta Junta, copia del correo electrónico remitido por la señora Marta Calderón, funcionaria del Instituto Costarricense de Turismo, donde solicita el reintegro del dinero que pagó por su participación en el XXIX Congreso Archivístico Nacional, al cual no pudo asistir en vista de que en su trabajo no se le concedió el permiso para ir. Según indica la interesada, canceló que su propio peculio la cuota de participación, su jefatura no le dio permiso ni tampoco le autorizaron vacaciones, al fin le autorizaron una licencia sin goce de salario pero le informaron hasta el día 20 de julio en horas de la tarde, por lo que considero que no tenía sentido sumarse a la actividad el último dí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C-AC-OF-024-2017 de 04 de agosto de 2017, suscrito por el señor Francisco Soto Molina, Encargado del Archivo Central de la Dirección General de Aviación Civil, mediante el cual solicita la anulación de la factura 0013951, relativa al cobre de tres participantes en el XXIX Congreso Archivístico Nacional, con el objetivo de emitir una nueva factura, en razón de que únicamente dos participantes pudieron asistir a dicho congreso y la tercera persona no lo pudo hacer debido a efectos producidos por una circunstancia laboral surgida de forma inesperada e imprevisible y fuerza mayor.</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1425-2017 de 31 de julio de 2017, recibido el 08 de agosto, suscrito por la señora Graciela Chaves Ramírez, Jefe del Departamento Administrativo Financiero, mediante el cual remite para consideración y aprobación de esta Junta, la lista de los precios de los servicios y productos que vende el Archivo Nacional, con los costos propuestos para el período 2017. Agrega que la última actualización incluye la solicitud de esta Junta, respecto de realizar el costeo real de precios para los bienes y servicios que ofrece la institución.  Por lo anterior, la presente actualización se realizó tomando como base los precios de los diferentes insumos actualizados a julio de 2017, incluyendo los salarios vigentes a la fecha.</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 xml:space="preserve">ARTICULO: </w:t>
      </w:r>
      <w:r>
        <w:rPr>
          <w:rFonts w:cs="Arial"/>
          <w:sz w:val="22"/>
          <w:szCs w:val="22"/>
        </w:rPr>
        <w:t xml:space="preserve">Oficio DGAN-DAF-AC-1477-2017 de 08 de julio [sic] de 2017, suscrito por los miembros de la Comisión Especial ARCA, dirigido a la señora Virginia Chacón Arias, Directora General, mediante el cual le indican que comparten su parecer expresado en el oficio DGAN-DG-488-2017, respecto de la importancia de participar en el Taller de preservación y continuidad digital. No obstante, han sido informados por sus respectivas jefaturas que los recursos presupuestarios en las partidas de capacitación están comprometidos o ya han sido utilizados. Por lo anterior, desean saber si existe la posibilidad de realizar un acuerdo interinstitucional entre esta Junta y la Universidad de Costa Rica, como se ha realizado en otras actividades de capacitación, con el objetivo de que se puedan gestionar tres espacios o que al menos uno de los integrantes de esa Comisión pueda asistir al taller y posteriormente compartir el conocimiento adquirido. </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 xml:space="preserve">ARTICULO: </w:t>
      </w:r>
      <w:r>
        <w:rPr>
          <w:rFonts w:cs="Arial"/>
          <w:sz w:val="22"/>
          <w:szCs w:val="22"/>
        </w:rPr>
        <w:t>Oficio DGAN-DG-493-2017 de 07 de agosto de 2017, suscrito por la señora Virginia Chacón Arias, Directora General, mediante el cual anexa para conocimiento de esta Junta, la invitación para asistir a la Conferencia Internacional Anual del Consejo Internacional de Archivos; así como, a la Asamblea General de la Asociación Latinoamericana de Archivos y la Reunión del Comité Intergubernamental de Programa Iberarchivos-ADAI. Durante esas actividades los organizadores cubrirán los gastos de forma parcial y el Archivo Nacional deberá cubrir los costos de tiquetes aéreos y viáticos parciales que correspondan a los días de las actividades. Dado lo anterior, solicita el aval de esta Junta para participar en esos eventos e iniciar los trámites de contratación, cuyo monto informará cuando los tenga.</w:t>
      </w:r>
    </w:p>
    <w:p>
      <w:pPr>
        <w:pStyle w:val="Lneadereferencia"/>
        <w:rPr>
          <w:rFonts w:cs="Arial"/>
          <w:b/>
          <w:b/>
          <w:bCs/>
          <w:sz w:val="22"/>
          <w:szCs w:val="22"/>
        </w:rPr>
      </w:pPr>
      <w:r>
        <w:rPr>
          <w:rFonts w:cs="Arial"/>
          <w:b/>
          <w:bCs/>
          <w:sz w:val="22"/>
          <w:szCs w:val="22"/>
        </w:rPr>
      </w:r>
    </w:p>
    <w:p>
      <w:pPr>
        <w:pStyle w:val="Lneadereferencia"/>
        <w:rPr>
          <w:rFonts w:cs="Arial"/>
          <w:color w:val="1F497D"/>
          <w:sz w:val="22"/>
          <w:szCs w:val="22"/>
          <w:lang w:val="es-ES" w:eastAsia="en-US"/>
        </w:rPr>
      </w:pPr>
      <w:r>
        <w:rPr>
          <w:rFonts w:cs="Arial"/>
          <w:b/>
          <w:sz w:val="22"/>
          <w:szCs w:val="22"/>
        </w:rPr>
        <w:t xml:space="preserve">ARTICULO: </w:t>
      </w:r>
      <w:r>
        <w:rPr>
          <w:rFonts w:cs="Arial"/>
          <w:sz w:val="22"/>
          <w:szCs w:val="22"/>
        </w:rPr>
        <w:t>Comunicado por correo electrónico de fecha 08 de agosto de 2017 de la señora Ana Lucía Jiménez Monge, Jefe del Departamento Archivo Notarial, dirigido a esta Junta, Dirección General y Subdirección, mediante el cual reenvía el comunicado que está remitiendo la empresa Master Lex desde el lunes pasado, a los suscriptores de Index.</w:t>
      </w:r>
    </w:p>
    <w:p>
      <w:pPr>
        <w:pStyle w:val="Lneadereferencia"/>
        <w:rPr>
          <w:rFonts w:cs="Arial"/>
          <w:b/>
          <w:b/>
          <w:bCs/>
          <w:color w:val="1F497D"/>
          <w:sz w:val="22"/>
          <w:szCs w:val="22"/>
          <w:lang w:val="es-ES" w:eastAsia="en-US"/>
        </w:rPr>
      </w:pPr>
      <w:r>
        <w:rPr>
          <w:rFonts w:cs="Arial"/>
          <w:b/>
          <w:bCs/>
          <w:color w:val="1F497D"/>
          <w:sz w:val="22"/>
          <w:szCs w:val="22"/>
          <w:lang w:val="es-ES" w:eastAsia="en-US"/>
        </w:rPr>
      </w:r>
    </w:p>
    <w:p>
      <w:pPr>
        <w:pStyle w:val="Lneadereferencia"/>
        <w:rPr/>
      </w:pPr>
      <w:r>
        <w:rPr>
          <w:rFonts w:cs="Arial"/>
          <w:b/>
          <w:sz w:val="22"/>
          <w:szCs w:val="22"/>
        </w:rPr>
        <w:t>ARTÍCULO:</w:t>
      </w:r>
      <w:r>
        <w:rPr>
          <w:rFonts w:cs="Arial"/>
          <w:sz w:val="22"/>
          <w:szCs w:val="22"/>
        </w:rPr>
        <w:t xml:space="preserve"> Boleta de justificación de fecha 03 de agosto de 2017 de la señora Gioconda Oviedo Chavarría, Auditora Interna, a.i., mediante la cual justifica sus ausencias los días 03 y 04 de agosto de 2017, debido a una incapacidad médica, cuyo comprobante adjunta. Se remite para firma del señor Presidente.</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RH-1487-2017 de 08 de agosto de 2017, suscrito por la señora Helen Barquero Durán, Coordinadora de la Oficina Auxiliar de Gestión Institucional de Recursos Humanos, mediante el cual remite para conocimiento de esta Junta, el informe de asistencia del mes de julio de 2017 de la señora Gioconda Oviedo Chavarría, Auditora Interna a.i.</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08 de agosto de 2017 de la señora Helen Barquero Durán, Coordinadora de la Oficina Auxiliar de Gestión Institucional de Recursos Humanos, dirigido a la señora Gioconda Oviedo Chavarría, Auditora Interna a.i., mediante el cual le notifica que el día 08 de agosto vence s</w:t>
      </w:r>
      <w:r>
        <w:rPr>
          <w:rFonts w:cs="Arial"/>
          <w:sz w:val="22"/>
          <w:szCs w:val="22"/>
          <w:lang w:val="es-ES"/>
        </w:rPr>
        <w:t>u nombramiento interino por suplencia de la titular del puesto de Auditoría. Le agrega que en razón de que, esa Oficina no ha recibido ningún comunicado o documento, a ese momento, que acredite una incapacidad a nombre de la señora Noemy Méndez Madrigal, le informa que no se le hará ningún nombramiento hasta tanto no se cuente con el debido documento de respaldo probatorio.</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G-AJ-125-2017 de 08 de agosto de 2017, suscrito por la señora Guiselle Mora Durán, Coordinadora de la Unidad de Asesoría Jurídica, mediante el cual informa a esta Junta, que a la fecha no le ha sido posible atender las gestiones relacionadas con la señora Noemy Méndez Madrigal, Auditora Interna, esto debido a la cantidad de trámites bajo su responsabilidad y a que cuenta con un recurso humanos menos en la Unidad. Indican que dichos trámites deben ser analizados, informar a este órgano colegiado lo que corresponda y preparar los proyectos de resoluciones, pero por los motivos apuntados no le ha sido posible. Agrega que hará su mayor esfuerzo para preparar esas respuestas a la brevedad posible.</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AJ-126-2017 de 08 de agosto de 2017, suscrito por la señora Guiselle Mora Durán, Coordinadora de la Unidad de Asesoría Jurídica, mediante el cual informa a esta Junta, que el día lunes 07 de agosto de 2017, se realizó la apertura de ofertas para la contratación de servicios jurídicos externos requeridos para atender todos los trámites presentados por la señora Noemy Méndez Madrigal, Auditora Interna. Actualmente, las tres ofertas recibidas, se encuentran en análisis técnico y legal para determinar su elegibilidad, una vez concluida esa fase la Proveeduría efectuara la evaluación. </w:t>
      </w:r>
    </w:p>
    <w:p>
      <w:pPr>
        <w:pStyle w:val="Lneadereferencia"/>
        <w:rPr/>
      </w:pPr>
      <w:r>
        <w:rPr>
          <w:rFonts w:cs="Arial"/>
          <w:b/>
          <w:sz w:val="22"/>
          <w:szCs w:val="22"/>
        </w:rPr>
        <w:t>ARTICULO:</w:t>
      </w:r>
      <w:r>
        <w:rPr>
          <w:rFonts w:cs="Arial"/>
          <w:sz w:val="22"/>
          <w:szCs w:val="22"/>
        </w:rPr>
        <w:t xml:space="preserve"> Oficio DGAN-DAF-MED-1449-2017 de 04 de agosto de 2017, suscrito por la señora Marilia Barrantes Trivelato, Coordinadora de la Unidad de Servicios Médicos, el cual cuenta con el visto bueno de la señora Graciela Chaves Ramírez, Jefe del Departamento Administrativo Financiero, mediante el cual da respuesta al oficio DGAN-JA-524-2017 e informa a esta Junta, que el día 20 de julio de 2017, atendió a la doctora Melissa Arguedas del Área Rectora de Salud de Curridabat, con la finalidad de que se aplicará el instrumentos para optar por la habilitación del Consultorio Médico, como resultado de la inspección se obtuvo el Permiso Sanitario de Funcionamiento (o habilitación), por un periodo de 5 años. </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SG-1478-2017 de 08 de agosto de 2017, suscrito por los señores Graciela Chaves Ramírez, Jefe del Departamento Administrativo Financiero y Jordi Sancho Luna, Coordinador de la Unidad de Servicios Generales, mediante el cual dan respuesta al oficio DGAN-JA-431-2017, respecto a la consulta sobre el grado de avance del cumplimiento de la recomendación emitida por la Auditoría Interna, en el Informe SAD-03-2016 denominado “Uso, custodia, manipulación y registro de las armas de fuego”. Al respecto, informan que se procedió a realizar la modificación del actual procedimiento de Seguridad y Vigilancia, para incluir aspectos de política institucional y actividades relacionadas con la recomendación de la Auditoría. El pasado 07 de agosto se envió a firmar a los diferentes actores, según corresponde, para luego remitirlo a la Unidad de Planificación para su verificación y evaluación, continuando posteriormente el proceso ante esta Junta para su aproba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CNSED-221-2017 de 06 de julio de 2017, recibido el 03 de agosto, suscrito por la señora Ivannia Valverde Guevara, Secretaria de la Comisión Nacional de Selección y Eliminación de Documentos (CNSED), mediante el cual da respuesta al oficio DGAN-JA-439-2017 e indica que con oficio CNSED-213-2017 de 21 de junio, recibido en esta Junta el 22 de junio, se dio respuesta a lo solicitado.</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PROV-1440-2017 de 03 de agosto de 2017, recibido el 08 de agosto, suscrito por el señor Elías Vega Morales, Proveedor Institucional, mediante el cual remite para conocimiento de esta Junta, el informe de contrataciones directas correspondiente al mes de julio de 2017.</w:t>
      </w:r>
    </w:p>
    <w:p>
      <w:pPr>
        <w:pStyle w:val="Lneadereferencia"/>
        <w:rPr>
          <w:rFonts w:cs="Arial"/>
          <w:b/>
          <w:b/>
          <w:sz w:val="22"/>
          <w:szCs w:val="22"/>
        </w:rPr>
      </w:pPr>
      <w:r>
        <w:rPr>
          <w:rFonts w:cs="Arial"/>
          <w:b/>
          <w:sz w:val="22"/>
          <w:szCs w:val="22"/>
        </w:rPr>
      </w:r>
    </w:p>
    <w:p>
      <w:pPr>
        <w:pStyle w:val="Lneadereferencia"/>
        <w:rPr/>
      </w:pPr>
      <w:r>
        <w:rPr>
          <w:rFonts w:cs="Arial"/>
          <w:b/>
          <w:sz w:val="22"/>
          <w:szCs w:val="22"/>
        </w:rPr>
        <w:t>4.2 Informes.</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DGAN-DAF-PROV-1442-2017 de 03 de agosto de 2017, suscrito por el señor Elías Vega Morales, Proveedor Institucional, mediante el cual remite para aprobación de esta Junta, copia de la factura #5356 por un monto de ¢221.191.250 (doscientos veintiún millones ciento noventa y un mil doscientos cincuenta colones con 00/100), emitida por la empresa Constructora Navarro &amp; Avilés, S.A., correspondiente al avance de obra #6, la cual representa un 65.25% del consumo del presupuesto. De conformidad con el pliego de condiciones la factura cumple con el visto bueno de la empresa Consultécnica, S.A. y la tabla de pagos firmada por ambas empresas. Se aclara que el pago de la factura se debe aprobar con la retención de un 10% del monto, según lo establece el cartel.</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PROV-1469-2017 de 07 de agosto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4"/>
        </w:numPr>
        <w:rPr>
          <w:rFonts w:cs="Arial"/>
          <w:sz w:val="22"/>
          <w:szCs w:val="22"/>
        </w:rPr>
      </w:pPr>
      <w:r>
        <w:rPr>
          <w:rFonts w:cs="Arial"/>
          <w:sz w:val="22"/>
          <w:szCs w:val="22"/>
        </w:rPr>
        <w:t>Solicitó a la empresa Consultécnica S.A., informar acerca de los siguientes temas: costos asociados sobre los trabajos relacionados con el tema de Bomberos (ampliación de calle y otros), e indican que se expondrá en la sesión del próximo 09 de agosto de 2017.</w:t>
      </w:r>
    </w:p>
    <w:p>
      <w:pPr>
        <w:pStyle w:val="Lneadereferencia"/>
        <w:numPr>
          <w:ilvl w:val="0"/>
          <w:numId w:val="4"/>
        </w:numPr>
        <w:rPr>
          <w:rFonts w:cs="Arial"/>
          <w:sz w:val="22"/>
          <w:szCs w:val="22"/>
        </w:rPr>
      </w:pPr>
      <w:r>
        <w:rPr>
          <w:rFonts w:cs="Arial"/>
          <w:sz w:val="22"/>
          <w:szCs w:val="22"/>
        </w:rPr>
        <w:t>Consultó sobre el tema de la estantería móvil a la empresa Consultécnica, S.A., a lo cual le indicaron que la próxima semana estarían realizando las recomendaciones para el uso en la IV etapa del edificio.</w:t>
      </w:r>
    </w:p>
    <w:p>
      <w:pPr>
        <w:pStyle w:val="Lneadereferencia"/>
        <w:numPr>
          <w:ilvl w:val="0"/>
          <w:numId w:val="4"/>
        </w:numPr>
        <w:rPr>
          <w:rFonts w:cs="Arial"/>
          <w:sz w:val="22"/>
          <w:szCs w:val="22"/>
        </w:rPr>
      </w:pPr>
      <w:r>
        <w:rPr>
          <w:rFonts w:cs="Arial"/>
          <w:sz w:val="22"/>
          <w:szCs w:val="22"/>
        </w:rPr>
        <w:t>Adjunta para conocimiento, el informe preparado por la Unidad Financiero Contable, sobre la ejecución presupuestaria del proyecto.</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 xml:space="preserve">ARTICULO: </w:t>
      </w:r>
      <w:r>
        <w:rPr>
          <w:rFonts w:cs="Arial"/>
          <w:sz w:val="22"/>
          <w:szCs w:val="22"/>
        </w:rPr>
        <w:t>Copia del oficio DGAN-DAF-1474-2017 de 07 de agosto de 2017, suscrito por la señora Graciela Chaves Ramírez, Jefe del Departamento Administrativo Financiero, dirigido al señor Ernesto Avilés Molina de la empresa Constructora Navarro y Avilés, S.A., mediante el cual le hace llegar el método o cálculo que se efectuó para determinar el monto que se rebajó por concepto de consumo de agua potable en los meses de febrero y marzo de 2017. Agrega que según la metodología utilizada, el consumo promedio para todo el año 2016 fue de 597.08 metros cúbicos y el monto promedio pagado fue de ¢1.252.513,42 millones de colones mensuales, por lo que la diferencia generada en los meses de febrero y marzo, según el promedio del año 2016, fue lo que se le cobró a la empresa Constructora, lo cual ascendió a la suma de ¢1.406.793,16 millones de colones.</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AJ-127-2017 de 08 de agosto de 2017, suscrito por la señora Guiselle Mora Durán, Coordinadora de la Unidad de Asesoría Jurídica, mediante el cual comunica a esta Junta, que en atención al acuerdo 6 de la sesión 21-2017, relativo a un informe técnico sobre el rebajo efectuado a la empresa Constructora Navarro y Avilés, S.A., por un supuesto consumo de agua en el proyecto de construcción de la IV etapa, el documento fue redactado por los señores Jeannette Fernández y Elías Vega, y entregado para revisión desde el 17 de julio de 2017; no obstante el día 08 de agosto revisó el documento y consideró devolverlo para que adicionen una información.</w:t>
      </w:r>
    </w:p>
    <w:p>
      <w:pPr>
        <w:pStyle w:val="Lneadereferencia"/>
        <w:rPr>
          <w:rFonts w:cs="Arial"/>
          <w:sz w:val="22"/>
          <w:szCs w:val="22"/>
        </w:rPr>
      </w:pPr>
      <w:r>
        <w:rPr>
          <w:rFonts w:cs="Arial"/>
          <w:sz w:val="22"/>
          <w:szCs w:val="22"/>
        </w:rPr>
      </w:r>
    </w:p>
    <w:p>
      <w:pPr>
        <w:pStyle w:val="Lneadereferencia"/>
        <w:rPr/>
      </w:pPr>
      <w:r>
        <w:rPr>
          <w:rFonts w:cs="Arial"/>
          <w:b/>
          <w:bCs/>
          <w:sz w:val="22"/>
          <w:szCs w:val="22"/>
        </w:rPr>
        <w:t>CAPITULO VI.  AUDI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sin número de fecha 18 de julio de 2017, recibido el 20 de julio, suscrito por el señor Sergio Arguedas Chaves, Representante Legal de la empresa Consultécnica, S.A., mediante el cual se refiere a la incorporación de fachaletas de ladrillo. Indica que según el criterio del arquitecto Juan Diego Salas Murillo, los parasoles que pueden ser enchapados son los que dan hacia el este, ya que hacia el oeste no serían vistos. Además, se le agrega un enchape a la fachada este y se adjunta el croquis del mismo. El costo aproximado sería: para fachadas en parasoles con cara este un total de ¢10.426.250 (diez millones cuatrocientos veintiséis mil doscientos cincuenta colones) y para fachaleta en viga entrepiso, fachada este un total de ¢411.250 (cuatrocientos once mil doscientos cincuenta colones).</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in número, de fecha 07 de agosto de 2017, suscrito por el señor Sergio Arguedas Chaves, Representante Legal de la empresa Consultécnica, S.A., en el cual se refiere al cierre de ventanas, con el fin de cumplir con lo dispuesto por el Cuerpo de Bomberos. Al respecto, adjunta el presupuesto presentado por la empresa Constructora Navarro y Avilés, S.A., el cual ya fue revisado por esa Inspección y agrega lo siguiente:</w:t>
      </w:r>
    </w:p>
    <w:p>
      <w:pPr>
        <w:pStyle w:val="Lneadereferencia"/>
        <w:numPr>
          <w:ilvl w:val="0"/>
          <w:numId w:val="3"/>
        </w:numPr>
        <w:rPr/>
      </w:pPr>
      <w:r>
        <w:rPr>
          <w:rFonts w:cs="Arial"/>
          <w:sz w:val="22"/>
          <w:szCs w:val="22"/>
        </w:rPr>
        <w:t>Existe un crédito por la suma de ¢13.518.592 millones de colones, por las ventanas y parasoles que no se colocaran.</w:t>
      </w:r>
    </w:p>
    <w:p>
      <w:pPr>
        <w:pStyle w:val="Lneadereferencia"/>
        <w:numPr>
          <w:ilvl w:val="0"/>
          <w:numId w:val="3"/>
        </w:numPr>
        <w:rPr>
          <w:rFonts w:cs="Arial"/>
          <w:sz w:val="22"/>
          <w:szCs w:val="22"/>
        </w:rPr>
      </w:pPr>
      <w:r>
        <w:rPr>
          <w:rFonts w:cs="Arial"/>
          <w:sz w:val="22"/>
          <w:szCs w:val="22"/>
        </w:rPr>
        <w:t>Presenta una extra por la suma de ¢10.638.517 millones de colones, por el cierre de las ventanas con concreto.</w:t>
      </w:r>
    </w:p>
    <w:p>
      <w:pPr>
        <w:pStyle w:val="Lneadereferencia"/>
        <w:numPr>
          <w:ilvl w:val="0"/>
          <w:numId w:val="3"/>
        </w:numPr>
        <w:rPr>
          <w:rFonts w:cs="Arial"/>
          <w:sz w:val="22"/>
          <w:szCs w:val="22"/>
        </w:rPr>
      </w:pPr>
      <w:r>
        <w:rPr>
          <w:rFonts w:cs="Arial"/>
          <w:sz w:val="22"/>
          <w:szCs w:val="22"/>
        </w:rPr>
        <w:t>Por lo anterior, queda un balance a favor del Archivo Nacional de ¢2.880.075 millones de colone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07 de agosto de 2017, suscrito por el señor Sergio Arguedas Chaves, Representante Legal de la empresa Consultécnica, S.A., en el cual se refiere a la ampliación de la calle de acceso, con el fin de cumplir con lo dispuesto por el Cuerpo de Bomberos. Al respecto, adjunta el presupuesto presentado por la empresa Constructora Navarro y Avilés, S.A. y agrega lo siguiente:</w:t>
      </w:r>
    </w:p>
    <w:p>
      <w:pPr>
        <w:pStyle w:val="Lneadereferencia"/>
        <w:numPr>
          <w:ilvl w:val="0"/>
          <w:numId w:val="5"/>
        </w:numPr>
        <w:rPr>
          <w:rFonts w:cs="Arial"/>
          <w:sz w:val="22"/>
          <w:szCs w:val="22"/>
        </w:rPr>
      </w:pPr>
      <w:r>
        <w:rPr>
          <w:rFonts w:cs="Arial"/>
          <w:sz w:val="22"/>
          <w:szCs w:val="22"/>
        </w:rPr>
        <w:t>La oferta detallada por el Contratista es por un monto de ¢17.445.661 millones de colones.</w:t>
      </w:r>
    </w:p>
    <w:p>
      <w:pPr>
        <w:pStyle w:val="Lneadereferencia"/>
        <w:numPr>
          <w:ilvl w:val="0"/>
          <w:numId w:val="5"/>
        </w:numPr>
        <w:rPr>
          <w:rFonts w:cs="Arial"/>
          <w:sz w:val="22"/>
          <w:szCs w:val="22"/>
        </w:rPr>
      </w:pPr>
      <w:r>
        <w:rPr>
          <w:rFonts w:cs="Arial"/>
          <w:sz w:val="22"/>
          <w:szCs w:val="22"/>
        </w:rPr>
        <w:t>El total fue revisado por esa Inspección y comprende un rebajo sustancial de lo que originalmente calculó el Contratist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in número, de fecha 07 de agosto de 2017, suscrito por el señor Sergio Arguedas Chaves, Representante Legal de la empresa Consultécnica, S.A., en el cual se refiere al traslado de la oficina del Área de Índices. Al respecto, adjunta el presupuesto presentado por la empresa Constructora Navarro y Avilés, S.A., para los trabajos de demolición y reacondicionamiento de la oficina en una nueva ubicación dentro del edificio de la III etapa. Agrega lo siguiente:</w:t>
      </w:r>
    </w:p>
    <w:p>
      <w:pPr>
        <w:pStyle w:val="Lneadereferencia"/>
        <w:numPr>
          <w:ilvl w:val="0"/>
          <w:numId w:val="7"/>
        </w:numPr>
        <w:rPr>
          <w:rFonts w:cs="Arial"/>
          <w:sz w:val="22"/>
          <w:szCs w:val="22"/>
        </w:rPr>
      </w:pPr>
      <w:r>
        <w:rPr>
          <w:rFonts w:cs="Arial"/>
          <w:sz w:val="22"/>
          <w:szCs w:val="22"/>
        </w:rPr>
        <w:t>El presupuesto original sugerido por la Inspección, sin rebajos, fue de ¢19.709.954,68 millones de colones.</w:t>
      </w:r>
    </w:p>
    <w:p>
      <w:pPr>
        <w:pStyle w:val="Lneadereferencia"/>
        <w:numPr>
          <w:ilvl w:val="0"/>
          <w:numId w:val="7"/>
        </w:numPr>
        <w:rPr/>
      </w:pPr>
      <w:r>
        <w:rPr>
          <w:rFonts w:cs="Arial"/>
          <w:sz w:val="22"/>
          <w:szCs w:val="22"/>
        </w:rPr>
        <w:t>La oferta detallada por el Contratista es por un monto de ¢20.456.982 millones de colones.</w:t>
      </w:r>
    </w:p>
    <w:p>
      <w:pPr>
        <w:pStyle w:val="Lneadereferencia"/>
        <w:numPr>
          <w:ilvl w:val="0"/>
          <w:numId w:val="7"/>
        </w:numPr>
        <w:rPr>
          <w:rFonts w:cs="Arial"/>
          <w:sz w:val="22"/>
          <w:szCs w:val="22"/>
        </w:rPr>
      </w:pPr>
      <w:r>
        <w:rPr>
          <w:rFonts w:cs="Arial"/>
          <w:sz w:val="22"/>
          <w:szCs w:val="22"/>
        </w:rPr>
        <w:t>Este precio tiene una similitud del 96.34%, con lo calculado inicialmente por esta Inspección.</w:t>
      </w:r>
    </w:p>
    <w:p>
      <w:pPr>
        <w:pStyle w:val="Lneadereferencia"/>
        <w:rPr>
          <w:rFonts w:cs="Arial"/>
          <w:b/>
          <w:b/>
          <w:bCs/>
          <w:sz w:val="20"/>
          <w:szCs w:val="22"/>
        </w:rPr>
      </w:pPr>
      <w:r>
        <w:rPr>
          <w:rFonts w:cs="Arial"/>
          <w:b/>
          <w:bCs/>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GAN-DG-492-2017 de 07 de agosto de 2017, suscrito por la señora Virginia Chacón Arias, Directora General, dirigido al señor Jordi Sancho Luna, Coordinador de la Unidad de Servicios Generales, mediante el cual le solicita informar sobre el avance de ejecución de las tres recomendaciones emitidas por la Unidad de Auditoría Interna, en el Informe SAD-03-2016 denominado “Uso, custodia, manipulación y registro de armas de fuego”.</w:t>
      </w:r>
    </w:p>
    <w:p>
      <w:pPr>
        <w:pStyle w:val="Lneadereferencia"/>
        <w:rPr>
          <w:rFonts w:cs="Arial"/>
          <w:sz w:val="20"/>
        </w:rPr>
      </w:pPr>
      <w:r>
        <w:rPr>
          <w:rFonts w:cs="Arial"/>
          <w:sz w:val="20"/>
        </w:rPr>
      </w:r>
    </w:p>
    <w:p>
      <w:pPr>
        <w:pStyle w:val="Lneadereferencia"/>
        <w:rPr>
          <w:rFonts w:cs="Arial"/>
          <w:b/>
          <w:b/>
          <w:sz w:val="20"/>
        </w:rPr>
      </w:pPr>
      <w:r>
        <w:rPr>
          <w:rFonts w:cs="Arial"/>
          <w:b/>
          <w:sz w:val="20"/>
        </w:rPr>
        <w:t>ARTICULO:</w:t>
      </w:r>
      <w:r>
        <w:rPr>
          <w:rFonts w:cs="Arial"/>
          <w:sz w:val="20"/>
        </w:rPr>
        <w:t xml:space="preserve"> Copia del memorando MF-08-2017 de 07 de agosto de 2017, suscrito por la señorita María Fernanda Guzmán Calderón, Secretaria de Actas y dirigido a la señora Virginia Chacón Arias, Directora General; mediante el cual desglosa las funciones desarrolladas durante el período de julio de 2017 a su cargo.</w:t>
      </w:r>
    </w:p>
    <w:p>
      <w:pPr>
        <w:pStyle w:val="Lneadereferencia"/>
        <w:rPr>
          <w:rFonts w:cs="Arial"/>
          <w:b/>
          <w:b/>
          <w:sz w:val="20"/>
          <w:lang w:val="es-ES"/>
        </w:rPr>
      </w:pPr>
      <w:r>
        <w:rPr>
          <w:rFonts w:cs="Arial"/>
          <w:b/>
          <w:sz w:val="20"/>
          <w:lang w:val="es-ES"/>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9">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29-2017 del 09/08/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22"/>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sz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color w:val="000000"/>
      <w:sz w:val="16"/>
      <w:szCs w:val="16"/>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7-26T11:20:00Z</cp:lastPrinted>
  <dcterms:modified xsi:type="dcterms:W3CDTF">2017-08-09T16:47:00Z</dcterms:modified>
  <cp:revision>278</cp:revision>
  <dc:subject/>
  <dc:title>JUNTA ADMINISTRATIVA DEL ARCHIVO NACIONAL</dc:title>
</cp:coreProperties>
</file>