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2-2017 DEL 14 DE JUNI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1-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8"/>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8"/>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8"/>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8"/>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8"/>
        </w:numPr>
        <w:rPr>
          <w:rFonts w:cs="Arial"/>
          <w:b/>
          <w:b/>
          <w:sz w:val="16"/>
          <w:szCs w:val="16"/>
        </w:rPr>
      </w:pP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w:t>
      </w:r>
      <w:r>
        <w:rPr>
          <w:rFonts w:cs="Arial"/>
          <w:sz w:val="16"/>
          <w:szCs w:val="16"/>
          <w:u w:val="single"/>
        </w:rPr>
        <w:t>una devolución de dinero al Archivo Nacional,</w:t>
      </w:r>
      <w:r>
        <w:rPr>
          <w:rFonts w:cs="Arial"/>
          <w:sz w:val="16"/>
          <w:szCs w:val="16"/>
        </w:rPr>
        <w:t xml:space="preserve"> la Junta Administrativa acusa recibo de sus informes y le solicita continuar con el trámite e informar cuando ya se encuentre finiquitado. </w:t>
      </w:r>
      <w:r>
        <w:rPr>
          <w:rFonts w:cs="Arial"/>
          <w:b/>
          <w:sz w:val="16"/>
          <w:szCs w:val="16"/>
        </w:rPr>
        <w:t>(Acuerdo 13.1, Sesión 07-2017) (Recordatorio Acuerdo 2, Sesión 16-2017)</w:t>
      </w:r>
    </w:p>
    <w:p>
      <w:pPr>
        <w:pStyle w:val="Lneadereferencia"/>
        <w:numPr>
          <w:ilvl w:val="0"/>
          <w:numId w:val="8"/>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 xml:space="preserve">Acuerdo 25, Sesión 27-2016) </w:t>
      </w:r>
      <w:r>
        <w:rPr>
          <w:rFonts w:cs="Arial"/>
          <w:b/>
          <w:sz w:val="16"/>
          <w:szCs w:val="16"/>
        </w:rPr>
        <w:t>(Recordatorio Acuerdo 3, Sesión 16-2017)</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8"/>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8"/>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8"/>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8"/>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7"/>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w:t>
      </w:r>
      <w:r>
        <w:rPr>
          <w:rFonts w:cs="Arial" w:ascii="Arial" w:hAnsi="Arial"/>
          <w:sz w:val="16"/>
          <w:szCs w:val="16"/>
          <w:u w:val="single"/>
        </w:rPr>
        <w:t>que tres meses posteriores al inicio de la nueva administración</w:t>
      </w:r>
      <w:r>
        <w:rPr>
          <w:rFonts w:cs="Arial" w:ascii="Arial" w:hAnsi="Arial"/>
          <w:sz w:val="16"/>
          <w:szCs w:val="16"/>
        </w:rPr>
        <w:t xml:space="preserve">,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8"/>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8"/>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8"/>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 (Recordatorio Acuerdo 5, Sesión 16-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8"/>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Lneadereferencia"/>
        <w:numPr>
          <w:ilvl w:val="0"/>
          <w:numId w:val="8"/>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 (Recordatorio Acuerdo 8, Sesión 16-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w:t>
      </w:r>
    </w:p>
    <w:p>
      <w:pPr>
        <w:pStyle w:val="Normal"/>
        <w:numPr>
          <w:ilvl w:val="0"/>
          <w:numId w:val="8"/>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Sylvie Durán Salvatierra, Ministra de Cultura y Juventud, que en relación con la propuesta de Anteproyecto de Presupuesto Ordinario para el ejercicio económico del año 2018 del Archivo Nacional, para su consideración se le informa que la Junta Administrativa asignó la suma de ¢300 millones de colones como solicitud extra límite del Anteproyecto de Presupuesto del año 2018, para finalización del proyecto de construcción de la IV etapa del edificio y su equipamiento. Asimismo, se están solicitando recursos extra límite para la creación de plazas nuevas para la institución. </w:t>
      </w:r>
      <w:r>
        <w:rPr>
          <w:rFonts w:cs="Arial" w:ascii="Arial" w:hAnsi="Arial"/>
          <w:b/>
          <w:sz w:val="16"/>
          <w:szCs w:val="16"/>
        </w:rPr>
        <w:t>(Acuerdo 10.2, Sesión 16-2017)</w:t>
      </w:r>
    </w:p>
    <w:p>
      <w:pPr>
        <w:pStyle w:val="Lneadereferencia"/>
        <w:numPr>
          <w:ilvl w:val="0"/>
          <w:numId w:val="8"/>
        </w:numPr>
        <w:rPr>
          <w:rFonts w:cs="Arial"/>
          <w:sz w:val="16"/>
          <w:szCs w:val="16"/>
        </w:rPr>
      </w:pPr>
      <w:r>
        <w:rPr>
          <w:rFonts w:cs="Arial"/>
          <w:sz w:val="16"/>
          <w:szCs w:val="16"/>
        </w:rPr>
        <w:t xml:space="preserve">Comunicar a la señora Virginia Chacón Arias, Directora General, que en atención a la nueva estrategia aprobada para la rectoría del Sistema Nacional de Archivos, a la luz de diversos criterios de la Procuraduría General de la República, la Junta Administrativa del Archivo Nacional está de acuerdo con la recomendación de elaborar una campaña de divulgación de los cambios que se darán, para lo cual se le solicita coordinar con la Unidad de Proyección Institucional y el Departamento Servicios Archivísticos Externos las acciones a seguir para llevar a cabo la difusión correspondiente. </w:t>
      </w:r>
      <w:r>
        <w:rPr>
          <w:rFonts w:cs="Arial"/>
          <w:b/>
          <w:sz w:val="16"/>
          <w:szCs w:val="16"/>
        </w:rPr>
        <w:t>(Acuerdo 11.3, Sesión 16-2017)</w:t>
      </w:r>
    </w:p>
    <w:p>
      <w:pPr>
        <w:pStyle w:val="Lneadereferencia"/>
        <w:numPr>
          <w:ilvl w:val="0"/>
          <w:numId w:val="8"/>
        </w:numPr>
        <w:rPr>
          <w:rFonts w:cs="Arial"/>
          <w:sz w:val="16"/>
          <w:szCs w:val="16"/>
        </w:rPr>
      </w:pPr>
      <w:r>
        <w:rPr>
          <w:rFonts w:cs="Arial"/>
          <w:sz w:val="16"/>
          <w:szCs w:val="16"/>
        </w:rPr>
        <w:t xml:space="preserve">Trasladar para lo que corresponda, a la señora Raquel Umaña Alpízar, Coordinadora del Jurado para el Premio “Luz Alba Chacón de Umaña”, la siguiente postulación: </w:t>
      </w:r>
      <w:r>
        <w:rPr>
          <w:rFonts w:cs="Arial"/>
          <w:b/>
          <w:sz w:val="16"/>
          <w:szCs w:val="16"/>
        </w:rPr>
        <w:t>a)</w:t>
      </w:r>
      <w:r>
        <w:rPr>
          <w:rFonts w:cs="Arial"/>
          <w:sz w:val="16"/>
          <w:szCs w:val="16"/>
        </w:rPr>
        <w:t xml:space="preserve"> Oficio 0060-167-2017 de 20 de abril de 2017, recibido el 26 de abril, suscrito por el señor Carlos MI. Obregón Quesada, Presidente Ejecutivo del Instituto Costarricense de Electricidad (ICE), mediante el cual realiza la postulación del Archivo Central Institucional de esa entidad. </w:t>
      </w:r>
      <w:r>
        <w:rPr>
          <w:rFonts w:cs="Arial"/>
          <w:b/>
          <w:sz w:val="16"/>
          <w:szCs w:val="16"/>
        </w:rPr>
        <w:t xml:space="preserve">(Acuerdo 12, Sesión 16-2017) </w:t>
      </w:r>
      <w:r>
        <w:rPr>
          <w:rFonts w:cs="Arial"/>
          <w:i/>
          <w:sz w:val="16"/>
          <w:szCs w:val="16"/>
        </w:rPr>
        <w:t>Fecha límite del Informe: 10 de julio.</w:t>
      </w:r>
    </w:p>
    <w:p>
      <w:pPr>
        <w:pStyle w:val="Lneadereferencia"/>
        <w:numPr>
          <w:ilvl w:val="0"/>
          <w:numId w:val="8"/>
        </w:numPr>
        <w:rPr>
          <w:rFonts w:cs="Arial"/>
          <w:b/>
          <w:b/>
          <w:sz w:val="16"/>
          <w:szCs w:val="16"/>
        </w:rPr>
      </w:pPr>
      <w:r>
        <w:rPr>
          <w:rFonts w:cs="Arial"/>
          <w:sz w:val="16"/>
          <w:szCs w:val="16"/>
        </w:rPr>
        <w:t xml:space="preserve">Trasladar para lo que corresponda, a la señora Lilliam Alvarado Agüero, Coordinadora del Jurado para el Premio “José Luis Coto Conde”, los siguientes trabajos: </w:t>
      </w:r>
      <w:r>
        <w:rPr>
          <w:rFonts w:cs="Arial"/>
          <w:b/>
          <w:sz w:val="16"/>
          <w:szCs w:val="16"/>
        </w:rPr>
        <w:t>a)</w:t>
      </w:r>
      <w:r>
        <w:rPr>
          <w:rFonts w:cs="Arial"/>
          <w:sz w:val="16"/>
          <w:szCs w:val="16"/>
        </w:rPr>
        <w:t xml:space="preserve"> “Estrategias pedagógicas basadas en el enfoque por competencias para fortalecer el proceso de enseñanza del Curso de Diplomática del Bachillerato en Archivística de la Universidad de Costa Rica (UCR)”; seudónimo: Las Estratégicas, y </w:t>
      </w:r>
      <w:r>
        <w:rPr>
          <w:rFonts w:cs="Arial"/>
          <w:b/>
          <w:sz w:val="16"/>
          <w:szCs w:val="16"/>
        </w:rPr>
        <w:t>b)</w:t>
      </w:r>
      <w:r>
        <w:rPr>
          <w:rFonts w:cs="Arial"/>
          <w:sz w:val="16"/>
          <w:szCs w:val="16"/>
        </w:rPr>
        <w:t xml:space="preserve"> “Propuesta del Diseño de un sistema automatizado de gestión de usuarios para Archivos Centrales”; seudónimo: SAGU. </w:t>
      </w:r>
      <w:r>
        <w:rPr>
          <w:rFonts w:cs="Arial"/>
          <w:b/>
          <w:sz w:val="16"/>
          <w:szCs w:val="16"/>
        </w:rPr>
        <w:t xml:space="preserve">(Acuerdo 13, Sesión 16-2017) </w:t>
      </w:r>
      <w:r>
        <w:rPr>
          <w:rFonts w:cs="Arial"/>
          <w:i/>
          <w:sz w:val="16"/>
          <w:szCs w:val="16"/>
        </w:rPr>
        <w:t>Fecha límite del Informe: 10 de julio.</w:t>
      </w:r>
    </w:p>
    <w:p>
      <w:pPr>
        <w:pStyle w:val="Lneadereferencia"/>
        <w:numPr>
          <w:ilvl w:val="0"/>
          <w:numId w:val="8"/>
        </w:numPr>
        <w:rPr>
          <w:rFonts w:cs="Arial"/>
          <w:b/>
          <w:b/>
          <w:sz w:val="16"/>
          <w:szCs w:val="16"/>
        </w:rPr>
      </w:pPr>
      <w:r>
        <w:rPr>
          <w:rFonts w:cs="Arial"/>
          <w:iCs/>
          <w:sz w:val="16"/>
          <w:szCs w:val="16"/>
        </w:rPr>
        <w:t>Comunicar a la señora Noemy Méndez Madrigal, Auditora Interna, que en relación con la boleta de solicitud de vacaciones en cuya fecha indica abril de 2017, recibida el 04 de mayo de 2017, la Junta Administrativa le señala lo siguiente:</w:t>
      </w:r>
    </w:p>
    <w:p>
      <w:pPr>
        <w:pStyle w:val="Normal"/>
        <w:numPr>
          <w:ilvl w:val="0"/>
          <w:numId w:val="4"/>
        </w:numPr>
        <w:jc w:val="both"/>
        <w:rPr>
          <w:rFonts w:ascii="Arial" w:hAnsi="Arial" w:cs="Arial"/>
          <w:iCs/>
          <w:sz w:val="16"/>
          <w:szCs w:val="16"/>
        </w:rPr>
      </w:pPr>
      <w:r>
        <w:rPr>
          <w:rFonts w:cs="Arial" w:ascii="Arial" w:hAnsi="Arial"/>
          <w:iCs/>
          <w:sz w:val="16"/>
          <w:szCs w:val="16"/>
        </w:rPr>
        <w:t>La boleta no se confeccionó tal y como se le solicitó y resulta contraria a lo autorizado en el acuerdo 3 de la sesión 14-2017. Por lo tanto, se le informa que la Oficina Auxiliar de Gestión Institucional de Recursos Humanos, procederá a rebajar del saldo de sus vacaciones acumuladas el total de 12 días hábiles, correspondientes a las fechas del 10 de abril al 28 de abril del 2017, en aplicación del artículo 53 del Reglamento Autónomo de Servicio del Ministerio de Cultura y Juventud.</w:t>
      </w:r>
    </w:p>
    <w:p>
      <w:pPr>
        <w:pStyle w:val="Normal"/>
        <w:numPr>
          <w:ilvl w:val="0"/>
          <w:numId w:val="4"/>
        </w:numPr>
        <w:jc w:val="both"/>
        <w:rPr>
          <w:rFonts w:ascii="Arial" w:hAnsi="Arial" w:cs="Arial"/>
          <w:iCs/>
          <w:sz w:val="16"/>
          <w:szCs w:val="16"/>
          <w:lang w:eastAsia="en-US"/>
        </w:rPr>
      </w:pPr>
      <w:r>
        <w:rPr>
          <w:rFonts w:cs="Arial" w:ascii="Arial" w:hAnsi="Arial"/>
          <w:iCs/>
          <w:sz w:val="16"/>
          <w:szCs w:val="16"/>
        </w:rPr>
        <w:t>Además, se le reitera que esta Junta como su superior jerárquico tiene la competencia legal de autorizar el disfrute de vacaciones y que le corresponde como subalterna presentar las solicitudes previamente para consideración y aprobación.</w:t>
      </w:r>
    </w:p>
    <w:p>
      <w:pPr>
        <w:pStyle w:val="Normal"/>
        <w:numPr>
          <w:ilvl w:val="0"/>
          <w:numId w:val="4"/>
        </w:numPr>
        <w:jc w:val="both"/>
        <w:rPr>
          <w:rFonts w:ascii="Arial" w:hAnsi="Arial" w:cs="Arial"/>
          <w:iCs/>
          <w:sz w:val="16"/>
          <w:szCs w:val="16"/>
        </w:rPr>
      </w:pPr>
      <w:r>
        <w:rPr>
          <w:rFonts w:cs="Arial" w:ascii="Arial" w:hAnsi="Arial"/>
          <w:iCs/>
          <w:sz w:val="16"/>
          <w:szCs w:val="16"/>
        </w:rPr>
        <w:t>La Junta tiene conocimiento de que la incapacidad presentada rige hasta el 07 de junio de 2017 inclusive, por lo que, en caso de no extenderse la incapacidad, deberá presentarse a laborar el día 08 de junio de 2017, sin falta.</w:t>
      </w:r>
    </w:p>
    <w:p>
      <w:pPr>
        <w:pStyle w:val="Normal"/>
        <w:numPr>
          <w:ilvl w:val="0"/>
          <w:numId w:val="4"/>
        </w:numPr>
        <w:jc w:val="both"/>
        <w:rPr>
          <w:rFonts w:ascii="Arial" w:hAnsi="Arial" w:cs="Arial"/>
          <w:b/>
          <w:b/>
          <w:bCs/>
          <w:iCs/>
          <w:sz w:val="16"/>
          <w:szCs w:val="16"/>
        </w:rPr>
      </w:pPr>
      <w:r>
        <w:rPr>
          <w:rFonts w:cs="Arial" w:ascii="Arial" w:hAnsi="Arial"/>
          <w:iCs/>
          <w:sz w:val="16"/>
          <w:szCs w:val="16"/>
        </w:rPr>
        <w:t xml:space="preserve">Luego se coordinará conjuntamente entre usted y este órgano colegiado el disfrute de sus vacaciones, considerando los períodos que tenga acumulados en ese momento. </w:t>
      </w:r>
      <w:r>
        <w:rPr>
          <w:rFonts w:cs="Arial" w:ascii="Arial" w:hAnsi="Arial"/>
          <w:iCs/>
          <w:sz w:val="16"/>
          <w:szCs w:val="16"/>
          <w:lang w:eastAsia="en-US"/>
        </w:rPr>
        <w:t xml:space="preserve">(…) </w:t>
      </w:r>
      <w:r>
        <w:rPr>
          <w:rFonts w:cs="Arial" w:ascii="Arial" w:hAnsi="Arial"/>
          <w:b/>
          <w:sz w:val="16"/>
          <w:szCs w:val="16"/>
        </w:rPr>
        <w:t>(Acuerdo 14, Sesión 17-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l señor Javier Gómez Jiménez, Jefe del Departamento Archivo Histórico, para su atención y respuesta, el comunicado por correo electrónico de fecha 03 de mayo de 2017 del señor Eugenio Madriz Mesén, relativo a la venta de un artículo firmado por el ex presidente José Figueres Ferrer. Únicamente, se le recuerda que la institución no cuenta con recursos presupuestarios para compra de documentos, no así existe la posibilidad de donación. </w:t>
      </w:r>
      <w:r>
        <w:rPr>
          <w:rFonts w:cs="Arial" w:ascii="Arial" w:hAnsi="Arial"/>
          <w:b/>
          <w:sz w:val="16"/>
          <w:szCs w:val="16"/>
        </w:rPr>
        <w:t>(Acuerdo 15, Sesión 17-2017)</w:t>
      </w:r>
    </w:p>
    <w:p>
      <w:pPr>
        <w:pStyle w:val="Normal"/>
        <w:numPr>
          <w:ilvl w:val="0"/>
          <w:numId w:val="8"/>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Reglamento para la Presentación de Índices y los Lineamientos para el Servicio de presentación de Índices de Instrumentos Públicos vía internet, el pasado 04 de mayo de 2017 en el Alcance N° 96 de la Gaceta Número 83. Por lo anterior, se les recuerda que la Junta Administrativa del Archivo Nacional fijó un plazo de tres meses,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Normal"/>
        <w:numPr>
          <w:ilvl w:val="0"/>
          <w:numId w:val="8"/>
        </w:numPr>
        <w:jc w:val="both"/>
        <w:rPr>
          <w:rFonts w:ascii="Arial" w:hAnsi="Arial" w:cs="Arial"/>
          <w:iCs/>
          <w:sz w:val="16"/>
          <w:szCs w:val="16"/>
          <w:lang w:eastAsia="en-US"/>
        </w:rPr>
      </w:pPr>
      <w:r>
        <w:rPr>
          <w:rFonts w:cs="Arial" w:ascii="Arial" w:hAnsi="Arial"/>
          <w:iCs/>
          <w:sz w:val="16"/>
          <w:szCs w:val="16"/>
        </w:rPr>
        <w:t xml:space="preserve">Comunicar al señor Dennis Portuguez Cascante, Viceministro Administrativo del Ministerio de Cultura y Juventud, que la Junta Administrativa del Archivo Nacional ha sido informada por medio del señor Danilo Sanabria Vargas, Coordinador de la Unidad de Financiero Contable, que se aplicará según el artículo #3 de la Directriz Presidencial #070-2017, un rebajo de un 5% del presupuesto de transferencia de los órganos desconcentrados que mantengan saldos en Caja Única. Por lo anterior, se le solicita colaboración y análisis particular de la situación que plantea la señora Yislen Delgado Hernández, Jefe a.i. del Departamento Financiero Contable de ese Ministerio, ya que del presupuesto de transferencia correspondiente al Archivo Nacional no es posible rebajar ningún porcentaje, por cuanto los recursos que la institución posee en Caja Única se encuentran comprometidos para la finalización del proyecto de la Construcción de la IV etapa del edificio, para el pago de la administración del contrato del servicio de entrega de índices notariales por Internet y también porque los recursos de una de las cuentas, corresponden a fondos de garantías de participación y de cumplimiento que en su momento deberán  ser devueltas a sus beneficiarios, situación que se ha reiterado ante ese Ministerio y por esa razón es necesario que interponga sus buenos oficios, con el objetivo de que dentro del Ministerio y las autoridades competentes se interprete correctamente la necesidad que tiene el Archivo Nacional de no sufrir ningún rebajo en el presupuesto del año </w:t>
      </w:r>
      <w:r>
        <w:rPr>
          <w:rFonts w:cs="Arial" w:ascii="Arial" w:hAnsi="Arial"/>
          <w:bCs/>
          <w:iCs/>
          <w:sz w:val="16"/>
          <w:szCs w:val="16"/>
        </w:rPr>
        <w:t>2017</w:t>
      </w:r>
      <w:r>
        <w:rPr>
          <w:rFonts w:cs="Arial" w:ascii="Arial" w:hAnsi="Arial"/>
          <w:iCs/>
          <w:sz w:val="16"/>
          <w:szCs w:val="16"/>
        </w:rPr>
        <w:t xml:space="preserve">. </w:t>
      </w:r>
      <w:r>
        <w:rPr>
          <w:rFonts w:cs="Arial" w:ascii="Arial" w:hAnsi="Arial"/>
          <w:b/>
          <w:sz w:val="16"/>
          <w:szCs w:val="16"/>
        </w:rPr>
        <w:t>(Acuerdo 4, Sesión 18-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839-2017 de 10 de mayo de 2017, recibido el 16 de mayo, relativo al proceso de baja de activos que se lleva a cabo anualmente en la institución, específicamente a la baja de dos armas en desuso y mal estado, cuyo tratamiento de desecho es diferente al resto de bienes, la Junta Administrativa está de acuerdo con lo planteado y le solicita proceder. Se le recuerda que sí el señor Presidente de la Junta desea delegar su participación en este trámite, se debe coordinar la redacción y firma del poder correspondiente. Finalmente, se aprueba con correcciones el texto del oficio para solicitar el inicio de este trámite ante la Dirección General de Armamento. </w:t>
      </w:r>
      <w:r>
        <w:rPr>
          <w:rFonts w:cs="Arial" w:ascii="Arial" w:hAnsi="Arial"/>
          <w:b/>
          <w:sz w:val="16"/>
          <w:szCs w:val="16"/>
        </w:rPr>
        <w:t>(Acuerdo 7, Sesión 18-2017)</w:t>
      </w:r>
    </w:p>
    <w:p>
      <w:pPr>
        <w:pStyle w:val="Lneadereferencia"/>
        <w:numPr>
          <w:ilvl w:val="0"/>
          <w:numId w:val="8"/>
        </w:numPr>
        <w:rPr>
          <w:rFonts w:cs="Arial"/>
          <w:sz w:val="16"/>
          <w:szCs w:val="16"/>
        </w:rPr>
      </w:pPr>
      <w:r>
        <w:rPr>
          <w:rFonts w:cs="Arial"/>
          <w:sz w:val="16"/>
          <w:szCs w:val="16"/>
        </w:rPr>
        <w:t xml:space="preserve">Solicitar una cita con el señor José Luis Alvarado Vargas, Gerente del Área de Fiscalización de Servicios Públicos Generales de la División de Fiscalización Operativa y Evaluativa de la Contraloría General de la República, con el fin de conversar acerca de la situación con la Auditora Interna de la institución, respecto a las constantes incapacidades y los procedimientos pendientes abiertos a esta funcionaria, todo lo cual perjudica el control interno institucional, así como el nombramiento de la persona que le sustituye. </w:t>
      </w:r>
      <w:r>
        <w:rPr>
          <w:rFonts w:cs="Arial"/>
          <w:b/>
          <w:sz w:val="16"/>
          <w:szCs w:val="16"/>
        </w:rPr>
        <w:t>(Acuerdo 8, Sesión 18-2017)</w:t>
      </w:r>
    </w:p>
    <w:p>
      <w:pPr>
        <w:pStyle w:val="Lneadereferencia"/>
        <w:numPr>
          <w:ilvl w:val="0"/>
          <w:numId w:val="8"/>
        </w:numPr>
        <w:ind w:left="360" w:hanging="357"/>
        <w:rPr>
          <w:rFonts w:cs="Arial"/>
          <w:sz w:val="16"/>
          <w:szCs w:val="16"/>
        </w:rPr>
      </w:pPr>
      <w:r>
        <w:rPr>
          <w:rFonts w:cs="Arial"/>
          <w:sz w:val="16"/>
          <w:szCs w:val="16"/>
        </w:rPr>
        <w:t xml:space="preserve">Recordar al señor Sergio Arguedas Chaves, Representante Legal de la empresa Consultécnica, S.A., que a más tardar la próxima sesión, a celebrarse el día miércoles 24 de mayo de 2017, se comprometió a entregar un presupuesto aproximado de los cambios y trabajos requeridos para la unión de los edificios de la III y IV etapa del edificio y la reubicación del área de Índices. Además de remitir una solución de diseño, con los costos que implica, para las paredes de la IV etapa, según indicó en sesión, podría ser un diseño martelinado. </w:t>
      </w:r>
      <w:r>
        <w:rPr>
          <w:rFonts w:cs="Arial"/>
          <w:b/>
          <w:sz w:val="16"/>
          <w:szCs w:val="16"/>
        </w:rPr>
        <w:t>(Acuerdo 9.2, Sesión 18-2017)</w:t>
      </w:r>
    </w:p>
    <w:p>
      <w:pPr>
        <w:pStyle w:val="Lneadereferencia"/>
        <w:numPr>
          <w:ilvl w:val="0"/>
          <w:numId w:val="8"/>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8"/>
        </w:numPr>
        <w:ind w:left="360" w:hanging="357"/>
        <w:rPr>
          <w:rFonts w:cs="Arial"/>
          <w:sz w:val="16"/>
          <w:szCs w:val="16"/>
        </w:rPr>
      </w:pPr>
      <w:r>
        <w:rPr>
          <w:rFonts w:cs="Arial"/>
          <w:sz w:val="16"/>
          <w:szCs w:val="16"/>
        </w:rPr>
        <w:t>Comunicar al señor Salvador Avilés Mayorga, Presidente de la Constructora Navarro y Avilés, S.A., que la Junta Administrativa del Archivo Nacional se permite realizar las siguientes aclaraciones, relacionadas con el tema de la instalación de paja de agua y cobro de diferencias en los recibos de agua de la institución:</w:t>
      </w:r>
    </w:p>
    <w:p>
      <w:pPr>
        <w:pStyle w:val="Lneadereferencia"/>
        <w:numPr>
          <w:ilvl w:val="0"/>
          <w:numId w:val="9"/>
        </w:numPr>
        <w:ind w:left="720" w:hanging="357"/>
        <w:rPr>
          <w:rFonts w:cs="Arial"/>
          <w:b/>
          <w:b/>
          <w:sz w:val="16"/>
          <w:szCs w:val="16"/>
        </w:rPr>
      </w:pPr>
      <w:r>
        <w:rPr>
          <w:rFonts w:cs="Arial"/>
          <w:sz w:val="16"/>
          <w:szCs w:val="16"/>
        </w:rPr>
        <w:t>No han sido autorizados para conectar en las pajas de agua propias del Archivo Nacional un medidor.</w:t>
      </w:r>
    </w:p>
    <w:p>
      <w:pPr>
        <w:pStyle w:val="Lneadereferencia"/>
        <w:numPr>
          <w:ilvl w:val="0"/>
          <w:numId w:val="9"/>
        </w:numPr>
        <w:ind w:left="720" w:hanging="357"/>
        <w:rPr>
          <w:rFonts w:cs="Arial"/>
          <w:b/>
          <w:b/>
          <w:sz w:val="16"/>
          <w:szCs w:val="16"/>
        </w:rPr>
      </w:pPr>
      <w:r>
        <w:rPr>
          <w:rFonts w:cs="Arial"/>
          <w:sz w:val="16"/>
          <w:szCs w:val="16"/>
        </w:rPr>
        <w:t>La empresa Constructora tenía la responsabilidad de instalar su propia paja de agua.</w:t>
      </w:r>
    </w:p>
    <w:p>
      <w:pPr>
        <w:pStyle w:val="Lneadereferencia"/>
        <w:numPr>
          <w:ilvl w:val="0"/>
          <w:numId w:val="9"/>
        </w:numPr>
        <w:ind w:left="720" w:hanging="357"/>
        <w:rPr>
          <w:rFonts w:cs="Arial"/>
          <w:b/>
          <w:b/>
          <w:sz w:val="16"/>
          <w:szCs w:val="16"/>
        </w:rPr>
      </w:pPr>
      <w:r>
        <w:rPr>
          <w:rFonts w:cs="Arial"/>
          <w:sz w:val="16"/>
          <w:szCs w:val="16"/>
        </w:rPr>
        <w:t>Sin autorización previa de esta Junta Administrativa utilizaron el servicio de agua de la institución.</w:t>
      </w:r>
    </w:p>
    <w:p>
      <w:pPr>
        <w:pStyle w:val="Lneadereferencia"/>
        <w:numPr>
          <w:ilvl w:val="0"/>
          <w:numId w:val="9"/>
        </w:numPr>
        <w:ind w:left="720" w:hanging="357"/>
        <w:rPr>
          <w:rFonts w:cs="Arial"/>
          <w:sz w:val="16"/>
          <w:szCs w:val="16"/>
        </w:rPr>
      </w:pPr>
      <w:r>
        <w:rPr>
          <w:rFonts w:cs="Arial"/>
          <w:sz w:val="16"/>
          <w:szCs w:val="16"/>
        </w:rPr>
        <w:t xml:space="preserve">El cálculo del gasto de agua, se determinó estableciendo la diferencia entre el histórico de la institución y el consumo desde que inició la construcción. </w:t>
      </w:r>
    </w:p>
    <w:p>
      <w:pPr>
        <w:pStyle w:val="Lneadereferencia"/>
        <w:numPr>
          <w:ilvl w:val="0"/>
          <w:numId w:val="9"/>
        </w:numPr>
        <w:ind w:left="720" w:hanging="357"/>
        <w:rPr/>
      </w:pPr>
      <w:r>
        <w:rPr>
          <w:rFonts w:cs="Arial"/>
          <w:sz w:val="16"/>
          <w:szCs w:val="16"/>
        </w:rPr>
        <w:t xml:space="preserve">Por lo anterior, deberán cancelar y asumir las diferencias generadas en los recibos del pago de ese servicio correspondiente a los períodos en los cuales no contaban con la paja de agua propia. </w:t>
      </w:r>
      <w:r>
        <w:rPr>
          <w:rFonts w:cs="Arial"/>
          <w:b/>
          <w:sz w:val="16"/>
          <w:szCs w:val="16"/>
        </w:rPr>
        <w:t>(Acuerdo 3.2, Sesión 19-2017)</w:t>
      </w:r>
    </w:p>
    <w:p>
      <w:pPr>
        <w:pStyle w:val="Lneadereferencia"/>
        <w:numPr>
          <w:ilvl w:val="0"/>
          <w:numId w:val="8"/>
        </w:numPr>
        <w:ind w:left="360" w:hanging="357"/>
        <w:rPr>
          <w:rFonts w:cs="Arial"/>
          <w:bCs/>
          <w:sz w:val="16"/>
          <w:szCs w:val="16"/>
        </w:rPr>
      </w:pPr>
      <w:r>
        <w:rPr>
          <w:rFonts w:cs="Arial"/>
          <w:bCs/>
          <w:sz w:val="16"/>
          <w:szCs w:val="16"/>
        </w:rPr>
        <w:t>Solicitar al señor</w:t>
      </w:r>
      <w:r>
        <w:rPr>
          <w:rFonts w:cs="Arial"/>
          <w:b/>
          <w:bCs/>
          <w:sz w:val="16"/>
          <w:szCs w:val="16"/>
        </w:rPr>
        <w:t xml:space="preserve"> </w:t>
      </w:r>
      <w:r>
        <w:rPr>
          <w:rFonts w:cs="Arial"/>
          <w:sz w:val="16"/>
          <w:szCs w:val="16"/>
        </w:rPr>
        <w:t xml:space="preserve">Sergio Arguedas Chaves, Representante Legal de la empresa Consultécnica, S.A., su atención y solución inmediata al problema de acumulación de aguas que se está presentado en la Unidad de Archivo Intermedio, ubicada a un costado del lugar donde se está construyendo la IV etapa del edificio del Archivo Nacional, específicamente en el sector de ingreso a los depósitos y oficinas de la citada Unidad. Lo anterior requiere coordinar la solución definitiva de esa problemática conjuntamente con la empresa Constructora, ya que ese problema no puede permanecer en razón de la conservación de los documentos. </w:t>
      </w:r>
      <w:r>
        <w:rPr>
          <w:rFonts w:cs="Arial"/>
          <w:b/>
          <w:sz w:val="16"/>
          <w:szCs w:val="16"/>
        </w:rPr>
        <w:t>(Acuerdo 6,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11"/>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10"/>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5"/>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 xml:space="preserve">Comunicar a las señoras Graciela Chaves Ramírez, Jefe del Departamento Administrativo Financiero y Guiselle Mora Durán, Coordinadora de la Unidad de Asesoría Jurídica, que en atención al oficio DGAN-DG-AJ-94-2017 de 18 de mayo de 2017, recibido el 22 de mayo, relativo a la donación económica que realizará el señor Alfredo Villalobos Quirós y la devolución de dinero que debe hacer la Editorial de la UNED, la Junta Administrativa acusa recibo y agradece la información suministrada. Además, les recuerda que una vez recibidos los dineros, se deberán incorporar al presupuesto del presente año, para uso del proyecto de la construcción de la IV etapa. </w:t>
      </w:r>
      <w:r>
        <w:rPr>
          <w:rFonts w:cs="Arial" w:ascii="Arial" w:hAnsi="Arial"/>
          <w:b/>
          <w:sz w:val="16"/>
          <w:szCs w:val="16"/>
        </w:rPr>
        <w:t>(Acuerdo 15, Sesión 19-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Ivannia Valverde Guevara, Secretaria de la Comisión Nacional de Selección y Eliminación de Documentos (CNSED), que en atención al oficio CNSED-192-2017 de 29 de mayo de 2017, la Junta Administrativa le requiere una explicación de por qué razón se ha presentado la situación descrita sobre el cierre y apertura de los tomos 33 y 34; por cuánto la justificación dada es insuficiente y según parece esto ha ocurrido en ocasiones anteriores. Es necesario para esta Junta conocer por qué se retrasó el trámite y además se le solicita las fechas de la última acta del tomo 33 y cuándo solicitó el cierre del tomo 33 y la apertura del tomo 34. </w:t>
      </w:r>
      <w:r>
        <w:rPr>
          <w:rFonts w:cs="Arial" w:ascii="Arial" w:hAnsi="Arial"/>
          <w:b/>
          <w:sz w:val="16"/>
          <w:szCs w:val="16"/>
        </w:rPr>
        <w:t>(Acuerdo 4, Sesión 20-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8"/>
        </w:numPr>
        <w:rPr>
          <w:rFonts w:cs="Arial"/>
          <w:bCs/>
          <w:sz w:val="16"/>
          <w:szCs w:val="16"/>
        </w:rPr>
      </w:pPr>
      <w:r>
        <w:rPr>
          <w:rFonts w:cs="Arial"/>
          <w:bCs/>
          <w:sz w:val="16"/>
          <w:szCs w:val="16"/>
        </w:rPr>
        <w:t>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w:t>
      </w:r>
    </w:p>
    <w:p>
      <w:pPr>
        <w:pStyle w:val="Normal"/>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Recurso de Amparo que se tramita bajo el expediente 17-008538-0007-CO interpuesto por el señor Juan Antonio Menayo Domingo, a favor de la señora Noemy Méndez Madrigal, contra el Archivo Nacional. Documento recibido el 09 de junio de 2017 a las 10:20 horas, donde se informa al Director General y Presidente de esta Junta, sobre los hechos alegados por el recurrente, los cuales según se indica tienen relación con el acceso a las actas de las sesiones de la Junta Administrativa.</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in número de fecha 08 de junio de 2017, suscrito por el señor Juan Antonio Menayo Domingo, mediante el cual manifiesta haberse presentado a la Junta Administrativa a consultar las actas 20-2017 y 21-2017. Al respecto, señala que se le informó que no puede se le pueden “</w:t>
      </w:r>
      <w:r>
        <w:rPr>
          <w:rFonts w:cs="Arial" w:ascii="Arial" w:hAnsi="Arial"/>
          <w:i/>
          <w:sz w:val="22"/>
          <w:szCs w:val="22"/>
        </w:rPr>
        <w:t>entregar porque la 21-2017 se celebró ayer y el acta 20-2017 porque está en correcciones y no está firm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 .a:</w:t>
      </w:r>
      <w:r>
        <w:rPr>
          <w:rFonts w:cs="Arial"/>
          <w:sz w:val="22"/>
          <w:szCs w:val="22"/>
        </w:rPr>
        <w:t xml:space="preserve"> Comunicado por correo electrónico de fecha 07 de junio de 2017 de la señora Noemy Méndez Madrigal, con el cual informa que ha sido incapacitada y adjunta escaneada la boleta de aviso de incapacidad #1096989Z, la cual se extiende hasta el día 19 de junio de 2017.</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ARTICULO .b:</w:t>
      </w:r>
      <w:r>
        <w:rPr>
          <w:rFonts w:cs="Arial" w:ascii="Arial" w:hAnsi="Arial"/>
          <w:sz w:val="22"/>
          <w:szCs w:val="22"/>
        </w:rPr>
        <w:t xml:space="preserve"> Boleta de aviso de incapacidad original #1096989Z de fecha 06 de junio de 2017 a nombre de la señora Noemy Méndez Madrigal, con fechas de rige del 06 de junio de 2017 hasta el 19 de juni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12 de junio de 2017 de la señorita María Fernanda Guzmán Calderón, Secretaria de Actas, dirigido a la señora Noemy Méndez Madrigal, con el cual le notifica el acuerdo 14 de la sesión 17-2017, indicando que lo realiza de esa forma luego de practicar la diligencia de notificación en su casa de habitación sin obtener resul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13 de junio de 2017 de la señora Virginia Chacón Arias, Directora General, mediante el cual remite la </w:t>
      </w:r>
      <w:r>
        <w:rPr>
          <w:rFonts w:cs="Arial" w:ascii="Arial" w:hAnsi="Arial"/>
          <w:sz w:val="22"/>
          <w:szCs w:val="22"/>
          <w:lang w:val="es-ES"/>
        </w:rPr>
        <w:t>versión actualizada del “Manual de políticas de Tecnologías de Información” del Archivo Nacional, preparado en el Departamento de Tecnologías de la Información y que cuenta con la revisión y visto bueno de la señora Subdirectora y esa Dirección General. Además, aclara que se trata de la versión actualizada del documento que fue aprobado mediante acuerdo 4 de la sesión 2-2011 del 26 de enero de 20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rPr>
        <w:t xml:space="preserve">ARTICULO: </w:t>
      </w:r>
      <w:r>
        <w:rPr>
          <w:rFonts w:cs="Arial" w:ascii="Arial" w:hAnsi="Arial"/>
          <w:sz w:val="22"/>
          <w:szCs w:val="22"/>
        </w:rPr>
        <w:t>Oficio DGAN-DAF-1053-2017 de 07 de junio de 2017, suscrito por la señora Graciela Chaves Ramírez, Jefe del Departamento Administrativo Financiero, mediante el cual remite para conocimiento y aprobación de esta Junta, 10 procedimientos contables del Sector Cultura que sustituyen los 84 procedimientos aprobados en el año 2014 por esta Junta. Indica que el cambio se da por una recomendación de la Unidad de Consolidación de Cifras de la Contabilidad Nacional, la cual solicitó agrupar por cuentas contables los procedimientos que fueran similares; por lo que en varias reuniones con personeros del Ministerio de Cultura y Juventud e instituciones adscritas se trabajó en lo indicado, reduciéndose únicamente a 10 procedimientos. La aprobación de ese trabajo por el ente rector se emite mediante oficio DCN-933-2016 de 21 de junio de 2016 y mediante el oficio UCC-103-2017 de 01 de junio de 2017 la Contabilidad Nacional indica que cada órgano desconcentrado debe remitir el manual aprobado por la instancia respectiva al Ministerio de Cultura y Juventud, en razón de lo anterior es que se presentan para aprobación de esta Jun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AF-1069-2017 de 12 de junio de 2017, suscrito por los señores Graciela Chaves Ramírez, Jefe del Departamento Administrativo Financiero y Danilo Sanabria Vargas, Coordinador de la Unidad Financiero Contable, mediante el cual dan respuesta al oficio DGAN-JA-220-2017, relativo al informe SA-01-2017 respecto al cumplimiento de las recomendaciones dadas por la Auditoría Interna a la revisión del bloque de legalidad de la Liquidación Presupuestaria del año 2016. Al respecto, adjunta un cuadro resumen donde se incluyen las 6 recomendaciones, cuál acción se va a ejecutar para cumplir, la fecha de cumplimiento y el responsable a car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1088-2017 de 14 de junio de 2017, suscrito por el señor Danilo Sanabria Vargas, Jefe por recargo del Departamento Administrativo Financiero, mediante el cual presenta los estados financieros definitivos derivados de las operaciones económicas del Archivo Nacional del mes de mayo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AI-021-2017 de 13 de junio de 2017, suscrito por la señora Gioconda Oviedo Chavarría, Auditora Interna, a.i., mediante el cual informa que pese al apoyo recibido por las Unidades de Financiero Contable, Proveeduría Institucional y Jefe de Programa, no fue posible participar del seminario “Principios básicos para realizar un proyecto de evaluación del fraude”, debido a que la empresa responsable no puedo participar en la oferta, por lo que queda sin efecto la gestión real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Boleta de solicitud de permiso de fecha 12 de junio de 2017 de la señora Gioconda Oviedo Chavarría, Auditora Interna, a.i., mediante la cual solicita autorización para tomar vacaciones el día 16 de junio de 2017, con el fin de acompañar a su señora madre a una cita médica. Se remite para firma del señ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pia del oficio DGAN-CGTI-025-2017 de 07 de junio de 2017, suscrito por la señora Ivannia Valverde Guevara, Secretaria de la Comisión Gerencial de Tecnologías de la Información (CGTI), dirigido a la señora Guiselle Mora Durán, Coordinadora de la Unidad de Asesoría Jurídica, mediante el cual le comunica el acuerdo 3 de la sesión 08-2017 de esa Comisión, relativo a cómo proceder con varias actas que se aprobaron de previo a que se diera apertura al tom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Copia del oficio DGAN-CGTI-026-2017 de 07 de junio de 2017, suscrito por la señora Ivannia Valverde Guevara, Secretaria de la Comisión Gerencial de Tecnologías de la Información (CGTI), dirigido a la señora Gioconda Oviedo Chavarría, Auditora Interna, a.i., mediante el cual le comunica el acuerdo 4 de la sesión 08-2017 de esa Comisión, con el cual dan respuesta a su oficio DGAN-AI-019-2017 de 30 de mayo de 2017, respecto de recomendaciones sobre la aprobación y documentación de actas en el tomo respectivo y cronograma de reuniones de esa Co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pia del comunicado por correo electrónico de fecha 08 de junio de 2017 de la señora Virginia Chacón Arias, Directora General, dirigido a las Comisiones y Comités internos del Archivo Nacional, en el cual les recuerda que </w:t>
      </w:r>
      <w:r>
        <w:rPr>
          <w:rFonts w:cs="Arial" w:ascii="Arial" w:hAnsi="Arial"/>
          <w:sz w:val="22"/>
          <w:szCs w:val="22"/>
          <w:lang w:val="es-ES"/>
        </w:rPr>
        <w:t>en 2016 la Auditoría Interna legalizó los libros de actas de estas Comisiones y Comités, además se les instruyó al respecto. Además, durante los meses de setiembre y noviembre de 2016, los funcionarios Set Durán Carrión y Jeannette Fernández González, inspeccionaron y rindieron un informe respecto del cumplimiento debido y oportuno de la obligación de consignar y firmar las actas aprobadas. Recientemente la señora Auditora Interna comunicó varios Servicios de Advertencia relacionados con el tema, y el funcionamiento de algunas Comisiones, por lo que a efecto de corregir lo necesario, les solicita lo siguiente, de acuerdo con los hallazgos encontrados:</w:t>
      </w:r>
    </w:p>
    <w:p>
      <w:pPr>
        <w:pStyle w:val="Prrafodelista"/>
        <w:numPr>
          <w:ilvl w:val="0"/>
          <w:numId w:val="12"/>
        </w:numPr>
        <w:jc w:val="both"/>
        <w:rPr>
          <w:rFonts w:ascii="Arial" w:hAnsi="Arial" w:cs="Arial"/>
          <w:sz w:val="22"/>
          <w:szCs w:val="22"/>
          <w:lang w:val="es-ES"/>
        </w:rPr>
      </w:pPr>
      <w:r>
        <w:rPr>
          <w:rFonts w:cs="Arial" w:ascii="Arial" w:hAnsi="Arial"/>
          <w:sz w:val="22"/>
          <w:szCs w:val="22"/>
          <w:lang w:val="es-ES"/>
        </w:rPr>
        <w:t>Confirmen los nombres del Presidente y Secretario de cada Comisión o Comité y si cumplen al día con esta obligación.</w:t>
      </w:r>
    </w:p>
    <w:p>
      <w:pPr>
        <w:pStyle w:val="Prrafodelista"/>
        <w:numPr>
          <w:ilvl w:val="0"/>
          <w:numId w:val="6"/>
        </w:numPr>
        <w:jc w:val="both"/>
        <w:rPr/>
      </w:pPr>
      <w:r>
        <w:rPr>
          <w:rFonts w:cs="Arial" w:ascii="Arial" w:hAnsi="Arial"/>
          <w:sz w:val="22"/>
          <w:szCs w:val="22"/>
          <w:lang w:val="es-ES"/>
        </w:rPr>
        <w:t>Les recuerda que las actas solo pueden ser aprobadas por los miembros que estuvieron presentes en la sesión respectiva; si algún miembro se ausentó de la reunión cuya acta se aprueba, debe abstenerse de votar.</w:t>
      </w:r>
    </w:p>
    <w:p>
      <w:pPr>
        <w:pStyle w:val="Prrafodelista"/>
        <w:numPr>
          <w:ilvl w:val="0"/>
          <w:numId w:val="6"/>
        </w:numPr>
        <w:jc w:val="both"/>
        <w:rPr/>
      </w:pPr>
      <w:r>
        <w:rPr>
          <w:rFonts w:cs="Arial" w:ascii="Arial" w:hAnsi="Arial"/>
          <w:sz w:val="22"/>
          <w:szCs w:val="22"/>
          <w:lang w:val="es-ES"/>
        </w:rPr>
        <w:t>Las Comisiones o Comités que aún no publican sus actas, de inmediato por medio de los enlaces del Sitio Web que tiene cada departamento, se sirvan tramitar la publicación de por lo menos las actas firmes y firmadas del presente año y continúen cumpliendo esto en el futuro.</w:t>
      </w:r>
    </w:p>
    <w:p>
      <w:pPr>
        <w:pStyle w:val="Prrafodelista"/>
        <w:numPr>
          <w:ilvl w:val="0"/>
          <w:numId w:val="6"/>
        </w:numPr>
        <w:jc w:val="both"/>
        <w:rPr/>
      </w:pPr>
      <w:r>
        <w:rPr>
          <w:rFonts w:cs="Arial" w:ascii="Arial" w:hAnsi="Arial"/>
          <w:sz w:val="22"/>
          <w:szCs w:val="22"/>
          <w:lang w:val="es-ES"/>
        </w:rPr>
        <w:t>Les recuerda la obligación de participar en las reuniones programadas y apoyar activamente su quehacer.</w:t>
      </w:r>
    </w:p>
    <w:p>
      <w:pPr>
        <w:pStyle w:val="Prrafodelista"/>
        <w:numPr>
          <w:ilvl w:val="0"/>
          <w:numId w:val="6"/>
        </w:numPr>
        <w:jc w:val="both"/>
        <w:rPr/>
      </w:pPr>
      <w:r>
        <w:rPr>
          <w:rFonts w:cs="Arial" w:ascii="Arial" w:hAnsi="Arial"/>
          <w:sz w:val="22"/>
          <w:szCs w:val="22"/>
          <w:lang w:val="es-ES"/>
        </w:rPr>
        <w:t>Les solicita programar y realizar reuniones periódicamente para dar seguimiento y control a las actividades programadas.</w:t>
      </w:r>
    </w:p>
    <w:p>
      <w:pPr>
        <w:pStyle w:val="Prrafodelista"/>
        <w:numPr>
          <w:ilvl w:val="0"/>
          <w:numId w:val="6"/>
        </w:numPr>
        <w:jc w:val="both"/>
        <w:rPr/>
      </w:pPr>
      <w:r>
        <w:rPr>
          <w:rFonts w:cs="Arial" w:ascii="Arial" w:hAnsi="Arial"/>
          <w:sz w:val="22"/>
          <w:szCs w:val="22"/>
          <w:lang w:val="es-ES"/>
        </w:rPr>
        <w:t>Finalmente, solicita que cada Comité o Comisión revise las normas legales, reglamentarias o decretos donde se dispone la creación de ese Comité o Comisión, e informen lo dispuesto respecto de los miembros que la deben integrar y si se establecen plazos de vigencia de estos nombramientos.  En ese último caso, solicita informar la fecha en que vencen los actuales nombramientos.</w:t>
      </w:r>
    </w:p>
    <w:p>
      <w:pPr>
        <w:pStyle w:val="Lneadereferencia"/>
        <w:rPr>
          <w:rFonts w:ascii="Arial" w:hAnsi="Arial" w:cs="Arial"/>
          <w:sz w:val="22"/>
          <w:szCs w:val="22"/>
          <w:lang w:val="es-CR"/>
        </w:rPr>
      </w:pPr>
      <w:r>
        <w:rPr>
          <w:rFonts w:cs="Arial"/>
          <w:sz w:val="22"/>
          <w:szCs w:val="22"/>
          <w:lang w:val="es-CR"/>
        </w:rPr>
      </w:r>
    </w:p>
    <w:p>
      <w:pPr>
        <w:pStyle w:val="Lneadereferencia"/>
        <w:rPr>
          <w:rFonts w:cs="Arial"/>
          <w:b/>
          <w:b/>
          <w:sz w:val="22"/>
          <w:szCs w:val="22"/>
        </w:rPr>
      </w:pPr>
      <w:r>
        <w:rPr>
          <w:rFonts w:cs="Arial"/>
          <w:b/>
          <w:sz w:val="22"/>
          <w:szCs w:val="22"/>
        </w:rPr>
        <w:t>4.2 Informes.</w:t>
      </w:r>
    </w:p>
    <w:p>
      <w:pPr>
        <w:pStyle w:val="Normal"/>
        <w:jc w:val="both"/>
        <w:rPr>
          <w:rFonts w:ascii="Arial" w:hAnsi="Arial" w:cs="Arial"/>
          <w:b/>
          <w:b/>
          <w:sz w:val="22"/>
          <w:szCs w:val="22"/>
        </w:rPr>
      </w:pPr>
      <w:r>
        <w:rPr>
          <w:rFonts w:cs="Arial" w:ascii="Arial" w:hAnsi="Arial"/>
          <w:b/>
          <w:sz w:val="22"/>
          <w:szCs w:val="22"/>
        </w:rPr>
      </w:r>
    </w:p>
    <w:p>
      <w:pPr>
        <w:pStyle w:val="Lneadereferencia"/>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 .a:</w:t>
      </w:r>
      <w:r>
        <w:rPr>
          <w:rFonts w:cs="Arial"/>
          <w:sz w:val="22"/>
          <w:szCs w:val="22"/>
        </w:rPr>
        <w:t xml:space="preserve"> Oficio sin número de fecha 07 de junio de 2017, suscrito por el señor Salvador Avilés Mayorga, Presidente de la Constructora Navarro y Avilés, S.A., mediante el cual solicita autorización para el ingreso, el día sábado 10 de junio en un horario de 7 a.m. a 4 p.m., de una bomba telescópica, mezcladora de concreto y equipo menor complementario. Agrega que se tomarían todas las previsiones de seguridad y limpieza en el área transitada. </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Copia del comunicado por correo electrónico de fecha 09 de junio de 2017 de la señorita María Fernanda Guzmán Calderón, Secretaria de Actas, dirigido al señor Salvador Avilés Mayorga, Presidente de la Constructora Navarro y Avilés, S.A., mediante el cual le indica que luego de realizar la consulta sobre la solicitud de autorización, los señores miembros de esta Junta manifiestan que no tienen </w:t>
      </w:r>
      <w:r>
        <w:rPr>
          <w:rFonts w:cs="Arial" w:ascii="Arial" w:hAnsi="Arial"/>
          <w:b/>
          <w:bCs/>
          <w:sz w:val="22"/>
          <w:szCs w:val="22"/>
        </w:rPr>
        <w:t>“</w:t>
      </w:r>
      <w:r>
        <w:rPr>
          <w:rFonts w:cs="Arial" w:ascii="Arial" w:hAnsi="Arial"/>
          <w:bCs/>
          <w:i/>
          <w:iCs/>
          <w:sz w:val="22"/>
          <w:szCs w:val="22"/>
          <w:lang w:val="es-ES"/>
        </w:rPr>
        <w:t>inconveniente alguno siempre y cuando se garantice la protección de la zona y bienes del Archivo Nacional, que el ingreso de este equipo esté debidamente controlado por el personal propio de planta del Archivo que se encarga de velar por estos asuntos”; y que verifique que no haya ninguna afectación</w:t>
      </w:r>
      <w:r>
        <w:rPr>
          <w:rFonts w:cs="Arial" w:ascii="Arial" w:hAnsi="Arial"/>
          <w:bCs/>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c:</w:t>
      </w:r>
      <w:r>
        <w:rPr>
          <w:rFonts w:cs="Arial" w:ascii="Arial" w:hAnsi="Arial"/>
          <w:sz w:val="22"/>
          <w:szCs w:val="22"/>
        </w:rPr>
        <w:t xml:space="preserve"> Copia del comunicado por correo electrónico de fecha 09 de junio de 2017 de la señora Mariana Blanco Lobo, Departamento Administrativo de la Constructora Navarro y Avilés, S.A., mediante el cual acusa recibo de la información.</w:t>
      </w:r>
    </w:p>
    <w:p>
      <w:pPr>
        <w:pStyle w:val="Lneadereferencia"/>
        <w:rPr>
          <w:rFonts w:ascii="Arial" w:hAnsi="Arial" w:cs="Arial"/>
          <w:b/>
          <w:b/>
          <w:sz w:val="22"/>
          <w:szCs w:val="22"/>
        </w:rPr>
      </w:pPr>
      <w:r>
        <w:rPr>
          <w:rFonts w:cs="Arial"/>
          <w:b/>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sin número de fecha 13 de junio de 2017, suscrito por el señor Salvador Avilés Mayorga, Presidente de la Constructora Navarro y Avilés, S.A., mediante el cual solicita autorización para el ingreso, los días sábados, en un horario de 7 a.m. a 4 p.m., durante 3 meses, de una bomba telescópica, mezcladora de concreto y equipo menor complementario. Este ingreso se haría por el lado este, entre los dos edificios existentes, para lo cual se tomarían todas las previsiones de seguridad y limpieza en el área transitada. </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066-2017 de 12 de junio de 2017, suscrito por el señor Elías Vega Morales, Proveedor Institucional, mediante el cual remite para aprobación de esta Junta, copia de la factura 5274 por un monto de ¢148.218.150,00 (ciento cuarenta y ocho millones doscientos dieciocho mil ciento cincuenta colones con 00/100), emitida por la empresa Constructora Navarro &amp; Avilés, S.A., correspondiente al avance de obra #4, la cual representa un 42% del consumo del presupuesto. De conformidad con el pliego de condiciones la factura cumple con el visto bueno de la empresa Consultécnica, S.A. y la tabla de pagos firmada por ambas empresas. Se aclara que el pago de la factura se debe aprobar con la retención de un 10% del monto según lo establece el carte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067-2017 de 12 de jun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3"/>
        </w:numPr>
        <w:rPr/>
      </w:pPr>
      <w:r>
        <w:rPr>
          <w:rFonts w:cs="Arial"/>
          <w:sz w:val="22"/>
          <w:szCs w:val="22"/>
        </w:rPr>
        <w:t>Se solicitó a la empresa Consultécnica, S.A., informar acerca de los siguientes temas: costos asociados sobre los trabajos relacionados con el tema de Bomberos (ampliación de calle y otros), orden de cambio #8, sobre lo cual informaron que se reunieron con la empresa Constructora, quienes revisaran los cálculos nuevamente.</w:t>
      </w:r>
    </w:p>
    <w:p>
      <w:pPr>
        <w:pStyle w:val="Lneadereferencia"/>
        <w:numPr>
          <w:ilvl w:val="0"/>
          <w:numId w:val="3"/>
        </w:numPr>
        <w:rPr>
          <w:rFonts w:cs="Arial"/>
          <w:sz w:val="22"/>
          <w:szCs w:val="22"/>
        </w:rPr>
      </w:pPr>
      <w:r>
        <w:rPr>
          <w:rFonts w:cs="Arial"/>
          <w:sz w:val="22"/>
          <w:szCs w:val="22"/>
        </w:rPr>
        <w:t>Durante la reunión en sitio se habló acerca de un problema de aguas, debido a que el Registro Nacional deposita ramas y otros del lado colindante, lo que no permite que el agua fluye. Indica que sobre esto se remitirá una nota explicativa a esta Junta.</w:t>
      </w:r>
    </w:p>
    <w:p>
      <w:pPr>
        <w:pStyle w:val="Lneadereferencia"/>
        <w:numPr>
          <w:ilvl w:val="0"/>
          <w:numId w:val="3"/>
        </w:numPr>
        <w:rPr>
          <w:rFonts w:cs="Arial"/>
          <w:sz w:val="22"/>
          <w:szCs w:val="22"/>
        </w:rPr>
      </w:pPr>
      <w:r>
        <w:rPr>
          <w:rFonts w:cs="Arial"/>
          <w:sz w:val="22"/>
          <w:szCs w:val="22"/>
        </w:rPr>
        <w:t>Sobre la nivelación de la losa, la empresa Constructora procederá a verificar las medidas reportadas por la Inspección e iniciarán la construcción del segundo nivel aproximadamente el 20 de junio de 2017.</w:t>
      </w:r>
    </w:p>
    <w:p>
      <w:pPr>
        <w:pStyle w:val="Lneadereferencia"/>
        <w:numPr>
          <w:ilvl w:val="0"/>
          <w:numId w:val="3"/>
        </w:numPr>
        <w:rPr>
          <w:rFonts w:cs="Arial"/>
          <w:sz w:val="22"/>
          <w:szCs w:val="22"/>
        </w:rPr>
      </w:pPr>
      <w:r>
        <w:rPr>
          <w:rFonts w:cs="Arial"/>
          <w:sz w:val="22"/>
          <w:szCs w:val="22"/>
        </w:rPr>
        <w:t xml:space="preserve">Se recordó a la Inspección la entrega del modelo en 3D de la IV etapa, no obstante indican que hasta esta semana cuentan de nuevo con dibujante, por lo que prepararán lo solicitado. </w:t>
      </w:r>
    </w:p>
    <w:p>
      <w:pPr>
        <w:pStyle w:val="Lneadereferencia"/>
        <w:numPr>
          <w:ilvl w:val="0"/>
          <w:numId w:val="3"/>
        </w:numPr>
        <w:rPr>
          <w:rFonts w:cs="Arial"/>
          <w:sz w:val="22"/>
          <w:szCs w:val="22"/>
        </w:rPr>
      </w:pPr>
      <w:r>
        <w:rPr>
          <w:rFonts w:cs="Arial"/>
          <w:sz w:val="22"/>
          <w:szCs w:val="22"/>
        </w:rPr>
        <w:t xml:space="preserve">Finamente, en respuesta al acuerdo 16 de la sesión 20-2017 de 07 de junio de 2017, se conversó en la reunión en el sitio y la Constructora indicó estar clara con respecto a que los baños “no entran en construcción (NEC)”, que esto no se cotizó y que llevará aire acondicionado. Adjunta nota publicada en el sistema SICOP donde sí se indicó a los oferentes que los baños no se deberían cotizar pero que las paredes divisorias sí. </w:t>
      </w:r>
    </w:p>
    <w:p>
      <w:pPr>
        <w:pStyle w:val="Lneadereferencia"/>
        <w:ind w:left="360" w:hanging="0"/>
        <w:rPr>
          <w:rFonts w:cs="Arial"/>
          <w:sz w:val="20"/>
          <w:szCs w:val="22"/>
        </w:rPr>
      </w:pPr>
      <w:r>
        <w:rPr>
          <w:rFonts w:cs="Arial"/>
          <w:sz w:val="20"/>
          <w:szCs w:val="22"/>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9">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2-2017 del 14/06/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8">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9">
    <w:lvl w:ilvl="0">
      <w:start w:val="1"/>
      <w:numFmt w:val="decimal"/>
      <w:lvlText w:val="%1."/>
      <w:lvlJc w:val="left"/>
      <w:pPr>
        <w:tabs>
          <w:tab w:val="num" w:pos="709"/>
        </w:tabs>
        <w:ind w:left="720" w:hanging="360"/>
      </w:pPr>
      <w:rPr>
        <w:b/>
      </w:rPr>
    </w:lvl>
  </w:abstractNum>
  <w:abstractNum w:abstractNumId="10">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sz w:val="16"/>
      <w:szCs w:val="16"/>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color w:val="000000"/>
      <w:sz w:val="16"/>
      <w:szCs w:val="16"/>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6-14T09:37:00Z</cp:lastPrinted>
  <dcterms:modified xsi:type="dcterms:W3CDTF">2017-06-14T15:45:00Z</dcterms:modified>
  <cp:revision>109</cp:revision>
  <dc:subject/>
  <dc:title>JUNTA ADMINISTRATIVA DEL ARCHIVO NACIONAL</dc:title>
</cp:coreProperties>
</file>