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20-2017 DEL 31 DE MAY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9-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 xml:space="preserve">Acuerdo 19, Sesión 11-2016. Recordatorio Acuerdo 10, Sesión 16-2016) </w:t>
      </w:r>
      <w:r>
        <w:rPr>
          <w:rFonts w:cs="Arial"/>
          <w:b/>
          <w:sz w:val="16"/>
          <w:szCs w:val="16"/>
        </w:rPr>
        <w:t>(Recordatorio Acuerdo 2, Sesión 16-2017)</w:t>
      </w:r>
    </w:p>
    <w:p>
      <w:pPr>
        <w:pStyle w:val="Lneadereferencia"/>
        <w:numPr>
          <w:ilvl w:val="0"/>
          <w:numId w:val="7"/>
        </w:numPr>
        <w:rPr>
          <w:rFonts w:cs="Arial"/>
          <w:b/>
          <w:b/>
          <w:sz w:val="16"/>
          <w:szCs w:val="16"/>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 (Recordatorio Acuerdo 2, Sesión 16-2017)</w:t>
      </w:r>
    </w:p>
    <w:p>
      <w:pPr>
        <w:pStyle w:val="Lneadereferencia"/>
        <w:numPr>
          <w:ilvl w:val="0"/>
          <w:numId w:val="7"/>
        </w:numPr>
        <w:rPr>
          <w:rFonts w:cs="Arial"/>
          <w:b/>
          <w:b/>
          <w:sz w:val="16"/>
          <w:szCs w:val="16"/>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 (Recordatorio Acuerdo 2, Sesión 16-2017)</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 xml:space="preserve">Acuerdo 25, Sesión 27-2016) </w:t>
      </w:r>
      <w:r>
        <w:rPr>
          <w:rFonts w:cs="Arial"/>
          <w:b/>
          <w:sz w:val="16"/>
          <w:szCs w:val="16"/>
        </w:rPr>
        <w:t>(Recordatorio Acuerdo 3, Sesión 16-2017)</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7"/>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7"/>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6"/>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6"/>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w:t>
      </w:r>
      <w:r>
        <w:rPr>
          <w:rFonts w:cs="Arial" w:ascii="Arial" w:hAnsi="Arial"/>
          <w:sz w:val="16"/>
          <w:szCs w:val="16"/>
          <w:u w:val="single"/>
        </w:rPr>
        <w:t>que tres meses posteriores al inicio de la nueva administración</w:t>
      </w:r>
      <w:r>
        <w:rPr>
          <w:rFonts w:cs="Arial" w:ascii="Arial" w:hAnsi="Arial"/>
          <w:sz w:val="16"/>
          <w:szCs w:val="16"/>
        </w:rPr>
        <w:t xml:space="preserve">,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7"/>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7"/>
        </w:numPr>
        <w:jc w:val="both"/>
        <w:rPr>
          <w:rFonts w:ascii="Arial" w:hAnsi="Arial" w:cs="Arial"/>
          <w:b/>
          <w:b/>
          <w:sz w:val="16"/>
          <w:szCs w:val="16"/>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 (Recordatorio Acuerdo 4, Sesión 16-2017)</w:t>
      </w:r>
    </w:p>
    <w:p>
      <w:pPr>
        <w:pStyle w:val="Lneadereferencia"/>
        <w:numPr>
          <w:ilvl w:val="0"/>
          <w:numId w:val="7"/>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 (Recordatorio Acuerdo 5, Sesión 16-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163-2017 de 06 de marzo de 2017, suscrito por la señora Virginia Chacón Arias, Directora General, la Junta Administrativa del Archivo Nacional aprueba la propuesta de la Norma Nacional de descripción archivística. Al respecto, se le solicita de inmediato proceder a dar la forma legal correspondiente y tramitar la publicación de la norma. </w:t>
      </w:r>
      <w:r>
        <w:rPr>
          <w:rFonts w:cs="Arial" w:ascii="Arial" w:hAnsi="Arial"/>
          <w:b/>
          <w:sz w:val="16"/>
          <w:szCs w:val="16"/>
        </w:rPr>
        <w:t>(Acuerdo 9.1, Sesión 11-2017) (Recordatorio Acuerdo 6, Sesión 16-2017)</w:t>
      </w:r>
    </w:p>
    <w:p>
      <w:pPr>
        <w:pStyle w:val="Normal"/>
        <w:numPr>
          <w:ilvl w:val="0"/>
          <w:numId w:val="7"/>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 (Recordatorio Acuerdo 7, Sesión 16-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Lneadereferencia"/>
        <w:numPr>
          <w:ilvl w:val="0"/>
          <w:numId w:val="7"/>
        </w:numPr>
        <w:rPr>
          <w:rFonts w:cs="Arial"/>
          <w:sz w:val="16"/>
          <w:szCs w:val="16"/>
        </w:rPr>
      </w:pPr>
      <w:r>
        <w:rPr>
          <w:rFonts w:cs="Arial"/>
          <w:sz w:val="16"/>
          <w:szCs w:val="16"/>
        </w:rPr>
        <w:t xml:space="preserve">Trasladar a la señora Guiselle Mora Durán, Coordinadora de la Unidad de Asesoría Jurídica, fotocopia del oficio CIAP-011-2017 de 01 de marzo de 2017, suscrito por la señora Yesenia Castillo Villalta, Presidente de la Comisión Interinstitucional de Jefes o Encargados de los Archivos Centrales de los Poderes del Estado (CIAP), relativo a una serie de consultas inherentes a la refoliación de expedientes. Al respecto, se le solicita analizar el oficio y preparar un criterio legal, con el objetivo de dar respuesta a la señora Castillo Villalta. </w:t>
      </w:r>
      <w:r>
        <w:rPr>
          <w:rFonts w:cs="Arial"/>
          <w:b/>
          <w:sz w:val="16"/>
          <w:szCs w:val="16"/>
        </w:rPr>
        <w:t>(Acuerdo 2, Sesión 13-2017) (Recordatorio Acuerdo 8, Sesión 16-2017)</w:t>
      </w:r>
    </w:p>
    <w:p>
      <w:pPr>
        <w:pStyle w:val="Prrafodelista"/>
        <w:numPr>
          <w:ilvl w:val="0"/>
          <w:numId w:val="7"/>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informe emitido por correo electrónico de fecha 05 de abril de 2017, por el señor Jordi Sancho Luna, Coordinador de la Unidad de Servicios Generales de la institución, respecto a que la empresa constructora aún no cuenta con la paja de agua propia para atender sus necesidades, por lo que se encuentran conectados al servicio de agua del Archivo Nacional, la Junta Administrativa le solicita realizar un análisis de los recibos de pago del consumo de agua, para verificar la existencia de diferencias en los costos, y en caso de verificar esas diferencias, proceder a tramitar el cobro ante la empresa Constructora Navarro y Avilés, S.A. Lo anterior, por cuanto a la empresa Constructora se le autorizó y solicitó instalar su propio medidor para efectos de contar con el agua potable durante la ejecución del proyecto. </w:t>
      </w:r>
      <w:r>
        <w:rPr>
          <w:rFonts w:cs="Arial" w:ascii="Arial" w:hAnsi="Arial"/>
          <w:b/>
          <w:sz w:val="16"/>
          <w:szCs w:val="16"/>
        </w:rPr>
        <w:t>(Acuerdo 8, Sesión 13-2017)</w:t>
      </w:r>
    </w:p>
    <w:p>
      <w:pPr>
        <w:pStyle w:val="Lneadereferencia"/>
        <w:numPr>
          <w:ilvl w:val="0"/>
          <w:numId w:val="7"/>
        </w:numPr>
        <w:rPr>
          <w:rFonts w:cs="Arial"/>
          <w:sz w:val="16"/>
          <w:szCs w:val="16"/>
        </w:rPr>
      </w:pPr>
      <w:r>
        <w:rPr>
          <w:rFonts w:cs="Arial"/>
          <w:sz w:val="16"/>
          <w:szCs w:val="16"/>
        </w:rPr>
        <w:t xml:space="preserve">Comunicar a la señora Noemy Méndez Madrigal, Auditora Interna, que en atención al oficio sin número de fecha 10 de abril de 2017, recibido el 17 de abril de 2017, referente al tema del disfrute de sus vacaciones, la Junta Administrativa le informa que es improcedente lo señalado en dicho documento y que este órgano colegiado no le ha autorizado el disfrute de las vacaciones a partir del 17 de abril de 2017. Se le aclara que el oficio DGAN-JA-1023-2016 de 23 de diciembre de 2016, correspondía a una solicitud específica y a otras circunstancias, documento que a la fecha perdió efectividad. Por lo anterior, esta Junta Administrativa le ordena solicitar de inmediato las vacaciones del 17 al 28 de abril como corresponde, de lo contrario los días de ausencia se tomarán como ausencias injustificadas de acuerdo con la normativa correspondiente. Para efectos de coordinación de asuntos pendientes, debe presentarse a trabajar la semana del 02 al 05 de mayo, lo que debe tomar en cuenta en su solicitud de vacaciones. Se aclara que los días 10 y 12 de abril serán rebajados del saldo de vacaciones, por cuanto se trató de vacaciones colectivas ordenadas por decreto. Se autoriza que el presente acuerdo se comunique, una vez que quede firme, al correo electrónico personal de la señora Méndez Madrigal, por cuanto no indicó en su oficio un medio de notificación. </w:t>
      </w:r>
      <w:r>
        <w:rPr>
          <w:rFonts w:cs="Arial"/>
          <w:b/>
          <w:sz w:val="16"/>
          <w:szCs w:val="16"/>
        </w:rPr>
        <w:t>(Acuerdo 3, Sesión 14-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dar prioridad al trámite de desmaterialización de los timbres de ₵20 y de ₵5 de Archivo, por cuanto esta Junta ha solicitado al Banco Central de Costa Rica no realizar más emisiones de timbres físicos, por lo que este órgano colegiado requiere que se garantice que a partir del año 2018 se ejecutará la venta desmaterializada de esas especies. </w:t>
      </w:r>
      <w:r>
        <w:rPr>
          <w:rFonts w:cs="Arial" w:ascii="Arial" w:hAnsi="Arial"/>
          <w:b/>
          <w:sz w:val="16"/>
          <w:szCs w:val="16"/>
        </w:rPr>
        <w:t>(Acuerdo 6.2,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a señora Graciela Chaves Ramírez, Jefe del Departamento Administrativo Financiero, que en atención al oficio DGAN-DAF-733-2017 de 20 de abril de 2017, relacionado con la lista de precios de bienes y servicios que vende el Archivo Nacional, remitan a la mayor brevedad los costeos reales de cada bien o servicio, de conformidad con la estructura de costos que utiliza la institución; lo anterior, debido a que ese Departamento insiste en que el costeo no es el adecuado, ya que según apuntan el porcentaje de la inflación no se está aplicando sobre el costo real de los bienes y servicios, y este órgano colegiado requiere evaluar los costos para fijar los precios para este semestre. </w:t>
      </w:r>
      <w:r>
        <w:rPr>
          <w:rFonts w:cs="Arial" w:ascii="Arial" w:hAnsi="Arial"/>
          <w:b/>
          <w:sz w:val="16"/>
          <w:szCs w:val="16"/>
        </w:rPr>
        <w:t>(Acuerdo 7,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Acuerdos 10.1 DTI; 10.2 DSAE; 10.3 DC; 10.4 Planificación; 10.5 DAN; 10.6 DAH; 10.7 DAF; 10.8 PI y 10.9 JA, dirigidos a los encargados o responsables de las acciones correctivas ASCI-SEVRI 2011 a 2015, con corte al 28 de febrero de 2017. Se les solicitó tenerlas concluidas antes del 29 de setiembre de 2017. </w:t>
      </w:r>
      <w:r>
        <w:rPr>
          <w:rFonts w:cs="Arial" w:ascii="Arial" w:hAnsi="Arial"/>
          <w:b/>
          <w:sz w:val="16"/>
          <w:szCs w:val="16"/>
        </w:rPr>
        <w:t>(Sesión 15-2017)</w:t>
      </w:r>
    </w:p>
    <w:p>
      <w:pPr>
        <w:pStyle w:val="Lneadereferencia"/>
        <w:numPr>
          <w:ilvl w:val="0"/>
          <w:numId w:val="7"/>
        </w:numPr>
        <w:rPr>
          <w:rFonts w:cs="Arial"/>
          <w:sz w:val="16"/>
          <w:szCs w:val="16"/>
        </w:rPr>
      </w:pPr>
      <w:r>
        <w:rPr>
          <w:rFonts w:cs="Arial"/>
          <w:sz w:val="16"/>
          <w:szCs w:val="16"/>
        </w:rPr>
        <w:t xml:space="preserve">Solicitar a la señora Graciela Chaves Ramírez, Jefe del Departamento Administrativo Financiero, que informe a esta Junta el trámite de contratación que efectuó la Comisión de Salud Ocupacional sobre un diagnóstico y plan de salud ocupacional en 2016. Es requerido conocer quién y cuándo se inició el trámite de contratación del estudio, cuándo se recibió, quién lo recibió a satisfacción, cuándo se pagó y quien era el supervisor del contrato y a quién le correspondía aprobar y autorizar el pago a la empresa contratada. </w:t>
      </w:r>
      <w:r>
        <w:rPr>
          <w:rFonts w:cs="Arial"/>
          <w:b/>
          <w:sz w:val="16"/>
          <w:szCs w:val="16"/>
        </w:rPr>
        <w:t>(Acuerdo 14, Sesión 15-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n relación con la propuesta de Anteproyecto de Presupuesto Ordinario para el ejercicio económico del año 2018 del Archivo Nacional, para su consideración se le informa que la Junta Administrativa asignó la suma de ¢300 millones de colones como solicitud extra límite del Anteproyecto de Presupuesto del año 2018, para finalización del proyecto de construcción de la IV etapa del edificio y su equipamiento. Asimismo, se están solicitando recursos extra límite para la creación de plazas nuevas para la institución. </w:t>
      </w:r>
      <w:r>
        <w:rPr>
          <w:rFonts w:cs="Arial" w:ascii="Arial" w:hAnsi="Arial"/>
          <w:b/>
          <w:sz w:val="16"/>
          <w:szCs w:val="16"/>
        </w:rPr>
        <w:t>(Acuerdo 10.2, Sesión 16-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 las señoras Ivannia Valverde Guevara, Jefe y Natalia Cantillano Mora, Coordinadora, ambas del Departamento Servicios Archivísticos Externos, que en atención a la nueva estrategia aprobada para la rectoría del Sistema Nacional de Archivos, a la luz de diversos criterios de la Procuraduría General de la República, la Junta Administrativa del Archivo Nacional está de acuerdo con la recomendación de realizar un cierre técnico de las denuncias efectuadas a partir del cambio metodológico en inspecciones realizado en el año 2008. Por lo anterior, se les solicita informen en qué plazo se realizaría el cierre y para cuándo ese Departamento entregaría los estudios archivístico, técnico y legal de cada institución. </w:t>
      </w:r>
      <w:r>
        <w:rPr>
          <w:rFonts w:cs="Arial" w:ascii="Arial" w:hAnsi="Arial"/>
          <w:b/>
          <w:sz w:val="16"/>
          <w:szCs w:val="16"/>
        </w:rPr>
        <w:t>(Acuerdo 11.2, Sesión 16-2017)</w:t>
      </w:r>
    </w:p>
    <w:p>
      <w:pPr>
        <w:pStyle w:val="Lneadereferencia"/>
        <w:numPr>
          <w:ilvl w:val="0"/>
          <w:numId w:val="7"/>
        </w:numPr>
        <w:rPr>
          <w:rFonts w:cs="Arial"/>
          <w:sz w:val="16"/>
          <w:szCs w:val="16"/>
        </w:rPr>
      </w:pPr>
      <w:r>
        <w:rPr>
          <w:rFonts w:cs="Arial"/>
          <w:sz w:val="16"/>
          <w:szCs w:val="16"/>
        </w:rPr>
        <w:t xml:space="preserve">Comunicar a la señora Virginia Chacón Arias, Directora General, que en atención a la nueva estrategia aprobada para la rectoría del Sistema Nacional de Archivos, a la luz de diversos criterios de la Procuraduría General de la República, la Junta Administrativa del Archivo Nacional está de acuerdo con la recomendación de elaborar una campaña de divulgación de los cambios que se darán, para lo cual se le solicita coordinar con la Unidad de Proyección Institucional y el Departamento Servicios Archivísticos Externos las acciones a seguir para llevar a cabo la difusión correspondiente. </w:t>
      </w:r>
      <w:r>
        <w:rPr>
          <w:rFonts w:cs="Arial"/>
          <w:b/>
          <w:sz w:val="16"/>
          <w:szCs w:val="16"/>
        </w:rPr>
        <w:t>(Acuerdo 11.3, Sesión 16-2017)</w:t>
      </w:r>
    </w:p>
    <w:p>
      <w:pPr>
        <w:pStyle w:val="Lneadereferencia"/>
        <w:numPr>
          <w:ilvl w:val="0"/>
          <w:numId w:val="7"/>
        </w:numPr>
        <w:rPr>
          <w:rFonts w:cs="Arial"/>
          <w:sz w:val="16"/>
          <w:szCs w:val="16"/>
        </w:rPr>
      </w:pPr>
      <w:r>
        <w:rPr>
          <w:rFonts w:cs="Arial"/>
          <w:sz w:val="16"/>
          <w:szCs w:val="16"/>
        </w:rPr>
        <w:t xml:space="preserve">Trasladar para lo que corresponda, a la señora Raquel Umaña Alpízar, Coordinadora del Jurado para el Premio “Luz Alba Chacón de Umaña”, la siguiente postulación: </w:t>
      </w:r>
      <w:r>
        <w:rPr>
          <w:rFonts w:cs="Arial"/>
          <w:b/>
          <w:sz w:val="16"/>
          <w:szCs w:val="16"/>
        </w:rPr>
        <w:t>a)</w:t>
      </w:r>
      <w:r>
        <w:rPr>
          <w:rFonts w:cs="Arial"/>
          <w:sz w:val="16"/>
          <w:szCs w:val="16"/>
        </w:rPr>
        <w:t xml:space="preserve"> Oficio 0060-167-2017 de 20 de abril de 2017, recibido el 26 de abril, suscrito por el señor Carlos MI. Obregón Quesada, Presidente Ejecutivo del Instituto Costarricense de Electricidad (ICE), mediante el cual realiza la postulación del Archivo Central Institucional de esa entidad. </w:t>
      </w:r>
      <w:r>
        <w:rPr>
          <w:rFonts w:cs="Arial"/>
          <w:b/>
          <w:sz w:val="16"/>
          <w:szCs w:val="16"/>
        </w:rPr>
        <w:t>(Acuerdo 12, Sesión 16-2017)</w:t>
      </w:r>
    </w:p>
    <w:p>
      <w:pPr>
        <w:pStyle w:val="Lneadereferencia"/>
        <w:numPr>
          <w:ilvl w:val="0"/>
          <w:numId w:val="7"/>
        </w:numPr>
        <w:rPr>
          <w:rFonts w:cs="Arial"/>
          <w:b/>
          <w:b/>
          <w:sz w:val="16"/>
          <w:szCs w:val="16"/>
        </w:rPr>
      </w:pPr>
      <w:r>
        <w:rPr>
          <w:rFonts w:cs="Arial"/>
          <w:sz w:val="16"/>
          <w:szCs w:val="16"/>
        </w:rPr>
        <w:t xml:space="preserve">Trasladar para lo que corresponda, a la señora Lilliam Alvarado Agüero, Coordinadora del Jurado para el Premio “José Luis Coto Conde”, los siguientes trabajos: </w:t>
      </w:r>
      <w:r>
        <w:rPr>
          <w:rFonts w:cs="Arial"/>
          <w:b/>
          <w:sz w:val="16"/>
          <w:szCs w:val="16"/>
        </w:rPr>
        <w:t>a)</w:t>
      </w:r>
      <w:r>
        <w:rPr>
          <w:rFonts w:cs="Arial"/>
          <w:sz w:val="16"/>
          <w:szCs w:val="16"/>
        </w:rPr>
        <w:t xml:space="preserve"> “</w:t>
      </w:r>
      <w:r>
        <w:rPr>
          <w:rFonts w:cs="Arial"/>
          <w:i/>
          <w:sz w:val="16"/>
          <w:szCs w:val="16"/>
        </w:rPr>
        <w:t>Estrategias pedagógicas basadas en el enfoque por competencias para fortalecer el proceso de enseñanza del Curso de Diplomática del Bachillerato en Archivística de la Universidad de Costa Rica (UCR)</w:t>
      </w:r>
      <w:r>
        <w:rPr>
          <w:rFonts w:cs="Arial"/>
          <w:sz w:val="16"/>
          <w:szCs w:val="16"/>
        </w:rPr>
        <w:t xml:space="preserve">”; seudónimo: Las Estratégicas, y </w:t>
      </w:r>
      <w:r>
        <w:rPr>
          <w:rFonts w:cs="Arial"/>
          <w:b/>
          <w:sz w:val="16"/>
          <w:szCs w:val="16"/>
        </w:rPr>
        <w:t>b)</w:t>
      </w:r>
      <w:r>
        <w:rPr>
          <w:rFonts w:cs="Arial"/>
          <w:sz w:val="16"/>
          <w:szCs w:val="16"/>
        </w:rPr>
        <w:t xml:space="preserve"> “</w:t>
      </w:r>
      <w:r>
        <w:rPr>
          <w:rFonts w:cs="Arial"/>
          <w:i/>
          <w:sz w:val="16"/>
          <w:szCs w:val="16"/>
        </w:rPr>
        <w:t>Propuesta del Diseño de un sistema automatizado de gestión de usuarios para Archivos Centrales</w:t>
      </w:r>
      <w:r>
        <w:rPr>
          <w:rFonts w:cs="Arial"/>
          <w:sz w:val="16"/>
          <w:szCs w:val="16"/>
        </w:rPr>
        <w:t xml:space="preserve">”; seudónimo: SAGU. </w:t>
      </w:r>
      <w:r>
        <w:rPr>
          <w:rFonts w:cs="Arial"/>
          <w:b/>
          <w:sz w:val="16"/>
          <w:szCs w:val="16"/>
        </w:rPr>
        <w:t>(Acuerdo 13, Sesión 16-2017)</w:t>
      </w:r>
    </w:p>
    <w:p>
      <w:pPr>
        <w:pStyle w:val="Lneadereferencia"/>
        <w:numPr>
          <w:ilvl w:val="0"/>
          <w:numId w:val="7"/>
        </w:numPr>
        <w:rPr>
          <w:rFonts w:cs="Arial"/>
          <w:b/>
          <w:b/>
          <w:sz w:val="16"/>
          <w:szCs w:val="16"/>
        </w:rPr>
      </w:pPr>
      <w:r>
        <w:rPr>
          <w:rFonts w:cs="Arial"/>
          <w:iCs/>
          <w:sz w:val="16"/>
          <w:szCs w:val="16"/>
        </w:rPr>
        <w:t>Comunicar a la señora Noemy Méndez Madrigal, Auditora Interna, que en relación con la boleta de solicitud de vacaciones en cuya fecha indica abril de 2017, recibida el 04 de mayo de 2017, la Junta Administrativa le señala lo siguiente:</w:t>
      </w:r>
    </w:p>
    <w:p>
      <w:pPr>
        <w:pStyle w:val="Normal"/>
        <w:numPr>
          <w:ilvl w:val="0"/>
          <w:numId w:val="3"/>
        </w:numPr>
        <w:jc w:val="both"/>
        <w:rPr>
          <w:rFonts w:ascii="Arial" w:hAnsi="Arial" w:cs="Arial"/>
          <w:iCs/>
          <w:sz w:val="16"/>
          <w:szCs w:val="16"/>
        </w:rPr>
      </w:pPr>
      <w:r>
        <w:rPr>
          <w:rFonts w:cs="Arial" w:ascii="Arial" w:hAnsi="Arial"/>
          <w:iCs/>
          <w:sz w:val="16"/>
          <w:szCs w:val="16"/>
        </w:rPr>
        <w:t>La boleta no se confeccionó tal y como se le solicitó y resulta contraria a lo autorizado en el acuerdo 3 de la sesión 14-2017. Por lo tanto, se le informa que la Oficina Auxiliar de Gestión Institucional de Recursos Humanos, procederá a rebajar del saldo de sus vacaciones acumuladas el total de 12 días hábiles, correspondientes a las fechas del 10 de abril al 28 de abril del 2017, en aplicación del artículo 53 del Reglamento Autónomo de Servicio del Ministerio de Cultura y Juventud.</w:t>
      </w:r>
    </w:p>
    <w:p>
      <w:pPr>
        <w:pStyle w:val="Normal"/>
        <w:numPr>
          <w:ilvl w:val="0"/>
          <w:numId w:val="3"/>
        </w:numPr>
        <w:jc w:val="both"/>
        <w:rPr>
          <w:rFonts w:ascii="Arial" w:hAnsi="Arial" w:cs="Arial"/>
          <w:iCs/>
          <w:sz w:val="16"/>
          <w:szCs w:val="16"/>
          <w:lang w:eastAsia="en-US"/>
        </w:rPr>
      </w:pPr>
      <w:r>
        <w:rPr>
          <w:rFonts w:cs="Arial" w:ascii="Arial" w:hAnsi="Arial"/>
          <w:iCs/>
          <w:sz w:val="16"/>
          <w:szCs w:val="16"/>
        </w:rPr>
        <w:t>Además, se le reitera que esta Junta como su superior jerárquico tiene la competencia legal de autorizar el disfrute de vacaciones y que le corresponde como subalterna presentar las solicitudes previamente para consideración y aprobación.</w:t>
      </w:r>
    </w:p>
    <w:p>
      <w:pPr>
        <w:pStyle w:val="Normal"/>
        <w:numPr>
          <w:ilvl w:val="0"/>
          <w:numId w:val="3"/>
        </w:numPr>
        <w:jc w:val="both"/>
        <w:rPr>
          <w:rFonts w:ascii="Arial" w:hAnsi="Arial" w:cs="Arial"/>
          <w:iCs/>
          <w:sz w:val="16"/>
          <w:szCs w:val="16"/>
        </w:rPr>
      </w:pPr>
      <w:r>
        <w:rPr>
          <w:rFonts w:cs="Arial" w:ascii="Arial" w:hAnsi="Arial"/>
          <w:iCs/>
          <w:sz w:val="16"/>
          <w:szCs w:val="16"/>
        </w:rPr>
        <w:t>La Junta tiene conocimiento de que la incapacidad presentada rige hasta el 07 de junio de 2017 inclusive, por lo que, en caso de no extenderse la incapacidad, deberá presentarse a laborar el día 08 de junio de 2017, sin falta.</w:t>
      </w:r>
    </w:p>
    <w:p>
      <w:pPr>
        <w:pStyle w:val="Normal"/>
        <w:numPr>
          <w:ilvl w:val="0"/>
          <w:numId w:val="3"/>
        </w:numPr>
        <w:jc w:val="both"/>
        <w:rPr>
          <w:rFonts w:ascii="Arial" w:hAnsi="Arial" w:cs="Arial"/>
          <w:b/>
          <w:b/>
          <w:bCs/>
          <w:iCs/>
          <w:sz w:val="16"/>
          <w:szCs w:val="16"/>
        </w:rPr>
      </w:pPr>
      <w:r>
        <w:rPr>
          <w:rFonts w:cs="Arial" w:ascii="Arial" w:hAnsi="Arial"/>
          <w:iCs/>
          <w:sz w:val="16"/>
          <w:szCs w:val="16"/>
        </w:rPr>
        <w:t xml:space="preserve">Luego se coordinará conjuntamente entre usted y este órgano colegiado el disfrute de sus vacaciones, considerando los períodos que tenga acumulados en ese momento. </w:t>
      </w:r>
      <w:r>
        <w:rPr>
          <w:rFonts w:cs="Arial" w:ascii="Arial" w:hAnsi="Arial"/>
          <w:iCs/>
          <w:sz w:val="16"/>
          <w:szCs w:val="16"/>
          <w:lang w:eastAsia="en-US"/>
        </w:rPr>
        <w:t xml:space="preserve">(…) </w:t>
      </w:r>
      <w:r>
        <w:rPr>
          <w:rFonts w:cs="Arial" w:ascii="Arial" w:hAnsi="Arial"/>
          <w:b/>
          <w:sz w:val="16"/>
          <w:szCs w:val="16"/>
        </w:rPr>
        <w:t>(Acuerdo 14, Sesión 17-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l señor Javier Gómez Jiménez, Jefe del Departamento Archivo Histórico, para su atención y respuesta, el comunicado por correo electrónico de fecha 03 de mayo de 2017 del señor Eugenio Madriz Mesén, relativo a la venta de un artículo firmado por el ex presidente José Figueres Ferrer. Únicamente, se le recuerda que la institución no cuenta con recursos presupuestarios para compra de documentos, no así existe la posibilidad de donación. </w:t>
      </w:r>
      <w:r>
        <w:rPr>
          <w:rFonts w:cs="Arial" w:ascii="Arial" w:hAnsi="Arial"/>
          <w:b/>
          <w:sz w:val="16"/>
          <w:szCs w:val="16"/>
        </w:rPr>
        <w:t>(Acuerdo 15, Sesión 17-2017)</w:t>
      </w:r>
    </w:p>
    <w:p>
      <w:pPr>
        <w:pStyle w:val="Normal"/>
        <w:numPr>
          <w:ilvl w:val="0"/>
          <w:numId w:val="7"/>
        </w:numPr>
        <w:jc w:val="both"/>
        <w:rPr>
          <w:rFonts w:ascii="Arial" w:hAnsi="Arial" w:cs="Arial"/>
          <w:b/>
          <w:b/>
          <w:sz w:val="16"/>
          <w:szCs w:val="16"/>
        </w:rPr>
      </w:pPr>
      <w:r>
        <w:rPr>
          <w:rFonts w:cs="Arial" w:ascii="Arial" w:hAnsi="Arial"/>
          <w:sz w:val="16"/>
          <w:szCs w:val="16"/>
        </w:rPr>
        <w:t>Comunicar a los señores Ana Lucía Jiménez Monge, Jefe del Departamento Archivo Notarial, Graciela Chaves Ramírez, Jefe del Departamento Administrativo Financiero, Danilo Sanabria Vargas, Coordinador de la Unidad Financiero Contable y Guiselle Mora Durán, Coordinadora de la Unidad de Asesoría Jurídica, que ya fueron publicados el Reglamento para la Presentación de Índices y los</w:t>
      </w:r>
      <w:r>
        <w:rPr>
          <w:rFonts w:cs="Arial" w:ascii="Arial" w:hAnsi="Arial"/>
          <w:color w:val="1F497D"/>
          <w:sz w:val="16"/>
          <w:szCs w:val="16"/>
        </w:rPr>
        <w:t xml:space="preserve"> </w:t>
      </w:r>
      <w:r>
        <w:rPr>
          <w:rFonts w:cs="Arial" w:ascii="Arial" w:hAnsi="Arial"/>
          <w:sz w:val="16"/>
          <w:szCs w:val="16"/>
        </w:rPr>
        <w:t xml:space="preserve">Lineamientos para el Servicio de presentación de Índices de Instrumentos Públicos vía internet, el pasado 04 de mayo de 2017 en el Alcance N° 96 de la Gaceta Número 83. Por lo anterior, se les recuerda que la Junta Administrativa del Archivo Nacional fijó un plazo de tres meses, a partir de la publicación del reglamento y los lineamientos, para que los notarios puedan adquirir la firma digital, trascurrido ese período ya no podrán utilizar la clave de usuario sino únicamente la firma digital. </w:t>
      </w:r>
      <w:r>
        <w:rPr>
          <w:rFonts w:cs="Arial" w:ascii="Arial" w:hAnsi="Arial"/>
          <w:b/>
          <w:sz w:val="16"/>
          <w:szCs w:val="16"/>
        </w:rPr>
        <w:t>(Acuerdo 17, Sesión 17-2017)</w:t>
      </w:r>
    </w:p>
    <w:p>
      <w:pPr>
        <w:pStyle w:val="Normal"/>
        <w:jc w:val="both"/>
        <w:rPr>
          <w:rFonts w:ascii="Arial" w:hAnsi="Arial" w:cs="Arial"/>
          <w:b/>
          <w:b/>
          <w:sz w:val="16"/>
          <w:szCs w:val="16"/>
        </w:rPr>
      </w:pPr>
      <w:r>
        <w:rPr>
          <w:rFonts w:cs="Arial" w:ascii="Arial" w:hAnsi="Arial"/>
          <w:b/>
          <w:sz w:val="16"/>
          <w:szCs w:val="16"/>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bCs/>
          <w:sz w:val="22"/>
          <w:szCs w:val="22"/>
        </w:rPr>
      </w:pPr>
      <w:r>
        <w:rPr>
          <w:rFonts w:cs="Arial"/>
          <w:b/>
          <w:sz w:val="22"/>
          <w:szCs w:val="22"/>
        </w:rPr>
        <w:t xml:space="preserve">ARTICULO: </w:t>
      </w:r>
      <w:r>
        <w:rPr>
          <w:rFonts w:cs="Arial"/>
          <w:sz w:val="22"/>
          <w:szCs w:val="22"/>
        </w:rPr>
        <w:t>Recurso de Amparo que se tramita bajo el expediente 17-006848-0007-CO interpuesto por el señor Juan Antonio Menayo Domingo, a favor de la señora Noemy Méndez Madrigal, contra el Archivo Nacional. Se informa a la Directora General, el Jefe del Departamento Administrativo Financiero y el Presidente de esta Junta, sobre los hechos alegados por el recurrente, los cuales tiene que relación con ver el expediente personal de la amparada. Se otorga un plazo de 3 días hábiles para rendir el informe respectivo.</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Documento titulado “DGAN-JA-356-2017 Correo Dentiz” de fecha 24 de mayo de 2017, recibido mediante correo electrónico de fecha 24 de mayo de 2017 a las 23:18 horas, suscrito por el señor Gerardo Medina M. por Galáctica S.A., relativo a una impugnación del acuerdo 14 de la sesión 17-2017, notificado mediante oficio DGAN-JA-356-2017, y sobre el cual solicitan específicamente:</w:t>
      </w:r>
    </w:p>
    <w:p>
      <w:pPr>
        <w:pStyle w:val="Normal"/>
        <w:jc w:val="both"/>
        <w:rPr/>
      </w:pPr>
      <w:r>
        <w:rPr>
          <w:rFonts w:cs="Arial" w:ascii="Arial" w:hAnsi="Arial"/>
          <w:b/>
          <w:sz w:val="22"/>
          <w:szCs w:val="22"/>
        </w:rPr>
        <w:t>“</w:t>
      </w:r>
      <w:r>
        <w:rPr>
          <w:rFonts w:cs="Arial" w:ascii="Arial" w:hAnsi="Arial"/>
          <w:b/>
          <w:sz w:val="22"/>
          <w:szCs w:val="22"/>
        </w:rPr>
        <w:t xml:space="preserve">(…) </w:t>
      </w:r>
      <w:r>
        <w:rPr>
          <w:rFonts w:cs="Arial" w:ascii="Arial" w:hAnsi="Arial"/>
          <w:b/>
          <w:i/>
          <w:sz w:val="22"/>
          <w:szCs w:val="22"/>
        </w:rPr>
        <w:t xml:space="preserve">1. </w:t>
      </w:r>
      <w:r>
        <w:rPr>
          <w:rFonts w:cs="Arial" w:ascii="Arial" w:hAnsi="Arial"/>
          <w:i/>
          <w:sz w:val="22"/>
          <w:szCs w:val="22"/>
        </w:rPr>
        <w:t xml:space="preserve">Notificar a la señora Noemy del presente acuerdo, en el lugar señalado por esta en su solicitud y en caso de omisión notificar de acurdo a lo estipulado en la LGAP, pues la empresa administradora del correo dentiz, no le va a entregar notificación alguna a la señora Noemy, pues no hemos sido contratados para tal menester. </w:t>
      </w:r>
      <w:r>
        <w:rPr>
          <w:rFonts w:cs="Arial" w:ascii="Arial" w:hAnsi="Arial"/>
          <w:b/>
          <w:i/>
          <w:sz w:val="22"/>
          <w:szCs w:val="22"/>
        </w:rPr>
        <w:t xml:space="preserve">2. </w:t>
      </w:r>
      <w:r>
        <w:rPr>
          <w:rFonts w:cs="Arial" w:ascii="Arial" w:hAnsi="Arial"/>
          <w:i/>
          <w:sz w:val="22"/>
          <w:szCs w:val="22"/>
        </w:rPr>
        <w:t xml:space="preserve">Que como consecuencia de vernos obligados a realizar este escrito y como todo tiene un costo, la elaboración del presente recurso es de 150 mil colones. </w:t>
      </w:r>
      <w:r>
        <w:rPr>
          <w:rFonts w:cs="Arial" w:ascii="Arial" w:hAnsi="Arial"/>
          <w:b/>
          <w:i/>
          <w:sz w:val="22"/>
          <w:szCs w:val="22"/>
        </w:rPr>
        <w:t>3.</w:t>
      </w:r>
      <w:r>
        <w:rPr>
          <w:rFonts w:cs="Arial" w:ascii="Arial" w:hAnsi="Arial"/>
          <w:i/>
          <w:sz w:val="22"/>
          <w:szCs w:val="22"/>
        </w:rPr>
        <w:t xml:space="preserve"> Realizar el cheque a nombre de Edgardo Flores Albertazzi, representante legal de Galáctica, S.A. </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ARTICULO: </w:t>
      </w:r>
      <w:r>
        <w:rPr>
          <w:rFonts w:cs="Arial" w:ascii="Arial" w:hAnsi="Arial"/>
          <w:sz w:val="22"/>
          <w:szCs w:val="22"/>
        </w:rPr>
        <w:t xml:space="preserve">Documento titulado “DGAN-JA-284-2017 170523 Rec. Revoc. Apel. Nulid. Absoluta” de fecha 04 de enero de 2016, recibido mediante correo electrónico de fecha 24 de mayo de 2017 a las 23:32 horas, suscrito por la señora Noemy Méndez Madrigal, con el cual presenta ante esta Junta un Recurso de nulidad de actuaciones y resoluciones, Recurso de revocatoria, apelación en subsidio y nulidad absoluta concomitante, contra el Acuerdo 3 de la sesión 14-2017, comunicado mediante el oficio DGAN-JA-284-2017, adicionado y aclarado mediante la resolución JAAN-10-2017 de las 14:30 horas del 10 de mayo de 2017. Sobre el Recurso de nulidad de actuaciones y resoluciones solicita: </w:t>
      </w:r>
      <w:r>
        <w:rPr>
          <w:rFonts w:cs="Arial" w:ascii="Arial" w:hAnsi="Arial"/>
          <w:b/>
          <w:sz w:val="22"/>
          <w:szCs w:val="22"/>
        </w:rPr>
        <w:t>“</w:t>
      </w:r>
      <w:r>
        <w:rPr>
          <w:rFonts w:cs="Arial" w:ascii="Arial" w:hAnsi="Arial"/>
          <w:b/>
          <w:i/>
          <w:sz w:val="22"/>
          <w:szCs w:val="22"/>
        </w:rPr>
        <w:t>(…) 1.</w:t>
      </w:r>
      <w:r>
        <w:rPr>
          <w:rFonts w:cs="Arial" w:ascii="Arial" w:hAnsi="Arial"/>
          <w:i/>
          <w:sz w:val="22"/>
          <w:szCs w:val="22"/>
        </w:rPr>
        <w:t xml:space="preserve"> Declarar nula absolutamente la notificación del acuerdo 3 de la sesión 14-2017, notificado mediante el oficio DGAN-JA-284-2017. </w:t>
      </w:r>
      <w:r>
        <w:rPr>
          <w:rFonts w:cs="Arial" w:ascii="Arial" w:hAnsi="Arial"/>
          <w:b/>
          <w:i/>
          <w:sz w:val="22"/>
          <w:szCs w:val="22"/>
        </w:rPr>
        <w:t>2.</w:t>
      </w:r>
      <w:r>
        <w:rPr>
          <w:rFonts w:cs="Arial" w:ascii="Arial" w:hAnsi="Arial"/>
          <w:i/>
          <w:sz w:val="22"/>
          <w:szCs w:val="22"/>
        </w:rPr>
        <w:t xml:space="preserve"> Como consecuencia de lo anterior dar por notificado a la suscrita con la interposición del presente recurso de fecha 24 de mayo de 2017. </w:t>
      </w:r>
      <w:r>
        <w:rPr>
          <w:rFonts w:cs="Arial" w:ascii="Arial" w:hAnsi="Arial"/>
          <w:b/>
          <w:i/>
          <w:sz w:val="22"/>
          <w:szCs w:val="22"/>
        </w:rPr>
        <w:t>3.</w:t>
      </w:r>
      <w:r>
        <w:rPr>
          <w:rFonts w:cs="Arial" w:ascii="Arial" w:hAnsi="Arial"/>
          <w:i/>
          <w:sz w:val="22"/>
          <w:szCs w:val="22"/>
        </w:rPr>
        <w:t xml:space="preserve"> Anular cualquier disposición denegatoria de derechos anterior al 24 de mayo de 2017, fecha en la que el acto administrativo adquiere eficacia y por tanto puede ser ejecutado, aunque se recurra en este mismo recurso </w:t>
      </w:r>
      <w:r>
        <w:rPr>
          <w:rFonts w:cs="Arial" w:ascii="Arial" w:hAnsi="Arial"/>
          <w:b/>
          <w:i/>
          <w:sz w:val="22"/>
          <w:szCs w:val="22"/>
        </w:rPr>
        <w:t>(…)</w:t>
      </w:r>
      <w:r>
        <w:rPr>
          <w:rFonts w:cs="Arial" w:ascii="Arial" w:hAnsi="Arial"/>
          <w:b/>
          <w:sz w:val="22"/>
          <w:szCs w:val="22"/>
        </w:rPr>
        <w:t>”</w:t>
      </w:r>
      <w:r>
        <w:rPr>
          <w:rFonts w:cs="Arial" w:ascii="Arial" w:hAnsi="Arial"/>
          <w:sz w:val="22"/>
          <w:szCs w:val="22"/>
        </w:rPr>
        <w:t xml:space="preserve">. Sobre el Recurso de revocatoria, apelación en subsidio y nulidad absoluta concomitante solicita: </w:t>
      </w:r>
      <w:r>
        <w:rPr>
          <w:rFonts w:cs="Arial" w:ascii="Arial" w:hAnsi="Arial"/>
          <w:b/>
          <w:i/>
          <w:sz w:val="22"/>
          <w:szCs w:val="22"/>
        </w:rPr>
        <w:t>“(…)</w:t>
      </w:r>
      <w:r>
        <w:rPr>
          <w:rFonts w:cs="Arial" w:ascii="Arial" w:hAnsi="Arial"/>
          <w:i/>
          <w:sz w:val="22"/>
          <w:szCs w:val="22"/>
        </w:rPr>
        <w:t xml:space="preserve"> En vista que el acuerdo 3 de la sesión 14-2017, es disconforme con el ordenamiento jurídico al violentar la normativa de la LGAP, se solicita se revoque, caso contrario en virtud que a competencia que se atribuye la JUNTA, es con base en el artículo 24 de la Ley de Control Interno, actuando como jerarca de la DGAN, se traslade en alzada a la Ministra de Cultura para que se resuelva </w:t>
      </w:r>
      <w:r>
        <w:rPr>
          <w:rFonts w:cs="Arial" w:ascii="Arial" w:hAnsi="Arial"/>
          <w:b/>
          <w:i/>
          <w:sz w:val="22"/>
          <w:szCs w:val="22"/>
        </w:rPr>
        <w:t>(…)”.</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b/>
          <w:sz w:val="22"/>
          <w:szCs w:val="22"/>
        </w:rPr>
        <w:t xml:space="preserve">ARTICULO: </w:t>
      </w:r>
      <w:r>
        <w:rPr>
          <w:rFonts w:cs="Arial" w:ascii="Arial" w:hAnsi="Arial"/>
          <w:sz w:val="22"/>
          <w:szCs w:val="22"/>
        </w:rPr>
        <w:t>Oficio sin número de fecha 25 de mayo de 2017, suscrito por el señor Juan A. Menayo D, mediante el cual manifiesta haberse presentado a la Junta Administrativa a revisar las actas 17-2017, 18-2017 y 19-2017. Al respecto, señala que la respuesta recibida fue que la 17 se le podía enseñar, la 18 no porque se estaba corrigiendo, no estaba firmada pero estaba aprobada y la 19 no porque apenas se celebró el 24 de mayo de 2017. Agrega que su manifestación obedece a que las actas deben estar a disposición del público, desde el día que se aprueban y no está sucediendo así, por lo que se está incumplimiento la norm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895-2017 de 25 de mayo de 2017, suscrito por la señora Graciela Chaves Ramírez, Jefe del Departamento Administrativo Financiero, mediante el cual adjunta para conocimiento de esta Junta, fotocopia de la certificación sobre los movimientos migratorios de la funcionaria Noemy Méndez Madrigal, emitida por la Dirección General de Migración y Extranj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RH-964-2017 de 26 de mayo de 2017, suscrito por la señora Helen Barquero Durán, Coordinadora de la Oficina Auxiliar de Gestión Institucional de Recursos Humanos, mediante el cual adjunta para conocimiento de esta Junta, el detalle del rebajo del saldo de vacaciones de la señora Noemy Méndez Madrigal, así como el saldo de vacaciones actualizado y pendiente por disfrutar, el cual totaliza 61 días de los períodos 2013-2014, 2014-2015 y 2015-2016. Le corresponde cumplir período el 01 de diciembr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Boleta de justificación en el Registro de Asistencia de fecha 24 de mayo de 2017 de la señora Gioconda Oviedo Chavarría, Auditora Interna, a.i., mediante la cual justifica su salida antes de las 16:00 horas, el día 23 de mayo de 2017, en razón de atender una diligencia en el Instituto Nacional de Seguros (INS). Se remite para firma del señ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sz w:val="22"/>
          <w:szCs w:val="22"/>
        </w:rPr>
        <w:t>Comunicado por correo electrónico de fecha</w:t>
      </w:r>
      <w:r>
        <w:rPr>
          <w:rFonts w:cs="Arial" w:ascii="Arial" w:hAnsi="Arial"/>
          <w:b/>
          <w:sz w:val="22"/>
          <w:szCs w:val="22"/>
        </w:rPr>
        <w:t xml:space="preserve"> </w:t>
      </w:r>
      <w:r>
        <w:rPr>
          <w:rFonts w:cs="Arial" w:ascii="Arial" w:hAnsi="Arial"/>
          <w:sz w:val="22"/>
          <w:szCs w:val="22"/>
        </w:rPr>
        <w:t>24 de mayo de 2017 de la señora Gioconda Oviedo Chavarría, Auditora Interna, a.i., mediante la cual solicita autorización a esta Junta, para variar su horario laboral, con el objetivo de poder retirarse el día viernes 26 de mayo a las 12:00 mediodía, por razone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a: </w:t>
      </w:r>
      <w:r>
        <w:rPr>
          <w:rFonts w:cs="Arial" w:ascii="Arial" w:hAnsi="Arial"/>
          <w:sz w:val="22"/>
          <w:szCs w:val="22"/>
        </w:rPr>
        <w:t>Copia del comunicado por correo electrónico de fecha</w:t>
      </w:r>
      <w:r>
        <w:rPr>
          <w:rFonts w:cs="Arial" w:ascii="Arial" w:hAnsi="Arial"/>
          <w:b/>
          <w:sz w:val="22"/>
          <w:szCs w:val="22"/>
        </w:rPr>
        <w:t xml:space="preserve"> </w:t>
      </w:r>
      <w:r>
        <w:rPr>
          <w:rFonts w:cs="Arial" w:ascii="Arial" w:hAnsi="Arial"/>
          <w:sz w:val="22"/>
          <w:szCs w:val="22"/>
        </w:rPr>
        <w:t>29 de mayo de 2017 de la señora Gioconda Oviedo Chavarría, Auditora Interna, a.i., dirigido a la señora Ivannia Valverde Guevara, Secretaria de la Comisión Nacional de Selección y Eliminación de Documentos (CNSED), mediante el cual se refiere al tema de cierre del tomo #33 de actas de esa Comisión. Al respecto le reitera, que recibido el tomo para su cierre, esa Auditoría no dará dicha cierre hasta que esa Comisión trámite ante la Junta Administrativa la debida autorización, por cuanto se han impreso actas con fecha anterior al sello de apertura. No obstante, a fin de no entorpecer ni retrasar la impresión de las actas de la CNSED, procederá a dar apertura al tomo #34, reiterando que queda pendiente el cierre del tom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b: </w:t>
      </w:r>
      <w:r>
        <w:rPr>
          <w:rFonts w:cs="Arial" w:ascii="Arial" w:hAnsi="Arial"/>
          <w:sz w:val="22"/>
          <w:szCs w:val="22"/>
        </w:rPr>
        <w:t>Copia del comunicado por correo electrónico de fecha</w:t>
      </w:r>
      <w:r>
        <w:rPr>
          <w:rFonts w:cs="Arial" w:ascii="Arial" w:hAnsi="Arial"/>
          <w:b/>
          <w:sz w:val="22"/>
          <w:szCs w:val="22"/>
        </w:rPr>
        <w:t xml:space="preserve"> </w:t>
      </w:r>
      <w:r>
        <w:rPr>
          <w:rFonts w:cs="Arial" w:ascii="Arial" w:hAnsi="Arial"/>
          <w:sz w:val="22"/>
          <w:szCs w:val="22"/>
        </w:rPr>
        <w:t>29 de mayo de 2017 de la señora Ivannia Valverde Guevara, Jefe del Departamento Servicios Archivísticos Externos, dirigido a la señora Gioconda Oviedo Chavarría, Auditora Interna, a.i., en el cual le indica que procederá según su recomendación, respecto del cierre del tomo 33 de la Comisión Nacional de Selección y Eliminación de Documentos (CN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c: </w:t>
      </w:r>
      <w:r>
        <w:rPr>
          <w:rFonts w:cs="Arial" w:ascii="Arial" w:hAnsi="Arial"/>
          <w:sz w:val="22"/>
          <w:szCs w:val="22"/>
        </w:rPr>
        <w:t xml:space="preserve">Oficio CNSED-192-2017 de 29 de mayo de 2017, suscrito por la señora Ivannia Valverde Guevara, Secretaria de la Comisión Nacional de Selección y Eliminación de Documentos (CNSED), mediante el cual se refiere al cierre del tomo de actas #33 de dicha Comisión. Al respecto, informa que el tomo se abrió el 23 de noviembre de 2016 por parte de la señora Gioconda Oviedo Chavarría, Auditora Interna, a.i., la primera acta que se imprimió fue la #36-2016 del 28 de octubre de 2016 y se aprobó en la sesión 37-2016 del 04 de noviembre, la diferencia de fechas entre la apertura del tomo y la impresión del acta 36-2016 se debió a que la impresora del departamento en donde se imprimen las actas de la comisión se dañó y fue necesario realizar diversos intentos en otras impresoras, lo cual se logró en la impresora de la Subdirección. Por otra parte, mediante correo electrónico de 29 de mayo de 2017, la señora Oviedo Chavarría informa que “… como se le indicó en el oficio DGAN-AI-099-2016, del 30 de noviembre de 2016, </w:t>
      </w:r>
      <w:r>
        <w:rPr>
          <w:rFonts w:cs="Arial" w:ascii="Arial" w:hAnsi="Arial"/>
          <w:bCs/>
          <w:i/>
          <w:iCs/>
          <w:sz w:val="22"/>
          <w:szCs w:val="22"/>
        </w:rPr>
        <w:t>esta Auditoría Interna no tramitará la razón de cierre de los libros de actas de esta Comisión si se presenta de nuevo esta situación, a excepción que sea la autoridad competente la que justifique ante esta Auditoría, que se hayan transcrito actas con fecha anterior al sello de apertura, entendiéndose por autoridad competente el órgano superior de la Comisión Nacional de Selección y Eliminación de Documentos, como lo establece la normativa legal que la rige</w:t>
      </w:r>
      <w:r>
        <w:rPr>
          <w:rFonts w:cs="Arial" w:ascii="Arial" w:hAnsi="Arial"/>
          <w:sz w:val="22"/>
          <w:szCs w:val="22"/>
        </w:rPr>
        <w:t>”. Por lo anterior, se solicita colaboración a fin de que la Junta Administrativa autorice el cierre del tomo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a: </w:t>
      </w:r>
      <w:r>
        <w:rPr>
          <w:rFonts w:cs="Arial" w:ascii="Arial" w:hAnsi="Arial"/>
          <w:sz w:val="22"/>
          <w:szCs w:val="22"/>
        </w:rPr>
        <w:t>Copia del comunicado por correo electrónico de fecha</w:t>
      </w:r>
      <w:r>
        <w:rPr>
          <w:rFonts w:cs="Arial" w:ascii="Arial" w:hAnsi="Arial"/>
          <w:b/>
          <w:sz w:val="22"/>
          <w:szCs w:val="22"/>
        </w:rPr>
        <w:t xml:space="preserve"> </w:t>
      </w:r>
      <w:r>
        <w:rPr>
          <w:rFonts w:cs="Arial" w:ascii="Arial" w:hAnsi="Arial"/>
          <w:sz w:val="22"/>
          <w:szCs w:val="22"/>
        </w:rPr>
        <w:t xml:space="preserve">24 de mayo de 2017 de la señora Virginia Chacón Arias, Directora General, dirigido a la Subdirección y Jefaturas de los departamentos de Conservación y Tecnologías de la Información, mediante el cual les reenvía el oficio </w:t>
      </w:r>
      <w:r>
        <w:rPr>
          <w:rFonts w:cs="Arial" w:ascii="Arial" w:hAnsi="Arial"/>
          <w:sz w:val="22"/>
          <w:szCs w:val="22"/>
          <w:lang w:val="es-ES" w:eastAsia="en-US"/>
        </w:rPr>
        <w:t>DCI-139-17 del 16 de mayo de 2017, suscrito por la señora Irinia Elizondo Delgado, Directora de Cooperación Internacional del Ministerio de Relaciones Exteriores y Culto, relativo a la visita del Presidente de Archivos Nacionales de Corea y la firma de un Memorándum de entendimiento en materia de digitalización, restructuración de records y documentos oficiales con el Archivo Nacional de Costa Rica. Al respecto, les solicita conformar un equipo que le dé seguimiento a esta importante oportunidad. Por otra parte, el Memorándum de entendimiento se compone de proyectos de cooperación técnica de interés, tales como KSP (asesoría y consultoría); capacitación técnica; cooperación con equipos, etc.</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b/>
          <w:sz w:val="22"/>
          <w:szCs w:val="22"/>
        </w:rPr>
        <w:t xml:space="preserve">ARTÍCULO .b: </w:t>
      </w:r>
      <w:r>
        <w:rPr>
          <w:rFonts w:cs="Arial" w:ascii="Arial" w:hAnsi="Arial"/>
          <w:sz w:val="22"/>
          <w:szCs w:val="22"/>
        </w:rPr>
        <w:t xml:space="preserve">Copia del oficio DGAN-DG-337-2017 de 24 de mayo de 2017, suscrito por la señora Virginia Chacón Arias, Directora General, dirigido a la señora </w:t>
      </w:r>
      <w:r>
        <w:rPr>
          <w:rFonts w:cs="Arial" w:ascii="Arial" w:hAnsi="Arial"/>
          <w:sz w:val="22"/>
          <w:szCs w:val="22"/>
          <w:lang w:val="es-ES" w:eastAsia="en-US"/>
        </w:rPr>
        <w:t xml:space="preserve">Irinia Elizondo Delgado, Directora de Cooperación Internacional del Ministerio de Relaciones Exteriores y Culto, relativo al oficio DCI-139-17 del 16 de mayo de 2017, que acompaña una importante comunicación respecto de valiosas ofertas por parte de la República de Corea. Sobre el particular, le informa que el Archivo Nacional está de acuerdo con coordinar y firmar el Memorándum de entendimiento propuesto, por supuesto que con el apoyo e instrucciones de esa Dirección. Además, le indica que será un honor recibir al señor Presidente de Archivos Nacionales de Corea y sus acompañantes, en la fecha que dispongan. Finalmente, todo lo relativo a la participación y la presentación en el marco del Taller SICA-BID-COREA, se coordinará con las señoras Eliana Ulate y Keilin Molina del Ministerio de Ciencia, Tecnología y Telecomunicaciones, según lo indicó el señor Sergio Alonso Vinocour Fornieri.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b/>
          <w:sz w:val="22"/>
          <w:szCs w:val="22"/>
        </w:rPr>
        <w:t xml:space="preserve">ARTÍCULO: </w:t>
      </w:r>
      <w:r>
        <w:rPr>
          <w:rFonts w:cs="Arial" w:ascii="Arial" w:hAnsi="Arial"/>
          <w:sz w:val="22"/>
          <w:szCs w:val="22"/>
        </w:rPr>
        <w:t>Comunicado por correo electrónico de fecha</w:t>
      </w:r>
      <w:r>
        <w:rPr>
          <w:rFonts w:cs="Arial" w:ascii="Arial" w:hAnsi="Arial"/>
          <w:b/>
          <w:sz w:val="22"/>
          <w:szCs w:val="22"/>
        </w:rPr>
        <w:t xml:space="preserve"> </w:t>
      </w:r>
      <w:r>
        <w:rPr>
          <w:rFonts w:cs="Arial" w:ascii="Arial" w:hAnsi="Arial"/>
          <w:sz w:val="22"/>
          <w:szCs w:val="22"/>
        </w:rPr>
        <w:t>29 de mayo de 2017 de la señora Virginia Chacón Arias, Directora General, dirigido a esta Junta y al Personal de la institución, mediante el cual reenvía c</w:t>
      </w:r>
      <w:r>
        <w:rPr>
          <w:rFonts w:cs="Arial" w:ascii="Arial" w:hAnsi="Arial"/>
          <w:sz w:val="22"/>
          <w:szCs w:val="22"/>
          <w:lang w:val="es-ES" w:eastAsia="en-US"/>
        </w:rPr>
        <w:t>opia del oficio 05641 de fecha 19 de mayo de 2017, remitido por el señor Daniel Sáenz Quesada, de la División de Fiscalización Operativa y Evaluativa de la Contraloría General de la República, donde formalmente confirma el excelente resultado que obtuvo la Dirección General del Archivo Nacional en el Índice de Gestión Institucional (IGI) correspondiente a 2016, cuyo resultado es de un 96.5 y se traduce en una cuarta posición a nivel nacional. Indica que ese resultado debe llenarles de orgullo y satisfacción, por el esfuerzo sostenido por la institución para fortalecer y mejorar el desempeño en los 8 ítems que se evalúan, tales como la Planificación; la Gestión Financiero Contable, de Presupuesto y de Recursos Humanos; los Servicios al usuario; la Contratación Administrativa; el Control Interno y el uso de Tecnologías de la información. Finalmente, les invita mantener esos resultados y a mejorar los pocos factores que aún se tienen pendientes, por medio del Plan de acciones correctivas que coordinará la señora Graciela Chaves Ramírez, que es la funcionaria enlace por parte del Archivo Nacional, en lo relativo al IGI.</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rPr>
      </w:pPr>
      <w:r>
        <w:rPr>
          <w:rFonts w:cs="Arial" w:ascii="Arial" w:hAnsi="Arial"/>
          <w:b/>
          <w:sz w:val="22"/>
          <w:szCs w:val="22"/>
        </w:rPr>
        <w:t xml:space="preserve">ARTÍCULO .a: </w:t>
      </w:r>
      <w:r>
        <w:rPr>
          <w:rFonts w:cs="Arial" w:ascii="Arial" w:hAnsi="Arial"/>
          <w:sz w:val="22"/>
          <w:szCs w:val="22"/>
        </w:rPr>
        <w:t>Oficio DGAN-DG-AJ-97-2017 de 25 de mayo de 2017, recibido el 29 de mayo, suscrito por la señora Guiselle Mora Durán, Coordinadora de la Unidad de Asesoría Jurídica, mediante el cual remite a esta Junta, para custodia en el archivo de gestión, uno de los dos tantos originales del contrato de donación económica realizada por el señor Alfredo Villalobos Quirós. Con el referido contrato se formaliza la donación por la suma de ¢2.637.815,92 (dos millones seiscientos treinta y siete mil ochocientos quince colones con 92/100). Adicionalmente indica que se continuará brindando seguimiento a la devolución de la diferencia que debe realizar la Editorial de la U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b: </w:t>
      </w:r>
      <w:r>
        <w:rPr>
          <w:rFonts w:cs="Arial" w:ascii="Arial" w:hAnsi="Arial"/>
          <w:sz w:val="22"/>
          <w:szCs w:val="22"/>
        </w:rPr>
        <w:t>Copia del oficio DGAN-DG-AJ-98-2017 de 25 de mayo de 2017, recibido el 29 de mayo, suscrito por la señora Guiselle Mora Durán, Coordinadora de la Unidad de Asesoría Jurídica, dirigido al señor Alfredo Villalobos Quirós, mediante el cual remite para su custodia, uno de los dos tantos originales del contrato de donación económica que realizó al Archivo Nacional. Con el referido contrato se formaliza la donación por la suma de ¢2.637.815,92 (dos millones seiscientos treinta y siete mil ochocientos quince colones con 92/100), suma que corresponde al aporte que realizó la institución a la Editorial de la UNED, para la coedición del libro de Mapas y Planos de Costa Rica y América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b/>
          <w:sz w:val="22"/>
          <w:szCs w:val="22"/>
        </w:rPr>
        <w:t xml:space="preserve">ARTÍCULO .c: </w:t>
      </w:r>
      <w:r>
        <w:rPr>
          <w:rFonts w:cs="Arial" w:ascii="Arial" w:hAnsi="Arial"/>
          <w:sz w:val="22"/>
          <w:szCs w:val="22"/>
        </w:rPr>
        <w:t xml:space="preserve">Comunicado por correo electrónico de fecha 29 de mayo de 2017 del señor Danilo Sanabria Vargas, Coordinador de la Unidad Financiero Contable, mediante el cual informa que el día 25 de mayo de 2017 el señor </w:t>
      </w:r>
      <w:r>
        <w:rPr>
          <w:rFonts w:cs="Arial" w:ascii="Arial" w:hAnsi="Arial"/>
          <w:sz w:val="22"/>
          <w:szCs w:val="22"/>
          <w:lang w:val="es-ES"/>
        </w:rPr>
        <w:t>Alfredo Villalobos Quirós depositó en la cuenta bancaria en dólares de esta Junta Administrativa, la suma de $4.533.00 (cuatro mil quinientos treinta y tres dólares), que según el tipo de cambio de ¢581.91 por dólar, equivale a la suma de ¢2.637.815.92 (dos millones seiscientos treinta y siete mil ochocientos quince colones con 92/100), con lo cual se da por recibida la donación que se comprometió el señor Villalobos Quirós a dar al Archivo 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25 de mayo de 2017 de la señora Jeannette Fernández González, Abogada de la Unidad de Asesoría Jurídica, dirigido a esta Junta, Dirección General, Jefaturas de Departamentos y Auditoría Interna, mediante el cual remite para conocimiento y lo de su interés, el Decreto #6-2017, sobre el </w:t>
      </w:r>
      <w:r>
        <w:rPr>
          <w:rFonts w:cs="Arial" w:ascii="Arial" w:hAnsi="Arial"/>
          <w:bCs/>
          <w:iCs/>
          <w:sz w:val="22"/>
          <w:szCs w:val="22"/>
        </w:rPr>
        <w:t>Reglamento para el ejercicio del sufragio en la elección nacional del 4 de febrero de 2018</w:t>
      </w:r>
      <w:r>
        <w:rPr>
          <w:rFonts w:cs="Arial" w:ascii="Arial" w:hAnsi="Arial"/>
          <w:sz w:val="22"/>
          <w:szCs w:val="22"/>
        </w:rPr>
        <w:t>, publicado en el Alcance N° 107 de la Gaceta N° 94 del 19 de mayo del 2017, visible de la página 52 a la 6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975-2017 de 29 de mayo de 2017, suscrito por la señora Graciela Chaves Ramírez, Jefe del Departamento Administrativo Financiero, mediante el cual remite para análisis y aprobación de esta Junta, la Modificación Presupuestaria No. 02-2017, por la suma de ¢19.730.110,00 (diecinueve millones setecientos treinta mil ciento diez colones con 00/100). No se omite indicar que esta modificación según directrices de la Contraloría General de la República, se debe registrar en el SIPP a más tardar cinco días hábiles a partir de su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SG-0938-2017 de 23 de mayo de 2017, suscrito por los señores Graciela Chaves Ramírez, Jefe del Departamento Administrativo Financiero y Jordi Sancho Luna, Coordinador de la Unidad de Servicios Generales, mediante el cual informan que el contrato 08-2015 con la empresa Casa Confort, S.A., relativo al servicio de mantenimiento del elevador del núcleo central, vencerá el próximo 12 de junio de 2017, indican que se cuenta con contenido presupuestario y este contrato solo se ha prorrogado una vez. Finalmente recomiendan la prórroga del contrato por un año más, ya que no se ha presentado alguna inconformidad o reclamos y han cumplido con las obligaciones contractuales a la fe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SG-0940-2017 de 23 de mayo de 2017, suscrito por los señores Graciela Chaves Ramírez, Jefe del Departamento Administrativo Financiero y Jordi Sancho Luna, Coordinador de la Unidad de Servicios Generales, mediante el cual informan que el contrato 10-2016 con la empresa Equipos e Instalaciones Electromecánicas, Ltda., relativo al servicio de mantenimiento de las unidades de aire acondicionado y extractores del Archivo Nacional, vencerá el próximo 22 de junio de 2017, indican que se cuenta con contenido presupuestario y este contrato no se ha prorrogado anteriormente. Finalmente recomiendan la prórroga del contrato por un año más, ya que no se ha presentado alguna inconformidad o reclamos y han cumplido con las obligaciones contractuales a la fe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RH-939-2017 de 23 de mayo de 2017, suscrito por la señora Graciela Chaves Ramírez, Jefe del Departamento Administrativo Financiero, mediante el cual da respuesta al oficio DGAN-JA-299-2017, relativo al trámite de contratación que se efectuó sobre un diagnóstico y plan de salud ocupacional en 2016. Al respecto, indica lo siguiente:</w:t>
      </w:r>
    </w:p>
    <w:p>
      <w:pPr>
        <w:pStyle w:val="Normal"/>
        <w:numPr>
          <w:ilvl w:val="0"/>
          <w:numId w:val="5"/>
        </w:numPr>
        <w:jc w:val="both"/>
        <w:rPr>
          <w:rFonts w:ascii="Arial" w:hAnsi="Arial" w:cs="Arial"/>
          <w:sz w:val="22"/>
          <w:szCs w:val="22"/>
        </w:rPr>
      </w:pPr>
      <w:r>
        <w:rPr>
          <w:rFonts w:cs="Arial" w:ascii="Arial" w:hAnsi="Arial"/>
          <w:sz w:val="22"/>
          <w:szCs w:val="22"/>
        </w:rPr>
        <w:t>El trámite fue solicitado por la señora Marilia Barrantes Trivelato, como encargada del proyecto, mediante el sistema SICOP se abre el proceso el 06 de setiembre de 2016, queda debidamente aprobada la solicitud de pedido el 16 de setiembre de 2016 y el 08 de noviembre de 2016 se firma el contrato con la empresa Futuris Consuting S.A.</w:t>
      </w:r>
    </w:p>
    <w:p>
      <w:pPr>
        <w:pStyle w:val="Normal"/>
        <w:numPr>
          <w:ilvl w:val="0"/>
          <w:numId w:val="5"/>
        </w:numPr>
        <w:jc w:val="both"/>
        <w:rPr>
          <w:rFonts w:ascii="Arial" w:hAnsi="Arial" w:cs="Arial"/>
          <w:sz w:val="22"/>
          <w:szCs w:val="22"/>
        </w:rPr>
      </w:pPr>
      <w:r>
        <w:rPr>
          <w:rFonts w:cs="Arial" w:ascii="Arial" w:hAnsi="Arial"/>
          <w:sz w:val="22"/>
          <w:szCs w:val="22"/>
        </w:rPr>
        <w:t>El servicio se recibe a satisfacción por la señora Barrantes Trivelato, como representante de la Comisión de Salud Ocupacional, mediante la firma del acta de recepción definitiva y la factura 199-2017, recibida por la Proveeduría el 20 de diciembre de 2016.</w:t>
      </w:r>
    </w:p>
    <w:p>
      <w:pPr>
        <w:pStyle w:val="Normal"/>
        <w:numPr>
          <w:ilvl w:val="0"/>
          <w:numId w:val="5"/>
        </w:numPr>
        <w:jc w:val="both"/>
        <w:rPr>
          <w:rFonts w:ascii="Arial" w:hAnsi="Arial" w:cs="Arial"/>
          <w:sz w:val="22"/>
          <w:szCs w:val="22"/>
        </w:rPr>
      </w:pPr>
      <w:r>
        <w:rPr>
          <w:rFonts w:cs="Arial" w:ascii="Arial" w:hAnsi="Arial"/>
          <w:sz w:val="22"/>
          <w:szCs w:val="22"/>
        </w:rPr>
        <w:t>La factura fue cancelada el 16 de enero de 2017, mediante pago masivo y el supervisor del contrato fue la señora Barrantes Trivelato, quien firmó la recepción del acta definitiva.</w:t>
      </w:r>
    </w:p>
    <w:p>
      <w:pPr>
        <w:pStyle w:val="Normal"/>
        <w:numPr>
          <w:ilvl w:val="0"/>
          <w:numId w:val="5"/>
        </w:numPr>
        <w:jc w:val="both"/>
        <w:rPr/>
      </w:pPr>
      <w:r>
        <w:rPr>
          <w:rFonts w:cs="Arial" w:ascii="Arial" w:hAnsi="Arial"/>
          <w:sz w:val="22"/>
          <w:szCs w:val="22"/>
        </w:rPr>
        <w:t>Señala que la señora Barrantes Trivelato, mediante correo electrónico de 12 de diciembre de 2016, invitó a los Jefes de Departamentos, Coordinador de la Unidad de Servicios Generales y a la Comisión Auxiliar de Emergencias, a la presentación del informe preliminar del Plan de Salud Ocupacional. En esa ocasión se presentó al personal asistente el resultado de la contratación.</w:t>
      </w:r>
    </w:p>
    <w:p>
      <w:pPr>
        <w:pStyle w:val="Normal"/>
        <w:numPr>
          <w:ilvl w:val="0"/>
          <w:numId w:val="5"/>
        </w:numPr>
        <w:jc w:val="both"/>
        <w:rPr>
          <w:rFonts w:ascii="Arial" w:hAnsi="Arial" w:cs="Arial"/>
          <w:sz w:val="22"/>
          <w:szCs w:val="22"/>
        </w:rPr>
      </w:pPr>
      <w:r>
        <w:rPr>
          <w:rFonts w:cs="Arial" w:ascii="Arial" w:hAnsi="Arial"/>
          <w:sz w:val="22"/>
          <w:szCs w:val="22"/>
        </w:rPr>
        <w:t>Después de recibida el acta de recepción, debidamente firmada por el supervisor del contrato, el jefe del departamento respectivo, da su visto buen para realizar el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0969-2017 de 29 de mayo de 2017, suscrito por la señora Graciela Chaves Ramírez, Jefe del Departamento Administrativo Financiero, mediante el cual da respuesta al oficio DGAN-JA-320-2017, relativo al trámite de revisión y modificación del factor de retención que se aplica a los cobros por venta de servicios que se efectúan por medio de tarjetas de crédito y débito. Sobre el particular informa que se recibió el oficio ATSJO-SSC-FV-327-2017 de 25 de mayo de 2017 de la Coordinadora de la Administración Tributaria San José Oeste, en el que comunica que conforme el estudio realizado, el factor de retención correspondiente al impuesto de ventas para el primer semestre de 2017 es de 0.00885%, con lo cual se disminuye en un 0.04425% en comparación con el fijado en principio.</w:t>
      </w:r>
    </w:p>
    <w:p>
      <w:pPr>
        <w:pStyle w:val="Normal"/>
        <w:jc w:val="both"/>
        <w:rPr>
          <w:rFonts w:ascii="Arial" w:hAnsi="Arial" w:cs="Arial"/>
          <w:sz w:val="22"/>
          <w:szCs w:val="22"/>
        </w:rPr>
      </w:pPr>
      <w:r>
        <w:rPr>
          <w:rFonts w:cs="Arial" w:ascii="Arial" w:hAnsi="Arial"/>
          <w:sz w:val="22"/>
          <w:szCs w:val="22"/>
        </w:rPr>
      </w:r>
    </w:p>
    <w:p>
      <w:pPr>
        <w:pStyle w:val="Lneadereferencia"/>
        <w:rPr>
          <w:rFonts w:cs="Arial"/>
          <w:b/>
          <w:b/>
          <w:sz w:val="22"/>
          <w:szCs w:val="22"/>
        </w:rPr>
      </w:pPr>
      <w:r>
        <w:rPr>
          <w:rFonts w:cs="Arial"/>
          <w:b/>
          <w:sz w:val="22"/>
          <w:szCs w:val="22"/>
        </w:rPr>
        <w:t>4.2 Informes.</w:t>
      </w:r>
    </w:p>
    <w:p>
      <w:pPr>
        <w:pStyle w:val="Normal"/>
        <w:jc w:val="both"/>
        <w:rPr>
          <w:rFonts w:ascii="Arial" w:hAnsi="Arial" w:cs="Arial"/>
          <w:b/>
          <w:b/>
          <w:sz w:val="22"/>
          <w:szCs w:val="22"/>
        </w:rPr>
      </w:pPr>
      <w:r>
        <w:rPr>
          <w:rFonts w:cs="Arial" w:ascii="Arial" w:hAnsi="Arial"/>
          <w:b/>
          <w:sz w:val="22"/>
          <w:szCs w:val="22"/>
        </w:rPr>
      </w:r>
    </w:p>
    <w:p>
      <w:pPr>
        <w:pStyle w:val="Lneadereferencia"/>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ÍCULO .a: </w:t>
      </w:r>
      <w:r>
        <w:rPr>
          <w:rFonts w:cs="Arial"/>
          <w:sz w:val="22"/>
          <w:szCs w:val="22"/>
        </w:rPr>
        <w:t xml:space="preserve">Copia del comunicado por correo electrónico de fecha 24 de mayo de 2017 de la señora Graciela Chaves Ramírez, Jefe del Departamento Administrativo Financiero, dirigido al señor Sergio Arguedas Chaves, Representante Legal de la empresa Consultécnica, S.A., mediante el cual le informa sobre una acumulación de agua en el área de la Unidad de Archivo Intermedio, </w:t>
      </w:r>
      <w:r>
        <w:rPr>
          <w:rFonts w:cs="Arial"/>
          <w:sz w:val="22"/>
          <w:szCs w:val="22"/>
          <w:lang w:val="es-ES"/>
        </w:rPr>
        <w:t xml:space="preserve">ubicada a un costado del lugar donde se está construyendo la IV etapa del edificio del Archivo Nacional, lo anterior con el objetivo de que se analice y se proponga una solución para resolver esa situación. Le adjunta varias fotografías sobre lo indicado y le reitera la necesidad de coordinar con la empresa Constructora la solución a este problema a la brevedad posible.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ÍCULO .b: </w:t>
      </w:r>
      <w:r>
        <w:rPr>
          <w:rFonts w:cs="Arial"/>
          <w:sz w:val="22"/>
          <w:szCs w:val="22"/>
        </w:rPr>
        <w:t>Copia del comunicado por correo electrónico de fecha 24 de mayo de 2017 del señor Sergio Arguedas Chaves, Representante Legal de la empresa Consultécnica, S.A., dirigido a la señora Graciela Chaves Ramírez, Jefe del Departamento Administrativo Financiero, mediante el cual le informa que le copia inmediatamente a la empresa Constructora para que ejecuten las medidas pertinentes y además indica que se presentará al sitio.</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 xml:space="preserve">ARTÍCULO .c: </w:t>
      </w:r>
      <w:r>
        <w:rPr>
          <w:rFonts w:cs="Arial"/>
          <w:sz w:val="22"/>
          <w:szCs w:val="22"/>
        </w:rPr>
        <w:t xml:space="preserve">Copia del comunicado por correo electrónico de fecha 26 de mayo de 2017 de la señora Ivannia Valverde Guevara, Jefe del Departamento Servicios Archivísticos Externos, dirigido a la señora Graciela Chaves Ramírez, Jefe Departamento Administrativo Financiero, en el cual agradece la </w:t>
      </w:r>
      <w:r>
        <w:rPr>
          <w:rFonts w:cs="Arial"/>
          <w:sz w:val="22"/>
          <w:szCs w:val="22"/>
          <w:lang w:val="es-ES"/>
        </w:rPr>
        <w:t>gestión con las empresas que están trabajando en la IV etapa e indica que el día 25 de mayo de 2017 en horas de la mañana visitaron las instalaciones del Archivo Intermedio y en coordinación con el señor Michael Acuña Cedeño, Ingeniero de la institución, analizaron las posibles soluciones.</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Oficio DGAN-DAF-PROV-0971-2017 de 29 de may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4"/>
        </w:numPr>
        <w:rPr>
          <w:rFonts w:cs="Arial"/>
          <w:sz w:val="22"/>
          <w:szCs w:val="22"/>
        </w:rPr>
      </w:pPr>
      <w:r>
        <w:rPr>
          <w:rFonts w:cs="Arial"/>
          <w:sz w:val="22"/>
          <w:szCs w:val="22"/>
        </w:rPr>
        <w:t>Se solicitó a la empresa Consultécnica, S.A., informar acerca de los siguientes temas: costos asociados sobre los trabajos relacionados con el tema de Bomberos (ampliación de calle y otros), orden de cambio #8, sobre lo cual informaron que están por emitir criterio sobre lo planteado por la empresa Constructora.</w:t>
      </w:r>
    </w:p>
    <w:p>
      <w:pPr>
        <w:pStyle w:val="Lneadereferencia"/>
        <w:numPr>
          <w:ilvl w:val="0"/>
          <w:numId w:val="4"/>
        </w:numPr>
        <w:rPr>
          <w:rFonts w:cs="Arial"/>
          <w:sz w:val="22"/>
          <w:szCs w:val="22"/>
        </w:rPr>
      </w:pPr>
      <w:r>
        <w:rPr>
          <w:rFonts w:cs="Arial"/>
          <w:sz w:val="22"/>
          <w:szCs w:val="22"/>
        </w:rPr>
        <w:t>Durante la reunión en sitio se habló del avance de la obra, la cual ha finalizado la construcción de la losa y se continúa con el levantamiento de muros. La empresa inspectora consulta acerca del destino que se dará a los baños marcados como “NEC” y también se habló acerca de las opciones de relleno del zacate block a utilizar en el parqueo de manera que mejore sin alterar mucho los costos.</w:t>
      </w:r>
    </w:p>
    <w:p>
      <w:pPr>
        <w:pStyle w:val="Lneadereferencia"/>
        <w:numPr>
          <w:ilvl w:val="0"/>
          <w:numId w:val="4"/>
        </w:numPr>
        <w:rPr>
          <w:rFonts w:cs="Arial"/>
          <w:sz w:val="22"/>
          <w:szCs w:val="22"/>
        </w:rPr>
      </w:pPr>
      <w:r>
        <w:rPr>
          <w:rFonts w:cs="Arial"/>
          <w:sz w:val="22"/>
          <w:szCs w:val="22"/>
        </w:rPr>
        <w:t>Se recordó a la empresa Consultécnica, S.A., la convocatoria para la sesión del 31 de mayo de 2017.</w:t>
      </w:r>
    </w:p>
    <w:p>
      <w:pPr>
        <w:pStyle w:val="Lneadereferencia"/>
        <w:numPr>
          <w:ilvl w:val="0"/>
          <w:numId w:val="4"/>
        </w:numPr>
        <w:rPr>
          <w:rFonts w:cs="Arial"/>
          <w:sz w:val="22"/>
          <w:szCs w:val="22"/>
        </w:rPr>
      </w:pPr>
      <w:r>
        <w:rPr>
          <w:rFonts w:cs="Arial"/>
          <w:sz w:val="22"/>
          <w:szCs w:val="22"/>
        </w:rPr>
        <w:t>Se conversó acerca del problema de inundación en el Archivo Intermedio, a lo que la empresa Constructora indicó que se debe a una conexión de aguas fluviales a un sistema de drenaje. Se solventó temporalmente con la creación de un caño y se está analizando la posibilidad de conectarlo con las cajas del nuevo edificio para que esto no vuelva a suceder.</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Convocatoria de los señores Sergio Arguedas Chaves, Representante Legal de la empresa Consultécnica, S.A. y Ana Lucía Jiménez Monge, Jefe del Departamento Archivo Notarial, con el objetivo de analizar el tema de la unión de la III y IV etapa del edificio, la reubicación del área de índices y otros aspectos relacionados con el proyecto de la construcción de la IV etapa y la empresa Inspectora.</w:t>
      </w:r>
    </w:p>
    <w:p>
      <w:pPr>
        <w:pStyle w:val="Lneadereferencia"/>
        <w:rPr>
          <w:rFonts w:cs="Arial"/>
          <w:b/>
          <w:b/>
          <w:bCs/>
          <w:sz w:val="20"/>
          <w:szCs w:val="22"/>
        </w:rPr>
      </w:pPr>
      <w:r>
        <w:rPr>
          <w:rFonts w:cs="Arial"/>
          <w:b/>
          <w:bCs/>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ARTICULO:</w:t>
      </w:r>
      <w:r>
        <w:rPr>
          <w:rFonts w:cs="Arial"/>
          <w:sz w:val="20"/>
        </w:rPr>
        <w:t xml:space="preserve"> Copia del oficio DGAN-DG-AJ-95-2017 de 22 de mayo de 2017, suscrito por la señora Guiselle Mora Durán, Coordinadora de la Unidad de Asesoría Jurídica, dirigido al señor Elías Vega Morales, Proveedor Institucional, mediante el cual e remite para lo que corresponda en el SIBINET, y posterior custodia en el expediente administrativo, el Acta de recibo de bienes origina, donde se formaliza la entrega por donación de un dispositivo HSM “Feitian PKI Epass 2003 Fips Validated para el sellado de certificados digitales” por parte de la empresa Business Integrators Systems S.R.L. (BIS).</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G-333-2017 de 23 de mayo de 2017, suscrito por la señora Virginia Chacón Arias, Directora General, dirigido a la señora Ana Lucía Jiménez Monge, Jefe del Departamento Archivo Notarial, mediante el cual le indica que en relación con el recordatorio de oficio DGAN-CRL-0004-2017, su inquietud ya fue contestada mediante un correo electrónico de 17 de mayo en curso a las 11:25 horas.</w:t>
      </w:r>
    </w:p>
    <w:p>
      <w:pPr>
        <w:pStyle w:val="Lneadereferencia"/>
        <w:rPr>
          <w:rFonts w:cs="Arial"/>
          <w:sz w:val="20"/>
        </w:rPr>
      </w:pPr>
      <w:r>
        <w:rPr>
          <w:rFonts w:cs="Arial"/>
          <w:sz w:val="20"/>
        </w:rPr>
      </w:r>
    </w:p>
    <w:p>
      <w:pPr>
        <w:pStyle w:val="Lneadereferencia"/>
        <w:rPr>
          <w:rFonts w:cs="Arial"/>
          <w:sz w:val="20"/>
          <w:lang w:val="es-ES" w:eastAsia="en-US"/>
        </w:rPr>
      </w:pPr>
      <w:r>
        <w:rPr>
          <w:rFonts w:cs="Arial"/>
          <w:b/>
          <w:sz w:val="20"/>
        </w:rPr>
        <w:t>ARTICULO:</w:t>
      </w:r>
      <w:r>
        <w:rPr>
          <w:rFonts w:cs="Arial"/>
          <w:sz w:val="20"/>
        </w:rPr>
        <w:t xml:space="preserve"> Copia del comunicado por correo electrónico de fecha 25 de mayo de 2017 de los señores Graciela Chaves Ramírez, Jefe del Departamento Administrativo Financiero, Danilo Sanabria Vargas, Coordinador de la Unidad Financiero Contable y Victor M. Navarro Castellón, Jefe del Departamento de Tecnologías de la Información, dirigido a la señora Virginia Chacón Arias, Directora General, con el cual le dan respuesta a su consulta </w:t>
      </w:r>
      <w:r>
        <w:rPr>
          <w:rFonts w:cs="Arial"/>
          <w:sz w:val="20"/>
          <w:lang w:val="es-ES" w:eastAsia="en-US"/>
        </w:rPr>
        <w:t>realizada mediante correo electrónico del 31 de marzo pasado, relacionada con la solicitud de criterio sobre el oficio MCJ-DFC-425-2017 del 30 de marzo de 2017, suscrito por la señora Guadalupe Gutiérrez Aragón, Jefe Departamento Financiero Contable del Ministerio de Cultura y Juventud, relacionado con la implementación del Sistema de Gestión Financiera llamado BOS.</w:t>
      </w:r>
    </w:p>
    <w:p>
      <w:pPr>
        <w:pStyle w:val="Lneadereferencia"/>
        <w:rPr>
          <w:rFonts w:cs="Arial"/>
          <w:sz w:val="20"/>
          <w:lang w:val="es-ES" w:eastAsia="en-US"/>
        </w:rPr>
      </w:pPr>
      <w:r>
        <w:rPr>
          <w:rFonts w:cs="Arial"/>
          <w:sz w:val="20"/>
          <w:lang w:val="es-ES" w:eastAsia="en-US"/>
        </w:rPr>
      </w:r>
    </w:p>
    <w:p>
      <w:pPr>
        <w:pStyle w:val="Normal"/>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Comunicado por correo electrónico de fecha 25 de mayo de 2017 de la señora Jeannette Fernández González, Abogada de la Unidad de Asesoría Jurídica, dirigido a esta Junta, Dirección General, Jefaturas de Departamentos y Auditoría Interna, mediante el cual remite para conocimiento, el Decreto #40369-C, publicado en La Gaceta N° 100 del 29 de mayo del 2017, sobre la reforma del artículo 84 del Decreto Ejecutivo Nº 33270-C, Reglamento Autónomo de Servicio del Ministerio de Cultura y Juventud.</w:t>
      </w:r>
    </w:p>
    <w:p>
      <w:pPr>
        <w:pStyle w:val="Lneadereferencia"/>
        <w:rPr>
          <w:rFonts w:ascii="Arial" w:hAnsi="Arial" w:cs="Arial"/>
          <w:sz w:val="20"/>
          <w:szCs w:val="20"/>
        </w:rPr>
      </w:pPr>
      <w:r>
        <w:rPr>
          <w:rFonts w:cs="Arial"/>
          <w:sz w:val="20"/>
          <w:szCs w:val="20"/>
        </w:rPr>
      </w:r>
    </w:p>
    <w:p>
      <w:pPr>
        <w:pStyle w:val="Lneadereferencia"/>
        <w:rPr/>
      </w:pPr>
      <w:r>
        <w:rPr>
          <w:rFonts w:cs="Arial"/>
          <w:b/>
          <w:sz w:val="20"/>
        </w:rPr>
        <w:t xml:space="preserve">ARTÍCULO: </w:t>
      </w:r>
      <w:r>
        <w:rPr>
          <w:rFonts w:cs="Arial"/>
          <w:sz w:val="20"/>
        </w:rPr>
        <w:t xml:space="preserve">Copia del oficio DGAN-AI-019-2017 de 30 de mayo de 2017 de la señora Gioconda Oviedo Chavarría, Auditora Interna, a.i., dirigido a la señora Ivannia Valverde Guevara, Secretaria de la Comisión Gerencial de Tecnologías de Información, mediante el cual se hace devolución del libro de actas de esa comisión y le hace un llamado a cumplir con el cronograma de reuniones acordado en el acta 01-2017 de 11 de enero de 2017 y mantener informada a esa Auditoría al respecto. </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 xml:space="preserve">Copia del oficio DGAN-AI-020-2017 de 30 de mayo de 2017 de la señora Gioconda Oviedo Chavarría, Auditora Interna, a.i., dirigido a la señora Jackeline Ulloa Mora, Secretaria de la Comisión de Gestión Ambiental, mediante el cual se hace devolución del libro de actas de esa comisión y además se refiere al Plan de Gestión Ambiental del Archivo Nacional, sobre el cual solicita informar qué gestiones se han realizado para cumple con dicho plan y qué acciones se han tomada para actualizarlo, así como informar sobre las coordinaciones realizadas con las diferentes instancias internas para acatar la normativa relacionada al tema de gestión ambiental. </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ÍCULO: </w:t>
      </w:r>
      <w:r>
        <w:rPr>
          <w:rFonts w:cs="Arial"/>
          <w:sz w:val="20"/>
        </w:rPr>
        <w:t>Copia del comunicado por correo electrónico de fecha 30 de mayo de 2017 de la señora Virginia Chacón Arias, Directora General, dirigido al señor Esteban Dittel Q. de la empresa Paneltech, S.A., en el cual le a</w:t>
      </w:r>
      <w:r>
        <w:rPr>
          <w:rFonts w:cs="Arial"/>
          <w:sz w:val="20"/>
          <w:lang w:val="es-ES"/>
        </w:rPr>
        <w:t>cusa recibo y agradezco lo informado en el correo electrónico de fecha 29 de mayo en curso. Le indica que no puede reunirse con él ya que tiene sesión de Junta Administrativa; pero que si lo que desea es presentar una nueva línea de archivos compactos, le recomienda que se reúna con el Proveedor Institucional y con los jefes de departamento que necesitan estantería. Finalmente, le solicita indicarle dos opciones de fecha para coordinar la visita con quienes corresponde.</w:t>
      </w:r>
    </w:p>
    <w:p>
      <w:pPr>
        <w:pStyle w:val="Lneadereferencia"/>
        <w:rPr>
          <w:rFonts w:cs="Arial"/>
          <w:sz w:val="20"/>
        </w:rPr>
      </w:pPr>
      <w:r>
        <w:rPr>
          <w:rFonts w:cs="Arial"/>
          <w:sz w:val="20"/>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1">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20-2017 del 31/05/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22"/>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7">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Arial" w:hAnsi="Arial" w:cs="Arial"/>
      <w:b/>
      <w:sz w:val="22"/>
    </w:rPr>
  </w:style>
  <w:style w:type="character" w:styleId="WW8Num18z0">
    <w:name w:val="WW8Num18z0"/>
    <w:qFormat/>
    <w:rPr>
      <w:b/>
    </w:rPr>
  </w:style>
  <w:style w:type="character" w:styleId="WW8Num19z0">
    <w:name w:val="WW8Num19z0"/>
    <w:qFormat/>
    <w:rPr>
      <w:rFonts w:ascii="Symbol" w:hAnsi="Symbol" w:cs="Symbol"/>
      <w:b/>
      <w:sz w:val="16"/>
      <w:szCs w:val="16"/>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color w:val="000000"/>
      <w:sz w:val="16"/>
      <w:szCs w:val="16"/>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5-31T16:27:00Z</dcterms:modified>
  <cp:revision>12113</cp:revision>
  <dc:subject/>
  <dc:title>JUNTA ADMINISTRATIVA DEL ARCHIVO NACIONAL</dc:title>
</cp:coreProperties>
</file>