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8-2017 DEL 17 DE MAY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7-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9"/>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9"/>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9"/>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9"/>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9"/>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 xml:space="preserve">Acuerdo 19, Sesión 11-2016. Recordatorio Acuerdo 10, Sesión 16-2016) </w:t>
      </w:r>
      <w:r>
        <w:rPr>
          <w:rFonts w:cs="Arial"/>
          <w:b/>
          <w:sz w:val="16"/>
          <w:szCs w:val="16"/>
        </w:rPr>
        <w:t>(Recordatorio Acuerdo 2, Sesión 16-2017)</w:t>
      </w:r>
    </w:p>
    <w:p>
      <w:pPr>
        <w:pStyle w:val="Lneadereferencia"/>
        <w:numPr>
          <w:ilvl w:val="0"/>
          <w:numId w:val="9"/>
        </w:numPr>
        <w:rPr>
          <w:rFonts w:cs="Arial"/>
          <w:b/>
          <w:b/>
          <w:sz w:val="16"/>
          <w:szCs w:val="16"/>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 (Recordatorio Acuerdo 2, Sesión 16-2017)</w:t>
      </w:r>
    </w:p>
    <w:p>
      <w:pPr>
        <w:pStyle w:val="Lneadereferencia"/>
        <w:numPr>
          <w:ilvl w:val="0"/>
          <w:numId w:val="9"/>
        </w:numPr>
        <w:rPr>
          <w:rFonts w:cs="Arial"/>
          <w:b/>
          <w:b/>
          <w:sz w:val="16"/>
          <w:szCs w:val="16"/>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 (Recordatorio Acuerdo 2, Sesión 16-2017)</w:t>
      </w:r>
    </w:p>
    <w:p>
      <w:pPr>
        <w:pStyle w:val="Lneadereferencia"/>
        <w:numPr>
          <w:ilvl w:val="0"/>
          <w:numId w:val="9"/>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 xml:space="preserve">Acuerdo 25, Sesión 27-2016) </w:t>
      </w:r>
      <w:r>
        <w:rPr>
          <w:rFonts w:cs="Arial"/>
          <w:b/>
          <w:sz w:val="16"/>
          <w:szCs w:val="16"/>
        </w:rPr>
        <w:t>(Recordatorio Acuerdo 3, Sesión 16-2017)</w:t>
      </w:r>
    </w:p>
    <w:p>
      <w:pPr>
        <w:pStyle w:val="Normal"/>
        <w:numPr>
          <w:ilvl w:val="0"/>
          <w:numId w:val="9"/>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9"/>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9"/>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9"/>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9"/>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9"/>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9"/>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9"/>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9"/>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9"/>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9"/>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9"/>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9"/>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9"/>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9"/>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9"/>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9"/>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9"/>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 (Recordatorio Acuerdo 6, Sesión 16-2017)</w:t>
      </w:r>
    </w:p>
    <w:p>
      <w:pPr>
        <w:pStyle w:val="Normal"/>
        <w:numPr>
          <w:ilvl w:val="0"/>
          <w:numId w:val="9"/>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9"/>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9"/>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Prrafodelista"/>
        <w:numPr>
          <w:ilvl w:val="0"/>
          <w:numId w:val="9"/>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informe emitido por correo electrónico de fecha 05 de abril de 2017, por el señor Jordi Sancho Luna, Coordinador de la Unidad de Servicios Generales de la institución, respecto a que la empresa constructora aún no cuenta con la paja de agua propia para atender sus necesidades, por lo que se encuentran conectados al servicio de agua del Archivo Nacional, la Junta Administrativa le solicita realizar un análisis de los recibos de pago del consumo de agua, para verificar la existencia de diferencias en los costos, y en caso de verificar esas diferencias, proceder a tramitar el cobro ante la empresa Constructora Navarro y Avilés, S.A. Lo anterior, por cuanto a la empresa Constructora se le autorizó y solicitó instalar su propio medidor para efectos de contar con el agua potable durante la ejecución del proyecto. </w:t>
      </w:r>
      <w:r>
        <w:rPr>
          <w:rFonts w:cs="Arial" w:ascii="Arial" w:hAnsi="Arial"/>
          <w:b/>
          <w:sz w:val="16"/>
          <w:szCs w:val="16"/>
        </w:rPr>
        <w:t>(Acuerdo 8, Sesión 13-2017)</w:t>
      </w:r>
    </w:p>
    <w:p>
      <w:pPr>
        <w:pStyle w:val="Lneadereferencia"/>
        <w:numPr>
          <w:ilvl w:val="0"/>
          <w:numId w:val="9"/>
        </w:numPr>
        <w:rPr>
          <w:rFonts w:cs="Arial"/>
          <w:sz w:val="16"/>
          <w:szCs w:val="16"/>
        </w:rPr>
      </w:pPr>
      <w:r>
        <w:rPr>
          <w:rFonts w:cs="Arial"/>
          <w:sz w:val="16"/>
          <w:szCs w:val="16"/>
        </w:rPr>
        <w:t xml:space="preserve">Comunicar a la señora Noemy Méndez Madrigal, Auditora Interna, que en atención al oficio sin número de fecha 10 de abril de 2017, recibido el 17 de abril de 2017, referente al tema del disfrute de sus vacaciones, la Junta Administrativa le informa que es improcedente lo señalado en dicho documento y que este órgano colegiado no le ha autorizado el disfrute de las vacaciones a partir del 17 de abril de 2017. Se le aclara que el oficio DGAN-JA-1023-2016 de 23 de diciembre de 2016, correspondía a una solicitud específica y a otras circunstancias, documento que a la fecha perdió efectividad. Por lo anterior, esta Junta Administrativa le ordena solicitar de inmediato las vacaciones del 17 al 28 de abril como corresponde, de lo contrario los días de ausencia se tomarán como ausencias injustificadas de acuerdo con la normativa correspondiente. Para efectos de coordinación de asuntos pendientes, debe presentarse a trabajar la semana del 02 al 05 de mayo, lo que debe tomar en cuenta en su solicitud de vacaciones. Se aclara que los días 10 y 12 de abril serán rebajados del saldo de vacaciones, por cuanto se trató de vacaciones colectivas ordenadas por decreto. Se autoriza que el presente acuerdo se comunique, una vez que quede firme, al correo electrónico personal de la señora Méndez Madrigal, por cuanto no indicó en su oficio un medio de notificación. </w:t>
      </w:r>
      <w:r>
        <w:rPr>
          <w:rFonts w:cs="Arial"/>
          <w:b/>
          <w:sz w:val="16"/>
          <w:szCs w:val="16"/>
        </w:rPr>
        <w:t>(Acuerdo 3, Sesión 14-2017)</w:t>
      </w:r>
    </w:p>
    <w:p>
      <w:pPr>
        <w:pStyle w:val="Normal"/>
        <w:numPr>
          <w:ilvl w:val="0"/>
          <w:numId w:val="9"/>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9"/>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9"/>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9"/>
        </w:numPr>
        <w:rPr>
          <w:rFonts w:cs="Arial"/>
          <w:sz w:val="16"/>
          <w:szCs w:val="16"/>
        </w:rPr>
      </w:pPr>
      <w:r>
        <w:rPr>
          <w:rFonts w:cs="Arial"/>
          <w:sz w:val="16"/>
          <w:szCs w:val="16"/>
        </w:rPr>
        <w:t xml:space="preserve">Solicitar a la señora Graciela Chaves Ramírez, Jefe del Departamento Administrativo Financiero, que informe a esta Junta el trámite de contratación que efectuó la Comisión de Salud Ocupacional sobre un diagnóstico y plan de salud ocupacional en 2016. Es requerido conocer quién y cuándo se inició el trámite de contratación del estudio, cuándo se recibió, quién lo recibió a satisfacción, cuándo se pagó y quien era el supervisor del contrato y a quién le correspondía aprobar y autorizar el pago a la empresa contratada. </w:t>
      </w:r>
      <w:r>
        <w:rPr>
          <w:rFonts w:cs="Arial"/>
          <w:b/>
          <w:sz w:val="16"/>
          <w:szCs w:val="16"/>
        </w:rPr>
        <w:t>(Acuerdo 14, Sesión 15-2017)</w:t>
      </w:r>
    </w:p>
    <w:p>
      <w:pPr>
        <w:pStyle w:val="Normal"/>
        <w:numPr>
          <w:ilvl w:val="0"/>
          <w:numId w:val="9"/>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n relación con la propuesta de Anteproyecto de Presupuesto Ordinario para el ejercicio económico del año 2018 del Archivo Nacional, para su consideración se le informa que la Junta Administrativa asignó la suma de ¢300 millones de colones como solicitud extra límite del Anteproyecto de Presupuesto del año 2018, para finalización del proyecto de construcción de la IV etapa del edificio y su equipamiento. Asimismo, se están solicitando recursos extra límite para la creación de plazas nuevas para la institución. </w:t>
      </w:r>
      <w:r>
        <w:rPr>
          <w:rFonts w:cs="Arial" w:ascii="Arial" w:hAnsi="Arial"/>
          <w:b/>
          <w:sz w:val="16"/>
          <w:szCs w:val="16"/>
        </w:rPr>
        <w:t>(Acuerdo 10.2, Sesión 16-2017)</w:t>
      </w:r>
    </w:p>
    <w:p>
      <w:pPr>
        <w:pStyle w:val="Normal"/>
        <w:numPr>
          <w:ilvl w:val="0"/>
          <w:numId w:val="9"/>
        </w:numPr>
        <w:jc w:val="both"/>
        <w:rPr>
          <w:rFonts w:ascii="Arial" w:hAnsi="Arial" w:cs="Arial"/>
          <w:sz w:val="16"/>
          <w:szCs w:val="16"/>
        </w:rPr>
      </w:pPr>
      <w:r>
        <w:rPr>
          <w:rFonts w:cs="Arial" w:ascii="Arial" w:hAnsi="Arial"/>
          <w:sz w:val="16"/>
          <w:szCs w:val="16"/>
        </w:rPr>
        <w:t xml:space="preserve">Comunicar a las señoras Ivannia Valverde Guevara, Jefe y Natalia Cantillano Mora, Coordinadora, ambas del Departamento Servicios Archivísticos Externos, que en atención a la nueva estrategia aprobada para la rectoría del Sistema Nacional de Archivos, a la luz de diversos criterios de la Procuraduría General de la República, la Junta Administrativa del Archivo Nacional está de acuerdo con la recomendación de realizar un cierre técnico de las denuncias efectuadas a partir del cambio metodológico en inspecciones realizado en el año 2008. Por lo anterior, se les solicita informen en qué plazo se realizaría el cierre y para cuándo ese Departamento entregaría los estudios archivístico, técnico y legal de cada institución. </w:t>
      </w:r>
      <w:r>
        <w:rPr>
          <w:rFonts w:cs="Arial" w:ascii="Arial" w:hAnsi="Arial"/>
          <w:b/>
          <w:sz w:val="16"/>
          <w:szCs w:val="16"/>
        </w:rPr>
        <w:t>(Acuerdo 11.2, Sesión 16-2017)</w:t>
      </w:r>
    </w:p>
    <w:p>
      <w:pPr>
        <w:pStyle w:val="Lneadereferencia"/>
        <w:numPr>
          <w:ilvl w:val="0"/>
          <w:numId w:val="9"/>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9"/>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Acuerdo 12, Sesión 16-2017)</w:t>
      </w:r>
    </w:p>
    <w:p>
      <w:pPr>
        <w:pStyle w:val="Lneadereferencia"/>
        <w:numPr>
          <w:ilvl w:val="0"/>
          <w:numId w:val="9"/>
        </w:numPr>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w:t>
      </w:r>
      <w:r>
        <w:rPr>
          <w:rFonts w:cs="Arial"/>
          <w:i/>
          <w:sz w:val="16"/>
          <w:szCs w:val="16"/>
        </w:rPr>
        <w:t>Estrategias pedagógicas basadas en el enfoque por competencias para fortalecer el proceso de enseñanza del Curso de Diplomática del Bachillerato en Archivística de la Universidad de Costa Rica (UCR)</w:t>
      </w:r>
      <w:r>
        <w:rPr>
          <w:rFonts w:cs="Arial"/>
          <w:sz w:val="16"/>
          <w:szCs w:val="16"/>
        </w:rPr>
        <w:t xml:space="preserve">”; seudónimo: Las Estratégicas, y </w:t>
      </w:r>
      <w:r>
        <w:rPr>
          <w:rFonts w:cs="Arial"/>
          <w:b/>
          <w:sz w:val="16"/>
          <w:szCs w:val="16"/>
        </w:rPr>
        <w:t>b)</w:t>
      </w:r>
      <w:r>
        <w:rPr>
          <w:rFonts w:cs="Arial"/>
          <w:sz w:val="16"/>
          <w:szCs w:val="16"/>
        </w:rPr>
        <w:t xml:space="preserve"> “</w:t>
      </w:r>
      <w:r>
        <w:rPr>
          <w:rFonts w:cs="Arial"/>
          <w:i/>
          <w:sz w:val="16"/>
          <w:szCs w:val="16"/>
        </w:rPr>
        <w:t>Propuesta del Diseño de un sistema automatizado de gestión de usuarios para Archivos Centrales</w:t>
      </w:r>
      <w:r>
        <w:rPr>
          <w:rFonts w:cs="Arial"/>
          <w:sz w:val="16"/>
          <w:szCs w:val="16"/>
        </w:rPr>
        <w:t xml:space="preserve">”; seudónimo: SAGU. </w:t>
      </w:r>
      <w:r>
        <w:rPr>
          <w:rFonts w:cs="Arial"/>
          <w:b/>
          <w:sz w:val="16"/>
          <w:szCs w:val="16"/>
        </w:rPr>
        <w:t>(Acuerdo 13, Sesión 16-2017)</w:t>
      </w:r>
    </w:p>
    <w:p>
      <w:pPr>
        <w:pStyle w:val="Normal"/>
        <w:ind w:left="360" w:hanging="0"/>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N-449-2017 de 08 de mayo de 2017, recibido el 10 de mayo de 2017, suscrito por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mediante el cual emiten el informe respecto al comportamiento de los suscriptores, implementación y uso de la firma digital en el sistema INDEX. Al respecto resaltan lo siguiente:</w:t>
      </w:r>
    </w:p>
    <w:p>
      <w:pPr>
        <w:pStyle w:val="Normal"/>
        <w:numPr>
          <w:ilvl w:val="0"/>
          <w:numId w:val="10"/>
        </w:numPr>
        <w:jc w:val="both"/>
        <w:rPr/>
      </w:pPr>
      <w:r>
        <w:rPr>
          <w:rFonts w:cs="Arial" w:ascii="Arial" w:hAnsi="Arial"/>
          <w:sz w:val="22"/>
          <w:szCs w:val="22"/>
        </w:rPr>
        <w:t>Que el contrato inició con 2.284 Notarios de base y hasta el 30 de marzo se autorizó a que los notarios que se tenían con contrato con MasterLex, continuaran usando el sistema.</w:t>
      </w:r>
    </w:p>
    <w:p>
      <w:pPr>
        <w:pStyle w:val="Normal"/>
        <w:numPr>
          <w:ilvl w:val="0"/>
          <w:numId w:val="10"/>
        </w:numPr>
        <w:jc w:val="both"/>
        <w:rPr>
          <w:rFonts w:ascii="Arial" w:hAnsi="Arial" w:cs="Arial"/>
          <w:sz w:val="22"/>
          <w:szCs w:val="22"/>
        </w:rPr>
      </w:pPr>
      <w:r>
        <w:rPr>
          <w:rFonts w:cs="Arial" w:ascii="Arial" w:hAnsi="Arial"/>
          <w:sz w:val="22"/>
          <w:szCs w:val="22"/>
        </w:rPr>
        <w:t>Que desde el primero de febrero se han presentado un total de 14.024 índices de los cuales solo 68 fueron firmados digitalmente.</w:t>
      </w:r>
    </w:p>
    <w:p>
      <w:pPr>
        <w:pStyle w:val="Normal"/>
        <w:numPr>
          <w:ilvl w:val="0"/>
          <w:numId w:val="10"/>
        </w:numPr>
        <w:jc w:val="both"/>
        <w:rPr>
          <w:rFonts w:ascii="Arial" w:hAnsi="Arial" w:cs="Arial"/>
          <w:sz w:val="22"/>
          <w:szCs w:val="22"/>
        </w:rPr>
      </w:pPr>
      <w:r>
        <w:rPr>
          <w:rFonts w:cs="Arial" w:ascii="Arial" w:hAnsi="Arial"/>
          <w:sz w:val="22"/>
          <w:szCs w:val="22"/>
        </w:rPr>
        <w:t>Los índices fueron remitidos por 2.280 Notarios diferentes y solo 32 han hecho uso de la Firma Digital.</w:t>
      </w:r>
    </w:p>
    <w:p>
      <w:pPr>
        <w:pStyle w:val="Normal"/>
        <w:numPr>
          <w:ilvl w:val="0"/>
          <w:numId w:val="10"/>
        </w:numPr>
        <w:jc w:val="both"/>
        <w:rPr/>
      </w:pPr>
      <w:r>
        <w:rPr>
          <w:rFonts w:cs="Arial" w:ascii="Arial" w:hAnsi="Arial"/>
          <w:sz w:val="22"/>
          <w:szCs w:val="22"/>
        </w:rPr>
        <w:t xml:space="preserve">Se brinda un detalle de los índices presentados por quincena mediante el sistema y un desglose del movimiento de notarios en uso de INDEX. El total de Notarios activos son 2.071 de los cuales 39 son nuevos; 105 han solicitado la desinscripción y 147 no renovaron el contrato y no respondieron a las gestiones de MasterLex. </w:t>
      </w:r>
    </w:p>
    <w:p>
      <w:pPr>
        <w:pStyle w:val="Normal"/>
        <w:numPr>
          <w:ilvl w:val="0"/>
          <w:numId w:val="10"/>
        </w:numPr>
        <w:jc w:val="both"/>
        <w:rPr>
          <w:rFonts w:ascii="Arial" w:hAnsi="Arial" w:cs="Arial"/>
          <w:sz w:val="22"/>
          <w:szCs w:val="22"/>
        </w:rPr>
      </w:pPr>
      <w:r>
        <w:rPr>
          <w:rFonts w:cs="Arial" w:ascii="Arial" w:hAnsi="Arial"/>
          <w:sz w:val="22"/>
          <w:szCs w:val="22"/>
        </w:rPr>
        <w:t>El cambio ha generado un aumento en la correspondencia y revisión de información para actualizar el Gestor de Información Notarial (GIN).</w:t>
      </w:r>
    </w:p>
    <w:p>
      <w:pPr>
        <w:pStyle w:val="Normal"/>
        <w:numPr>
          <w:ilvl w:val="0"/>
          <w:numId w:val="10"/>
        </w:numPr>
        <w:jc w:val="both"/>
        <w:rPr/>
      </w:pPr>
      <w:r>
        <w:rPr>
          <w:rFonts w:cs="Arial" w:ascii="Arial" w:hAnsi="Arial"/>
          <w:sz w:val="22"/>
          <w:szCs w:val="22"/>
        </w:rPr>
        <w:t>Al haber menos notarios en INDEX, aumentó el número de índices recibidos por ventanilla y correo postal.</w:t>
      </w:r>
    </w:p>
    <w:p>
      <w:pPr>
        <w:pStyle w:val="Normal"/>
        <w:numPr>
          <w:ilvl w:val="0"/>
          <w:numId w:val="10"/>
        </w:numPr>
        <w:jc w:val="both"/>
        <w:rPr>
          <w:rFonts w:ascii="Arial" w:hAnsi="Arial" w:cs="Arial"/>
          <w:sz w:val="22"/>
          <w:szCs w:val="22"/>
        </w:rPr>
      </w:pPr>
      <w:r>
        <w:rPr>
          <w:rFonts w:cs="Arial" w:ascii="Arial" w:hAnsi="Arial"/>
          <w:sz w:val="22"/>
          <w:szCs w:val="22"/>
        </w:rPr>
        <w:t>Se notó un incremento en la digitalización de testamentos, pues con INDEX el registro es automático una vez autorizado el índice.</w:t>
      </w:r>
    </w:p>
    <w:p>
      <w:pPr>
        <w:pStyle w:val="Normal"/>
        <w:numPr>
          <w:ilvl w:val="0"/>
          <w:numId w:val="10"/>
        </w:numPr>
        <w:jc w:val="both"/>
        <w:rPr>
          <w:rFonts w:ascii="Arial" w:hAnsi="Arial" w:cs="Arial"/>
          <w:sz w:val="22"/>
          <w:szCs w:val="22"/>
        </w:rPr>
      </w:pPr>
      <w:r>
        <w:rPr>
          <w:rFonts w:cs="Arial" w:ascii="Arial" w:hAnsi="Arial"/>
          <w:sz w:val="22"/>
          <w:szCs w:val="22"/>
        </w:rPr>
        <w:t>Respecto al ámbito financiero, la función la ejecuta la Unidad Financiero Contable y ha resultado muy laboriosa, ya que diariamente se deben verificar los pagos que se reciben de los Notarios e informarlo a MasterLex para que se active el servicio. De igual forma MasterLex diariamente remite la confirmación de los nombre de Notarios que pagan, a efecto de que sean incorporados en un listado de control de la Unidad Financiero Contable, con el cual se concilian las listas de notarios junto con las facturas de cobro del servicio. Aún existen pagos de los meses de febrero, marzo y abril, que MasterLex no ha logrado identificar a qué notarios corresponden y otro inconveniente detectado es que en algunos casos los nombres de los notarios no coinciden con el número de carnet.</w:t>
      </w:r>
    </w:p>
    <w:p>
      <w:pPr>
        <w:pStyle w:val="Normal"/>
        <w:numPr>
          <w:ilvl w:val="0"/>
          <w:numId w:val="10"/>
        </w:numPr>
        <w:jc w:val="both"/>
        <w:rPr>
          <w:rFonts w:ascii="Arial" w:hAnsi="Arial" w:cs="Arial"/>
          <w:sz w:val="22"/>
          <w:szCs w:val="22"/>
        </w:rPr>
      </w:pPr>
      <w:r>
        <w:rPr>
          <w:rFonts w:cs="Arial" w:ascii="Arial" w:hAnsi="Arial"/>
          <w:sz w:val="22"/>
          <w:szCs w:val="22"/>
        </w:rPr>
        <w:t xml:space="preserve">Finalmente, en vista de que MasterLex cobra una cuota mensual por mantenimiento de notarios activos, la Unidad Financiero Contable debe mantener un estricto control, verificando que en la lista no hayan nombres duplicados, que de un mes a otro no permanezcan notarios que no cuentan con el servicio y además de verificar aquellos que gozan con períodos de gracia para pag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TI-063-2017 de 12 de mayo de 2017, suscrito por el señor Víctor Manuel Navarro Castellón, Jefe del Departamento de Tecnologías de la Información, mediante el cual informa sobre el grado de avance de las recomendaciones pendientes de cumplir, destacadas en el informe SA-02-2016 denominado “Licenciamiento de software en la Dirección General del Archivo Nacional”. Al respecto señala lo siguiente:</w:t>
      </w:r>
    </w:p>
    <w:p>
      <w:pPr>
        <w:pStyle w:val="Normal"/>
        <w:numPr>
          <w:ilvl w:val="0"/>
          <w:numId w:val="8"/>
        </w:numPr>
        <w:jc w:val="both"/>
        <w:rPr/>
      </w:pPr>
      <w:r>
        <w:rPr>
          <w:rFonts w:cs="Arial" w:ascii="Arial" w:hAnsi="Arial"/>
          <w:sz w:val="22"/>
          <w:szCs w:val="22"/>
          <w:u w:val="single"/>
        </w:rPr>
        <w:t>Actualizar el “Manual de políticas de Tecnologías de Información”</w:t>
      </w:r>
      <w:r>
        <w:rPr>
          <w:rFonts w:cs="Arial" w:ascii="Arial" w:hAnsi="Arial"/>
          <w:sz w:val="22"/>
          <w:szCs w:val="22"/>
        </w:rPr>
        <w:t>, se remitió la segunda versión a la Subdirección con oficio DGAN-DTI-062-2016 [sic] de 12 de mayo de 2017, incluyendo varios ajustes solicitados a raíz de la primera versión presentada. Se encuentra en proceso.</w:t>
      </w:r>
    </w:p>
    <w:p>
      <w:pPr>
        <w:pStyle w:val="Normal"/>
        <w:numPr>
          <w:ilvl w:val="0"/>
          <w:numId w:val="8"/>
        </w:numPr>
        <w:jc w:val="both"/>
        <w:rPr>
          <w:rFonts w:ascii="Arial" w:hAnsi="Arial" w:cs="Arial"/>
          <w:sz w:val="22"/>
          <w:szCs w:val="22"/>
        </w:rPr>
      </w:pPr>
      <w:r>
        <w:rPr>
          <w:rFonts w:cs="Arial" w:ascii="Arial" w:hAnsi="Arial"/>
          <w:sz w:val="22"/>
          <w:szCs w:val="22"/>
          <w:u w:val="single"/>
        </w:rPr>
        <w:t>Actualizar el procedimiento “Soporte técnico de equipos de usuario”</w:t>
      </w:r>
      <w:r>
        <w:rPr>
          <w:rFonts w:cs="Arial" w:ascii="Arial" w:hAnsi="Arial"/>
          <w:sz w:val="22"/>
          <w:szCs w:val="22"/>
        </w:rPr>
        <w:t>, el procedimiento fue aprobado por esta Junta mediante acuerdo 11 de la sesión 08-2017. Se encuentra cumplida.</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SAE-STA-198-2017 de 15 de mayo de 2017, suscrito por las señoras Ivannia Valverde Guevara, Jefe y Natalia Cantillano Mora, Coordinadora, ambas del Departamento Servicios Archivísticos Externos, mediante el cual dan respuesta a la solicitud de informar en qué plazo se realizará el cierre técnico de las denuncias efectuadas a partir del cambio metodológico en inspecciones realizado en el año 2008 y para cuándo ese Departamento entregaría los estudios archivísticos, técnico y lega de cada institución. Al respecto señalan lo siguiente:</w:t>
      </w:r>
    </w:p>
    <w:p>
      <w:pPr>
        <w:pStyle w:val="Lneadereferencia"/>
        <w:numPr>
          <w:ilvl w:val="0"/>
          <w:numId w:val="4"/>
        </w:numPr>
        <w:rPr>
          <w:rFonts w:cs="Arial"/>
          <w:sz w:val="22"/>
          <w:szCs w:val="22"/>
        </w:rPr>
      </w:pPr>
      <w:r>
        <w:rPr>
          <w:rFonts w:cs="Arial"/>
          <w:sz w:val="22"/>
          <w:szCs w:val="22"/>
        </w:rPr>
        <w:t>Actualmente existen más de 70 instituciones a las cuales la Asesoría Jurídica ha dado seguimiento por denuncias interpuestas tanto en la vía administrativa como en la vía judicial, por lo tanto se plantea atender los cierres técnicos a través del período 2017-2019. Debido a otras tareas prioritarias la cantidad de cierres en los años 2017 y 2018 será menor, en razón de tener prioridad las transferencias por artículo 53 y la aplicación de la nueva metodología para desarrollar informes de inspección.</w:t>
      </w:r>
    </w:p>
    <w:p>
      <w:pPr>
        <w:pStyle w:val="Lneadereferencia"/>
        <w:numPr>
          <w:ilvl w:val="0"/>
          <w:numId w:val="4"/>
        </w:numPr>
        <w:rPr>
          <w:rFonts w:cs="Arial"/>
          <w:sz w:val="22"/>
          <w:szCs w:val="22"/>
        </w:rPr>
      </w:pPr>
      <w:r>
        <w:rPr>
          <w:rFonts w:cs="Arial"/>
          <w:sz w:val="22"/>
          <w:szCs w:val="22"/>
        </w:rPr>
        <w:t>Según la programación del POI, existe la meta 2.2.7, la cual incluye los estudios de 21 instituciones, por lo que estos estudios se trabajaran en el segundo trimestre el año y se remitirán de manera paulatina a esta Junta y se finalizara su envío en el tercer trimestre del año en curso.</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15 de mayo de 2017 de la señora Jeannette Fernández González, Abogada de la Unidad de Asesoría Jurídica, mediante el cual remite para conocimiento el </w:t>
      </w:r>
      <w:r>
        <w:rPr>
          <w:rFonts w:cs="Arial" w:ascii="Arial" w:hAnsi="Arial"/>
          <w:bCs/>
          <w:sz w:val="22"/>
          <w:szCs w:val="22"/>
        </w:rPr>
        <w:t>Decreto Ejecutivo No. 40199-MP, sobre Apertura de datos públicos</w:t>
      </w:r>
      <w:r>
        <w:rPr>
          <w:rFonts w:cs="Arial" w:ascii="Arial" w:hAnsi="Arial"/>
          <w:sz w:val="22"/>
          <w:szCs w:val="22"/>
        </w:rPr>
        <w:t>, publicado en el Alcance 102 de La Gaceta N°89 del viernes 12 de mayo del 2017, de la página 2 a la 15.</w:t>
      </w:r>
    </w:p>
    <w:p>
      <w:pPr>
        <w:pStyle w:val="Lneadereferencia"/>
        <w:rPr>
          <w:rFonts w:ascii="Arial" w:hAnsi="Arial" w:cs="Arial"/>
          <w:sz w:val="22"/>
          <w:szCs w:val="22"/>
          <w:lang w:val="es-CR"/>
        </w:rPr>
      </w:pPr>
      <w:r>
        <w:rPr>
          <w:rFonts w:cs="Arial"/>
          <w:sz w:val="22"/>
          <w:szCs w:val="22"/>
          <w:lang w:val="es-CR"/>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15 de mayo de 2017 de la señora Jeannette Fernández González, Abogada de la Unidad de Asesoría Jurídica, mediante el cual remite para conocimiento el Decreto Ejecutivo No. 40373-C, sobre el Reglamento general para la administración y uso de las tecnologías de información y comunicación del Ministerio de Cultura y Juventud, publicado en el Alcance 102 de la Gaceta N° 89 del viernes 12 de mayo del 2017, de la página 23 a la 45.</w:t>
      </w:r>
    </w:p>
    <w:p>
      <w:pPr>
        <w:pStyle w:val="Lneadereferencia"/>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STAP-0747-2017 de 02 de mayo de 2017, recibido el 11 de mayo de 2017, suscrito por la señora Ana Miriam Araya Porras, Directora Ejecutiva de la Secretaría Técnica de la Autoridad Presupuestaria, mediante el cual comunica el acuerdo #11778 tomado en la sesión ordinaria 04-2017, en el cual se indica que el Archivo Nacional tienen una cantidad de 126 puestos autorizados para el año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5 de mayo de 2017 de la señora Graciela Chaves Ramírez, Jefe del Departamento Administrativo Financiero, dirigido a la señora Carmen Campos Ramírez, Subdirectora, mediante el cual se refiere a un </w:t>
      </w:r>
      <w:r>
        <w:rPr>
          <w:rFonts w:cs="Arial" w:ascii="Arial" w:hAnsi="Arial"/>
          <w:sz w:val="22"/>
          <w:szCs w:val="22"/>
          <w:lang w:val="es-ES"/>
        </w:rPr>
        <w:t>correo electrónico de las 18:54 horas del 30 de abril de 2017, del cual tuvo conocimiento el día hábil siguiente, a saber el 2 de mayo de 2017, y procede a contestar puntualmente una solicitud de informar cuál es el acuerdo de la Junta Administrativa que modifica el procedimiento para tener acceso a los expedientes personales, en el que se hace el “nuevo” requerimiento relativo a la autenticación de firma de las solic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SG-0888-2017 de 15 de mayo de 2017, suscrito por los señores Graciela Chaves Ramírez, Jefe del Departamento Administrativo Financiero y Jordi Sancho Luna, Coordinador de la Unidad de Servicios Generales, mediante el cual informan que el próximo 12 de junio de 2017 vence el contrato 08-2015 con la empresa Casa Confort, S.A., relativo al servicio de mantenimiento del elevador del núcleo central. Dado a que a la fecha no se ha presentado inconformidad ni reclamos, se recomienda prorrogar el contrato por un añ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SG-0892-2017 de 15 de mayo de 2017, suscrito por los señores Graciela Chaves Ramírez, Jefe del Departamento Administrativo Financiero y Jordi Sancho Luna, Coordinador de la Unidad de Servicios Generales, mediante el cual informan que el próximo 22 de junio de 2017 vence el contrato 10-2016 con la empresa Equipos e Instalaciones Electromecánicas, Ltda., relativo al servicio de mantenimiento de las unidades de aire acondicionado y extractores. Dado a que a la fecha no se ha presentado inconformidad ni reclamos, se recomienda prorrogar el contrato por un añ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PROV-0839-2017 de 10 de mayo de 2017, recibido el 16 de mayo, suscrito por el señor Elías Vega Morales, Proveedor Institucional, mediante el cual se refiere al proceso de baja de activos que se lleva a cabo anualmente en la institución, específicamente a la baja de dos armas en desuso y mal estado, cuyo tratamiento de desecho es diferente al resto de bienes. De conformidad con las disposiciones de la Dirección General de Armamento debe haber: solicitud escrita y formal del dueño de las armas, el dueño del arma o su apoderado especial deben presentarse a presenciar la destrucción y firma el acta correspondiente y finalmente la desinscripción ante el Departamento de Control de Armas y Explosivos la realiza la Dirección General de Armamento. Agrega que las armas están bajo custodia del Encargado de Activos y el proceso fue consultado con la Unidad de Asesoría Jurídica, quien recomienda si la Junta lo autoriza, redactar un poder especial para que el señor Nathán Delgado Sibaja, Encargado de Activos presencie la destrucción del arma y firme el acta correspondiente. Finalmente, adjunto borrador de oficio que se debe remitir a la Dirección General de Armamento para iniciar el trámite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PROV-0883-2017 de 12 de mayo de 2017, recibido el 16 de mayo, suscrito por el señor Elías Vega Morales, Proveedor Institucional, mediante el cual se refiere al cumplimiento de las recomendaciones dadas a partir de la situación sobre los 14 bienes que no fueron ubicados físicamente pero que se registran en la Contabilidad. Al respecto informa lo siguiente:</w:t>
      </w:r>
    </w:p>
    <w:p>
      <w:pPr>
        <w:pStyle w:val="Normal"/>
        <w:numPr>
          <w:ilvl w:val="0"/>
          <w:numId w:val="6"/>
        </w:numPr>
        <w:jc w:val="both"/>
        <w:rPr>
          <w:rFonts w:ascii="Arial" w:hAnsi="Arial" w:cs="Arial"/>
          <w:sz w:val="22"/>
          <w:szCs w:val="22"/>
        </w:rPr>
      </w:pPr>
      <w:r>
        <w:rPr>
          <w:rFonts w:cs="Arial" w:ascii="Arial" w:hAnsi="Arial"/>
          <w:sz w:val="22"/>
          <w:szCs w:val="22"/>
        </w:rPr>
        <w:t>La totalidad de los bienes corresponden a bienes patrimoniales.</w:t>
      </w:r>
    </w:p>
    <w:p>
      <w:pPr>
        <w:pStyle w:val="Normal"/>
        <w:numPr>
          <w:ilvl w:val="0"/>
          <w:numId w:val="6"/>
        </w:numPr>
        <w:jc w:val="both"/>
        <w:rPr/>
      </w:pPr>
      <w:r>
        <w:rPr>
          <w:rFonts w:cs="Arial" w:ascii="Arial" w:hAnsi="Arial"/>
          <w:sz w:val="22"/>
          <w:szCs w:val="22"/>
        </w:rPr>
        <w:t>Atendiendo la instrucción de la Dirección General de Administración de Bienes y Contratación Administrativa, por tratarse de bienes patrimoniales, se debe solicitar un avalúo para ingresar esos activos en SIBINET, no obstante se están realizando las averiguaciones para verificar la procedencia de esa indicación, ya que los bienes no se encuentra físicamente.</w:t>
      </w:r>
    </w:p>
    <w:p>
      <w:pPr>
        <w:pStyle w:val="Normal"/>
        <w:numPr>
          <w:ilvl w:val="0"/>
          <w:numId w:val="6"/>
        </w:numPr>
        <w:jc w:val="both"/>
        <w:rPr>
          <w:rFonts w:ascii="Arial" w:hAnsi="Arial" w:cs="Arial"/>
          <w:sz w:val="22"/>
          <w:szCs w:val="22"/>
        </w:rPr>
      </w:pPr>
      <w:r>
        <w:rPr>
          <w:rFonts w:cs="Arial" w:ascii="Arial" w:hAnsi="Arial"/>
          <w:sz w:val="22"/>
          <w:szCs w:val="22"/>
        </w:rPr>
        <w:t>Una vez que se aclare lo anterior, se continuará con el trámite y se comunicará a esta Junta lo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a: </w:t>
      </w:r>
      <w:r>
        <w:rPr>
          <w:rFonts w:cs="Arial" w:ascii="Arial" w:hAnsi="Arial"/>
          <w:sz w:val="22"/>
          <w:szCs w:val="22"/>
        </w:rPr>
        <w:t>Oficio MC&amp;A-17-076 de 11 de mayo de 2017, suscrito por el señor Miguel Cruz Azofeifa, Representante Legal de la empresa Miguel Cruz &amp; Asociados, Ltda., con el cual se refiere a la contratación 2013CD-000093-00300 e indica que en atención a los correos recibidos el 04 y 10 de mayo del presente año, comenta que está anuente a realizar la visita de inspección en cuanto el señor Francisco Mora se pronuncie al respecto. Por lo anterior, queda a la espera de que el señor Mora proponga la fecha de la vi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Oficio DGAN-DAF-PROV-0894-2017 de 12 de mayo de 2017, suscrito por el señor Elías Vega Morales, Proveedor Institucional, mediante el cual remite para conocimiento de esta Junta, el informe respecto de las filtraciones reportadas en el Departamento Archivo Histórico y señala lo siguiente:</w:t>
      </w:r>
    </w:p>
    <w:p>
      <w:pPr>
        <w:pStyle w:val="Normal"/>
        <w:numPr>
          <w:ilvl w:val="0"/>
          <w:numId w:val="5"/>
        </w:numPr>
        <w:jc w:val="both"/>
        <w:rPr>
          <w:rFonts w:ascii="Arial" w:hAnsi="Arial" w:cs="Arial"/>
          <w:sz w:val="22"/>
          <w:szCs w:val="22"/>
        </w:rPr>
      </w:pPr>
      <w:r>
        <w:rPr>
          <w:rFonts w:cs="Arial" w:ascii="Arial" w:hAnsi="Arial"/>
          <w:sz w:val="22"/>
          <w:szCs w:val="22"/>
        </w:rPr>
        <w:t>La Jefatura del Departamento informó a la Proveeduría el día 27 de abril de 2017 acerca de filtraciones en la punta de diamante, por lo que ese mismo día se contactó a la empresa Diseño Arqcont, S.A. y Miguel Cruz &amp; Asociados, Ltda., para que atendieran de inmediato y en garantía la reparación.</w:t>
      </w:r>
    </w:p>
    <w:p>
      <w:pPr>
        <w:pStyle w:val="Normal"/>
        <w:numPr>
          <w:ilvl w:val="0"/>
          <w:numId w:val="5"/>
        </w:numPr>
        <w:jc w:val="both"/>
        <w:rPr>
          <w:rFonts w:ascii="Arial" w:hAnsi="Arial" w:cs="Arial"/>
          <w:sz w:val="22"/>
          <w:szCs w:val="22"/>
        </w:rPr>
      </w:pPr>
      <w:r>
        <w:rPr>
          <w:rFonts w:cs="Arial" w:ascii="Arial" w:hAnsi="Arial"/>
          <w:sz w:val="22"/>
          <w:szCs w:val="22"/>
        </w:rPr>
        <w:t>Ante la falta de respuesta, el 04 de mayo se vuelva a contactar por medio de correo electrónico a las empresas, para que procedan a coordinar con lo necesario para atender la reparación.</w:t>
      </w:r>
    </w:p>
    <w:p>
      <w:pPr>
        <w:pStyle w:val="Normal"/>
        <w:numPr>
          <w:ilvl w:val="0"/>
          <w:numId w:val="5"/>
        </w:numPr>
        <w:jc w:val="both"/>
        <w:rPr>
          <w:rFonts w:ascii="Arial" w:hAnsi="Arial" w:cs="Arial"/>
          <w:sz w:val="22"/>
          <w:szCs w:val="22"/>
        </w:rPr>
      </w:pPr>
      <w:r>
        <w:rPr>
          <w:rFonts w:cs="Arial" w:ascii="Arial" w:hAnsi="Arial"/>
          <w:sz w:val="22"/>
          <w:szCs w:val="22"/>
        </w:rPr>
        <w:t>El señor Miguel Cruz Azofeifa, Representante Legal de la empresa Miguel Cruz &amp; Asociados, Ltda., responde mediante oficio MC&amp;A-17-076 de 11 de mayo de 2017, su anuencia a realizar la visita de inspección, en cuanto la empresa Diseño Arqcont, S.A. se pronuncie.</w:t>
      </w:r>
    </w:p>
    <w:p>
      <w:pPr>
        <w:pStyle w:val="Normal"/>
        <w:numPr>
          <w:ilvl w:val="0"/>
          <w:numId w:val="5"/>
        </w:numPr>
        <w:jc w:val="both"/>
        <w:rPr>
          <w:rFonts w:ascii="Arial" w:hAnsi="Arial" w:cs="Arial"/>
          <w:sz w:val="22"/>
          <w:szCs w:val="22"/>
        </w:rPr>
      </w:pPr>
      <w:r>
        <w:rPr>
          <w:rFonts w:cs="Arial" w:ascii="Arial" w:hAnsi="Arial"/>
          <w:sz w:val="22"/>
          <w:szCs w:val="22"/>
        </w:rPr>
        <w:t>Finalmente, se contactó telefónicamente a la empresa Diseño Arqcont, S.A. el 15 de mayo y quedaran en coordinar lo pertinente con el señor Cruz Azofeifa, para atender en garantía el problema presentado.</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PROV-0893-2017 de 15 de mayo de 2017, suscrito por el señor Elías Vega Morales, Proveedor Institucional, mediante el cual remite para conocimiento de esta Junta, el informe de avance de los trámites para la Construcción de la IV etapa del edificio del Archivo Nacional y resalta lo siguiente: </w:t>
      </w:r>
    </w:p>
    <w:p>
      <w:pPr>
        <w:pStyle w:val="Normal"/>
        <w:numPr>
          <w:ilvl w:val="0"/>
          <w:numId w:val="3"/>
        </w:numPr>
        <w:jc w:val="both"/>
        <w:rPr>
          <w:rFonts w:ascii="Arial" w:hAnsi="Arial" w:cs="Arial"/>
          <w:sz w:val="22"/>
          <w:szCs w:val="22"/>
        </w:rPr>
      </w:pPr>
      <w:r>
        <w:rPr>
          <w:rFonts w:cs="Arial" w:ascii="Arial" w:hAnsi="Arial"/>
          <w:sz w:val="22"/>
          <w:szCs w:val="22"/>
        </w:rPr>
        <w:t>Se solicitó a la empresa Consultécnica, S.A., informar acerca de los siguientes temas: aclaración de las órdenes de cambio y situación ante el Cuerpo de Bomberos, de lo cual indicaron que están pendientes los costos asociados sobre los trabajos relacionados con el tema de Bomberos (ampliación de calle y otros), sobre la orden de cambio están en preparación de la #8.</w:t>
      </w:r>
    </w:p>
    <w:p>
      <w:pPr>
        <w:pStyle w:val="Normal"/>
        <w:numPr>
          <w:ilvl w:val="0"/>
          <w:numId w:val="3"/>
        </w:numPr>
        <w:jc w:val="both"/>
        <w:rPr>
          <w:rFonts w:ascii="Arial" w:hAnsi="Arial" w:cs="Arial"/>
          <w:sz w:val="22"/>
          <w:szCs w:val="22"/>
        </w:rPr>
      </w:pPr>
      <w:r>
        <w:rPr>
          <w:rFonts w:cs="Arial" w:ascii="Arial" w:hAnsi="Arial"/>
          <w:sz w:val="22"/>
          <w:szCs w:val="22"/>
        </w:rPr>
        <w:t>Durante la reunión en sitito se habló del avance de la obra, el cual está adelantado al cronograma y donde indican que está por finalizar la construcción de la losa.</w:t>
      </w:r>
    </w:p>
    <w:p>
      <w:pPr>
        <w:pStyle w:val="Normal"/>
        <w:numPr>
          <w:ilvl w:val="0"/>
          <w:numId w:val="3"/>
        </w:numPr>
        <w:jc w:val="both"/>
        <w:rPr>
          <w:rFonts w:ascii="Arial" w:hAnsi="Arial" w:cs="Arial"/>
          <w:sz w:val="22"/>
          <w:szCs w:val="22"/>
        </w:rPr>
      </w:pPr>
      <w:r>
        <w:rPr>
          <w:rFonts w:cs="Arial" w:ascii="Arial" w:hAnsi="Arial"/>
          <w:sz w:val="22"/>
          <w:szCs w:val="22"/>
        </w:rPr>
        <w:t>Se consultó acerca del tema de conexión de edificios y se indicó que la empresa Constructora se encuentra preparando el presupuesto relacionado con este trabajo, para someterlo a aprobación de esta 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pia del comunicado por correo electrónico de fecha 15 de mayo de 2017, del señor Elías Vega Morales, Proveedor Institucional, dirigido al señor Sergio Arguedas Chaves, Representante Legal de la empresa Consultécnica, S.A., mediante el cual le remite el calendario de asistencia ante esta Junta, para la presentación y aprobación de los informes de avance de obra de la Construcción.</w:t>
      </w:r>
    </w:p>
    <w:p>
      <w:pPr>
        <w:pStyle w:val="Lneadereferencia"/>
        <w:rPr>
          <w:rFonts w:ascii="Arial" w:hAnsi="Arial"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I. AUDIENCIA CON LA EMPRESA CONSULTÉCNICA, S.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9 de mayo de 2017, recibido el 11 de mayo de 2017, suscrito por el señor Sergio Arguedas Chaves, Representante Legal de la empresa Consultécnica, S.A., mediante el cual remite para conocimiento y aprobación de esta Junta, el tercer informe de inspección de la Construcción de la IV etapa del edificio del Archivo Nacional, correspondiente al mes de abril de 2017.</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comunicado por correo electrónico de fecha 16 de mayo de 2017 del señor Javier Gómez Jiménez, Jefe del Departamento Archivo Histórico, dirigido al señor Eugenio Madriz Mesén, en el cual le informa </w:t>
      </w:r>
      <w:r>
        <w:rPr>
          <w:sz w:val="20"/>
          <w:lang w:val="es-ES"/>
        </w:rPr>
        <w:t>que la Junta Administrativa del Archivo Nacional, conoció su oferta de venta de un documento firmado por el ex presidente José Figueres Ferrer, no obstante no cuenta con recursos presupuestarios para la compra de documentos, sin embargo, existe la posibilidad de que realice la donación del documento, el cual formaría parte del patrimonio documental de la nación. Por lo tanto, le solicita indicar si tiene el interés de realizar la donación, cuyo proceso consiste en que el interesado entregue un ejemplar del documento (independientemente del soporte ya sea papel o electrónico), se formalice por medio de un contrato de donación, se cree un nuevo fondo documental, el cual sería nombrado como el donador desee y finalmente en el contrato el donador puede establecer condiciones de consulta y reproducción, para las personas que deseen tener acceso a los documentos.</w:t>
      </w:r>
    </w:p>
    <w:p>
      <w:pPr>
        <w:pStyle w:val="Lneadereferencia"/>
        <w:rPr>
          <w:rFonts w:cs="Arial"/>
          <w:sz w:val="20"/>
        </w:rPr>
      </w:pPr>
      <w:r>
        <w:rPr>
          <w:rFonts w:eastAsia="Arial" w:cs="Arial"/>
          <w:sz w:val="20"/>
        </w:rPr>
        <w:t xml:space="preserve"> </w:t>
      </w:r>
    </w:p>
    <w:p>
      <w:pPr>
        <w:pStyle w:val="Lneadereferencia"/>
        <w:rPr>
          <w:rFonts w:cs="Arial"/>
          <w:sz w:val="20"/>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18-2017 del 17/05/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Fonts w:ascii="Arial" w:hAnsi="Arial" w:cs="Arial"/>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b/>
      <w:sz w:val="16"/>
      <w:szCs w:val="16"/>
    </w:rPr>
  </w:style>
  <w:style w:type="character" w:styleId="WW8Num14z0">
    <w:name w:val="WW8Num14z0"/>
    <w:qFormat/>
    <w:rPr>
      <w:b/>
    </w:rPr>
  </w:style>
  <w:style w:type="character" w:styleId="WW8Num15z0">
    <w:name w:val="WW8Num15z0"/>
    <w:qFormat/>
    <w:rPr>
      <w:rFonts w:ascii="Arial" w:hAnsi="Arial" w:cs="Arial"/>
      <w:b/>
      <w:color w:val="000000"/>
      <w:sz w:val="16"/>
      <w:szCs w:val="16"/>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5-17T14:56:00Z</dcterms:modified>
  <cp:revision>11877</cp:revision>
  <dc:subject/>
  <dc:title>JUNTA ADMINISTRATIVA DEL ARCHIVO NACIONAL</dc:title>
</cp:coreProperties>
</file>