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7-2017 DEL 10 DE MAY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6-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8"/>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8"/>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8"/>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8"/>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8"/>
        </w:numPr>
        <w:rPr>
          <w:rFonts w:cs="Arial"/>
          <w:sz w:val="16"/>
          <w:szCs w:val="16"/>
        </w:rPr>
      </w:pPr>
      <w:r>
        <w:rPr>
          <w:rFonts w:cs="Arial"/>
          <w:b/>
          <w:sz w:val="16"/>
          <w:szCs w:val="16"/>
        </w:rPr>
        <w:t xml:space="preserve">A. </w:t>
      </w: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8"/>
        </w:numPr>
        <w:rPr/>
      </w:pPr>
      <w:r>
        <w:rPr>
          <w:rFonts w:cs="Arial"/>
          <w:b/>
          <w:sz w:val="16"/>
          <w:szCs w:val="16"/>
        </w:rPr>
        <w:t xml:space="preserve">B. </w:t>
      </w: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8"/>
        </w:numPr>
        <w:rPr/>
      </w:pPr>
      <w:r>
        <w:rPr>
          <w:rFonts w:cs="Arial"/>
          <w:b/>
          <w:sz w:val="16"/>
          <w:szCs w:val="16"/>
        </w:rPr>
        <w:t xml:space="preserve">C. </w:t>
      </w: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Lneadereferencia"/>
        <w:numPr>
          <w:ilvl w:val="0"/>
          <w:numId w:val="8"/>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8"/>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8"/>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8"/>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8"/>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7"/>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w:t>
      </w:r>
      <w:r>
        <w:rPr>
          <w:rFonts w:cs="Arial" w:ascii="Arial" w:hAnsi="Arial"/>
          <w:sz w:val="16"/>
          <w:szCs w:val="16"/>
          <w:u w:val="single"/>
        </w:rPr>
        <w:t>que tres meses posteriores al inicio de la nueva administración</w:t>
      </w:r>
      <w:r>
        <w:rPr>
          <w:rFonts w:cs="Arial" w:ascii="Arial" w:hAnsi="Arial"/>
          <w:sz w:val="16"/>
          <w:szCs w:val="16"/>
        </w:rPr>
        <w:t xml:space="preserve">,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8"/>
        </w:numPr>
        <w:rPr>
          <w:rFonts w:cs="Arial"/>
          <w:b/>
          <w:b/>
          <w:sz w:val="16"/>
          <w:szCs w:val="16"/>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8"/>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8"/>
        </w:numPr>
        <w:jc w:val="both"/>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w:t>
      </w:r>
    </w:p>
    <w:p>
      <w:pPr>
        <w:pStyle w:val="Lneadereferencia"/>
        <w:numPr>
          <w:ilvl w:val="0"/>
          <w:numId w:val="8"/>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Lneadereferencia"/>
        <w:numPr>
          <w:ilvl w:val="0"/>
          <w:numId w:val="8"/>
        </w:numPr>
        <w:ind w:left="357" w:hanging="357"/>
        <w:rPr>
          <w:rFonts w:cs="Arial"/>
          <w:sz w:val="16"/>
          <w:szCs w:val="16"/>
        </w:rPr>
      </w:pPr>
      <w:r>
        <w:rPr>
          <w:rFonts w:cs="Arial"/>
          <w:sz w:val="16"/>
          <w:szCs w:val="16"/>
        </w:rPr>
        <w:t xml:space="preserve">Comunicar al señor Sergio Arguedas Chaves, Representante Legal de la empresa Consultécnica, S.A., que en atención a su comunicado por correo electrónico de fecha 14 de marzo de 2017, respecto del período en el cual la empresa Constructora estaría efectuando las actividades propias de conexión de la IV etapa con la III etapa del edificio, la Junta Administrativa acusa recibo de la información y le recuerda que la solución de conexión de los edificios la debe coordinar con las Jefaturas de los departamentos Archivo Notarial e Histórico, y que a su representada le corresponden los preparativos, diseño de la solución, costos y planos, lo cual debe ser presentado a esta Junta previamente para conocimiento y aprobación. </w:t>
      </w:r>
      <w:r>
        <w:rPr>
          <w:rFonts w:cs="Arial"/>
          <w:b/>
          <w:sz w:val="16"/>
          <w:szCs w:val="16"/>
        </w:rPr>
        <w:t>(Acuerdo 3, Sesión 10-2017)</w:t>
      </w:r>
    </w:p>
    <w:p>
      <w:pPr>
        <w:pStyle w:val="NormalWeb"/>
        <w:numPr>
          <w:ilvl w:val="0"/>
          <w:numId w:val="8"/>
        </w:numPr>
        <w:spacing w:before="0" w:after="0"/>
        <w:ind w:left="357" w:hanging="357"/>
        <w:jc w:val="both"/>
        <w:rPr>
          <w:rFonts w:ascii="Arial" w:hAnsi="Arial" w:cs="Arial"/>
          <w:color w:val="000000"/>
          <w:sz w:val="16"/>
          <w:szCs w:val="16"/>
        </w:rPr>
      </w:pPr>
      <w:r>
        <w:rPr>
          <w:rFonts w:cs="Arial" w:ascii="Arial" w:hAnsi="Arial"/>
          <w:color w:val="000000"/>
          <w:sz w:val="16"/>
          <w:szCs w:val="16"/>
        </w:rPr>
        <w:t xml:space="preserve">Comunicar al señor Sergio Arguedas Chaves, Representante Legal de la empresa Consultécnica, S.A., que como seguimiento al acuerdo 4 de la sesión 07-2017 de 22 de febrero de 2017, relativo al tema del cambio de ubicación de varias tuberías subterráneas, en el cual la Junta Administrativa manifestó no estar de acuerdo con el pago de esos cambios, ya que no consideraban fueran detalles impredecibles. Este órgano colegiado se permite informar que la Proveeduría Institucional ha confirmado que con un correo electrónico de fecha 16 de setiembre de 2015, se informó al señor arquitecto Juan Diego Salas, que se tenían listos los planos “as built” de la III etapa (planos actualizados) en disco compacto y además que dicho soporte fue retirado por el señor Geovanny Vega, el día 17 de setiembre de 2015, según consta en los documentos que se le adjuntan, de manera que efectivamente la empresa Consultécnica, S.A., tuvo disponibles los planos en el proceso de diseño de la IV etapa del edificio del Archivo Nacional por lo que no considera válido el argumento citado en el oficio sin número de fecha 06 de marzo de 2017, suscrito por el señor Sergio Arguedas Chaves, Representante Legal de esa empresa en el que indica que no tienen evidencia de la entrega de estos planos. </w:t>
      </w:r>
      <w:r>
        <w:rPr>
          <w:rFonts w:cs="Arial" w:ascii="Arial" w:hAnsi="Arial"/>
          <w:b/>
          <w:sz w:val="16"/>
          <w:szCs w:val="16"/>
        </w:rPr>
        <w:t>(Acuerdo 4, Sesión 10-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163-2017 de 06 de marzo de 2017, suscrito por la señora Virginia Chacón Arias, Directora General, la Junta Administrativa del Archivo Nacional aprueba la propuesta de la Norma Nacional de descripción archivística. Al respecto, se le solicita de inmediato proceder a dar la forma legal correspondiente y tramitar la publicación de la norma. </w:t>
      </w:r>
      <w:r>
        <w:rPr>
          <w:rFonts w:cs="Arial" w:ascii="Arial" w:hAnsi="Arial"/>
          <w:b/>
          <w:sz w:val="16"/>
          <w:szCs w:val="16"/>
        </w:rPr>
        <w:t>(Acuerdo 9.1, Sesión 11-2017)</w:t>
      </w:r>
    </w:p>
    <w:p>
      <w:pPr>
        <w:pStyle w:val="Normal"/>
        <w:numPr>
          <w:ilvl w:val="0"/>
          <w:numId w:val="8"/>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Lneadereferencia"/>
        <w:numPr>
          <w:ilvl w:val="0"/>
          <w:numId w:val="8"/>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w:t>
      </w:r>
    </w:p>
    <w:p>
      <w:pPr>
        <w:pStyle w:val="Prrafodelista"/>
        <w:numPr>
          <w:ilvl w:val="0"/>
          <w:numId w:val="8"/>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informe emitido por correo electrónico de fecha 05 de abril de 2017, por el señor Jordi Sancho Luna, Coordinador de la Unidad de Servicios Generales de la institución, respecto a que la empresa constructora aún no cuenta con la paja de agua propia para atender sus necesidades, por lo que se encuentran conectados al servicio de agua del Archivo Nacional, la Junta Administrativa le solicita realizar un análisis de los recibos de pago del consumo de agua, para verificar la existencia de diferencias en los costos, y en caso de verificar esas diferencias, proceder a tramitar el cobro ante la empresa Constructora Navarro y Avilés, S.A. Lo anterior, por cuanto a la empresa Constructora se le autorizó y solicitó instalar su propio medidor para efectos de contar con el agua potable durante la ejecución del proyecto. </w:t>
      </w:r>
      <w:r>
        <w:rPr>
          <w:rFonts w:cs="Arial" w:ascii="Arial" w:hAnsi="Arial"/>
          <w:b/>
          <w:sz w:val="16"/>
          <w:szCs w:val="16"/>
        </w:rPr>
        <w:t>(Acuerdo 8, Sesión 13-2017)</w:t>
      </w:r>
    </w:p>
    <w:p>
      <w:pPr>
        <w:pStyle w:val="Lneadereferencia"/>
        <w:numPr>
          <w:ilvl w:val="0"/>
          <w:numId w:val="8"/>
        </w:numPr>
        <w:rPr>
          <w:rFonts w:cs="Arial"/>
          <w:sz w:val="16"/>
          <w:szCs w:val="16"/>
        </w:rPr>
      </w:pPr>
      <w:r>
        <w:rPr>
          <w:rFonts w:cs="Arial"/>
          <w:sz w:val="16"/>
          <w:szCs w:val="16"/>
        </w:rPr>
        <w:t xml:space="preserve">Comunicar a la señora Noemy Méndez Madrigal, Auditora Interna, que en atención al oficio sin número de fecha 10 de abril de 2017, recibido el 17 de abril de 2017, referente al tema del disfrute de sus vacaciones, la Junta Administrativa le informa que es improcedente lo señalado en dicho documento y que este órgano colegiado no le ha autorizado el disfrute de las vacaciones a partir del 17 de abril de 2017. Se le aclara que el oficio DGAN-JA-1023-2016 de 23 de diciembre de 2016, correspondía a una solicitud específica y a otras circunstancias, documento que a la fecha perdió efectividad. Por lo anterior, esta Junta Administrativa le ordena solicitar de inmediato las vacaciones del 17 al 28 de abril como corresponde, de lo contrario los días de ausencia se tomarán como ausencias injustificadas de acuerdo con la normativa correspondiente. Para efectos de coordinación de asuntos pendientes, debe presentarse a trabajar la semana del 02 al 05 de mayo, lo que debe tomar en cuenta en su solicitud de vacaciones. Se aclara que los días 10 y 12 de abril serán rebajados del saldo de vacaciones, por cuanto se trató de vacaciones colectivas ordenadas por decreto. Se autoriza que el presente acuerdo se comunique, una vez que quede firme, al correo electrónico personal de la señora Méndez Madrigal, por cuanto no indicó en su oficio un medio de notificación. </w:t>
      </w:r>
      <w:r>
        <w:rPr>
          <w:rFonts w:cs="Arial"/>
          <w:b/>
          <w:sz w:val="16"/>
          <w:szCs w:val="16"/>
        </w:rPr>
        <w:t>(Acuerdo 3, Sesión 14-2017)</w:t>
      </w:r>
    </w:p>
    <w:p>
      <w:pPr>
        <w:pStyle w:val="Normal"/>
        <w:ind w:left="360" w:hanging="0"/>
        <w:jc w:val="both"/>
        <w:rPr>
          <w:rFonts w:ascii="Arial" w:hAnsi="Arial" w:cs="Arial"/>
          <w:sz w:val="16"/>
          <w:szCs w:val="16"/>
        </w:rPr>
      </w:pPr>
      <w:r>
        <w:rPr>
          <w:rFonts w:cs="Arial" w:ascii="Arial" w:hAnsi="Arial"/>
          <w:sz w:val="16"/>
          <w:szCs w:val="16"/>
        </w:rPr>
      </w:r>
    </w:p>
    <w:p>
      <w:pPr>
        <w:pStyle w:val="Lneadereferencia"/>
        <w:rPr>
          <w:rFonts w:cs="Arial"/>
          <w:b/>
          <w:b/>
          <w:bCs/>
          <w:sz w:val="22"/>
          <w:szCs w:val="22"/>
        </w:rPr>
      </w:pPr>
      <w:r>
        <w:rPr>
          <w:rFonts w:cs="Arial"/>
          <w:b/>
          <w:bCs/>
          <w:sz w:val="22"/>
          <w:szCs w:val="22"/>
        </w:rPr>
        <w:t>CAPITULO IV. PLAN OPERATIVO INSTITUCIONAL (POI)-PRESUPUESTO, 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0863-2017 de 09 de mayo de 2017, suscrito por los señores Graciela Chaves Ramírez, Jefe del Departamento Administrativo Financiero y Danilo Sanabria Vargas, Coordinador de la Unidad Financiero Contable, e</w:t>
      </w:r>
      <w:r>
        <w:rPr>
          <w:rFonts w:cs="Arial" w:ascii="Arial" w:hAnsi="Arial"/>
          <w:sz w:val="22"/>
          <w:szCs w:val="22"/>
          <w:lang w:val="es-ES_tradnl"/>
        </w:rPr>
        <w:t xml:space="preserve">n el cual señalan que en cumplimiento del acuerdo 10.1 de la sesión 16-2017 del 03 de mayo de 2017, donde se devuelve el oficio </w:t>
      </w:r>
      <w:r>
        <w:rPr>
          <w:rFonts w:cs="Arial" w:ascii="Arial" w:hAnsi="Arial"/>
          <w:sz w:val="22"/>
          <w:szCs w:val="22"/>
        </w:rPr>
        <w:t>DGAN-DAF-0821-2017 del 02 de mayo de 2017, en el que se plantea para estudio y aprobación el Anteproyecto de Presupuesto Ordinario para el ejercicio económico del año 2018, con el objetivo de corregir y ajustar lo que corresponde, a la luz de la información y directrices de formulación, recibidas el día 03 de mayo de 2017 por la Secretaría de Planificación Institucional y Sectorial del Ministerio de Cultura y Juventud y, tomando en consideración los aspectos y cálculos discutidos con esta Junta, remiten el Anteproyecto de Presupuesto Ordinario para el ejercicio económico del año 2018, con las modificaciones correspondientes. El monto del Anteproyecto totaliza la suma de ¢</w:t>
      </w:r>
      <w:r>
        <w:rPr>
          <w:rFonts w:cs="Arial" w:ascii="Arial" w:hAnsi="Arial"/>
          <w:bCs/>
          <w:sz w:val="22"/>
          <w:szCs w:val="22"/>
          <w:lang w:val="es-ES"/>
        </w:rPr>
        <w:t>3.170.018.433.34</w:t>
      </w:r>
      <w:r>
        <w:rPr>
          <w:rFonts w:cs="Arial" w:ascii="Arial" w:hAnsi="Arial"/>
          <w:b/>
          <w:bCs/>
          <w:sz w:val="22"/>
          <w:szCs w:val="22"/>
          <w:lang w:val="es-ES"/>
        </w:rPr>
        <w:t xml:space="preserve"> </w:t>
      </w:r>
      <w:r>
        <w:rPr>
          <w:rFonts w:cs="Arial" w:ascii="Arial" w:hAnsi="Arial"/>
          <w:sz w:val="22"/>
          <w:szCs w:val="22"/>
        </w:rPr>
        <w:t>(tres mil ciento setenta millones dieciocho mil cuatrocientos treinta y tres colones con 34/100). Los rubros indicados en este anteproyecto de presupuesto, en cuanto a transferencia del Gobierno Central, se ajustan a lo comunicado por la analista de la Secretaría de Planificación Institucional y Sectorial del Ministerio, respecto de que el gasto operativo presupuestario fijado por el Ministerio de Hacienda para el 2018 es de ¢2.426.700.000 y ¢54.600.000 por la Ley de Simplificación y Eficiencia Tributaria.</w:t>
      </w:r>
      <w:r>
        <w:rPr>
          <w:rFonts w:cs="Arial" w:ascii="Arial" w:hAnsi="Arial"/>
          <w:i/>
          <w:sz w:val="22"/>
          <w:szCs w:val="22"/>
        </w:rPr>
        <w:t xml:space="preserve"> </w:t>
      </w:r>
      <w:r>
        <w:rPr>
          <w:rFonts w:cs="Arial" w:ascii="Arial" w:hAnsi="Arial"/>
          <w:sz w:val="22"/>
          <w:szCs w:val="22"/>
        </w:rPr>
        <w:t xml:space="preserve">Agregan que el monto que se asigna por transferencia para gasto operativo para 2018 no ha variado desde el presupuesto de 2016, a pesar de que los precios de los bienes y servicios que se cancelan con estos, hayan registrado incrementos durante los últimos dos años, esto obliga a la Administración a financiar con ingresos propios, gastos operativos por la suma de ¢117.01 millones, que en años anteriores han sido cubiertos con recursos de la trasferencia del Gobierno. Se desglosa con todo detalle y justificación los aspectos relevantes en la elaboración del anteproyecto, respecto de ingresos y egresos.  Finalmente, señalan que dicho anteproyecto incluye la solicitud de recursos extra límite por la suma de ¢513.06 millones, con el fin de financiar con recursos del Gobierno Central, a saber: </w:t>
      </w:r>
      <w:r>
        <w:rPr>
          <w:rFonts w:cs="Arial" w:ascii="Arial" w:hAnsi="Arial"/>
          <w:b/>
          <w:sz w:val="22"/>
          <w:szCs w:val="22"/>
        </w:rPr>
        <w:t>1.</w:t>
      </w:r>
      <w:r>
        <w:rPr>
          <w:rFonts w:cs="Arial" w:ascii="Arial" w:hAnsi="Arial"/>
          <w:sz w:val="22"/>
          <w:szCs w:val="22"/>
        </w:rPr>
        <w:t xml:space="preserve"> Creación de 21 nuevas plazas, acorde con lo establecido en el Plan Estratégico 2015-2018, por un monto de ¢213.06 millones y </w:t>
      </w:r>
      <w:r>
        <w:rPr>
          <w:rFonts w:cs="Arial" w:ascii="Arial" w:hAnsi="Arial"/>
          <w:b/>
          <w:sz w:val="22"/>
          <w:szCs w:val="22"/>
        </w:rPr>
        <w:t xml:space="preserve">2. </w:t>
      </w:r>
      <w:r>
        <w:rPr>
          <w:rFonts w:cs="Arial" w:ascii="Arial" w:hAnsi="Arial"/>
          <w:sz w:val="22"/>
          <w:szCs w:val="22"/>
        </w:rPr>
        <w:t xml:space="preserve">Recursos para finalizar la ejecución del proyecto de inversión N° BPIP 001981 “Construcción y equipamiento de la IV etapa del edificio del Archivo Nacional” por un monto de ¢300.00 mill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SD-0218-2017 de 10 de mayo de 2017, suscrito por la señora Carmen Campos Ramírez, Subdirectora, mediante el cual remite para aprobación de esta Junta, la </w:t>
      </w:r>
      <w:r>
        <w:rPr>
          <w:rFonts w:cs="Arial" w:ascii="Arial" w:hAnsi="Arial"/>
          <w:color w:val="000000"/>
          <w:sz w:val="22"/>
          <w:szCs w:val="22"/>
        </w:rPr>
        <w:t>propuesta del Plan Operativo Institucional (POI) para el año 2018, el cual incorpora los siguientes elemento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lan Operativo Institucional, en formato Word y con elementos referentes a información general de la institución como el marco jurídico, misión, visión, objetivos, políticas institucionales, diagnóstico institucional, estructura programática y cronograma de ejecución financiera de los recursos presupuestario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Archivo Excel con la Matriz de Articulación del Plan Presupuesto (MAPP). Esta matriz no incorpora como meta del Plan Nacional de Desarrollo, la Construcción de la IV Etapa del edificio, por cuanto finaliza este año y así se indica en el documento. Además incorpora las mejoras en la programación de las metas que también se incorporaron en la reprogramación del plan operativo del presente año.</w:t>
      </w:r>
    </w:p>
    <w:p>
      <w:pPr>
        <w:pStyle w:val="Normal"/>
        <w:numPr>
          <w:ilvl w:val="0"/>
          <w:numId w:val="9"/>
        </w:numPr>
        <w:jc w:val="both"/>
        <w:rPr/>
      </w:pPr>
      <w:r>
        <w:rPr>
          <w:rFonts w:cs="Arial" w:ascii="Arial" w:hAnsi="Arial"/>
          <w:color w:val="000000"/>
          <w:sz w:val="22"/>
          <w:szCs w:val="22"/>
        </w:rPr>
        <w:t>Archivo Excel con la Matriz de Programación Institucional (MAPI), donde se incorporan las metas vinculadas al Plan Nacional de Desarrollo, congruente con lo indicado en el punto anterior, solamente se incorporan las actividades por realizar en cantones prioritarios (exposiciones documentales y visitas guiadas).</w:t>
      </w:r>
    </w:p>
    <w:p>
      <w:pPr>
        <w:pStyle w:val="Lneadereferencia"/>
        <w:rPr>
          <w:rFonts w:ascii="Arial" w:hAnsi="Arial" w:cs="Arial"/>
          <w:b/>
          <w:b/>
          <w:bCs/>
          <w:color w:val="000000"/>
          <w:sz w:val="22"/>
          <w:szCs w:val="22"/>
        </w:rPr>
      </w:pPr>
      <w:r>
        <w:rPr>
          <w:rFonts w:cs="Arial"/>
          <w:b/>
          <w:bCs/>
          <w:color w:val="000000"/>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8 de mayo de 2017, suscrito por el señor Sergio Arguedas Chaves, Representante Legal de la empresa Consultécnica, S.A., mediante el cual se refiere a las órdenes de cambio presentadas por el contratista para la construcción de la IV etapa del edifico, al respecto informa que se retiran las siguientes órdenes de cambio:</w:t>
      </w:r>
    </w:p>
    <w:p>
      <w:pPr>
        <w:pStyle w:val="Lneadereferencia"/>
        <w:numPr>
          <w:ilvl w:val="0"/>
          <w:numId w:val="3"/>
        </w:numPr>
        <w:rPr>
          <w:rFonts w:cs="Arial"/>
          <w:sz w:val="22"/>
          <w:szCs w:val="22"/>
        </w:rPr>
      </w:pPr>
      <w:r>
        <w:rPr>
          <w:rFonts w:cs="Arial"/>
          <w:sz w:val="22"/>
          <w:szCs w:val="22"/>
        </w:rPr>
        <w:t>Orden #2, reubicación de tubería.</w:t>
      </w:r>
    </w:p>
    <w:p>
      <w:pPr>
        <w:pStyle w:val="Lneadereferencia"/>
        <w:numPr>
          <w:ilvl w:val="0"/>
          <w:numId w:val="3"/>
        </w:numPr>
        <w:rPr>
          <w:rFonts w:cs="Arial"/>
          <w:sz w:val="22"/>
          <w:szCs w:val="22"/>
        </w:rPr>
      </w:pPr>
      <w:r>
        <w:rPr>
          <w:rFonts w:cs="Arial"/>
          <w:sz w:val="22"/>
          <w:szCs w:val="22"/>
        </w:rPr>
        <w:t>Orden #3, obra civil solicitada (tanque y caseta).</w:t>
      </w:r>
    </w:p>
    <w:p>
      <w:pPr>
        <w:pStyle w:val="Lneadereferencia"/>
        <w:numPr>
          <w:ilvl w:val="0"/>
          <w:numId w:val="3"/>
        </w:numPr>
        <w:rPr>
          <w:rFonts w:cs="Arial"/>
          <w:sz w:val="22"/>
          <w:szCs w:val="22"/>
        </w:rPr>
      </w:pPr>
      <w:r>
        <w:rPr>
          <w:rFonts w:cs="Arial"/>
          <w:sz w:val="22"/>
          <w:szCs w:val="22"/>
        </w:rPr>
        <w:t>Orden #4, obra electromecánica (bomba y conducción).</w:t>
      </w:r>
    </w:p>
    <w:p>
      <w:pPr>
        <w:pStyle w:val="Lneadereferencia"/>
        <w:numPr>
          <w:ilvl w:val="0"/>
          <w:numId w:val="3"/>
        </w:numPr>
        <w:rPr>
          <w:rFonts w:cs="Arial"/>
          <w:sz w:val="22"/>
          <w:szCs w:val="22"/>
        </w:rPr>
      </w:pPr>
      <w:r>
        <w:rPr>
          <w:rFonts w:cs="Arial"/>
          <w:sz w:val="22"/>
          <w:szCs w:val="22"/>
        </w:rPr>
        <w:t>Orden #5, modificación acceso a parqueo.</w:t>
      </w:r>
    </w:p>
    <w:p>
      <w:pPr>
        <w:pStyle w:val="Lneadereferencia"/>
        <w:numPr>
          <w:ilvl w:val="0"/>
          <w:numId w:val="3"/>
        </w:numPr>
        <w:rPr>
          <w:rFonts w:cs="Arial"/>
          <w:sz w:val="22"/>
          <w:szCs w:val="22"/>
        </w:rPr>
      </w:pPr>
      <w:r>
        <w:rPr>
          <w:rFonts w:cs="Arial"/>
          <w:sz w:val="22"/>
          <w:szCs w:val="22"/>
        </w:rPr>
        <w:t>Orden #6, calle de lastre.</w:t>
      </w:r>
    </w:p>
    <w:p>
      <w:pPr>
        <w:pStyle w:val="Lneadereferencia"/>
        <w:numPr>
          <w:ilvl w:val="0"/>
          <w:numId w:val="3"/>
        </w:numPr>
        <w:rPr>
          <w:rFonts w:cs="Arial"/>
          <w:sz w:val="22"/>
          <w:szCs w:val="22"/>
        </w:rPr>
      </w:pPr>
      <w:r>
        <w:rPr>
          <w:rFonts w:cs="Arial"/>
          <w:sz w:val="22"/>
          <w:szCs w:val="22"/>
        </w:rPr>
        <w:t>Orden #7, hidrante frente calle pública.</w:t>
      </w:r>
    </w:p>
    <w:p>
      <w:pPr>
        <w:pStyle w:val="Lneadereferencia"/>
        <w:numPr>
          <w:ilvl w:val="0"/>
          <w:numId w:val="3"/>
        </w:numPr>
        <w:rPr>
          <w:rFonts w:cs="Arial"/>
          <w:sz w:val="22"/>
          <w:szCs w:val="22"/>
        </w:rPr>
      </w:pPr>
      <w:r>
        <w:rPr>
          <w:rFonts w:cs="Arial"/>
          <w:sz w:val="22"/>
          <w:szCs w:val="22"/>
        </w:rPr>
        <w:t>Orden #9, área de seguridad en escaleras.</w:t>
      </w:r>
    </w:p>
    <w:p>
      <w:pPr>
        <w:pStyle w:val="Lneadereferencia"/>
        <w:rPr>
          <w:rFonts w:cs="Arial"/>
          <w:sz w:val="22"/>
          <w:szCs w:val="22"/>
        </w:rPr>
      </w:pPr>
      <w:r>
        <w:rPr>
          <w:rFonts w:cs="Arial"/>
          <w:sz w:val="22"/>
          <w:szCs w:val="22"/>
        </w:rPr>
        <w:t>Adicionalmente, la empresa Constructora está replanteando la orden #8, sobre nueva canalización para telecomunicaciones, la cual será comunicada una vez que esa Inspección la revis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9 de mayo de 2017, suscrito por el señor Sergio Arguedas Chaves, Representante Legal de la empresa Consultécnica, S.A., mediante el cual da respuesta al oficio DGAN-JA-322-2017, relativo al tema de órdenes de cambio dentro de la construcción de la IV etapa del edificio. Al respecto, señala lo siguiente:</w:t>
      </w:r>
    </w:p>
    <w:p>
      <w:pPr>
        <w:pStyle w:val="Lneadereferencia"/>
        <w:numPr>
          <w:ilvl w:val="0"/>
          <w:numId w:val="5"/>
        </w:numPr>
        <w:rPr>
          <w:rFonts w:cs="Arial"/>
          <w:sz w:val="22"/>
          <w:szCs w:val="22"/>
        </w:rPr>
      </w:pPr>
      <w:r>
        <w:rPr>
          <w:rFonts w:cs="Arial"/>
          <w:sz w:val="22"/>
          <w:szCs w:val="22"/>
        </w:rPr>
        <w:t>Se retiraron las órdenes de cambio de la #2 a la #9, con excepción de la #8 que se encuentra en revisión y tiene que ver con la canalización de telecomunicaciones.</w:t>
      </w:r>
    </w:p>
    <w:p>
      <w:pPr>
        <w:pStyle w:val="Lneadereferencia"/>
        <w:numPr>
          <w:ilvl w:val="0"/>
          <w:numId w:val="5"/>
        </w:numPr>
        <w:rPr>
          <w:rFonts w:cs="Arial"/>
          <w:sz w:val="22"/>
          <w:szCs w:val="22"/>
        </w:rPr>
      </w:pPr>
      <w:r>
        <w:rPr>
          <w:rFonts w:cs="Arial"/>
          <w:sz w:val="22"/>
          <w:szCs w:val="22"/>
        </w:rPr>
        <w:t>Sobre los cambios solicitados por el Cuerpo de Bomberos, están a la espera de recibir la cotización por parte de la empresa Constructora.</w:t>
      </w:r>
    </w:p>
    <w:p>
      <w:pPr>
        <w:pStyle w:val="Lneadereferencia"/>
        <w:numPr>
          <w:ilvl w:val="0"/>
          <w:numId w:val="5"/>
        </w:numPr>
        <w:rPr>
          <w:rFonts w:cs="Arial"/>
          <w:sz w:val="22"/>
          <w:szCs w:val="22"/>
        </w:rPr>
      </w:pPr>
      <w:r>
        <w:rPr>
          <w:rFonts w:cs="Arial"/>
          <w:sz w:val="22"/>
          <w:szCs w:val="22"/>
        </w:rPr>
        <w:t>Se reitera el compromiso de asumir y cancelar cualquier costo ante el Cuerpo de Bomberos.</w:t>
      </w:r>
    </w:p>
    <w:p>
      <w:pPr>
        <w:pStyle w:val="Lneadereferencia"/>
        <w:numPr>
          <w:ilvl w:val="0"/>
          <w:numId w:val="5"/>
        </w:numPr>
        <w:rPr>
          <w:rFonts w:cs="Arial"/>
          <w:sz w:val="22"/>
          <w:szCs w:val="22"/>
        </w:rPr>
      </w:pPr>
      <w:r>
        <w:rPr>
          <w:rFonts w:cs="Arial"/>
          <w:sz w:val="22"/>
          <w:szCs w:val="22"/>
        </w:rPr>
        <w:t>Finalmente, señala que por un error de comunicación interna, en la reunión anterior informó que las paredes externas del edificio serían lisas; sin embargo, el ingeniero estructural Enrique Moreno, le corrigió esa información y señala que van a mantener los quiebres originales por motivos estructurales, además de que ya el contratista tiene la armadura de varilla confeccionada.</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AF-PROV-0854-2017 de 08 de mayo de 2017, suscrito por el señor Elías Vega Morales, Proveedor Institucional, mediante el cual remite para conocimiento de esta Junta, el informe de avance de los trámites para la Construcción de la IV etapa del edificio del Archivo Nacional y resalta lo siguiente: </w:t>
      </w:r>
    </w:p>
    <w:p>
      <w:pPr>
        <w:pStyle w:val="Normal"/>
        <w:numPr>
          <w:ilvl w:val="0"/>
          <w:numId w:val="4"/>
        </w:numPr>
        <w:jc w:val="both"/>
        <w:rPr>
          <w:rFonts w:ascii="Arial" w:hAnsi="Arial" w:cs="Arial"/>
          <w:sz w:val="22"/>
          <w:szCs w:val="22"/>
        </w:rPr>
      </w:pPr>
      <w:r>
        <w:rPr>
          <w:rFonts w:cs="Arial" w:ascii="Arial" w:hAnsi="Arial"/>
          <w:sz w:val="22"/>
          <w:szCs w:val="22"/>
        </w:rPr>
        <w:t>Se solicitó a la empresa Inspectora informar acerca de: aclaración de las órdenes de cambio, situación actual ante el Cuerpo de Bomberos y solución arquitectónica de ladrillos, a lo cual no han respondido.</w:t>
      </w:r>
    </w:p>
    <w:p>
      <w:pPr>
        <w:pStyle w:val="Normal"/>
        <w:numPr>
          <w:ilvl w:val="0"/>
          <w:numId w:val="4"/>
        </w:numPr>
        <w:jc w:val="both"/>
        <w:rPr>
          <w:rFonts w:ascii="Arial" w:hAnsi="Arial" w:cs="Arial"/>
          <w:sz w:val="22"/>
          <w:szCs w:val="22"/>
        </w:rPr>
      </w:pPr>
      <w:r>
        <w:rPr>
          <w:rFonts w:cs="Arial" w:ascii="Arial" w:hAnsi="Arial"/>
          <w:sz w:val="22"/>
          <w:szCs w:val="22"/>
        </w:rPr>
        <w:t xml:space="preserve">Durante la reunión en sitio se comentó el avance de la obra, el cual está adelantado al cronograma y se encuentran pendientes de cotización por parte de la empresa Constructora las solicitudes presentadas por Consultécnica, S.A., para los requerimientos ante el Cuerpo de Bomberos. </w:t>
      </w:r>
    </w:p>
    <w:p>
      <w:pPr>
        <w:pStyle w:val="Normal"/>
        <w:numPr>
          <w:ilvl w:val="0"/>
          <w:numId w:val="4"/>
        </w:numPr>
        <w:jc w:val="both"/>
        <w:rPr>
          <w:rFonts w:ascii="Arial" w:hAnsi="Arial" w:cs="Arial"/>
          <w:sz w:val="22"/>
          <w:szCs w:val="22"/>
        </w:rPr>
      </w:pPr>
      <w:r>
        <w:rPr>
          <w:rFonts w:cs="Arial" w:ascii="Arial" w:hAnsi="Arial"/>
          <w:sz w:val="22"/>
          <w:szCs w:val="22"/>
        </w:rPr>
        <w:t>El día 04 de mayo de 2017 se sostuvo una reunión con la empresa Inspectora y las Jefaturas de los departamentos Archivo Notarial e Histórico, para revisar el tema de conexión de edificios, se propone en el primer nivel el traslado de oficina y apertura de boquete de conexión, también se revisó el segundo nivel, se remitirá la propuesta para revisión y aprobación de esta Junta, una vez que se cuenta con los cálculos de costos asociados por parte de la empresa Constructora.</w:t>
      </w:r>
    </w:p>
    <w:p>
      <w:pPr>
        <w:pStyle w:val="Normal"/>
        <w:numPr>
          <w:ilvl w:val="0"/>
          <w:numId w:val="4"/>
        </w:numPr>
        <w:jc w:val="both"/>
        <w:rPr>
          <w:rFonts w:ascii="Arial" w:hAnsi="Arial" w:cs="Arial"/>
          <w:sz w:val="22"/>
          <w:szCs w:val="22"/>
        </w:rPr>
      </w:pPr>
      <w:r>
        <w:rPr>
          <w:rFonts w:cs="Arial" w:ascii="Arial" w:hAnsi="Arial"/>
          <w:sz w:val="22"/>
          <w:szCs w:val="22"/>
        </w:rPr>
        <w:t>La empresa Constructora informó que el trámite ante AYA fue rechazado, por lo cual lo volverán a presentar con una personería jurídica re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AF-PROV-0856-2017 de 08 de mayo de 2017, suscrito por el señor Elías Vega Morales, Proveedor Institucional, mediante el cual remite para aprobación de esta Junta, copia de la factura 0034761 por un monto de ¢454.000 (cuatrocientos cincuenta y cuatro mil colones), emitida por la empresa Consultécnica, S.A., correspondiente a pruebas de laboratorio contratado como gasto reembolsable a la empresa Castro &amp; De la Torre, S.A. Lo anterior, según lo aprobado en el acuerdo 2 de la sesión 07-2017 del 22 de febrero de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PROV-0857-2017 de 08 de mayo de 2017, suscrito por el señor Elías Vega Morales, Proveedor Institucional, mediante el cual remite para aprobación de esta Junta, copia de la factura 0034762 por un monto de ¢339.000 (trescientos treinta y nueve mil colones), emitida por la empresa Consultécnica, S.A., correspondiente a la regencia ambiental contratada como gasto reembolsable a la empresa AVS Arquitectos. El informe de regencia del mes de marzo, fue aprobado por esta Junta en el acuerdo 26 de la sesión 15-2017 del 26 de abril de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AF-PROV-0855-2017 de 08 de mayo de 2017, suscrito por el señor Elías Vega Morales, Proveedor Institucional, mediante el cual remite para aprobación de esta Junta, copia de la factura 5241 por un monto de ¢492.793.450,00 (cuatrocientos noventa y dos millones setecientos noventa y tres mil cuatrocientos cincuenta colones con 00/100), emitida por la empresa Constructora Navarro &amp; Avilés, S.A., correspondiente al avance de obra #3, la cual representa un 35.95% del consumo del presupuesto. De conformidad con el pliego de condiciones la factura cumple con el visto bueno de la empresa Consultécnica, S.A. y la tabla de pagos firmada por ambas empresas. Se aclara que el pago de la factura se debe aprobar con la retención de un 10% del monto según lo establece el cartel. El rebajo por consumo de agua correspondiente al período se rebajará de la siguiente facturación, ya que no se ha recibido el recibo de agua de este período.  </w:t>
      </w:r>
    </w:p>
    <w:p>
      <w:pPr>
        <w:pStyle w:val="Lneadereferencia"/>
        <w:rPr>
          <w:rFonts w:ascii="Arial" w:hAnsi="Arial"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6.1 Correspondencia.</w:t>
      </w:r>
    </w:p>
    <w:p>
      <w:pPr>
        <w:pStyle w:val="Lneadereferencia"/>
        <w:rPr>
          <w:rFonts w:cs="Arial"/>
          <w:b/>
          <w:b/>
          <w:bCs/>
          <w:sz w:val="22"/>
          <w:szCs w:val="22"/>
        </w:rPr>
      </w:pPr>
      <w:r>
        <w:rPr>
          <w:rFonts w:cs="Arial"/>
          <w:b/>
          <w:bCs/>
          <w:sz w:val="22"/>
          <w:szCs w:val="22"/>
        </w:rPr>
      </w:r>
    </w:p>
    <w:p>
      <w:pPr>
        <w:pStyle w:val="Normal"/>
        <w:jc w:val="both"/>
        <w:rPr>
          <w:rFonts w:ascii="Arial" w:hAnsi="Arial" w:cs="Arial"/>
          <w:b/>
          <w:b/>
          <w:sz w:val="22"/>
          <w:szCs w:val="22"/>
        </w:rPr>
      </w:pPr>
      <w:r>
        <w:rPr>
          <w:rFonts w:cs="Arial" w:ascii="Arial" w:hAnsi="Arial"/>
          <w:b/>
          <w:sz w:val="22"/>
          <w:szCs w:val="22"/>
        </w:rPr>
        <w:t xml:space="preserve">ARTICULO: </w:t>
      </w:r>
      <w:r>
        <w:rPr>
          <w:rFonts w:cs="Arial" w:ascii="Arial" w:hAnsi="Arial"/>
          <w:sz w:val="22"/>
          <w:szCs w:val="22"/>
        </w:rPr>
        <w:t>Oficio DGAN-DAF-PROV-0862-2017 de 09 de mayo de 2017, suscrito por la señora suscrito por el señor Elías Vega Morales, Proveedor Institucional, mediante el cual remite para adjudicación de esta Junta, copia de la Resolución CRA 007-2017 emitida por la Proveeduría Institucional para la licitación abreviada 2017LN-000001-0009600001 denominada “Servicios de seguridad y vigilancia para las instalaciones de la Dirección General del Archivo Nacional”, con la recomendación de adjudicar a la empresa Consorcio de Información y Seguridad, S.A., por un monto de ¢86.755.992,24 (ochenta y seis millones setecientos cincuenta y cinco mil novecientos noventa y dos colones 24/100), por cumplir con los requisitos administrativos, técnicos financieros y legales establecidos en el cart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AF-PROV-0837-2017 de 03 de mayo de 2017, recibido el 09 de mayo, suscrito por el señor Elías Vega Morales, Proveedor Institucional, mediante el cual remite para conocimiento de esta Junta, el informe de contrataciones directas correspondiente al mes de abril de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761-2017 de 25 de abril de 2017, recibido el 05 de mayo, suscrito por la señora Graciela Chaves Ramírez, Jefe del Departamento Administrativo Financiero, mediante el cual se refiere a una confusión que se originó con un servicio que se presta en el Departamento Archivo Notarial. Al respecto, aclara que en agosto de 2016 esta Junta fijó para el servicio “Digitalización de 1 imagen de tomo de protocolo” un precio de ¢660 (seiscientos sesenta colones) y en noviembre de 2016 esta Junta fijó para el servicio “Costo unitario de 1 folio digitalizado” un precio de ¢140 (ciento cuarenta colones). Al existir similitud en el nombre de ambos servicios, se aclara que el precio de ¢660 es para el servicio de actualización de digitalización de 1 imagen de tomos de protocolo que se presta a los Notarios y el precio de ¢140 es solo de referencia el cual no debe ser contemplado en la lista de precios de biene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ULO: </w:t>
      </w:r>
      <w:r>
        <w:rPr>
          <w:rFonts w:cs="Arial" w:ascii="Arial" w:hAnsi="Arial"/>
          <w:sz w:val="22"/>
          <w:szCs w:val="22"/>
        </w:rPr>
        <w:t>Copia del oficio DGAN-DAF-0785-2017 de 28 de abril de 2017, recibido el 04 de mayo, suscrito por la señora Graciela Chaves Ramírez, Jefe del Departamento Administrativo Financiero, dirigido al señor Sergio Alfaro Salas, Ministro de la Presidencia, mediante el cual se refiere al artículo 13 de la Directriz Presidencial 070-H, relativo a la reducción gradual de la dependencia de recursos provenientes de transferencias del presupuesto de la República. Al respecto, indica que la institución mantiene la práctica de realizar estudios técnicos, legales y financieros que permitan vender nuevos servicios, con el objetivo de tener una mayor autonomía financiera. Debido a que a partir del año 2017 la institución ofrece el servicio a los notarios de entrega de sus índices notariales por medio de Internet, el ingreso por venta de bienes y servicios ha aumentado de manera importante con relación al año 2016, no obstante será hasta el final del presente período que se podrá determinar con certeza el porcentaje de crecimiento de los ingresos propios generados, de un año a otro.</w:t>
      </w:r>
    </w:p>
    <w:p>
      <w:pPr>
        <w:pStyle w:val="Lneadereferencia"/>
        <w:rPr>
          <w:rFonts w:ascii="Arial" w:hAnsi="Arial" w:cs="Arial"/>
          <w:b/>
          <w:b/>
          <w:sz w:val="22"/>
          <w:szCs w:val="22"/>
        </w:rPr>
      </w:pPr>
      <w:r>
        <w:rPr>
          <w:rFonts w:cs="Arial"/>
          <w:b/>
          <w:sz w:val="22"/>
          <w:szCs w:val="22"/>
        </w:rPr>
      </w:r>
    </w:p>
    <w:p>
      <w:pPr>
        <w:pStyle w:val="Lneadereferencia"/>
        <w:rPr/>
      </w:pPr>
      <w:r>
        <w:rPr>
          <w:rFonts w:cs="Arial"/>
          <w:b/>
          <w:sz w:val="22"/>
          <w:szCs w:val="22"/>
        </w:rPr>
        <w:t>ARTICULO .a:</w:t>
      </w:r>
      <w:r>
        <w:rPr>
          <w:rFonts w:cs="Arial"/>
          <w:sz w:val="22"/>
          <w:szCs w:val="22"/>
        </w:rPr>
        <w:t xml:space="preserve"> Comunicado por correo electrónico de fecha 03 de mayo de 2017 a las 19:57 horas de la señora Noemy Méndez Madrigal, en el cual envía para trámite la boleta de aviso de incapacidad #1423633Z, documento escaneado.</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Boleta de aviso de incapacidad original #1423633Z de fecha 03 de mayo de 2017 a nombre de la señora Noemy Méndez Madrigal, con fechas de rige del 02 de mayo hasta el 08 de mayo de 2017. Documento fue recibido el 04 de mayo de 2017.</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 .a:</w:t>
      </w:r>
      <w:r>
        <w:rPr>
          <w:rFonts w:cs="Arial"/>
          <w:sz w:val="22"/>
          <w:szCs w:val="22"/>
        </w:rPr>
        <w:t xml:space="preserve"> Comunicado por correo electrónico de fecha 10 de mayo de 2017 a las 7:16 horas de la señora Noemy Méndez Madrigal, en el cual envía para trámite la boleta de aviso de incapacidad #1041162Z, documento escaneado.</w:t>
      </w:r>
    </w:p>
    <w:p>
      <w:pPr>
        <w:pStyle w:val="Lneadereferencia"/>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RTICULO .b:</w:t>
      </w:r>
      <w:r>
        <w:rPr>
          <w:rFonts w:cs="Arial" w:ascii="Arial" w:hAnsi="Arial"/>
          <w:sz w:val="22"/>
          <w:szCs w:val="22"/>
        </w:rPr>
        <w:t xml:space="preserve"> Boleta de aviso de incapacidad original #1041162Z de fecha 09 de mayo de 2017 a nombre de la señora Noemy Méndez Madrigal, con fechas de rige del 09 de mayo hasta el 07 de junio de 2017. Documento fue recibido el 10 de mayo de 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Boleta de solicitud de vacaciones con fecha de abril de 2017 a nombre de la señora Noemy Méndez Madrigal, recibida el 04 de mayo de 2017, con la cual solicita el disfrute de vacaciones del 10 de abril de 2017 hasta el día en que se acaben los tres períod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Documento titulado “</w:t>
      </w:r>
      <w:r>
        <w:rPr>
          <w:rFonts w:cs="Arial" w:ascii="Arial" w:hAnsi="Arial"/>
          <w:i/>
          <w:sz w:val="22"/>
          <w:szCs w:val="22"/>
        </w:rPr>
        <w:t>Noe Solicitud de Aclaración oficio DGAN-JA-284-2017</w:t>
      </w:r>
      <w:r>
        <w:rPr>
          <w:rFonts w:cs="Arial" w:ascii="Arial" w:hAnsi="Arial"/>
          <w:sz w:val="22"/>
          <w:szCs w:val="22"/>
        </w:rPr>
        <w:t>” de fecha 27 de abril de 2017, enviado el día 03 de mayo de 2017 escaneado y mediante correo electrónico de las 22:00 horas, suscrito por la señora Noemy Méndez Madrigal, mediante el cual se presenta una solicitud de aclaración y adición contra el acto administrativo notificado mediante oficio DGAN-JA-284-2017, por ser necesaria para impugnar el acto en virtud de existir omisiones o términos que no se enti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05 de mayo de 2017 de la señora Graciela Chaves Ramírez, Jefe del Departamento Administrativo Financiero, dirigido a la señora Noemy Méndez Madrigal, mediante el cual da respuesta a un correo electrónico recibido el 20 de abril de 2017, referente al expediente de personal suministrado de forma incompleta y sin foliar adecuadamente, al expediente de carrera profesional y los controles de vacaciones que lleva la Oficio Auxiliar de Gestión Institucional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in número de fecha 04 de mayo de 2017, suscrito por el señor Alejandro López Meoño, usuario externo a la institución, en el cual hizo constar que se presentó a fotocopiar las actas #13 y #14 de fechas 05 y 19 de abril de 2017 respectiv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municado por correo electrónico de fecha 03 de mayo de 2017 del señor Eugenio Madriz Mesén, con el cual consulta si la institución recibe artículos históricos, ya que cuenta con un artículo firmado por el ex presidente José Figueres Ferrer, si desea saber si la institución lo compra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w:t>
      </w:r>
      <w:r>
        <w:rPr>
          <w:rFonts w:cs="Arial" w:ascii="Arial" w:hAnsi="Arial"/>
          <w:sz w:val="22"/>
          <w:szCs w:val="22"/>
        </w:rPr>
        <w:t xml:space="preserve"> Oficio DGAN-DG-285-2017 del 04 de mayo de 2017, recibido el 08 de mayo, suscrito por la señora Virginia Chacón Arias, Directora General, mediante el cual presenta para aprobación de esta Junta, la actualización del procedimiento “Interposición de denuncias administrativas y judiciales”, debidamente revisado por la señora Subdirectora y por esa Dir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w:t>
      </w:r>
      <w:r>
        <w:rPr>
          <w:rFonts w:cs="Arial" w:ascii="Arial" w:hAnsi="Arial"/>
          <w:sz w:val="22"/>
          <w:szCs w:val="22"/>
        </w:rPr>
        <w:t xml:space="preserve"> Comunicado por correo electrónico de fecha 04 de mayo de 2017 de la señora Jeannette Fernández González, Abogada de la Unidad de Asesoría Jurídica, mediante el cual informa que ya salieron publicados en el Alcance N° 96 de la Gaceta Número 83 de la página 16 a la 18  el día jueves 04 de mayo del 2017, e</w:t>
      </w:r>
      <w:r>
        <w:rPr>
          <w:rFonts w:cs="Arial" w:ascii="Arial" w:hAnsi="Arial"/>
          <w:color w:val="1F497D"/>
          <w:sz w:val="22"/>
          <w:szCs w:val="22"/>
        </w:rPr>
        <w:t xml:space="preserve">l </w:t>
      </w:r>
      <w:r>
        <w:rPr>
          <w:rFonts w:cs="Arial" w:ascii="Arial" w:hAnsi="Arial"/>
          <w:sz w:val="22"/>
          <w:szCs w:val="22"/>
        </w:rPr>
        <w:t>Decreto Ejecutivo N° 40257-C que reforma a los artículos 2, 11, 1Z y 17 del Decreto Ejecutivo Nº37769·C del 10 de abril de 2013, "Reglamento para la Presentación de Índices" y los</w:t>
      </w:r>
      <w:r>
        <w:rPr>
          <w:rFonts w:cs="Arial" w:ascii="Arial" w:hAnsi="Arial"/>
          <w:color w:val="1F497D"/>
          <w:sz w:val="22"/>
          <w:szCs w:val="22"/>
        </w:rPr>
        <w:t xml:space="preserve"> “</w:t>
      </w:r>
      <w:r>
        <w:rPr>
          <w:rFonts w:cs="Arial" w:ascii="Arial" w:hAnsi="Arial"/>
          <w:sz w:val="22"/>
          <w:szCs w:val="22"/>
        </w:rPr>
        <w:t>Lineamientos para el Servicio de presentación de Índices de Instrumentos Públicos vía intern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a:</w:t>
      </w:r>
      <w:r>
        <w:rPr>
          <w:rFonts w:cs="Arial" w:ascii="Arial" w:hAnsi="Arial"/>
          <w:sz w:val="22"/>
          <w:szCs w:val="22"/>
        </w:rPr>
        <w:t xml:space="preserve"> Comunicado por correo electrónico de fecha 04 de mayo de 2017 de la señora Guiselle Mora Durán, Coordinadora de la Unidad de Asesoría Jurídica, mediante el cual informa a esta Junta para conocimiento que se recibió a través del Sistema de Control Previo del Ministerio de Economía, Industria y Comercio (MEIC), el informe positivo sobre la propuesta de Decreto mediante el cual se emite el “Reglamento Ejecutivo de la Ley del Sistema Nacional de Archivos”. Por otra parte, el Reglamento de Organización y Servicios del Archivo Nacional no requirió que se completara el formulario costo beneficio que se envía al MEIC, en razón que no establece o modifica trámites, requisitos y procedimientos que el administrado tenga que obtener de la Administración Central. Por lo anterior, esa Asesoría Jurídica remitirá a la señora Ministra de Cultura y Juventud, ambos reglamentos, con los demás requisitos que se requieren para tramitar su firma y publicación. Finalmente, adjunta las versiones finales de los reglamentos, así como el Informe del MEIC sobre el Reglamento Ejecu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b: </w:t>
      </w:r>
      <w:r>
        <w:rPr>
          <w:rFonts w:cs="Arial" w:ascii="Arial" w:hAnsi="Arial"/>
          <w:sz w:val="22"/>
          <w:szCs w:val="22"/>
        </w:rPr>
        <w:t>Copia del oficio DGAN-DG-AJ-71-2017 de 04 de mayo de 2017, suscrito por la señora Guiselle Mora Durán, Coordinadora de la Unidad de Asesoría Jurídica, dirigido a la señora Sylvie Durán Salvatierra, Ministra de Cultura y Juventud, mediante el cual remite para aprobación y firma los siguientes proyectos de decretos:</w:t>
      </w:r>
    </w:p>
    <w:p>
      <w:pPr>
        <w:pStyle w:val="Normal"/>
        <w:numPr>
          <w:ilvl w:val="0"/>
          <w:numId w:val="6"/>
        </w:numPr>
        <w:jc w:val="both"/>
        <w:rPr/>
      </w:pPr>
      <w:r>
        <w:rPr>
          <w:rFonts w:cs="Arial" w:ascii="Arial" w:hAnsi="Arial"/>
          <w:sz w:val="22"/>
          <w:szCs w:val="22"/>
        </w:rPr>
        <w:t>Decreto donde se emite el Reglamento de Organización y Servicios del Archivo Nacional.</w:t>
      </w:r>
    </w:p>
    <w:p>
      <w:pPr>
        <w:pStyle w:val="Normal"/>
        <w:numPr>
          <w:ilvl w:val="0"/>
          <w:numId w:val="6"/>
        </w:numPr>
        <w:jc w:val="both"/>
        <w:rPr>
          <w:rFonts w:ascii="Arial" w:hAnsi="Arial" w:cs="Arial"/>
          <w:sz w:val="22"/>
          <w:szCs w:val="22"/>
        </w:rPr>
      </w:pPr>
      <w:r>
        <w:rPr>
          <w:rFonts w:cs="Arial" w:ascii="Arial" w:hAnsi="Arial"/>
          <w:sz w:val="22"/>
          <w:szCs w:val="22"/>
        </w:rPr>
        <w:t>Decreto donde se emite el Reglamento Ejecutivo a la Ley del Sistema Nacional de Archivos. Además se adjunta informe positivo DMR-DAR-INF-048-00 de la Dirección de Mejora Regulatoria del Ministerio de Economía, Industria y Comercio.</w:t>
      </w:r>
    </w:p>
    <w:p>
      <w:pPr>
        <w:pStyle w:val="Normal"/>
        <w:numPr>
          <w:ilvl w:val="0"/>
          <w:numId w:val="6"/>
        </w:numPr>
        <w:jc w:val="both"/>
        <w:rPr>
          <w:rFonts w:ascii="Arial" w:hAnsi="Arial" w:cs="Arial"/>
          <w:sz w:val="22"/>
          <w:szCs w:val="22"/>
        </w:rPr>
      </w:pPr>
      <w:r>
        <w:rPr>
          <w:rFonts w:cs="Arial" w:ascii="Arial" w:hAnsi="Arial"/>
          <w:sz w:val="22"/>
          <w:szCs w:val="22"/>
        </w:rPr>
        <w:t>Resúmenes ejecutivos de ambos decretos.</w:t>
      </w:r>
    </w:p>
    <w:p>
      <w:pPr>
        <w:pStyle w:val="Normal"/>
        <w:numPr>
          <w:ilvl w:val="0"/>
          <w:numId w:val="6"/>
        </w:numPr>
        <w:jc w:val="both"/>
        <w:rPr>
          <w:rFonts w:ascii="Arial" w:hAnsi="Arial" w:cs="Arial"/>
          <w:sz w:val="22"/>
          <w:szCs w:val="22"/>
        </w:rPr>
      </w:pPr>
      <w:r>
        <w:rPr>
          <w:rFonts w:cs="Arial" w:ascii="Arial" w:hAnsi="Arial"/>
          <w:sz w:val="22"/>
          <w:szCs w:val="22"/>
        </w:rPr>
        <w:t>Oficios de vistos buenos otorgados por parte de la Asesoría Jurídica del Archiv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b: </w:t>
      </w:r>
      <w:r>
        <w:rPr>
          <w:rFonts w:cs="Arial" w:ascii="Arial" w:hAnsi="Arial"/>
          <w:sz w:val="22"/>
          <w:szCs w:val="22"/>
        </w:rPr>
        <w:t xml:space="preserve">Copia del comunicado por correo electrónico de fecha 09 de mayo de 2017 del señor Dennis Portuguez Cascante, Viceministro Administrativo del Ministerio de Cultura y Juventud, dirigido a la señora Orietta González, Jefe de la Asesoría Legal de ese Ministerio, con el cual se refiere a la solicitud de la señora Ministra de Cultura y Juventud de oficio DM-535-2017 de 08 de mayo de 2017, referente a los proyectos de decretos: Reglamento de Organización y Servicios del Archivo Nacional y Reglamento Ejecutivo a la Ley del Sistema Nacional de Archivos. Al respecto, le indica que los documentos fueron </w:t>
      </w:r>
      <w:r>
        <w:rPr>
          <w:rFonts w:cs="Arial" w:ascii="Arial" w:hAnsi="Arial"/>
          <w:sz w:val="22"/>
          <w:szCs w:val="22"/>
          <w:lang w:val="es-ES"/>
        </w:rPr>
        <w:t>arduamente revisados, analizados y discutidos por un equipo interdisciplinario y abogados del Archivo Nacional, por lo que le solicita considerarlo. Adicionalmente, le señala que el Archivo Nacional y él, están a la disposición para atender cualquier consulta y agradece se pueda agilizar el trámite resp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C-340-2017 de 08 de mayo de 2017, suscrito por el señor Marco A. Caderón Delgado, Jefe del Departamento de Conservación, mediante el cual da respuesta al oficio DGAN-JA-311-2017 y se refiere a la meta ASCI 2012 pendiente de ejecutar, relacionada con mejorar e innovar las actividades de control en biodeterioro de los documentos. Al respecto, indica que dicha meta tiene un 80% de cumplimiento, ya que únicamente queda pendiente que el Instituto Tecnológico de Costa Rica envié dos estudiantes según lo prometido. Por lo tanto, el plazo del 29 de setiembre de 2017 para cumplir esta meta, no puede garantizarse ya que depende de factores externos a la institución.</w:t>
      </w:r>
    </w:p>
    <w:p>
      <w:pPr>
        <w:pStyle w:val="Normal"/>
        <w:jc w:val="both"/>
        <w:rPr>
          <w:rFonts w:ascii="Arial" w:hAnsi="Arial" w:cs="Arial"/>
          <w:b/>
          <w:b/>
          <w:sz w:val="20"/>
          <w:szCs w:val="20"/>
        </w:rPr>
      </w:pPr>
      <w:r>
        <w:rPr>
          <w:rFonts w:cs="Arial" w:ascii="Arial" w:hAnsi="Arial"/>
          <w:b/>
          <w:sz w:val="20"/>
          <w:szCs w:val="20"/>
        </w:rPr>
      </w:r>
    </w:p>
    <w:p>
      <w:pPr>
        <w:pStyle w:val="Lneadereferencia"/>
        <w:rPr/>
      </w:pPr>
      <w:r>
        <w:rPr>
          <w:rFonts w:cs="Arial"/>
          <w:b/>
          <w:sz w:val="20"/>
        </w:rPr>
        <w:t>6.2 Informes.</w:t>
      </w:r>
    </w:p>
    <w:p>
      <w:pPr>
        <w:pStyle w:val="Lneadereferencia"/>
        <w:rPr>
          <w:rFonts w:cs="Arial"/>
          <w:b/>
          <w:b/>
          <w:sz w:val="20"/>
        </w:rPr>
      </w:pPr>
      <w:r>
        <w:rPr>
          <w:rFonts w:cs="Arial"/>
          <w:b/>
          <w:sz w:val="20"/>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 xml:space="preserve">Copia del oficio DGAN-DG-AJ-72-2017 de 04 de mayo de 2017, suscrito por la señora Guiselle Mora Durán, Coordinadora de la Unidad de Asesoría Jurídica, dirigido a la señora Sylvie Durán Salvatierra, Ministra de Cultura y Juventud, mediante el cual remite para el visto bueno y revisión de los siguientes proyectos de decretos: </w:t>
      </w:r>
      <w:r>
        <w:rPr>
          <w:rFonts w:cs="Arial"/>
          <w:b/>
          <w:sz w:val="20"/>
        </w:rPr>
        <w:t>a.</w:t>
      </w:r>
      <w:r>
        <w:rPr>
          <w:rFonts w:cs="Arial"/>
          <w:sz w:val="20"/>
        </w:rPr>
        <w:t xml:space="preserve"> Decreto donde se emite el Reglamento de Organización y Servicios del Archivo Nacional y </w:t>
      </w:r>
      <w:r>
        <w:rPr>
          <w:rFonts w:cs="Arial"/>
          <w:b/>
          <w:sz w:val="20"/>
        </w:rPr>
        <w:t>b.</w:t>
      </w:r>
      <w:r>
        <w:rPr>
          <w:rFonts w:cs="Arial"/>
          <w:sz w:val="20"/>
        </w:rPr>
        <w:t xml:space="preserve"> Decreto donde se emite el Reglamento Ejecutivo a la Ley del Sistema Nacional de Archivo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municado por correo electrónico de fecha 09 de mayo de 2017 del señor Ricardo Soto Arroyo, Director de la Contabilidad Nacional, mediante el cual agradece la participación en el evento realizado el 20 de abril de 2017 en el Auditorio del Edificio del Cuerpo de Bomberos, relativo a las </w:t>
      </w:r>
      <w:r>
        <w:rPr>
          <w:sz w:val="20"/>
        </w:rPr>
        <w:t>orientaciones y acciones que deben realizar entre los años 2017 a 2022, las entidades que aún no están cumpliendo plenamente con todos los requerimientos de tratamiento contable de la normativa contable internacional, las Normas Internacionales de Contabilidad del Sector Público (NICSP) para las entidades del Sector Gobierno General, y las Normas Internacionales de Información Financiera (NIIF/NIC) para las empresas públicas. Agrega, que la generación de información financiera de alta calidad bajo estándares internacionales, constituye una contribución efectiva a la toma de decisiones, a la transparencia en la gestión de los recursos públicos y a la rendición de cuentas, fortaleciendo la confianza de la ciudadanía en la gestión financiera pública. Finalmente, recalca que las tareas que faltan para completar la plena aplicación de la normativa contable internacional requieren de decisiones y acciones de las más altas autoridades institucionales, por cuanto involucran a toda la organización y agradecen la colaboración para completar este proyecto en el país. Se anexan los discursos dados por el Ministro de Hacienda y la Dirección de Contabilidad Nacional.</w:t>
      </w:r>
    </w:p>
    <w:p>
      <w:pPr>
        <w:pStyle w:val="Lneadereferencia"/>
        <w:rPr>
          <w:rFonts w:cs="Arial"/>
          <w:sz w:val="20"/>
        </w:rPr>
      </w:pPr>
      <w:r>
        <w:rPr>
          <w:rFonts w:cs="Arial"/>
          <w:sz w:val="20"/>
        </w:rPr>
      </w:r>
    </w:p>
    <w:p>
      <w:pPr>
        <w:pStyle w:val="Lneadereferencia"/>
        <w:rPr>
          <w:rFonts w:cs="Arial"/>
          <w:sz w:val="20"/>
        </w:rPr>
      </w:pPr>
      <w:r>
        <w:rPr>
          <w:rFonts w:cs="Arial"/>
          <w:b/>
          <w:sz w:val="20"/>
        </w:rPr>
        <w:t>7.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0">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17-2017 del 10/05/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2"/>
        <w:b/>
        <w:szCs w:val="22"/>
        <w:rFonts w:ascii="Arial" w:hAnsi="Arial" w:cs="Arial"/>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8">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b/>
      <w:sz w:val="16"/>
      <w:szCs w:val="16"/>
    </w:rPr>
  </w:style>
  <w:style w:type="character" w:styleId="WW8Num11z0">
    <w:name w:val="WW8Num11z0"/>
    <w:qFormat/>
    <w:rPr>
      <w:rFonts w:ascii="Arial" w:hAnsi="Arial" w:cs="Arial"/>
      <w:b/>
      <w:color w:val="000000"/>
      <w:sz w:val="16"/>
      <w:szCs w:val="16"/>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5-10T17:11:00Z</dcterms:modified>
  <cp:revision>11793</cp:revision>
  <dc:subject/>
  <dc:title>JUNTA ADMINISTRATIVA DEL ARCHIVO NACIONAL</dc:title>
</cp:coreProperties>
</file>