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15-2017 DEL 26 DE ABRIL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 LAS ACTAS ORDINARIAS Nº 13-2017 Y 14-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7"/>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 26-2016; Ref. Acuerdo 17, Sesión 27-2016; Recordatorio Acuerdo 3, Sesión 35-2016)</w:t>
      </w:r>
    </w:p>
    <w:p>
      <w:pPr>
        <w:pStyle w:val="Normal"/>
        <w:numPr>
          <w:ilvl w:val="0"/>
          <w:numId w:val="7"/>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7"/>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w:t>
      </w:r>
      <w:r>
        <w:rPr>
          <w:rFonts w:cs="Arial" w:ascii="Arial" w:hAnsi="Arial"/>
          <w:sz w:val="16"/>
          <w:szCs w:val="16"/>
          <w:u w:val="single"/>
        </w:rPr>
        <w:t xml:space="preserve">a) </w:t>
      </w:r>
      <w:r>
        <w:rPr>
          <w:rFonts w:cs="Arial" w:ascii="Arial" w:hAnsi="Arial"/>
          <w:sz w:val="16"/>
          <w:szCs w:val="16"/>
        </w:rPr>
        <w:t xml:space="preserve">Ley del Instituto Nacional de Archivos y b) Ley del Archivo General de Costa Rica, esta Junta Administrativa les solicita continuar trabajando en la redacción de estos proyectos los cuales son una prioridad institucional. </w:t>
      </w:r>
      <w:r>
        <w:rPr>
          <w:rFonts w:cs="Arial" w:ascii="Arial" w:hAnsi="Arial"/>
          <w:b/>
          <w:sz w:val="16"/>
          <w:szCs w:val="16"/>
        </w:rPr>
        <w:t>(</w:t>
      </w:r>
      <w:r>
        <w:rPr>
          <w:rFonts w:cs="Arial" w:ascii="Arial" w:hAnsi="Arial"/>
          <w:b/>
          <w:bCs/>
          <w:sz w:val="16"/>
          <w:szCs w:val="16"/>
        </w:rPr>
        <w:t>Acuerdo 3.1, Sesión 11-2016</w:t>
      </w:r>
      <w:r>
        <w:rPr>
          <w:rFonts w:cs="Arial" w:ascii="Arial" w:hAnsi="Arial"/>
          <w:b/>
          <w:sz w:val="16"/>
          <w:szCs w:val="16"/>
        </w:rPr>
        <w:t xml:space="preserve">, </w:t>
      </w:r>
      <w:r>
        <w:rPr>
          <w:rFonts w:cs="Arial" w:ascii="Arial" w:hAnsi="Arial"/>
          <w:b/>
          <w:bCs/>
          <w:sz w:val="16"/>
          <w:szCs w:val="16"/>
        </w:rPr>
        <w:t>Acuerdo 11, Sesión 14-2016)</w:t>
      </w:r>
    </w:p>
    <w:p>
      <w:pPr>
        <w:pStyle w:val="Lneadereferencia"/>
        <w:numPr>
          <w:ilvl w:val="0"/>
          <w:numId w:val="7"/>
        </w:numPr>
        <w:rPr>
          <w:rFonts w:cs="Arial"/>
          <w:sz w:val="16"/>
          <w:szCs w:val="16"/>
        </w:rPr>
      </w:pPr>
      <w:r>
        <w:rPr>
          <w:rFonts w:cs="Arial"/>
          <w:b/>
          <w:sz w:val="16"/>
          <w:szCs w:val="16"/>
        </w:rPr>
        <w:t>B.</w:t>
      </w:r>
      <w:r>
        <w:rPr>
          <w:rFonts w:cs="Arial"/>
          <w:sz w:val="16"/>
          <w:szCs w:val="16"/>
        </w:rPr>
        <w:t xml:space="preserve"> Comisionar a los señores Dennis Portuguez Cascante, Lilliam Alvarado Agüero, Lina Mata Guido y Raquel Umaña Alpízar, miembros de esta Junta, para que trabajen conjuntamente </w:t>
      </w:r>
      <w:r>
        <w:rPr>
          <w:rFonts w:cs="Arial"/>
          <w:sz w:val="16"/>
          <w:szCs w:val="16"/>
          <w:u w:val="single"/>
        </w:rPr>
        <w:t>la propuesta de cuáles son los lineamientos que debe seguir la Comisión</w:t>
      </w:r>
      <w:r>
        <w:rPr>
          <w:rFonts w:cs="Arial"/>
          <w:sz w:val="16"/>
          <w:szCs w:val="16"/>
        </w:rPr>
        <w:t xml:space="preserve">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7"/>
        </w:numPr>
        <w:rPr>
          <w:rFonts w:cs="Arial"/>
          <w:sz w:val="16"/>
          <w:szCs w:val="16"/>
        </w:rPr>
      </w:pPr>
      <w:r>
        <w:rPr>
          <w:rFonts w:cs="Arial"/>
          <w:b/>
          <w:sz w:val="16"/>
          <w:szCs w:val="16"/>
        </w:rPr>
        <w:t xml:space="preserve">A. </w:t>
      </w: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rPr>
        <w:t>(</w:t>
      </w:r>
      <w:r>
        <w:rPr>
          <w:rFonts w:cs="Arial"/>
          <w:b/>
          <w:bCs/>
          <w:sz w:val="16"/>
          <w:szCs w:val="16"/>
        </w:rPr>
        <w:t>Acuerdo 19, Sesión 11-2016. Recordatorio Acuerdo 10, Sesión 16-2016)</w:t>
      </w:r>
    </w:p>
    <w:p>
      <w:pPr>
        <w:pStyle w:val="Lneadereferencia"/>
        <w:numPr>
          <w:ilvl w:val="0"/>
          <w:numId w:val="7"/>
        </w:numPr>
        <w:rPr/>
      </w:pPr>
      <w:r>
        <w:rPr>
          <w:rFonts w:cs="Arial"/>
          <w:b/>
          <w:sz w:val="16"/>
          <w:szCs w:val="16"/>
        </w:rPr>
        <w:t xml:space="preserve">B. </w:t>
      </w:r>
      <w:r>
        <w:rPr>
          <w:rFonts w:cs="Arial"/>
          <w:sz w:val="16"/>
          <w:szCs w:val="16"/>
        </w:rPr>
        <w:t xml:space="preserve">Comunicar a la señora Guiselle Mora Durán, Coordinadora de la Unidad de Asesoría Jurídica, que en atención al trámite de donación económica que realizará el señor Alfredo Villalobos Quirós a la institución, mismo que tiene relación con un addendum al contrato de coedición del libro de mapas y planos que debe hacer la Editorial UNED, debido a un error en el costo de producción que tendrá como efecto una devolución de dinero al Archivo Nacional, la Junta Administrativa acusa recibo de sus informes y le solicita continuar con el trámite e informar cuando ya se encuentre finiquitado. </w:t>
      </w:r>
      <w:r>
        <w:rPr>
          <w:rFonts w:cs="Arial"/>
          <w:b/>
          <w:sz w:val="16"/>
          <w:szCs w:val="16"/>
        </w:rPr>
        <w:t>(Acuerdo 13.1, Sesión 07-2017)</w:t>
      </w:r>
    </w:p>
    <w:p>
      <w:pPr>
        <w:pStyle w:val="Lneadereferencia"/>
        <w:numPr>
          <w:ilvl w:val="0"/>
          <w:numId w:val="7"/>
        </w:numPr>
        <w:rPr/>
      </w:pPr>
      <w:r>
        <w:rPr>
          <w:rFonts w:cs="Arial"/>
          <w:b/>
          <w:sz w:val="16"/>
          <w:szCs w:val="16"/>
        </w:rPr>
        <w:t xml:space="preserve">C. </w:t>
      </w:r>
      <w:r>
        <w:rPr>
          <w:rFonts w:cs="Arial"/>
          <w:sz w:val="16"/>
          <w:szCs w:val="16"/>
        </w:rPr>
        <w:t xml:space="preserve">Solicitar a la señora Graciela Chaves Ramírez, Jefe del Departamento Administrativo Financiero, que los recursos económicos que donará el señor Alfredo Villalobos Quirós a la institución, así como una devolución de dinero que debe hacer la Editorial de la UNED, todo en relación con el trámite de la coedición del libro de mapas y planos, en la próxima modificación presupuestaria que se remita se reasignen directamente al presupuesto para la construcción de la IV etapa del edificio. </w:t>
      </w:r>
      <w:r>
        <w:rPr>
          <w:rFonts w:cs="Arial"/>
          <w:b/>
          <w:sz w:val="16"/>
          <w:szCs w:val="16"/>
        </w:rPr>
        <w:t>(Acuerdo 13.2, Sesión 07-2017)</w:t>
      </w:r>
    </w:p>
    <w:p>
      <w:pPr>
        <w:pStyle w:val="Lneadereferencia"/>
        <w:numPr>
          <w:ilvl w:val="0"/>
          <w:numId w:val="7"/>
        </w:numPr>
        <w:rPr>
          <w:rFonts w:cs="Arial"/>
          <w:sz w:val="16"/>
          <w:szCs w:val="16"/>
        </w:rPr>
      </w:pPr>
      <w:r>
        <w:rPr>
          <w:rFonts w:cs="Arial"/>
          <w:b/>
          <w:sz w:val="16"/>
          <w:szCs w:val="16"/>
        </w:rPr>
        <w:t xml:space="preserve">A. </w:t>
      </w: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b/>
          <w:sz w:val="16"/>
          <w:szCs w:val="16"/>
          <w:lang w:val="es-CR"/>
        </w:rPr>
        <w:t>(</w:t>
      </w:r>
      <w:r>
        <w:rPr>
          <w:rFonts w:cs="Arial"/>
          <w:b/>
          <w:bCs/>
          <w:sz w:val="16"/>
          <w:szCs w:val="16"/>
        </w:rPr>
        <w:t>Acuerdo 25, Sesión 27-2016)</w:t>
      </w:r>
    </w:p>
    <w:p>
      <w:pPr>
        <w:pStyle w:val="Normal"/>
        <w:numPr>
          <w:ilvl w:val="0"/>
          <w:numId w:val="7"/>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Acuerdos 15.5 DTI, 15.6 DTI, dirigidos a los encargados o responsables de las acciones correctivas ASCI SERVI 2006-2010.  </w:t>
      </w:r>
      <w:r>
        <w:rPr>
          <w:rFonts w:cs="Arial" w:ascii="Arial" w:hAnsi="Arial"/>
          <w:b/>
          <w:sz w:val="16"/>
          <w:szCs w:val="16"/>
        </w:rPr>
        <w:t>(Sesión 41-2016)</w:t>
      </w:r>
    </w:p>
    <w:p>
      <w:pPr>
        <w:pStyle w:val="Lneadereferencia"/>
        <w:numPr>
          <w:ilvl w:val="0"/>
          <w:numId w:val="7"/>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Normal"/>
        <w:numPr>
          <w:ilvl w:val="0"/>
          <w:numId w:val="7"/>
        </w:numPr>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Comunicar a la señora Guiselle Mora Durán, Coordinadora de la Unidad de Asesoría Jurídica, que en atención al oficio DGAN-DG-AJ-295-2016 de 16 de setiembre de 2016 y lo informado respecto a la donación ofrecida por la señora Flory Fernández Chaves de 2 acuarelas, 4 xilografías en papel y 14 xilografías en tela, esta Junta Administrativa le solicita averiguar cuál sería el costo de contratar un curador y si existe presupuesto el presente año que se pueda utilizar para tal fin. </w:t>
      </w:r>
      <w:r>
        <w:rPr>
          <w:rFonts w:cs="Arial" w:ascii="Arial" w:hAnsi="Arial"/>
          <w:b/>
          <w:sz w:val="16"/>
          <w:szCs w:val="16"/>
        </w:rPr>
        <w:t>(Acuerdo 19, Sesión 30-2016)</w:t>
      </w:r>
    </w:p>
    <w:p>
      <w:pPr>
        <w:pStyle w:val="Normal"/>
        <w:numPr>
          <w:ilvl w:val="0"/>
          <w:numId w:val="7"/>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Comisionar al señor Dennis Portuguez Cascante, Presidente de esta Junta para que consulte si es posible que el curador del Museo de Arte y Diseño, valore la donación de unas acuarelas y xilografías que ofreció la señora Flory Fernández Chaves. </w:t>
      </w:r>
      <w:r>
        <w:rPr>
          <w:rFonts w:cs="Arial" w:ascii="Arial" w:hAnsi="Arial"/>
          <w:b/>
          <w:sz w:val="16"/>
          <w:szCs w:val="16"/>
        </w:rPr>
        <w:t>(Acuerdo 18, Sesión 42-2016)</w:t>
      </w:r>
    </w:p>
    <w:p>
      <w:pPr>
        <w:pStyle w:val="Lneadereferencia"/>
        <w:numPr>
          <w:ilvl w:val="0"/>
          <w:numId w:val="7"/>
        </w:numPr>
        <w:rPr/>
      </w:pPr>
      <w:r>
        <w:rPr>
          <w:rFonts w:cs="Arial"/>
          <w:bCs/>
          <w:sz w:val="16"/>
          <w:szCs w:val="16"/>
          <w:lang w:val="es-CR"/>
        </w:rPr>
        <w:t xml:space="preserve">Comunicar </w:t>
      </w:r>
      <w:r>
        <w:rPr>
          <w:rFonts w:cs="Arial"/>
          <w:sz w:val="16"/>
          <w:szCs w:val="16"/>
          <w:lang w:val="es-CR"/>
        </w:rPr>
        <w:t xml:space="preserve">a la señora Ana Lucía Jiménez Monge, Jefe del Departamento Archivo Notarial, que respecto a las gestiones de presentación de denuncias por la no devolución de documentos secuestrados y prestados a los diferentes despachos judiciales, así como el seguimiento que se debe dar al estado de dichos trámites, esta Junta Administrativa considera que los informes de avances, deben presentarse semestralmente y no trimestralmente como en un principio se le había solicitado. Por lo anterior, </w:t>
      </w:r>
      <w:r>
        <w:rPr>
          <w:rFonts w:cs="Arial"/>
          <w:i/>
          <w:sz w:val="16"/>
          <w:szCs w:val="16"/>
          <w:lang w:val="es-CR"/>
        </w:rPr>
        <w:t xml:space="preserve">la nueva instrucción es que en la </w:t>
      </w:r>
      <w:r>
        <w:rPr>
          <w:rFonts w:cs="Arial"/>
          <w:i/>
          <w:sz w:val="16"/>
          <w:szCs w:val="16"/>
          <w:u w:val="single"/>
          <w:lang w:val="es-CR"/>
        </w:rPr>
        <w:t>primera semana de los meses de Julio y Diciembre</w:t>
      </w:r>
      <w:r>
        <w:rPr>
          <w:rFonts w:cs="Arial"/>
          <w:i/>
          <w:sz w:val="16"/>
          <w:szCs w:val="16"/>
          <w:lang w:val="es-CR"/>
        </w:rPr>
        <w:t xml:space="preserve"> presente a este órgano colegiado un informe con el detalle y resultados de las denuncias que se hayan presentado; el informe del mes de diciembre deberá contener un análisis comparativo con el año anterior según corresponda</w:t>
      </w:r>
      <w:r>
        <w:rPr>
          <w:rFonts w:cs="Arial"/>
          <w:sz w:val="16"/>
          <w:szCs w:val="16"/>
          <w:lang w:val="es-CR"/>
        </w:rPr>
        <w:t xml:space="preserve">. </w:t>
      </w:r>
      <w:r>
        <w:rPr>
          <w:rFonts w:cs="Arial"/>
          <w:b/>
          <w:sz w:val="16"/>
          <w:szCs w:val="16"/>
        </w:rPr>
        <w:t>(Acuerdo 4, Sesión 35-2016)</w:t>
      </w:r>
    </w:p>
    <w:p>
      <w:pPr>
        <w:pStyle w:val="Normal"/>
        <w:numPr>
          <w:ilvl w:val="0"/>
          <w:numId w:val="7"/>
        </w:numPr>
        <w:jc w:val="both"/>
        <w:rPr/>
      </w:pPr>
      <w:r>
        <w:rPr>
          <w:rFonts w:cs="Arial" w:ascii="Arial" w:hAnsi="Arial"/>
          <w:sz w:val="16"/>
          <w:szCs w:val="16"/>
        </w:rPr>
        <w:t xml:space="preserve">Solicitar al señor Miguel Cruz Azofeifa, Representante Legal de la empresa Miguel Cruz &amp; Asociados, Ltda., que remita para conocimiento de esta Junta, el informe final y criterio técnico sobre la finalización de los trabajos de las obras de impermeabilización sobre las losas de concreto de los depósitos de la II Etapa del edificio del Archivo Nacional, trabajo realizado por la empresa Diseño Arqcont, S.A. Adicionalmente, se le anexa fotocopia del oficio DGAN-DAF-PROV-0072-2017 de 10 de enero de 2017, suscrito por el señor Elías Vega Morales, Proveedor Institucional, relacionado con el trabajo ejecutado y se le solicita referirse a las manifestaciones y hallazgos indicados en el oficio en comentario. </w:t>
      </w:r>
      <w:r>
        <w:rPr>
          <w:rFonts w:cs="Arial" w:ascii="Arial" w:hAnsi="Arial"/>
          <w:b/>
          <w:sz w:val="16"/>
          <w:szCs w:val="16"/>
        </w:rPr>
        <w:t>(Acuerdo 8, Sesión 01-2017. Recordatorio Acuerdo 2, Sesión 12-2017)</w:t>
      </w:r>
    </w:p>
    <w:p>
      <w:pPr>
        <w:pStyle w:val="Normal"/>
        <w:numPr>
          <w:ilvl w:val="0"/>
          <w:numId w:val="7"/>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en atención al oficio DGAN-DAN-1320-2016 de 13 de diciembre de 2016, relativo a la puesta en marcha de la licitación sobre el Sistema INDEX, que entrará en vigencia el próximo 01 de febrero de 2017 y cuya empresa adjudicada resultó ser Master Lex, la Junta Administrativa del Archivo Nacional les informa que se han acordado las siguientes acciones: </w:t>
      </w:r>
      <w:r>
        <w:rPr>
          <w:rFonts w:cs="Arial" w:ascii="Arial" w:hAnsi="Arial"/>
          <w:b/>
          <w:sz w:val="16"/>
          <w:szCs w:val="16"/>
        </w:rPr>
        <w:t>(…)</w:t>
      </w:r>
    </w:p>
    <w:p>
      <w:pPr>
        <w:pStyle w:val="NormalWeb"/>
        <w:numPr>
          <w:ilvl w:val="0"/>
          <w:numId w:val="6"/>
        </w:numPr>
        <w:spacing w:before="0" w:after="0"/>
        <w:ind w:left="567" w:hanging="141"/>
        <w:jc w:val="both"/>
        <w:rPr>
          <w:rFonts w:ascii="Arial" w:hAnsi="Arial" w:cs="Arial"/>
          <w:sz w:val="16"/>
          <w:szCs w:val="16"/>
          <w:lang w:val="es-ES"/>
        </w:rPr>
      </w:pPr>
      <w:r>
        <w:rPr>
          <w:rFonts w:cs="Arial" w:ascii="Arial" w:hAnsi="Arial"/>
          <w:iCs/>
          <w:sz w:val="16"/>
          <w:szCs w:val="16"/>
          <w:lang w:val="es-ES"/>
        </w:rPr>
        <w:t>Aprobar las reformas de los Lineamientos para la presentación de índices por Internet y del Reglamento para la presentación de índices con la inclusión del transitorio discutido en sesión. Deberán tramitar la publicación de los lineamientos a la mayor brevedad, por otra parte coordinar con el Despacho de la señora Ministra de Cultura y Juventud la aprobación del Decreto de reforma del reglamento, su trámite ante Leyes y Decretos y su publicación como corresponde.</w:t>
      </w:r>
    </w:p>
    <w:p>
      <w:pPr>
        <w:pStyle w:val="NormalWeb"/>
        <w:numPr>
          <w:ilvl w:val="0"/>
          <w:numId w:val="6"/>
        </w:numPr>
        <w:spacing w:before="0" w:after="0"/>
        <w:ind w:left="567" w:hanging="141"/>
        <w:jc w:val="both"/>
        <w:rPr>
          <w:rFonts w:ascii="Arial" w:hAnsi="Arial" w:cs="Arial"/>
          <w:sz w:val="16"/>
          <w:szCs w:val="16"/>
          <w:lang w:val="es-ES"/>
        </w:rPr>
      </w:pPr>
      <w:r>
        <w:rPr>
          <w:rFonts w:cs="Arial" w:ascii="Arial" w:hAnsi="Arial"/>
          <w:iCs/>
          <w:sz w:val="16"/>
          <w:szCs w:val="16"/>
          <w:lang w:val="es-ES"/>
        </w:rPr>
        <w:t>Se iniciará la nueva administración con la opción de que los Notarios utilicen la firma digital o la clave. Considerando que esta Junta Administrativa acordó un transitorio de que sería así hasta que se exija que únicamente sea la firma digital.</w:t>
      </w:r>
    </w:p>
    <w:p>
      <w:pPr>
        <w:pStyle w:val="Normal"/>
        <w:numPr>
          <w:ilvl w:val="0"/>
          <w:numId w:val="6"/>
        </w:numPr>
        <w:ind w:left="567" w:hanging="141"/>
        <w:jc w:val="both"/>
        <w:rPr>
          <w:rFonts w:ascii="Arial" w:hAnsi="Arial" w:cs="Arial"/>
          <w:sz w:val="16"/>
          <w:szCs w:val="16"/>
        </w:rPr>
      </w:pPr>
      <w:r>
        <w:rPr>
          <w:rFonts w:cs="Arial" w:ascii="Arial" w:hAnsi="Arial"/>
          <w:sz w:val="16"/>
          <w:szCs w:val="16"/>
        </w:rPr>
        <w:t xml:space="preserve">Se les solicita emitir un informe con los resultados sobre el cambio que se dará y así conocer el estado en el que inicia la nueva administración, dicho informe se deberá entregar a más tardar el martes 07 de febrero de 2017. Además, se les solicita que tres meses posteriores al inicio de la nueva administración, se remita un informe del comportamiento de suscriptores, así como de la implementación y uso de la firma digital. </w:t>
      </w:r>
      <w:r>
        <w:rPr>
          <w:rFonts w:cs="Arial" w:ascii="Arial" w:hAnsi="Arial"/>
          <w:b/>
          <w:sz w:val="16"/>
          <w:szCs w:val="16"/>
        </w:rPr>
        <w:t>(…)</w:t>
      </w:r>
      <w:r>
        <w:rPr>
          <w:rFonts w:cs="Arial" w:ascii="Arial" w:hAnsi="Arial"/>
          <w:sz w:val="16"/>
          <w:szCs w:val="16"/>
        </w:rPr>
        <w:t>.</w:t>
      </w:r>
      <w:r>
        <w:rPr>
          <w:rFonts w:cs="Arial" w:ascii="Arial" w:hAnsi="Arial"/>
          <w:b/>
          <w:sz w:val="16"/>
          <w:szCs w:val="16"/>
        </w:rPr>
        <w:t>(Acuerdo 12, Sesión 01-2017)</w:t>
      </w:r>
    </w:p>
    <w:p>
      <w:pPr>
        <w:pStyle w:val="Normal"/>
        <w:numPr>
          <w:ilvl w:val="0"/>
          <w:numId w:val="7"/>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con relación a la nueva licitación sobre el Sistema INDEX, que entrará en vigencia el próximo 01 de febrero de 2017, respecto de la aprobación de las reformas de los Lineamientos para la presentación de índices por Internet y del Reglamento para la presentación de índices, la Junta Administrativa ha decidido que se incluya en el transitorio establecido en el acuerdo 12 de la sesión 01-2017 del 11 de enero de 2017, </w:t>
      </w:r>
      <w:r>
        <w:rPr>
          <w:rFonts w:cs="Arial" w:ascii="Arial" w:hAnsi="Arial"/>
          <w:sz w:val="16"/>
          <w:szCs w:val="16"/>
          <w:u w:val="single"/>
        </w:rPr>
        <w:t>un plazo de tres meses para que los notarios puedan adquirir la firma digital</w:t>
      </w:r>
      <w:r>
        <w:rPr>
          <w:rFonts w:cs="Arial" w:ascii="Arial" w:hAnsi="Arial"/>
          <w:sz w:val="16"/>
          <w:szCs w:val="16"/>
        </w:rPr>
        <w:t xml:space="preserve">, trascurrido ese período ya no podrán utilizar la clave de usuario sino únicamente la firma digital. </w:t>
      </w:r>
      <w:r>
        <w:rPr>
          <w:rFonts w:cs="Arial" w:ascii="Arial" w:hAnsi="Arial"/>
          <w:b/>
          <w:sz w:val="16"/>
          <w:szCs w:val="16"/>
        </w:rPr>
        <w:t>(Acuerdo 1.3, Sesión 03-2017)</w:t>
      </w:r>
    </w:p>
    <w:p>
      <w:pPr>
        <w:pStyle w:val="Lneadereferencia"/>
        <w:numPr>
          <w:ilvl w:val="0"/>
          <w:numId w:val="7"/>
        </w:numPr>
        <w:rPr>
          <w:rFonts w:cs="Arial"/>
          <w:color w:val="FF0000"/>
          <w:sz w:val="16"/>
          <w:szCs w:val="16"/>
        </w:rPr>
      </w:pPr>
      <w:r>
        <w:rPr>
          <w:rFonts w:cs="Arial"/>
          <w:b/>
          <w:sz w:val="16"/>
          <w:szCs w:val="16"/>
        </w:rPr>
        <w:t>C.</w:t>
      </w:r>
      <w:r>
        <w:rPr>
          <w:rFonts w:cs="Arial"/>
          <w:sz w:val="16"/>
          <w:szCs w:val="16"/>
        </w:rPr>
        <w:t xml:space="preserve"> Comunicar a las señoras Guiselle Mora Durán, Coordinadora y Marianela Calderón Rivera, Abogada, ambas de la Unidad de Asesoría Jurídica, que en atención al oficio DGAN-DG-AJ-15-2017 de 07 de febrero de 2017, recibido el 09 de febrero, relativo a la solicitud de reformas e inclusión de un transitorio en los Lineamientos para la presentación de índices por Internet y del Reglamento para la presentación de índices. Al respecto, esta Junta manifiesta </w:t>
      </w:r>
      <w:r>
        <w:rPr>
          <w:rFonts w:cs="Arial"/>
          <w:sz w:val="16"/>
          <w:szCs w:val="16"/>
          <w:u w:val="single"/>
        </w:rPr>
        <w:t>estar de acuerdo con la recomendación planteada</w:t>
      </w:r>
      <w:r>
        <w:rPr>
          <w:rFonts w:cs="Arial"/>
          <w:sz w:val="16"/>
          <w:szCs w:val="16"/>
        </w:rPr>
        <w:t xml:space="preserve">, no obstante se les solicita como prioridad dar seguimiento al trámite de la aprobación del reglamento en el Ministerio de Cultura y Juventud y en Leyes y Decretos de la Presidencia. </w:t>
      </w:r>
      <w:r>
        <w:rPr>
          <w:rFonts w:cs="Arial"/>
          <w:b/>
          <w:sz w:val="16"/>
          <w:szCs w:val="16"/>
        </w:rPr>
        <w:t>(Acuerdo 13, Sesión 06-2017. Recordatorio Acuerdo 3, Sesión 12-2017)</w:t>
      </w:r>
    </w:p>
    <w:p>
      <w:pPr>
        <w:pStyle w:val="Normal"/>
        <w:numPr>
          <w:ilvl w:val="0"/>
          <w:numId w:val="7"/>
        </w:numPr>
        <w:jc w:val="both"/>
        <w:rPr>
          <w:rFonts w:ascii="Arial" w:hAnsi="Arial" w:cs="Arial"/>
          <w:sz w:val="16"/>
          <w:szCs w:val="16"/>
        </w:rPr>
      </w:pPr>
      <w:r>
        <w:rPr>
          <w:rFonts w:cs="Arial" w:ascii="Arial" w:hAnsi="Arial"/>
          <w:sz w:val="16"/>
          <w:szCs w:val="16"/>
        </w:rPr>
        <w:t xml:space="preserve">Comunicar al señor Elías Vega Morales, Proveedor Institucional, que en atención al oficio DGAN-DAF-PROV-0144-2017 de 19 de enero de 2017, relativo al cartel para la concesión del servicio de fotocopiado en el Archivo Notarial y otros departamentos, la Junta Administrativa le solicita coordinar con el Departamento Archivo Notarial las correcciones indicadas, realizar el trámite según corresponda y remitir a este órgano colegiado, cuando esté lista, la licitación para adjudicar según lo establece la normativa. </w:t>
      </w:r>
      <w:r>
        <w:rPr>
          <w:rFonts w:cs="Arial" w:ascii="Arial" w:hAnsi="Arial"/>
          <w:b/>
          <w:sz w:val="16"/>
          <w:szCs w:val="16"/>
        </w:rPr>
        <w:t>(Acuerdo 6, Sesión 02-2017)</w:t>
      </w:r>
    </w:p>
    <w:p>
      <w:pPr>
        <w:pStyle w:val="Lneadereferencia"/>
        <w:numPr>
          <w:ilvl w:val="0"/>
          <w:numId w:val="7"/>
        </w:numPr>
        <w:rPr>
          <w:rFonts w:cs="Arial"/>
          <w:sz w:val="16"/>
          <w:szCs w:val="16"/>
        </w:rPr>
      </w:pPr>
      <w:r>
        <w:rPr>
          <w:rFonts w:cs="Arial"/>
          <w:sz w:val="16"/>
          <w:szCs w:val="16"/>
        </w:rPr>
        <w:t xml:space="preserve">Comunicar al señor Elías Vega Morales, Proveedor Institucional, que la Junta Administrativa del Archivo Nacional ha decidido fijar las fechas límite para las cuales se deben tener presentadas, revisadas y aprobadas por este órgano colegiado, las licitaciones públicas y abreviadas más relevantes y urgentes de la institución del presente año. Por lo anterior, para el caso de licitaciones públicas se establece que a más tardar el 15 de marzo de 2017 deben estar aprobadas y las licitaciones abreviadas deben estar aprobadas a más tardar el 30 de abril de 2017. Se le solicita atender lo dispuesto y presentar en tiempo y forma lo solicitado. </w:t>
      </w:r>
      <w:r>
        <w:rPr>
          <w:rFonts w:cs="Arial"/>
          <w:b/>
          <w:sz w:val="16"/>
          <w:szCs w:val="16"/>
        </w:rPr>
        <w:t>(Acuerdo 10, Sesión 04-2017. Recordatorio Acuerdo 4.1, Sesión 12-2017)</w:t>
      </w:r>
    </w:p>
    <w:p>
      <w:pPr>
        <w:pStyle w:val="Lneadereferencia"/>
        <w:numPr>
          <w:ilvl w:val="0"/>
          <w:numId w:val="7"/>
        </w:numPr>
        <w:rPr>
          <w:rFonts w:cs="Arial"/>
          <w:color w:val="FF0000"/>
          <w:sz w:val="16"/>
          <w:szCs w:val="16"/>
        </w:rPr>
      </w:pPr>
      <w:r>
        <w:rPr>
          <w:rFonts w:cs="Arial"/>
          <w:sz w:val="16"/>
          <w:szCs w:val="16"/>
        </w:rPr>
        <w:t xml:space="preserve">Trasladar a los señores Elías Vega Morales, Proveedor Institucional, Guiselle Mora Durán, Coordinadora de la Unidad de Asesoría Jurídica, Víctor Navarro Castellón, Jefe del Departamento Tecnologías de la Información, Set Durán Carrión, Coordinador del Archivo Central y Natalia Cantillano Mora, Coordinadora de la Unidad de Servicios Técnicos Archivísticos, fotocopia del oficio BIS-3101-2017 de 31 de enero de 2017, suscrito por el señor Jorge Sánchez Suárez, Director de Operaciones de la empresa Business Integrators Systems, S.R.L (BIS), en el cual se informa sobre la intención de incluir en la donación de la Solución de Archivos Digital Arca, el dispositivo HSM “Feitian PKI Epass 2003 Fips Validated” y la Solución de Administración y Colaboración que permitirá expandir el uso del dispositivo HSM a múltiples sistemas de terceros o desarrollos internos futuros. Al respecto, se les solicita realizar el trámite que corresponda y formalizar la donación. </w:t>
      </w:r>
      <w:r>
        <w:rPr>
          <w:rFonts w:cs="Arial"/>
          <w:b/>
          <w:sz w:val="16"/>
          <w:szCs w:val="16"/>
        </w:rPr>
        <w:t>(Acuerdo 11.2, Sesión 05-2017)</w:t>
      </w:r>
    </w:p>
    <w:p>
      <w:pPr>
        <w:pStyle w:val="Normal"/>
        <w:numPr>
          <w:ilvl w:val="0"/>
          <w:numId w:val="7"/>
        </w:numPr>
        <w:jc w:val="both"/>
        <w:rPr>
          <w:rFonts w:ascii="Arial" w:hAnsi="Arial" w:cs="Arial"/>
          <w:sz w:val="16"/>
          <w:szCs w:val="16"/>
        </w:rPr>
      </w:pPr>
      <w:r>
        <w:rPr>
          <w:rFonts w:cs="Arial" w:ascii="Arial" w:hAnsi="Arial"/>
          <w:sz w:val="16"/>
          <w:szCs w:val="16"/>
        </w:rPr>
        <w:t xml:space="preserve">Comunicar al señor Elías Vega Morales, Proveedor Institucional, que en atención a lo informado en el acuerdo 4 de la sesión 05-2016 del 08 de febrero de 2017, la Junta Administrativa se permite aclarar que la coordinación para definir y revisar la adaptación que se debe hacer entre los departamentos Archivo Notarial e Histórico con la IV Etapa, debe hacerse únicamente con la empresa inspectora, Consultécnica, S.A., y no con la empresa Constructora. Se le solicita nuevamente coordinar la fecha y hora de la reunión con el señor Sergio Arguedas Chaves, Representante Legal de la empresa Consultécnica, S.A. No se omite indicar que a esta reunión deberán asistir sin falta las Jefaturas de los departamentos Archivo Notarial y Archivo Histórico. </w:t>
      </w:r>
      <w:r>
        <w:rPr>
          <w:rFonts w:cs="Arial" w:ascii="Arial" w:hAnsi="Arial"/>
          <w:b/>
          <w:sz w:val="16"/>
          <w:szCs w:val="16"/>
        </w:rPr>
        <w:t>(Acuerdo 2, Sesión 06-2017)</w:t>
      </w:r>
    </w:p>
    <w:p>
      <w:pPr>
        <w:pStyle w:val="Lneadereferencia"/>
        <w:numPr>
          <w:ilvl w:val="0"/>
          <w:numId w:val="7"/>
        </w:numPr>
        <w:rPr>
          <w:rFonts w:cs="Arial"/>
          <w:sz w:val="16"/>
          <w:szCs w:val="16"/>
        </w:rPr>
      </w:pPr>
      <w:r>
        <w:rPr>
          <w:rFonts w:cs="Arial"/>
          <w:sz w:val="16"/>
          <w:szCs w:val="16"/>
        </w:rPr>
        <w:t xml:space="preserve">En atención al dictamen C-001-2017 del 06 de enero de 2017 de la Procuraduría General de la República, con el cual se amplían y aclaran los dictámenes C-157-2016 y C-183-2016, relativos a aplicación y alcances de la Ley 7202 del Sistema Nacional de Archivos a los diferentes órganos y entes públicos con independencia funcional, se acuerda esperar a que la Dirección General haga llegar a esta Junta la propuesta de cambio de estrategia de trabajo en lo relativo a la rectoría del sistema, para que sea conocida, revisada y aprobada por este órgano colegiado. </w:t>
      </w:r>
      <w:r>
        <w:rPr>
          <w:rFonts w:cs="Arial"/>
          <w:b/>
          <w:sz w:val="16"/>
          <w:szCs w:val="16"/>
        </w:rPr>
        <w:t>(Acuerdo 7, Sesión 06-2017)</w:t>
      </w:r>
    </w:p>
    <w:p>
      <w:pPr>
        <w:pStyle w:val="Lneadereferencia"/>
        <w:numPr>
          <w:ilvl w:val="0"/>
          <w:numId w:val="7"/>
        </w:numPr>
        <w:rPr>
          <w:rFonts w:cs="Arial"/>
          <w:b/>
          <w:b/>
          <w:sz w:val="16"/>
          <w:szCs w:val="16"/>
        </w:rPr>
      </w:pPr>
      <w:r>
        <w:rPr>
          <w:rFonts w:cs="Arial"/>
          <w:sz w:val="16"/>
          <w:szCs w:val="16"/>
        </w:rPr>
        <w:t xml:space="preserve">Solicitar al señor Elías Vega Morales, Proveedor Institucional, que de forma mensual y anexo a los informes que remite sobre los avances de la construcción de la IV etapa, se sirva adicionar un informe de presupuesto de la Construcción de la IV etapa, preparado por la Unidad Financiero Contable que muestre un detalle de los pagos que se efectúen,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Normal"/>
        <w:numPr>
          <w:ilvl w:val="0"/>
          <w:numId w:val="7"/>
        </w:numPr>
        <w:jc w:val="both"/>
        <w:rPr>
          <w:rFonts w:ascii="Arial" w:hAnsi="Arial" w:cs="Arial"/>
          <w:iCs/>
          <w:sz w:val="16"/>
          <w:szCs w:val="16"/>
          <w:lang w:eastAsia="en-US"/>
        </w:rPr>
      </w:pPr>
      <w:r>
        <w:rPr>
          <w:rFonts w:cs="Arial" w:ascii="Arial" w:hAnsi="Arial"/>
          <w:iCs/>
          <w:sz w:val="16"/>
          <w:szCs w:val="16"/>
        </w:rPr>
        <w:t xml:space="preserve">Designar a los señores Lilliam Alvarado Agüero, Secretaria de la Junta, Jeannette Fernández González, Abogada de la Unidad de Asesoría Jurídica y Elías Vega Morales, Proveedor Institucional, como Órgano Director del procedimiento administrativo contra la empresa Paneltech S.A., por incumplimiento en el plazo de entrega de los trabajos dentro de la contratación directa 2016CD-000015-0009600001 adjudicada para la instalación de un entrepiso en el depósito 5 del Departamento Archivo Histórico, con el objetivo de resolver el contrato y recomendar si procede imponer la sanción correspondiente. Se comisiona al señor Dennis Portuguez Cascante para la firma de la conformación de este órgano director y realizar la notificación correspondiente. </w:t>
      </w:r>
      <w:r>
        <w:rPr>
          <w:rFonts w:cs="Arial" w:ascii="Arial" w:hAnsi="Arial"/>
          <w:b/>
          <w:sz w:val="16"/>
          <w:szCs w:val="16"/>
        </w:rPr>
        <w:t>(Acuerdo 3.1, Sesión 08-2017)</w:t>
      </w:r>
    </w:p>
    <w:p>
      <w:pPr>
        <w:pStyle w:val="Normal"/>
        <w:numPr>
          <w:ilvl w:val="0"/>
          <w:numId w:val="7"/>
        </w:numPr>
        <w:jc w:val="both"/>
        <w:rPr/>
      </w:pPr>
      <w:r>
        <w:rPr>
          <w:rFonts w:cs="Arial" w:ascii="Arial" w:hAnsi="Arial"/>
          <w:sz w:val="16"/>
          <w:szCs w:val="16"/>
        </w:rPr>
        <w:t xml:space="preserve">Trasladar a los señores Graciela Chaves Ramírez, Jefe del Departamento Administrativo Financiero y Elías Vega Morales, Proveedor Institucional, para su cumplimiento, fotocopia del oficio DGAN-DG-AJ-33-2017 de 27 de febrero de 2017 de la Unidad de Asesoría Jurídica, relativo al tema de los 14 bienes que no fueron ubicados físicamente pero que a nivel de la Contabilidad si se registran. Al respecto, esta Junta Administrativa les solicita de inmediato cumplir todas las acciones recomendadas por la Asesoría Jurídica, para lo cual </w:t>
      </w:r>
      <w:r>
        <w:rPr>
          <w:rFonts w:cs="Arial" w:ascii="Arial" w:hAnsi="Arial"/>
          <w:sz w:val="16"/>
          <w:szCs w:val="16"/>
          <w:u w:val="single"/>
        </w:rPr>
        <w:t>se les otorga plazo máximo al 18 de abril de 2017</w:t>
      </w:r>
      <w:r>
        <w:rPr>
          <w:rFonts w:cs="Arial" w:ascii="Arial" w:hAnsi="Arial"/>
          <w:sz w:val="16"/>
          <w:szCs w:val="16"/>
        </w:rPr>
        <w:t xml:space="preserve">, posteriormente deberán informar a este órgano colegiado el resultado final de esa gestión. </w:t>
      </w:r>
      <w:r>
        <w:rPr>
          <w:rFonts w:cs="Arial" w:ascii="Arial" w:hAnsi="Arial"/>
          <w:b/>
          <w:sz w:val="16"/>
          <w:szCs w:val="16"/>
        </w:rPr>
        <w:t>(Acuerdo 9, Sesión 09-2017)</w:t>
      </w:r>
    </w:p>
    <w:p>
      <w:pPr>
        <w:pStyle w:val="Lneadereferencia"/>
        <w:numPr>
          <w:ilvl w:val="0"/>
          <w:numId w:val="7"/>
        </w:numPr>
        <w:rPr>
          <w:rFonts w:cs="Arial"/>
          <w:sz w:val="16"/>
          <w:szCs w:val="16"/>
          <w:lang w:val="es-ES"/>
        </w:rPr>
      </w:pPr>
      <w:r>
        <w:rPr>
          <w:rFonts w:cs="Arial"/>
          <w:sz w:val="16"/>
          <w:szCs w:val="16"/>
          <w:lang w:val="es-ES"/>
        </w:rPr>
        <w:t xml:space="preserve">Comunicar al señor Víctor Navarro Castellón, Jefe del </w:t>
      </w:r>
      <w:r>
        <w:rPr>
          <w:rFonts w:cs="Arial"/>
          <w:sz w:val="16"/>
          <w:szCs w:val="16"/>
        </w:rPr>
        <w:t xml:space="preserve">Departamento de Tecnologías de la Información, que respecto al Informe SA-02-2016 “Licenciamiento de Software”, la Junta Administrativa le solicita de inmediato cumplir con las dos actualizaciones de procedimientos que tiene pendientes, para dar por cumplidas todas las recomendaciones emitidas por la Auditoría Interna. </w:t>
      </w:r>
      <w:r>
        <w:rPr>
          <w:rFonts w:cs="Arial"/>
          <w:b/>
          <w:sz w:val="16"/>
          <w:szCs w:val="16"/>
        </w:rPr>
        <w:t>(Acuerdo 10.1, Sesión 09-2017. Recordatorio Acuerdo 5, Sesión 12-2017)</w:t>
      </w:r>
    </w:p>
    <w:p>
      <w:pPr>
        <w:pStyle w:val="Lneadereferencia"/>
        <w:numPr>
          <w:ilvl w:val="0"/>
          <w:numId w:val="7"/>
        </w:numPr>
        <w:rPr>
          <w:rFonts w:cs="Arial"/>
          <w:sz w:val="16"/>
          <w:szCs w:val="16"/>
        </w:rPr>
      </w:pPr>
      <w:r>
        <w:rPr>
          <w:rFonts w:cs="Arial"/>
          <w:sz w:val="16"/>
          <w:szCs w:val="16"/>
          <w:lang w:val="es-ES"/>
        </w:rPr>
        <w:t xml:space="preserve">Comunicar a los señores </w:t>
      </w:r>
      <w:r>
        <w:rPr>
          <w:rFonts w:cs="Arial"/>
          <w:sz w:val="16"/>
          <w:szCs w:val="16"/>
        </w:rPr>
        <w:t xml:space="preserve">Lilliana González Jiménez, Coordinadora de la CIAD y Jordi Sancho Luna, Coordinador de la Unidad de Servicios Generales, que respecto al Informe SAD-02-2016 “Cumplimiento Ley de Igualdad de oportunidades para personas con discapacidad en accesibilidad”, la Junta Administrativa les solicita mantener informada a la Auditoría Interna con copia a este órgano colegiado, sobre el avance en la ejecución de las tres recomendaciones pendientes y que indicaron en su cronograma serían cumplidas antes de julio de 2017. </w:t>
      </w:r>
      <w:r>
        <w:rPr>
          <w:rFonts w:cs="Arial"/>
          <w:b/>
          <w:sz w:val="16"/>
          <w:szCs w:val="16"/>
        </w:rPr>
        <w:t>(Acuerdo 10.2, Sesión 09-2017)</w:t>
      </w:r>
    </w:p>
    <w:p>
      <w:pPr>
        <w:pStyle w:val="Lneadereferencia"/>
        <w:numPr>
          <w:ilvl w:val="0"/>
          <w:numId w:val="7"/>
        </w:numPr>
        <w:rPr>
          <w:rFonts w:cs="Arial"/>
          <w:sz w:val="16"/>
          <w:szCs w:val="16"/>
        </w:rPr>
      </w:pPr>
      <w:r>
        <w:rPr>
          <w:rFonts w:cs="Arial"/>
          <w:sz w:val="16"/>
          <w:szCs w:val="16"/>
          <w:lang w:val="es-ES"/>
        </w:rPr>
        <w:t xml:space="preserve">Comunicar a los señores </w:t>
      </w:r>
      <w:r>
        <w:rPr>
          <w:rFonts w:cs="Arial"/>
          <w:sz w:val="16"/>
          <w:szCs w:val="16"/>
        </w:rPr>
        <w:t xml:space="preserve">Graciela Chaves Ramírez, Jefe del Departamento Administrativo Financiero y Jordi Sancho Luna, Coordinador de la Unidad de Servicios Generales, que respecto al Informe SAD-03-2016 “Uso, custodia, manipulación y registro de armas de fuego”, la Junta Administrativa les solicita mantener informada a la Auditoría Interna con copia a este órgano colegiado, sobre el avance en la ejecución de las tres recomendaciones pendientes y que indicaron en su cronograma serían cumplidas en el I y II Trimestre de 2017. </w:t>
      </w:r>
      <w:r>
        <w:rPr>
          <w:rFonts w:cs="Arial"/>
          <w:b/>
          <w:sz w:val="16"/>
          <w:szCs w:val="16"/>
        </w:rPr>
        <w:t>(Acuerdo 10.3, Sesión 09-2017)</w:t>
      </w:r>
    </w:p>
    <w:p>
      <w:pPr>
        <w:pStyle w:val="Lneadereferencia"/>
        <w:numPr>
          <w:ilvl w:val="0"/>
          <w:numId w:val="7"/>
        </w:numPr>
        <w:ind w:left="357" w:hanging="357"/>
        <w:rPr>
          <w:rFonts w:cs="Arial"/>
          <w:sz w:val="16"/>
          <w:szCs w:val="16"/>
        </w:rPr>
      </w:pPr>
      <w:r>
        <w:rPr>
          <w:rFonts w:cs="Arial"/>
          <w:sz w:val="16"/>
          <w:szCs w:val="16"/>
        </w:rPr>
        <w:t xml:space="preserve">Comisionar a la señora Virginia Chacón Arias, Directora General, para que gestione a la mayor brevedad posible una cita con el Director General y el Jefe de la Unidad de Ingeniería del Cuerpo de Bomberos, con el objetivo de ir junto con los personeros de la empresa Consultécnica, S.A., a conversar acerca de los requerimientos o cambios que se solicitaron a raíz de la revisión que hizo la Unidad de Ingeniería del Cuerpo de Bomberos de los planos de la IV etapa del edificio del Archivo Nacional. Para lo anterior, la empresa Consultécnica, S.A., deberá preparar la justificación técnica donde se detallen los requerimientos se cumplen y los que no son necesarios. </w:t>
      </w:r>
      <w:r>
        <w:rPr>
          <w:rFonts w:cs="Arial"/>
          <w:b/>
          <w:sz w:val="16"/>
          <w:szCs w:val="16"/>
        </w:rPr>
        <w:t>(Acuerdo 20.2, Sesión 09-2017)</w:t>
      </w:r>
    </w:p>
    <w:p>
      <w:pPr>
        <w:pStyle w:val="Lneadereferencia"/>
        <w:numPr>
          <w:ilvl w:val="0"/>
          <w:numId w:val="7"/>
        </w:numPr>
        <w:ind w:left="357" w:hanging="357"/>
        <w:rPr>
          <w:rFonts w:cs="Arial"/>
          <w:sz w:val="16"/>
          <w:szCs w:val="16"/>
        </w:rPr>
      </w:pPr>
      <w:r>
        <w:rPr>
          <w:rFonts w:cs="Arial"/>
          <w:sz w:val="16"/>
          <w:szCs w:val="16"/>
        </w:rPr>
        <w:t xml:space="preserve">Trasladar al señor Jordi Sancho Luna, Coordinador de la Unidad de Servicios Generales, fotocopia del oficio sin número de fecha 07 de marzo de 2017, suscrito por el señor Sergio Arguedas Chaves, Representante Legal de la empresa Consultécnica, S.A. y su anexo, relativo a una recomendación de eliminación de unos acopios de material vegetal producto de los trabajos de jardinería propios del Archivo Nacional. Al respecto, esta Junta le solicita en primer lugar explicar la razón de por qué existen este tipo de acopios de material en el terreno y además proceder de inmediato con la recomendación dada y eliminar los acopios de material vegetal existentes. </w:t>
      </w:r>
      <w:r>
        <w:rPr>
          <w:rFonts w:cs="Arial"/>
          <w:b/>
          <w:sz w:val="16"/>
          <w:szCs w:val="16"/>
        </w:rPr>
        <w:t>(Acuerdo 2, Sesión 10-2017)</w:t>
      </w:r>
    </w:p>
    <w:p>
      <w:pPr>
        <w:pStyle w:val="Lneadereferencia"/>
        <w:numPr>
          <w:ilvl w:val="0"/>
          <w:numId w:val="7"/>
        </w:numPr>
        <w:ind w:left="357" w:hanging="357"/>
        <w:rPr>
          <w:rFonts w:cs="Arial"/>
          <w:sz w:val="16"/>
          <w:szCs w:val="16"/>
        </w:rPr>
      </w:pPr>
      <w:r>
        <w:rPr>
          <w:rFonts w:cs="Arial"/>
          <w:sz w:val="16"/>
          <w:szCs w:val="16"/>
        </w:rPr>
        <w:t xml:space="preserve">Comunicar al señor Sergio Arguedas Chaves, Representante Legal de la empresa Consultécnica, S.A., que en atención a su comunicado por correo electrónico de fecha 14 de marzo de 2017, respecto del período en el cual la empresa Constructora estaría efectuando las actividades propias de conexión de la IV etapa con la III etapa del edificio, la Junta Administrativa acusa recibo de la información y le recuerda que la solución de conexión de los edificios la debe coordinar con las Jefaturas de los departamentos Archivo Notarial e Histórico, y que a su representada le corresponden los preparativos, diseño de la solución, costos y planos, lo cual debe ser presentado a esta Junta previamente para conocimiento y aprobación. </w:t>
      </w:r>
      <w:r>
        <w:rPr>
          <w:rFonts w:cs="Arial"/>
          <w:b/>
          <w:sz w:val="16"/>
          <w:szCs w:val="16"/>
        </w:rPr>
        <w:t>(Acuerdo 3, Sesión 10-2017)</w:t>
      </w:r>
    </w:p>
    <w:p>
      <w:pPr>
        <w:pStyle w:val="NormalWeb"/>
        <w:numPr>
          <w:ilvl w:val="0"/>
          <w:numId w:val="7"/>
        </w:numPr>
        <w:spacing w:before="0" w:after="0"/>
        <w:ind w:left="357" w:hanging="357"/>
        <w:jc w:val="both"/>
        <w:rPr>
          <w:rFonts w:ascii="Arial" w:hAnsi="Arial" w:cs="Arial"/>
          <w:color w:val="000000"/>
          <w:sz w:val="16"/>
          <w:szCs w:val="16"/>
        </w:rPr>
      </w:pPr>
      <w:r>
        <w:rPr>
          <w:rFonts w:cs="Arial" w:ascii="Arial" w:hAnsi="Arial"/>
          <w:color w:val="000000"/>
          <w:sz w:val="16"/>
          <w:szCs w:val="16"/>
        </w:rPr>
        <w:t xml:space="preserve">Comunicar al señor Sergio Arguedas Chaves, Representante Legal de la empresa Consultécnica, S.A., que como seguimiento al acuerdo 4 de la sesión 07-2017 de 22 de febrero de 2017, relativo al tema del cambio de ubicación de varias tuberías subterráneas, en el cual la Junta Administrativa manifestó no estar de acuerdo con el pago de esos cambios, ya que no consideraban fueran detalles impredecibles. Este órgano colegiado se permite informar que la Proveeduría Institucional ha confirmado que con un correo electrónico de fecha 16 de setiembre de 2015, se informó al señor arquitecto Juan Diego Salas, que se tenían listos los planos “as built” de la III etapa (planos actualizados) en disco compacto y además que dicho soporte fue retirado por el señor Geovanny Vega, el día 17 de setiembre de 2015, según consta en los documentos que se le adjuntan, de manera que efectivamente la empresa Consultécnica, S.A., tuvo disponibles los planos en el proceso de diseño de la IV etapa del edificio del Archivo Nacional por lo que no considera válido el argumento citado en el oficio sin número de fecha 06 de marzo de 2017, suscrito por el señor Sergio Arguedas Chaves, Representante Legal de esa empresa en el que indica que no tienen evidencia de la entrega de estos planos. </w:t>
      </w:r>
      <w:r>
        <w:rPr>
          <w:rFonts w:cs="Arial" w:ascii="Arial" w:hAnsi="Arial"/>
          <w:b/>
          <w:sz w:val="16"/>
          <w:szCs w:val="16"/>
        </w:rPr>
        <w:t>(Acuerdo 4, Sesión 10-2017)</w:t>
      </w:r>
    </w:p>
    <w:p>
      <w:pPr>
        <w:pStyle w:val="Normal"/>
        <w:numPr>
          <w:ilvl w:val="0"/>
          <w:numId w:val="7"/>
        </w:numPr>
        <w:ind w:left="357" w:hanging="357"/>
        <w:jc w:val="both"/>
        <w:rPr>
          <w:rFonts w:ascii="Arial" w:hAnsi="Arial" w:cs="Arial"/>
          <w:sz w:val="16"/>
          <w:szCs w:val="16"/>
          <w:lang w:eastAsia="en-US"/>
        </w:rPr>
      </w:pPr>
      <w:r>
        <w:rPr>
          <w:rFonts w:cs="Arial" w:ascii="Arial" w:hAnsi="Arial"/>
          <w:sz w:val="16"/>
          <w:szCs w:val="16"/>
          <w:lang w:eastAsia="en-US"/>
        </w:rPr>
        <w:t xml:space="preserve">Comisionar a los señores Dennis Portuguez Cascante, Presidente y Edgar Gutiérrez López, Vicepresidente, para que coordinen una audiencia con el señor Helio Fallas, Ministro de Hacienda y la señora </w:t>
      </w:r>
      <w:r>
        <w:rPr>
          <w:rFonts w:cs="Arial" w:ascii="Arial" w:hAnsi="Arial"/>
          <w:sz w:val="16"/>
          <w:szCs w:val="16"/>
        </w:rPr>
        <w:t>Marjorie Morera González</w:t>
      </w:r>
      <w:r>
        <w:rPr>
          <w:rFonts w:cs="Arial" w:ascii="Arial" w:hAnsi="Arial"/>
          <w:sz w:val="16"/>
          <w:szCs w:val="16"/>
          <w:lang w:eastAsia="en-US"/>
        </w:rPr>
        <w:t xml:space="preserve">, Directora de Presupuesto Nacional, con el objetivo de ir a exponer la necesidad urgente de aprobación del presupuesto extraordinario #01-2017, remitido por el Ministerio de Cultura y Juventud mediante oficio </w:t>
      </w:r>
      <w:r>
        <w:rPr>
          <w:rFonts w:cs="Arial" w:ascii="Arial" w:hAnsi="Arial"/>
          <w:sz w:val="16"/>
          <w:szCs w:val="16"/>
        </w:rPr>
        <w:t xml:space="preserve">DM-146-2017 de fecha 14 de febrero de 2017 y en el cual se pretende asignar a la Junta Administrativa del Archivo Nacional los recursos para poder cubrir </w:t>
      </w:r>
      <w:r>
        <w:rPr>
          <w:rFonts w:cs="Arial" w:ascii="Arial" w:hAnsi="Arial"/>
          <w:sz w:val="16"/>
          <w:szCs w:val="16"/>
          <w:lang w:eastAsia="en-US"/>
        </w:rPr>
        <w:t>gastos imprevistos de la construcción de la IV etapa del edificio del Archivo Nacional.</w:t>
      </w:r>
      <w:r>
        <w:rPr>
          <w:rFonts w:cs="Arial" w:ascii="Arial" w:hAnsi="Arial"/>
          <w:sz w:val="16"/>
          <w:szCs w:val="16"/>
        </w:rPr>
        <w:t xml:space="preserve"> </w:t>
      </w:r>
      <w:r>
        <w:rPr>
          <w:rFonts w:cs="Arial" w:ascii="Arial" w:hAnsi="Arial"/>
          <w:b/>
          <w:sz w:val="16"/>
          <w:szCs w:val="16"/>
        </w:rPr>
        <w:t>(Acuerdo 9, Sesión 10-2017)</w:t>
      </w:r>
    </w:p>
    <w:p>
      <w:pPr>
        <w:pStyle w:val="Normal"/>
        <w:numPr>
          <w:ilvl w:val="0"/>
          <w:numId w:val="7"/>
        </w:numPr>
        <w:ind w:left="357" w:hanging="357"/>
        <w:jc w:val="both"/>
        <w:rPr>
          <w:rFonts w:ascii="Arial" w:hAnsi="Arial" w:cs="Arial"/>
          <w:sz w:val="16"/>
          <w:szCs w:val="16"/>
        </w:rPr>
      </w:pPr>
      <w:r>
        <w:rPr>
          <w:rFonts w:cs="Arial" w:ascii="Arial" w:hAnsi="Arial"/>
          <w:sz w:val="16"/>
          <w:szCs w:val="16"/>
        </w:rPr>
        <w:t xml:space="preserve">Comunicar a la señorita Jackeline Ulloa Mora, Contralora de Servicios, que en atención al oficio DGAN-DG-CS-032-2017 de 07 de marzo de 2017, la Junta Administrativa agradece y acusa recibo del “Diagnóstico sobre la disponibilidad de servicios y productos de apoyo para personas con discapacidad en el Archivo Nacional”. Al respecto, este órgano colegiado acoge las recomendaciones emitidas en dicho documento e insta a los responsables cumplir en el menor plazo posible las recomendaciones, en caso de no contar con presupuesto se les recomienda incluirlo en el presupuesto del 2018. Además, deberán mantener informada a esta Junta de la ejecución de las recomendaciones. </w:t>
      </w:r>
      <w:r>
        <w:rPr>
          <w:rFonts w:cs="Arial" w:ascii="Arial" w:hAnsi="Arial"/>
          <w:b/>
          <w:sz w:val="16"/>
          <w:szCs w:val="16"/>
        </w:rPr>
        <w:t>(Acuerdo 11, Sesión 10-2017)</w:t>
      </w:r>
    </w:p>
    <w:p>
      <w:pPr>
        <w:pStyle w:val="Normal"/>
        <w:numPr>
          <w:ilvl w:val="0"/>
          <w:numId w:val="7"/>
        </w:numPr>
        <w:ind w:left="357" w:hanging="357"/>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DGAN-AI-010-2017 de 09 de marzo de 2017, suscrito por la señora Gioconda Oviedo Chavarría, Auditora Interna a.i., relativo al cierre y revisión del Tomo de actas #38 de esta Junta. Al respecto, se le solicita emitir criterio y recomendaciones sobre los aspectos reportados por la señora Auditora, con el fin de conocer cómo debe de proceder este órgano colegiado o bien cómo debe subsanarse lo indicado. </w:t>
      </w:r>
      <w:r>
        <w:rPr>
          <w:rFonts w:cs="Arial" w:ascii="Arial" w:hAnsi="Arial"/>
          <w:b/>
          <w:sz w:val="16"/>
          <w:szCs w:val="16"/>
        </w:rPr>
        <w:t>(Acuerdo 12, Sesión 10-2017)</w:t>
      </w:r>
    </w:p>
    <w:p>
      <w:pPr>
        <w:pStyle w:val="Normal"/>
        <w:numPr>
          <w:ilvl w:val="0"/>
          <w:numId w:val="7"/>
        </w:numPr>
        <w:ind w:left="357" w:hanging="357"/>
        <w:jc w:val="both"/>
        <w:rPr>
          <w:rFonts w:ascii="Arial" w:hAnsi="Arial" w:cs="Arial"/>
          <w:sz w:val="16"/>
          <w:szCs w:val="16"/>
        </w:rPr>
      </w:pPr>
      <w:r>
        <w:rPr>
          <w:rFonts w:cs="Arial" w:ascii="Arial" w:hAnsi="Arial"/>
          <w:sz w:val="16"/>
          <w:szCs w:val="16"/>
        </w:rPr>
        <w:t xml:space="preserve">Trasladar a los señores Graciela Chaves Ramírez, Jefe del Departamento Administrativo Financiero y Danilo Sanabria Vargas, Coordinador de la Unidad Financiero Contable, fotocopia del oficio DGAN-AI-011-2017 de 14 de marzo de 2017, suscrito por la señora Gioconda Oviedo Chavarría, Auditora Interna a.i., mediante el cual remite en el informe SA-01-2017, relativo a la revisión del bloque de legalidad de la Liquidación Presupuestaria de 2016 de la Dirección General del Archivo Nacional. Al respecto, la Junta Administrativa les informa que se acogen las recomendaciones emitidas por la Auditoría Interna, las cuales deberán implementar y cumplir de inmediato. Además, se requiere el envío del cronograma de actividades dentro del cual se cumplirá con lo solicitado por la señora Auditora. </w:t>
      </w:r>
      <w:r>
        <w:rPr>
          <w:rFonts w:cs="Arial" w:ascii="Arial" w:hAnsi="Arial"/>
          <w:b/>
          <w:sz w:val="16"/>
          <w:szCs w:val="16"/>
        </w:rPr>
        <w:t>(Acuerdo 13, Sesión 10-2017)</w:t>
      </w:r>
    </w:p>
    <w:p>
      <w:pPr>
        <w:pStyle w:val="Normal"/>
        <w:numPr>
          <w:ilvl w:val="0"/>
          <w:numId w:val="7"/>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163-2017 de 06 de marzo de 2017, suscrito por la señora Virginia Chacón Arias, Directora General, la Junta Administrativa del Archivo Nacional aprueba la propuesta de la Norma Nacional de descripción archivística. Al respecto, se le solicita de inmediato proceder a dar la forma legal correspondiente y tramitar la publicación de la norma. </w:t>
      </w:r>
      <w:r>
        <w:rPr>
          <w:rFonts w:cs="Arial" w:ascii="Arial" w:hAnsi="Arial"/>
          <w:b/>
          <w:sz w:val="16"/>
          <w:szCs w:val="16"/>
        </w:rPr>
        <w:t>(Acuerdo 9.1, Sesión 11-2017)</w:t>
      </w:r>
    </w:p>
    <w:p>
      <w:pPr>
        <w:pStyle w:val="Normal"/>
        <w:numPr>
          <w:ilvl w:val="0"/>
          <w:numId w:val="7"/>
        </w:numPr>
        <w:jc w:val="both"/>
        <w:rPr>
          <w:rFonts w:ascii="Arial" w:hAnsi="Arial" w:cs="Arial"/>
          <w:sz w:val="16"/>
          <w:szCs w:val="16"/>
          <w:lang w:eastAsia="en-US"/>
        </w:rPr>
      </w:pPr>
      <w:r>
        <w:rPr>
          <w:rFonts w:cs="Arial" w:ascii="Arial" w:hAnsi="Arial"/>
          <w:sz w:val="16"/>
          <w:szCs w:val="16"/>
          <w:lang w:eastAsia="en-US"/>
        </w:rPr>
        <w:t xml:space="preserve">Trasladar a la señora </w:t>
      </w:r>
      <w:r>
        <w:rPr>
          <w:rFonts w:cs="Arial" w:ascii="Arial" w:hAnsi="Arial"/>
          <w:sz w:val="16"/>
          <w:szCs w:val="16"/>
        </w:rPr>
        <w:t>Guiselle Mora Durán, Coordinadora de la Unidad de Asesoría Jurídica</w:t>
      </w:r>
      <w:r>
        <w:rPr>
          <w:rFonts w:cs="Arial" w:ascii="Arial" w:hAnsi="Arial"/>
          <w:sz w:val="16"/>
          <w:szCs w:val="16"/>
          <w:lang w:eastAsia="en-US"/>
        </w:rPr>
        <w:t xml:space="preserve">, los proyectos de reglamentos: </w:t>
      </w:r>
      <w:r>
        <w:rPr>
          <w:rFonts w:cs="Arial" w:ascii="Arial" w:hAnsi="Arial"/>
          <w:b/>
          <w:sz w:val="16"/>
          <w:szCs w:val="16"/>
          <w:lang w:eastAsia="en-US"/>
        </w:rPr>
        <w:t>1.</w:t>
      </w:r>
      <w:r>
        <w:rPr>
          <w:rFonts w:cs="Arial" w:ascii="Arial" w:hAnsi="Arial"/>
          <w:sz w:val="16"/>
          <w:szCs w:val="16"/>
          <w:lang w:eastAsia="en-US"/>
        </w:rPr>
        <w:t xml:space="preserve"> </w:t>
      </w:r>
      <w:r>
        <w:rPr>
          <w:rFonts w:cs="Arial" w:ascii="Arial" w:hAnsi="Arial"/>
          <w:sz w:val="16"/>
          <w:szCs w:val="16"/>
        </w:rPr>
        <w:t xml:space="preserve">Reglamento de Organización y Servicios del Archivo Nacional y </w:t>
      </w:r>
      <w:r>
        <w:rPr>
          <w:rFonts w:cs="Arial" w:ascii="Arial" w:hAnsi="Arial"/>
          <w:b/>
          <w:sz w:val="16"/>
          <w:szCs w:val="16"/>
        </w:rPr>
        <w:t>2.</w:t>
      </w:r>
      <w:r>
        <w:rPr>
          <w:rFonts w:cs="Arial" w:ascii="Arial" w:hAnsi="Arial"/>
          <w:sz w:val="16"/>
          <w:szCs w:val="16"/>
        </w:rPr>
        <w:t xml:space="preserve"> Reglamento Ejecutivo de la Ley 7202, los cuales cuentan con la revisión, correcciones indicadas en sesión y aval de la Junta Administrativa del Archivo Nacional. Al respecto, se le solicita tramitar de inmediato, en coordinación el señor Dennis Portuguez Cascante, la aprobación y firma de ambos proyectos de reglamentos, por parte de la señora Ministra de Cultura y Juventud y del señor Presidente de la República, así como su publicación. No se omite indicar que dichos proyectos son prioritarios para el Archivo Nacional y por tal razón es urgente su aprobación y publicación inmediata. </w:t>
      </w:r>
      <w:r>
        <w:rPr>
          <w:rFonts w:cs="Arial" w:ascii="Arial" w:hAnsi="Arial"/>
          <w:b/>
          <w:sz w:val="16"/>
          <w:szCs w:val="16"/>
        </w:rPr>
        <w:t>(Acuerdo 10.1, Sesión 11-2017)</w:t>
      </w:r>
    </w:p>
    <w:p>
      <w:pPr>
        <w:pStyle w:val="Normal"/>
        <w:numPr>
          <w:ilvl w:val="0"/>
          <w:numId w:val="7"/>
        </w:numPr>
        <w:jc w:val="both"/>
        <w:rPr>
          <w:rFonts w:ascii="Arial" w:hAnsi="Arial" w:cs="Arial"/>
          <w:sz w:val="16"/>
          <w:szCs w:val="16"/>
        </w:rPr>
      </w:pPr>
      <w:r>
        <w:rPr>
          <w:rFonts w:cs="Arial" w:ascii="Arial" w:hAnsi="Arial"/>
          <w:sz w:val="16"/>
          <w:szCs w:val="16"/>
        </w:rPr>
        <w:t xml:space="preserve">Comunicar a la señora Graciela Chaves Ramírez, Jefe del Departamento Administrativo Financiero, que en atención al oficio DGAN-DAF-585-2017 de 21 de marzo de 2017, relativo a la actualización de la lista de precios de bienes y servicios para el I Semestre del 2017, la Junta Administrativa acusa recibo de las explicaciones brindadas sobre el cálculo de la inflación y le solicita que remita la lista de precios actualizada, aplicando el 0.29% de inflación a los precios fijados por este órgano colegiado, lo cual resulta ser más ajustado a la realidad. </w:t>
      </w:r>
      <w:r>
        <w:rPr>
          <w:rFonts w:cs="Arial" w:ascii="Arial" w:hAnsi="Arial"/>
          <w:b/>
          <w:sz w:val="16"/>
          <w:szCs w:val="16"/>
        </w:rPr>
        <w:t>(Acuerdo 9, Sesión 12-2017)</w:t>
      </w:r>
    </w:p>
    <w:p>
      <w:pPr>
        <w:pStyle w:val="Normal"/>
        <w:numPr>
          <w:ilvl w:val="0"/>
          <w:numId w:val="7"/>
        </w:numPr>
        <w:jc w:val="both"/>
        <w:rPr>
          <w:rFonts w:ascii="Arial" w:hAnsi="Arial" w:cs="Arial"/>
          <w:sz w:val="16"/>
          <w:szCs w:val="16"/>
        </w:rPr>
      </w:pPr>
      <w:r>
        <w:rPr>
          <w:rFonts w:cs="Arial" w:ascii="Arial" w:hAnsi="Arial"/>
          <w:sz w:val="16"/>
          <w:szCs w:val="16"/>
        </w:rPr>
        <w:t xml:space="preserve">Solicitar a los señores Graciela Chaves Ramírez, Jefe del Departamento Administrativo Financiero y Danilo Sanabria Vargas, Coordinador de la Unidad Financiero Contable, que en atención a lo informado en el oficio DGAN-DAF-0605-2017 de 23 de marzo de 2017, recibido el 27 de marzo, esta Junta Administrativa requiere que se coordine, de forma prioritaria y urgente, la desmaterialización de los timbres de Archivo de ¢5 y ¢20, con el Banco de Costa Rica, este trámite se deberá realizar en un plazo no mayor a un año. </w:t>
      </w:r>
      <w:r>
        <w:rPr>
          <w:rFonts w:cs="Arial" w:ascii="Arial" w:hAnsi="Arial"/>
          <w:b/>
          <w:sz w:val="16"/>
          <w:szCs w:val="16"/>
        </w:rPr>
        <w:t>(Acuerdo 12.2, Sesión 12-2017)</w:t>
      </w:r>
    </w:p>
    <w:p>
      <w:pPr>
        <w:pStyle w:val="Normal"/>
        <w:numPr>
          <w:ilvl w:val="0"/>
          <w:numId w:val="7"/>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sin número de fecha 15 de marzo de 2017, recibido mediante correo electrónico el 24 de marzo, suscrito por el señor René Muiños Gual, Secretario Consejo Editorial de la UNED, relativo a una carpeta de láminas de Mapas de Costa Rica y de América Central 1540-1887. Al respecto, se le solicita averiguar de qué se trata el comunicado y verificar cuál es la intención que tiene la Editorial de la UNED. </w:t>
      </w:r>
      <w:r>
        <w:rPr>
          <w:rFonts w:cs="Arial" w:ascii="Arial" w:hAnsi="Arial"/>
          <w:b/>
          <w:sz w:val="16"/>
          <w:szCs w:val="16"/>
        </w:rPr>
        <w:t>(Acuerdo 13, Sesión 12-2017)</w:t>
      </w:r>
    </w:p>
    <w:p>
      <w:pPr>
        <w:pStyle w:val="Normal"/>
        <w:numPr>
          <w:ilvl w:val="0"/>
          <w:numId w:val="7"/>
        </w:numPr>
        <w:jc w:val="both"/>
        <w:rPr>
          <w:rFonts w:ascii="Arial" w:hAnsi="Arial" w:cs="Arial"/>
          <w:sz w:val="16"/>
          <w:szCs w:val="16"/>
        </w:rPr>
      </w:pPr>
      <w:r>
        <w:rPr>
          <w:rFonts w:cs="Arial" w:ascii="Arial" w:hAnsi="Arial"/>
          <w:sz w:val="16"/>
          <w:szCs w:val="16"/>
        </w:rPr>
        <w:t xml:space="preserve">Trasladar a los señores Graciela Chaves Ramírez, Jefe del Departamento Administrativo Financiero y Danilo Sanabria Vargas, Coordinador de la Unidad Financiero Contable, fotocopia del oficio ATSJO-AIA-FV-204-2017 de 27 de marzo de 2017, suscrito por el señor Sammy Segura Saborío, Gestor del Área de Información y Asistencia al Contribuyente de la Dirección General de Tributación del Ministerio de Hacienda, relativo a un trámite de revisión y modificaciones del factor de retención. Al respecto, se les solicita informar a esta Junta de qué se trata esa nota, así como dar respuesta de lo solicitado en tiempo y forma. </w:t>
      </w:r>
      <w:r>
        <w:rPr>
          <w:rFonts w:cs="Arial" w:ascii="Arial" w:hAnsi="Arial"/>
          <w:b/>
          <w:sz w:val="16"/>
          <w:szCs w:val="16"/>
        </w:rPr>
        <w:t>(Acuerdo 15, Sesión 12-2017)</w:t>
      </w:r>
    </w:p>
    <w:p>
      <w:pPr>
        <w:pStyle w:val="Lneadereferencia"/>
        <w:rPr>
          <w:rFonts w:ascii="Arial" w:hAnsi="Arial"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CAPITULO IV.  RESOLU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4.1 Correspondencia.</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F-728-2017 de 20 de abril de 2017, suscrito por las señoras Helen Barquero Durán, Coordinadora de la Oficina Auxiliar de Gestión de Recursos Humanos y Graciela Chaves Ramírez, Jefe del Departamento Administrativo Financiero, mediante el cual informan a esta Junta Administrativa que a la señora Noemy Méndez Madrigal, Auditora Interna se le venció la última incapacidad el día 08 de abril de 2017 y que de conformidad con la Directriz 068-MTSS, los días 10 y 12 de abril se rebajaron de vacaciones igual que al resto del personal. Señalan que la señora Méndez Madrigal no se ha presentado a laborar y que en la Oficina Auxiliar de Gestión de Recursos Humanos no se ha recibido ninguna incapacidad ni boleta de vacaciones a nombre de la señora Méndez Madrigal. Agregan, normativa relacionada con el tema de ausencias, según lo establece el Reglamento Autónomo de Servicio del Ministerio de Cultura y Juventud. Finalmente, informan que el día 17 de abril, se presentó el señor Juan Menayo, esposo de la señora Méndez Madrigal, quien presentó un oficio en el cual la señora Méndez Madrigal solicitó una boleta de vacaciones, que le fue facilitada por medio del oficio DGAN-DAF-705-2017, sin embargo, como se indicó anteriormente a la fecha no se ha recibido ninguna solicitud al respect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Copia del comunicado por correo electrónico de fecha 24 de abril de 2017 de la señora Graciela Chaves Ramírez, Jefe del Departamento Administrativo Financiero, dirigido a la señora Carmen Campos Ramírez, Subdirectora, mediante el cual realiza una serie de aclaraciones y se refiere a la queja planteada mediante correo electrónico por parte de la señora Noemy Méndez Madrigal contra ella ante esa Subdirección, referente a la atención unas solicitudes presentadas por la señora Méndez Madrigal y la consulta de su expediente de personal.</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N° 4610 (DFOE-PG-0167) de 25 de marzo de 2017 de la División de Fiscalización Operativa y Evaluativa de la Contraloría General de la República, mediante el cual dan respuesta al oficio DGAN-DAF-614-2017 de 27 de marzo de 2017, relativo a la solicitud de aprobación del presupuesto extraordinario 02-2017, por un monto de ¢981.5 millones. Al respecto, emiten el criterio de aprobación a dicho presupuesto e indican que tiene el propósito de incorporar recursos provenientes del superávit específico, para ser aplicados en la partida de Bienes Duraderos.</w:t>
      </w:r>
    </w:p>
    <w:p>
      <w:pPr>
        <w:pStyle w:val="Lneadereferencia"/>
        <w:rPr>
          <w:rFonts w:cs="Arial"/>
          <w:b/>
          <w:b/>
          <w:sz w:val="22"/>
          <w:szCs w:val="22"/>
        </w:rPr>
      </w:pPr>
      <w:r>
        <w:rPr>
          <w:rFonts w:cs="Arial"/>
          <w:b/>
          <w:sz w:val="22"/>
          <w:szCs w:val="22"/>
        </w:rPr>
      </w:r>
    </w:p>
    <w:p>
      <w:pPr>
        <w:pStyle w:val="Lneadereferencia"/>
        <w:rPr/>
      </w:pPr>
      <w:r>
        <w:rPr>
          <w:rFonts w:cs="Arial"/>
          <w:b/>
          <w:sz w:val="22"/>
          <w:szCs w:val="22"/>
        </w:rPr>
        <w:t xml:space="preserve">ARTICULO: </w:t>
      </w:r>
      <w:r>
        <w:rPr>
          <w:rFonts w:cs="Arial"/>
          <w:sz w:val="22"/>
          <w:szCs w:val="22"/>
        </w:rPr>
        <w:t>Oficio DGAN-DAF-0706-2017 de 18 de abril de 2017, suscrito por la señora Graciela Chaves Ramírez, Jefe del Departamento Administrativo Financiero, mediante el cual presenta los estados financieros definitivos derivados de las operaciones económicas del Archivo Nacional del mes de marzo de 2017, para que sean conocidos y aprobados por esta Junta. Estos son elaborados bajo las normas internacionales de contabilidad del Sector Público (NICSP) y directrices de la Contabilidad Nacional.  Incluyen el Balance General, Estado de Rendimiento Financiero, Estado de Cambios en el Patrimonio Neto, Estado de Flujo de Efectivo, Balance General Comparativo, Estado de Ejecución Presupuestaria, Estado Comparativo de los Ingresos y Gastos Presupuestarios y Contables y Notas de los Estados Financieros.</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F-FC-0750-2017 de 24 de abril de 2017, suscrito por la señora Graciela Chaves Ramírez, Jefe del Departamento Administrativo Financiero, mediante el cual remite para conocimiento y aprobación los Informes de Ejecución Presupuestaria de Ingresos y Egresos correspondientes al I Trimestre del ejercicio económico del año 2017. Agrega que dichos informes deben presentarse a la Secretaría Técnica de la Autoridad Presupuestaria a más tardar el 28 de abril de 2017.</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a: </w:t>
      </w:r>
      <w:r>
        <w:rPr>
          <w:rFonts w:cs="Arial"/>
          <w:sz w:val="22"/>
          <w:szCs w:val="22"/>
        </w:rPr>
        <w:t xml:space="preserve">Oficio DSF-TES-0135-2017 de 17 de abril de 2017, suscrito por el señor </w:t>
      </w:r>
      <w:r>
        <w:rPr>
          <w:rFonts w:cs="Arial"/>
          <w:sz w:val="22"/>
          <w:szCs w:val="22"/>
          <w:lang w:val="es-CR"/>
        </w:rPr>
        <w:t>Marvin Alvarado Q., Director</w:t>
      </w:r>
      <w:r>
        <w:rPr>
          <w:rFonts w:eastAsia="Times New Roman" w:cs="Arial"/>
          <w:sz w:val="22"/>
          <w:szCs w:val="22"/>
        </w:rPr>
        <w:t xml:space="preserve"> del </w:t>
      </w:r>
      <w:r>
        <w:rPr>
          <w:rFonts w:cs="Arial"/>
          <w:sz w:val="22"/>
          <w:szCs w:val="22"/>
        </w:rPr>
        <w:t xml:space="preserve">Departamento de Tesorería del Banco Central de Costa Rica (BCCR), mediante el cual se refiere al oficio DGAN-JA-261-2017 con el cual se informa al Banco Central que no se hará la emisión de timbres de Archivo Nacional del presente año 2017. Al respecto, indica que les complace que la entidad impulse la desmaterialización de los timbres de Archivo Nacional como lo han venido haciendo otras instituciones, no obstante no se establece si la decisión de esa Junta es no volver a emitir timbres físicos. Según lo anterior y tomando en cuenta la responsabilidad que según la Ley 7202 le compete al Banco Central, en cuanto a la emisión de los timbres de Archivos, es necesario dejar establecidas las siguientes condiciones: </w:t>
      </w:r>
    </w:p>
    <w:p>
      <w:pPr>
        <w:pStyle w:val="Prrafodelista"/>
        <w:numPr>
          <w:ilvl w:val="0"/>
          <w:numId w:val="10"/>
        </w:numPr>
        <w:spacing w:before="0" w:after="0"/>
        <w:ind w:left="357" w:hanging="357"/>
        <w:contextualSpacing/>
        <w:jc w:val="both"/>
        <w:rPr/>
      </w:pPr>
      <w:r>
        <w:rPr>
          <w:rFonts w:cs="Arial" w:ascii="Arial" w:hAnsi="Arial"/>
          <w:sz w:val="22"/>
          <w:szCs w:val="22"/>
        </w:rPr>
        <w:t xml:space="preserve">Que Junta Administrativa del Archivo Nacional avala que el Banco Central no lleve a cabo el proceso de contratación de 4,0 millones de timbres de ₡5,0 y 0,5 millones de timbres de ₡20,0. </w:t>
      </w:r>
    </w:p>
    <w:p>
      <w:pPr>
        <w:pStyle w:val="Prrafodelista"/>
        <w:numPr>
          <w:ilvl w:val="0"/>
          <w:numId w:val="5"/>
        </w:numPr>
        <w:spacing w:before="0" w:after="0"/>
        <w:ind w:left="357" w:hanging="357"/>
        <w:contextualSpacing/>
        <w:jc w:val="both"/>
        <w:rPr/>
      </w:pPr>
      <w:r>
        <w:rPr>
          <w:rFonts w:cs="Arial" w:ascii="Arial" w:hAnsi="Arial"/>
          <w:sz w:val="22"/>
          <w:szCs w:val="22"/>
        </w:rPr>
        <w:t xml:space="preserve">Que esa entidad es consciente de que, al no concretarse la contratación referida en el numeral anterior, a partir de abril del 2018 el Banco Central no dispondrá de timbres físicos para atender la demanda. Además, que a partir de ese mes la venta del timbre deberá realizarse exclusivamente por medios electrónicos. </w:t>
      </w:r>
    </w:p>
    <w:p>
      <w:pPr>
        <w:pStyle w:val="Prrafodelista"/>
        <w:numPr>
          <w:ilvl w:val="0"/>
          <w:numId w:val="5"/>
        </w:numPr>
        <w:spacing w:before="0" w:after="0"/>
        <w:ind w:left="357" w:hanging="357"/>
        <w:contextualSpacing/>
        <w:jc w:val="both"/>
        <w:rPr>
          <w:rFonts w:ascii="Arial" w:hAnsi="Arial" w:cs="Arial"/>
          <w:sz w:val="22"/>
          <w:szCs w:val="22"/>
        </w:rPr>
      </w:pPr>
      <w:r>
        <w:rPr>
          <w:rFonts w:cs="Arial" w:ascii="Arial" w:hAnsi="Arial"/>
          <w:sz w:val="22"/>
          <w:szCs w:val="22"/>
        </w:rPr>
        <w:t xml:space="preserve">Que al no tramitarse la emisión de timbres en 2017 y en caso de tener que gestionarse una contratación a principios de 2018, los timbres no estarían disponibles antes del último cuatrimestre de ese año. O sea, aun emitiendo timbres en el 2018, durante unos cinco meses no sería posible atender la demanda mediante timbre físicos, debiendo por lo tanto satisfacerse exclusivamente por medio del timbre electrónico. </w:t>
      </w:r>
    </w:p>
    <w:p>
      <w:pPr>
        <w:pStyle w:val="Prrafodelista"/>
        <w:numPr>
          <w:ilvl w:val="0"/>
          <w:numId w:val="5"/>
        </w:numPr>
        <w:spacing w:before="0" w:after="0"/>
        <w:ind w:left="357" w:hanging="357"/>
        <w:contextualSpacing/>
        <w:jc w:val="both"/>
        <w:rPr>
          <w:rFonts w:ascii="Arial" w:hAnsi="Arial" w:cs="Arial"/>
          <w:sz w:val="22"/>
          <w:szCs w:val="22"/>
        </w:rPr>
      </w:pPr>
      <w:r>
        <w:rPr>
          <w:rFonts w:cs="Arial" w:ascii="Arial" w:hAnsi="Arial"/>
          <w:sz w:val="22"/>
          <w:szCs w:val="22"/>
        </w:rPr>
        <w:t>Que en caso de que en abril de 2018 no esté 100 % consolidado el mecanismo de pago electrónico y sabiendo que no se dispondrá de timbres físicos, podría presentarse un impacto sobre la reputación pública del Archivo Nacional y del Banco Central.</w:t>
      </w:r>
    </w:p>
    <w:p>
      <w:pPr>
        <w:pStyle w:val="Prrafodelista"/>
        <w:numPr>
          <w:ilvl w:val="0"/>
          <w:numId w:val="5"/>
        </w:numPr>
        <w:spacing w:before="0" w:after="0"/>
        <w:ind w:left="357" w:hanging="357"/>
        <w:contextualSpacing/>
        <w:jc w:val="both"/>
        <w:rPr/>
      </w:pPr>
      <w:r>
        <w:rPr>
          <w:rFonts w:cs="Arial" w:ascii="Arial" w:hAnsi="Arial"/>
          <w:sz w:val="22"/>
          <w:szCs w:val="22"/>
        </w:rPr>
        <w:t>Que, tomando en cuenta que el alcance del Acuerdo 12.1 citado al principio se refiere a la emisión de timbres del 2017 y que en mayo próximo iniciaremos la formulación presupuestaria para el periodo 2018, en caso de que Junta Administrativa del Archivo Nacional decida que en el 2018 el Banco Central emita timbres físicos, deberá informarlo a esta Tesorería a más tardar el 26 de mayo del 2017 para incluir los recursos correspondientes en el presupuesto 2018.</w:t>
      </w:r>
    </w:p>
    <w:p>
      <w:pPr>
        <w:pStyle w:val="Normal"/>
        <w:jc w:val="both"/>
        <w:rPr/>
      </w:pPr>
      <w:r>
        <w:rPr>
          <w:rFonts w:cs="Arial" w:ascii="Arial" w:hAnsi="Arial"/>
          <w:sz w:val="22"/>
          <w:szCs w:val="22"/>
        </w:rPr>
        <w:t xml:space="preserve">Por lo anterior, es que si la decisión es que el Banco Central definitivamente no vuelva a emitir timbres físicos, se requiere un acuerdo de esta Junta en el que explícitamente así lo indique. Si por el contrario, el Archivo Nacional no ha decidido si a futuro se debe o no emitir timbres físicos, la posición de este Banco sería comprar 4,0 millones de timbres de ₡5,0 y 0,5 millones de timbres de ₡20,0, según se había comunicado en el oficio DSF-TES-0068-2017, de tal modo que a partir de abril 2018 se disponga del inventario de timbres suficiente entre tanto se consolida el pago electrónico. </w:t>
      </w:r>
    </w:p>
    <w:p>
      <w:pPr>
        <w:pStyle w:val="Lneadereferencia"/>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ARTICULO .b: </w:t>
      </w:r>
      <w:r>
        <w:rPr>
          <w:rFonts w:cs="Arial" w:ascii="Arial" w:hAnsi="Arial"/>
          <w:sz w:val="22"/>
          <w:szCs w:val="22"/>
        </w:rPr>
        <w:t xml:space="preserve">Comunicado por correo electrónico de fecha 18 de abril de 2017 del señor </w:t>
      </w:r>
      <w:r>
        <w:rPr>
          <w:rFonts w:cs="Arial" w:ascii="Arial" w:hAnsi="Arial"/>
          <w:spacing w:val="-5"/>
          <w:sz w:val="22"/>
          <w:szCs w:val="22"/>
          <w:lang w:val="es-ES_tradnl"/>
        </w:rPr>
        <w:t>Juan José Leiva Cortés, Gestor de Abastecimiento del Departamento de Tesorería</w:t>
      </w:r>
      <w:r>
        <w:rPr>
          <w:rFonts w:cs="Arial" w:ascii="Arial" w:hAnsi="Arial"/>
          <w:sz w:val="22"/>
          <w:szCs w:val="22"/>
        </w:rPr>
        <w:t xml:space="preserve"> del Banco Central de Costa Rica (BCCR), mediante el cual indica que en adición a lo indicado en el oficio DSF-TES-0135-2017, agradece que el acuerdo de Junta con la posición definitiva sobre la emisión de timbres físicos del Archivo Nacional sea remitido al Banco Central a más tardar en la primera semana de mayo del 2017; ya que caso contrario, iniciarán el proceso de contratación administrativa de tales especies fis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DAF-733-2017 de 20 de abril de 2017, suscrito por la señora Graciela Chaves Ramírez, Jefe del Departamento Administrativo Financiero, mediante el cual da respuesta al acuerdo 9 de la sesión 12-2017, relativo a remitir la lista actualizada de precios de bienes y servicios para el I Semestre del 2017, aplicando el 0.29% de inflación sobre los precios aprobados por esta Junta. Al respecto, adjunta para nueva consideración la lista de precios de los servicios y productos que vende la institución, con la observación de que aunque se aplicó el 0.29% de inflación, ese Departamento considera que el costeo no es el adecuado debido a que el porcentaje de la inflación no se está aplicando sobre el costo real de los bienes y servicios.</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sz w:val="22"/>
          <w:szCs w:val="22"/>
        </w:rPr>
        <w:t xml:space="preserve">ARTICULO: </w:t>
      </w:r>
      <w:r>
        <w:rPr>
          <w:rFonts w:cs="Arial"/>
          <w:sz w:val="22"/>
          <w:szCs w:val="22"/>
        </w:rPr>
        <w:t>Oficio DGAN-DG-AJ-63-2017 de 04 de abril de 2017, recibido el 07 de abril, suscrito por las señoras Marianela Calderón Rivera, Abogada y Guiselle Mora Durán, Coordinadora ambas de la Unidad de Asesoría Jurídica, mediante el cual se refieren al tema de donación por parte de la empresa Business Integrators Systems, BIS, S.A., de un dispositivo HSM “Feitian PKI Epass 2003 Fips Validated” y la Solución de Administración y Colaboración que permitirá expandir el uso del dispositivo a múltiples sistemas de terceros o desarrollos internos futuros. Al respecto, informan que iniciadas las gestiones de confección del borrador del acta de bienes para esta donación se requería una nota de anuencia firmada por el apoderado, al momento de realizar la solicitud del documento al señor Michael Jiménez Palacios, éste manifestó que la donación era únicamente por el dispositivo HSM, lo cual reiteró mediante un correo electrónico de fecha 04 de abril de 2017, donde manifiesta que la donación es sólo por el dispositivo HSM y que la solución de administración y colaboración se podría retomar más adelante. Por lo anterior, para continuar con el trámite de donación, se requiere una modificación al acuerdo tomado por esta Junta, siendo que la donación será sólo por el dispositivo.</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Comunicado por correo electrónico de fecha 17 de abril de 2017 de la señora Guiselle Mora Durán, Coordinadora de la Unidad de Asesoría Jurídica, mediante el cual se refiere a la solicitud de averiguar de qué se trata el comunicado que recibió esta Junta, referente a un acuerdo del Consejo Editorial de la EUNED (oficio CE-055-2017 de 15 de marzo del 2017), suscrito por el señor René Muiños Gual, Secretario de ese Consejo, sobre una carpeta de láminas de Mapas de Costa Rica y de América Central. Al respecto, reenvía para su conocimiento, la explicación brindada por el señor Muiños Gual, mediante correo del pasado 7 de abril, para efectos de que la Junta valore la posibilidad de vender el producto que menciona el señor Muiños, sea mediante su adquisición con descuento o por consignación, esa Asesoría Jurídica considera que resulta legalmente procedente, en vista que está ligado a la venta del libro de Mapas y Planos, coeditado por el Archivo Nacional, lo anterior con base en el artículo 20 de la Ley 7202. </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sz w:val="22"/>
          <w:szCs w:val="22"/>
        </w:rPr>
        <w:t xml:space="preserve">ARTICULO: </w:t>
      </w:r>
      <w:r>
        <w:rPr>
          <w:rFonts w:cs="Arial"/>
          <w:sz w:val="22"/>
          <w:szCs w:val="22"/>
        </w:rPr>
        <w:t>Oficio DGAN-DG-235-2017 de 17 de abril de 2017, suscrito por la señora Virginia Chacón Arias, Directora General, mediante el cual remite la evaluación de cumplimiento de las acciones correctivas de ASCI-SEVRI de 2011 a 2015, inclusive al 28 de febrero de 2017. Agrega que se realizó un esfuerzo por parte de los responsables, particularmente en el caso de trámites de nuevos o actualizaciones de procedimientos. Además, resumen para cada año los porcentajes de avances e indica que se cumplieron 102 acciones al 100% y que quedan pendientes 38 acciones con un avance entre el 0% al 95%.</w:t>
      </w:r>
    </w:p>
    <w:p>
      <w:pPr>
        <w:pStyle w:val="Lneadereferencia"/>
        <w:rPr/>
      </w:pPr>
      <w:r>
        <w:rPr>
          <w:rFonts w:cs="Arial"/>
          <w:b/>
          <w:sz w:val="22"/>
          <w:szCs w:val="22"/>
        </w:rPr>
        <w:t xml:space="preserve">ARTICULO: </w:t>
      </w:r>
      <w:r>
        <w:rPr>
          <w:rFonts w:cs="Arial"/>
          <w:sz w:val="22"/>
          <w:szCs w:val="22"/>
        </w:rPr>
        <w:t>Oficio DGAN-DG-238-2017 de 17 de abril de 2017, suscrito por la señora Virginia Chacón Arias, Directora General, mediante el cual remite la propuesta de nueva estrategia para la rectoría del Sistema Nacional de Archivos a la luz de diversos criterios de la Procuraduría General de la República, la cual cuenta con la aprobación de esa Dirección y fue preparada por las señoras Ivannia Valverde Guevara y Natalia Cantillano Mora del Departamento Servicios Archivísticos Externos. Asimismo, traslada dos importantes recomendaciones planteadas por las redactoras y que son complementarias al documento y que considera procedentes:</w:t>
      </w:r>
    </w:p>
    <w:p>
      <w:pPr>
        <w:pStyle w:val="Lneadereferencia"/>
        <w:numPr>
          <w:ilvl w:val="0"/>
          <w:numId w:val="9"/>
        </w:numPr>
        <w:rPr>
          <w:rFonts w:cs="Arial"/>
          <w:sz w:val="22"/>
          <w:szCs w:val="22"/>
        </w:rPr>
      </w:pPr>
      <w:r>
        <w:rPr>
          <w:rFonts w:cs="Arial"/>
          <w:sz w:val="22"/>
          <w:szCs w:val="22"/>
        </w:rPr>
        <w:t>Proponer a esta Junta y a la Dirección General, el cierre técnico de las denuncias efectuadas a partir del cambio metodológico en inspecciones realizado en el año 2008. Para hacer ese cierre se entregaría un estudio archivístico, técnico y legal de cada institución.</w:t>
      </w:r>
    </w:p>
    <w:p>
      <w:pPr>
        <w:pStyle w:val="Lneadereferencia"/>
        <w:numPr>
          <w:ilvl w:val="0"/>
          <w:numId w:val="9"/>
        </w:numPr>
        <w:rPr>
          <w:rFonts w:cs="Arial"/>
          <w:sz w:val="22"/>
          <w:szCs w:val="22"/>
        </w:rPr>
      </w:pPr>
      <w:r>
        <w:rPr>
          <w:rFonts w:cs="Arial"/>
          <w:sz w:val="22"/>
          <w:szCs w:val="22"/>
        </w:rPr>
        <w:t>Elaborar una campaña de divulgación de los cambios en la rectoría, la campaña debe reforzar que para la determinación de documentos con valor científico cultural, la ley creó a una Comisión encargada y además de los comunicados oficiales los remita esta Junta como ente rector.</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G-253-2017 del 19 de abril de 2017, suscrito por la señora Virginia Chacón Arias, Directora General, mediante el cual presenta para aprobación de esta Junta, la actualización del procedimiento “Envío, recepción y devolución de documentos al Departamento de Conservación para su restauración, encuadernación o reproducción”, debidamente revisado por la señora Subdirectora y por esa Dirección.</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G-254-2017 del 19 de abril de 2017, suscrito por la señora Virginia Chacón Arias, Directora General, mediante el cual presenta para aprobación de esta Junta, el nuevo procedimiento “Registro de usuarios en el sistema integrado de gestión de usuarios (SIGU)”, debidamente revisado por la señora Subdirectora y por esa Dirección.</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G-250-2017 del 19 de abril de 2017, suscrito por la señora Virginia Chacón Arias, Directora General, mediante el cual remite un documento sobre el diagnóstico y plan de salud ocupacional, que se contrató a una empresa especializada por parte de la Comisión de Saludo Ocupacional de la institución. Se indica que dicho documento fue de conocimiento de esa Dirección el pasado 15 de febrero, el cual revisó y solicitó que previo a darle difusión al informe, los miembros de esa Comisión informaran si estaban de acuerdo con su contenido, si requerían alguna aclaración o corrección y si cuestionaban alguna conclusión o resultado, por cuanto el documento le generó algunas dudas a esa Dirección. El pasado 13 de marzo la respuesta de parte de la Comisión es que no tiene objeciones al informe ni requieren aclaraciones o correcciones, no obstante esa Dirección mantiene dudas respecto del análisis y recomendaciones brindadas. Por lo anterior, anexa los documentos y recomienda a esta Junta una reunión para su análisis y definir las recomendaciones que se acatarán para implementarlas en los próximos años.</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Comunicado por correo electrónico de la fecha 12 de abril de 2017 de la señora Rebeca López Pérez, Asesora del Despacho de la Ministra de Cultura y Juventud, mediante el cual solicita un espacio en la sesión de esta Junta, para la señora Gina Chaverri, Contralora de Servicios del Ministerio, con el objetivo de conversar acerca de temas como: la Contraloría de Servicios y su impacto en el Ministerio y sus órganos adscritos y la responsabilidad de las Juntas Directivas y su impacto dentro de los órganos que representan en la mejora continua e innovadora de los servicios que ofrecen.</w:t>
      </w:r>
    </w:p>
    <w:p>
      <w:pPr>
        <w:pStyle w:val="Lneadereferencia"/>
        <w:rPr>
          <w:rFonts w:cs="Arial"/>
          <w:b/>
          <w:b/>
          <w:sz w:val="22"/>
          <w:szCs w:val="22"/>
        </w:rPr>
      </w:pPr>
      <w:r>
        <w:rPr>
          <w:rFonts w:cs="Arial"/>
          <w:b/>
          <w:sz w:val="22"/>
          <w:szCs w:val="22"/>
        </w:rPr>
      </w:r>
    </w:p>
    <w:p>
      <w:pPr>
        <w:pStyle w:val="Lneadereferencia"/>
        <w:rPr/>
      </w:pPr>
      <w:r>
        <w:rPr>
          <w:rFonts w:cs="Arial"/>
          <w:b/>
          <w:sz w:val="22"/>
          <w:szCs w:val="22"/>
        </w:rPr>
        <w:t xml:space="preserve">ARTICULO: </w:t>
      </w:r>
      <w:r>
        <w:rPr>
          <w:rFonts w:cs="Arial"/>
          <w:sz w:val="22"/>
          <w:szCs w:val="22"/>
        </w:rPr>
        <w:t>Oficio AEHESA-06-2017 de 04 de abril de 2017, suscrito por la señora Karina Porta Fuentes, Vicepresidenta de la Asociación de Estudiantes de Historia, Estudios Sociales y Archivística de la Universidad de Costa Rica, el cual se hace referencia al próximo Congreso Archivístico Nacional y solicita se mantengan las becas que se brindan a la Sección de Archivística, con la consideración de un aumento en el número de becas para darle la oportunidad a más estudiantes a participar.</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Oficio DA-RH-030-2017 de 18 de abril de 2017, recibido el 20 de abril, suscrito por la señora Damaris Mora Vargas, Profesional Administrativo del Tribunal Registral Administrativo, con el cual se refiere a la inscripción de la señora Silvia Chaves Rodríguez, en el curso de Archivos de Gestión e informa que dicha entidad se compromete a realizar el pago respectivo vía transferencia electrónica y contra factura, una vez concluida la capacitación. </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Oficio DGAN-AI-016-2017 de 19 de abril de 2017, suscrito por la señora Gioconda Oviedo Chavarría, Auditora Interna, a.i., mediante el cual hace entrega de las llaves de la oficina de Auditoría, así como un listado de los activos a su cargo, el dispositivo y la firma digital, en razón del cese de su nombramiento como sustituta en el puesto de Auditor del Archivo Nacional. Además, agradece el apoyo y la disposición brindada y agrega sus datos, en caso de que se requiera contactarla. </w:t>
      </w:r>
    </w:p>
    <w:p>
      <w:pPr>
        <w:pStyle w:val="Normal"/>
        <w:rPr>
          <w:rFonts w:ascii="Arial" w:hAnsi="Arial" w:cs="Arial"/>
          <w:sz w:val="22"/>
          <w:szCs w:val="22"/>
          <w:lang w:val="es-ES_tradnl"/>
        </w:rPr>
      </w:pPr>
      <w:r>
        <w:rPr>
          <w:rFonts w:cs="Arial" w:ascii="Arial" w:hAnsi="Arial"/>
          <w:sz w:val="22"/>
          <w:szCs w:val="22"/>
          <w:lang w:val="es-ES_tradnl"/>
        </w:rPr>
      </w:r>
    </w:p>
    <w:p>
      <w:pPr>
        <w:pStyle w:val="Lneadereferencia"/>
        <w:rPr/>
      </w:pPr>
      <w:r>
        <w:rPr>
          <w:rFonts w:cs="Arial"/>
          <w:b/>
          <w:sz w:val="22"/>
          <w:szCs w:val="22"/>
        </w:rPr>
        <w:t xml:space="preserve">ARTICULO: </w:t>
      </w:r>
      <w:r>
        <w:rPr>
          <w:rFonts w:cs="Arial"/>
          <w:sz w:val="22"/>
          <w:szCs w:val="22"/>
        </w:rPr>
        <w:t>Oficio DAF-PROV-0687-2017 de 06 de abril de 2017, suscrito por el señor Elías Vega Morales, Proveedor Institucional, mediante el cual remite para conocimiento, el informe de contrataciones directas correspondientes a los meses de febrero y marzo de 2017.</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Copia del oficio AI-SC-2017-04-1 de 28 de marzo de 2017, recibido el 05 de abril de 2017, dirigido al señor Dennis Portuguez Cascante, Viceministro Administrativo del Ministerio de Cultura y Juventud, suscrito por los Auditores Internos del Museo de Arte Costarricense, Teatro Nacional, Teatro Popular Mélico Salazar, Museo Nacional y Ministerio de Cultura y Juventud, mediante el cual manifiesta una serie de comentarios y observaciones a las Circulares DVMA-1367-2016 y DVMA-1368-2016 ambas del 13 de diciembre de 2016, relacionadas con la legalización de libros contables y la fiscalización del cumplimiento de circulares o disposiciones normativas, resaltan que dichas circulares no fueron comunicadas ni consultadas a esas Auditorías. Al respecto, luego de realizar un análisis y comentario de cada una de las políticas establecidas en esas circulares, concluyen lo siguiente:</w:t>
      </w:r>
    </w:p>
    <w:p>
      <w:pPr>
        <w:pStyle w:val="Lneadereferencia"/>
        <w:numPr>
          <w:ilvl w:val="0"/>
          <w:numId w:val="3"/>
        </w:numPr>
        <w:rPr>
          <w:rFonts w:cs="Arial"/>
          <w:sz w:val="22"/>
          <w:szCs w:val="22"/>
        </w:rPr>
      </w:pPr>
      <w:r>
        <w:rPr>
          <w:rFonts w:cs="Arial"/>
          <w:sz w:val="22"/>
          <w:szCs w:val="22"/>
        </w:rPr>
        <w:t>Se desconoce si se realizó la publicación de dichas circulares.</w:t>
      </w:r>
    </w:p>
    <w:p>
      <w:pPr>
        <w:pStyle w:val="Lneadereferencia"/>
        <w:numPr>
          <w:ilvl w:val="0"/>
          <w:numId w:val="3"/>
        </w:numPr>
        <w:rPr>
          <w:rFonts w:cs="Arial"/>
          <w:sz w:val="22"/>
          <w:szCs w:val="22"/>
        </w:rPr>
      </w:pPr>
      <w:r>
        <w:rPr>
          <w:rFonts w:cs="Arial"/>
          <w:sz w:val="22"/>
          <w:szCs w:val="22"/>
        </w:rPr>
        <w:t>Las políticas presentadas establecen fechas específicas de cumplimiento, pero no establecen fecha de rige de las mismas.</w:t>
      </w:r>
    </w:p>
    <w:p>
      <w:pPr>
        <w:pStyle w:val="Lneadereferencia"/>
        <w:numPr>
          <w:ilvl w:val="0"/>
          <w:numId w:val="3"/>
        </w:numPr>
        <w:rPr>
          <w:rFonts w:cs="Arial"/>
          <w:sz w:val="22"/>
          <w:szCs w:val="22"/>
        </w:rPr>
      </w:pPr>
      <w:r>
        <w:rPr>
          <w:rFonts w:cs="Arial"/>
          <w:sz w:val="22"/>
          <w:szCs w:val="22"/>
        </w:rPr>
        <w:t>En las políticas emitidas, la Administración Activa transgrede la normativa para el ejercicio de la Auditoría Interna, específicamente en cuanto a la Independencia Funcional y de Criterio que estas oficinas de fiscalización poseen por mandato legal.</w:t>
      </w:r>
    </w:p>
    <w:p>
      <w:pPr>
        <w:pStyle w:val="Lneadereferencia"/>
        <w:numPr>
          <w:ilvl w:val="0"/>
          <w:numId w:val="3"/>
        </w:numPr>
        <w:rPr>
          <w:rFonts w:cs="Arial"/>
          <w:sz w:val="22"/>
          <w:szCs w:val="22"/>
        </w:rPr>
      </w:pPr>
      <w:r>
        <w:rPr>
          <w:rFonts w:cs="Arial"/>
          <w:sz w:val="22"/>
          <w:szCs w:val="22"/>
        </w:rPr>
        <w:t>Se desconoce la existencia de criterio técnicos para la evaluación de riesgos y capacidad instalada de los Órganos Desconcentrados del Ministerio de Cultura y Juventud para cumplir con estas circulares.</w:t>
      </w:r>
    </w:p>
    <w:p>
      <w:pPr>
        <w:pStyle w:val="Lneadereferencia"/>
        <w:numPr>
          <w:ilvl w:val="0"/>
          <w:numId w:val="3"/>
        </w:numPr>
        <w:rPr>
          <w:rFonts w:cs="Arial"/>
          <w:sz w:val="22"/>
          <w:szCs w:val="22"/>
        </w:rPr>
      </w:pPr>
      <w:r>
        <w:rPr>
          <w:rFonts w:cs="Arial"/>
          <w:sz w:val="22"/>
          <w:szCs w:val="22"/>
        </w:rPr>
        <w:t>Se desconoce la existencia de criterio técnicos emitidos por el área competente del Archivo Nacional, específicamente para las políticas que se refieren a la custodia de la información de los Órganos Desconcentrados en el Archivo Central del Ministerio de Cultura y Juventud.</w:t>
      </w:r>
    </w:p>
    <w:p>
      <w:pPr>
        <w:pStyle w:val="Lneadereferencia"/>
        <w:numPr>
          <w:ilvl w:val="0"/>
          <w:numId w:val="3"/>
        </w:numPr>
        <w:rPr>
          <w:rFonts w:cs="Arial"/>
          <w:sz w:val="22"/>
          <w:szCs w:val="22"/>
        </w:rPr>
      </w:pPr>
      <w:r>
        <w:rPr>
          <w:rFonts w:cs="Arial"/>
          <w:sz w:val="22"/>
          <w:szCs w:val="22"/>
        </w:rPr>
        <w:t>Se desconoce si los distintos Órganos Desconcentrados cuentan con los mecanismos de seguridad adecuados para el estampado de tiempo señalado en las políticas establecidas y así cumplir con los plazos establecidos para la presentación de documentos.</w:t>
      </w:r>
    </w:p>
    <w:p>
      <w:pPr>
        <w:pStyle w:val="Lneadereferencia"/>
        <w:numPr>
          <w:ilvl w:val="0"/>
          <w:numId w:val="3"/>
        </w:numPr>
        <w:rPr>
          <w:rFonts w:cs="Arial"/>
          <w:sz w:val="22"/>
          <w:szCs w:val="22"/>
        </w:rPr>
      </w:pPr>
      <w:r>
        <w:rPr>
          <w:rFonts w:cs="Arial"/>
          <w:sz w:val="22"/>
          <w:szCs w:val="22"/>
        </w:rPr>
        <w:t>Se desconoce la valoración y aprobación realizada por los jerarcas de cada Órgano Desconcentrado para la implementación de estas circulares.</w:t>
      </w:r>
    </w:p>
    <w:p>
      <w:pPr>
        <w:pStyle w:val="Lneadereferencia"/>
        <w:numPr>
          <w:ilvl w:val="0"/>
          <w:numId w:val="3"/>
        </w:numPr>
        <w:rPr>
          <w:rFonts w:cs="Arial"/>
          <w:sz w:val="22"/>
          <w:szCs w:val="22"/>
        </w:rPr>
      </w:pPr>
      <w:r>
        <w:rPr>
          <w:rFonts w:cs="Arial"/>
          <w:sz w:val="22"/>
          <w:szCs w:val="22"/>
        </w:rPr>
        <w:t>Además, indican que han realizado las consultas correspondientes ante la Contraloría General de la República y la Contabilidad Nacional, sobre libros contables digitales y otros aspectos relacionados, por lo que los suscritos de esta nota, no realizarán la legalización de libros contables en formato digital, hasta tanto no se obtengan los criterios vinculantes y requeridos que garanticen la integridad y protección de la información jurídico-contable.</w:t>
      </w:r>
    </w:p>
    <w:p>
      <w:pPr>
        <w:pStyle w:val="Lneadereferencia"/>
        <w:numPr>
          <w:ilvl w:val="0"/>
          <w:numId w:val="3"/>
        </w:numPr>
        <w:rPr>
          <w:rFonts w:cs="Arial"/>
          <w:sz w:val="22"/>
          <w:szCs w:val="22"/>
        </w:rPr>
      </w:pPr>
      <w:r>
        <w:rPr>
          <w:rFonts w:cs="Arial"/>
          <w:sz w:val="22"/>
          <w:szCs w:val="22"/>
        </w:rPr>
        <w:t>Finalmente, recomiendan la revisión y el replanteamiento del contenido del fondo de las circulares y valorar el riesgo que conlleva para el Sector la implementación del proyecto de la forma y fondo en cómo está planteado.</w:t>
      </w:r>
    </w:p>
    <w:p>
      <w:pPr>
        <w:pStyle w:val="Normal"/>
        <w:rPr>
          <w:rFonts w:ascii="Arial" w:hAnsi="Arial" w:cs="Arial"/>
          <w:sz w:val="22"/>
          <w:szCs w:val="22"/>
        </w:rPr>
      </w:pPr>
      <w:r>
        <w:rPr>
          <w:rFonts w:cs="Arial" w:ascii="Arial" w:hAnsi="Arial"/>
          <w:sz w:val="22"/>
          <w:szCs w:val="22"/>
        </w:rPr>
      </w:r>
    </w:p>
    <w:p>
      <w:pPr>
        <w:pStyle w:val="Lneadereferencia"/>
        <w:rPr/>
      </w:pPr>
      <w:r>
        <w:rPr>
          <w:rFonts w:cs="Arial"/>
          <w:b/>
          <w:sz w:val="22"/>
          <w:szCs w:val="22"/>
        </w:rPr>
        <w:t xml:space="preserve">ARTICULO: </w:t>
      </w:r>
      <w:r>
        <w:rPr>
          <w:rFonts w:cs="Arial"/>
          <w:sz w:val="22"/>
          <w:szCs w:val="22"/>
        </w:rPr>
        <w:t>Oficio DGAN-DG-AJ-61-2017 de 04 de abril de 2017, recibido el 07 de abril, suscrito por los señores Marianela Calderón Rivera, Abogada, Guiselle Mora Durán, Coordinadora ambas de la Unidad de Asesoría Jurídica y Marco A. Calderón Delgado, Jefe del Departamento de Conservación, mediante el cual se refieren al tema del convenio para la Maestría profesional “Conservación y Restauración del patrimonio cultural con énfasis en soporte papel”. Al respecto, informan que según lo indica el Sistema de Estudios de Posgrado en el oficio SEP-1415-2017 de 15 de marzo, por motivo de la política de mejoramiento en los programas de posgrado, se ha suspendido la creación de nuevas maestrías, doctorados y especialidades.</w:t>
      </w:r>
    </w:p>
    <w:p>
      <w:pPr>
        <w:pStyle w:val="Normal"/>
        <w:rPr>
          <w:rFonts w:ascii="Arial" w:hAnsi="Arial" w:cs="Arial"/>
          <w:sz w:val="22"/>
          <w:szCs w:val="22"/>
          <w:lang w:val="es-ES_tradnl"/>
        </w:rPr>
      </w:pPr>
      <w:r>
        <w:rPr>
          <w:rFonts w:cs="Arial" w:ascii="Arial" w:hAnsi="Arial"/>
          <w:sz w:val="22"/>
          <w:szCs w:val="22"/>
          <w:lang w:val="es-ES_tradnl"/>
        </w:rPr>
      </w:r>
    </w:p>
    <w:p>
      <w:pPr>
        <w:pStyle w:val="Lneadereferencia"/>
        <w:rPr/>
      </w:pPr>
      <w:r>
        <w:rPr>
          <w:rFonts w:cs="Arial"/>
          <w:b/>
          <w:sz w:val="22"/>
          <w:szCs w:val="22"/>
        </w:rPr>
        <w:t xml:space="preserve">ARTICULO: </w:t>
      </w:r>
      <w:r>
        <w:rPr>
          <w:rFonts w:cs="Arial"/>
          <w:sz w:val="22"/>
          <w:szCs w:val="22"/>
        </w:rPr>
        <w:t>Oficio DGAN-DG-AJ-64-2017 de 07 de abril de 2017, recibido el 18 de abril, suscrito por las señoras Guiselle Mora Durán, Coordinadora de la Unidad de Asesoría Jurídica y Ana Lucía Jiménez Monge, Jefe del Departamento Archivo Notarial, mediante el cual se refieren al trámite de publicación de las reformas del Reglamento y Lineamientos para la presentación de índices. Al respecto, informan que luego de realizar los trámites correspondientes, se contó con el Reglamento firmado y aprobado por la señora Ministra de Cultura y Juventud y el señor Presidente de la República el pasado 14 de marzo. El 29 de marzo la Asistenta de la Dirección solicita la cotización de los documentos y los traslada a la Proveeduría Institucional el día 03 de abril de 2017, finalmente la Proveeduría indica que serán remitidos a la Imprenta Nacional el 07 de abril en horas de la tarde.</w:t>
      </w:r>
    </w:p>
    <w:p>
      <w:pPr>
        <w:pStyle w:val="Lneadereferencia"/>
        <w:rPr>
          <w:rFonts w:cs="Arial"/>
          <w:sz w:val="22"/>
          <w:szCs w:val="22"/>
        </w:rPr>
      </w:pPr>
      <w:r>
        <w:rPr>
          <w:rFonts w:cs="Arial"/>
          <w:sz w:val="22"/>
          <w:szCs w:val="22"/>
        </w:rPr>
      </w:r>
    </w:p>
    <w:p>
      <w:pPr>
        <w:pStyle w:val="Lneadereferencia"/>
        <w:rPr>
          <w:rFonts w:cs="Arial"/>
          <w:sz w:val="22"/>
          <w:szCs w:val="22"/>
          <w:lang w:val="es-CR"/>
        </w:rPr>
      </w:pPr>
      <w:r>
        <w:rPr>
          <w:rFonts w:cs="Arial"/>
          <w:b/>
          <w:sz w:val="22"/>
          <w:szCs w:val="22"/>
        </w:rPr>
        <w:t xml:space="preserve">ARTICULO: </w:t>
      </w:r>
      <w:r>
        <w:rPr>
          <w:rFonts w:cs="Arial"/>
          <w:sz w:val="22"/>
          <w:szCs w:val="22"/>
        </w:rPr>
        <w:t>Comunicado por correo electrónico de fecha 17 de abril de 2017 de la señora Gioconda Oviedo Chavarría, Auditora Interna, a.i., mediante el cual remite para conocimiento de esta Junta, copia del oficio DCN-448-2017 de 20 de marzo de 2017, suscrito por el señor Ricardo Soto Arroyo, Contador Nacional, dirigido al señor Presidente de esta Junta, relativo a una invitación a un evento de orientaciones y acciones para completar aplicación de NICSP y NIFF, a celebrarse el 20 de abril de 2017 a las 8:00 a.m., en el Auditorio del Edificio F5 del Benemérito Cuerpo de Bomberos.</w:t>
      </w:r>
    </w:p>
    <w:p>
      <w:pPr>
        <w:pStyle w:val="Lneadereferencia"/>
        <w:rPr>
          <w:rFonts w:cs="Arial"/>
          <w:sz w:val="22"/>
          <w:szCs w:val="22"/>
          <w:lang w:val="es-CR"/>
        </w:rPr>
      </w:pPr>
      <w:r>
        <w:rPr>
          <w:rFonts w:cs="Arial"/>
          <w:sz w:val="22"/>
          <w:szCs w:val="22"/>
          <w:lang w:val="es-CR"/>
        </w:rPr>
      </w:r>
    </w:p>
    <w:p>
      <w:pPr>
        <w:pStyle w:val="Lneadereferencia"/>
        <w:rPr>
          <w:rFonts w:cs="Arial"/>
          <w:sz w:val="22"/>
          <w:szCs w:val="22"/>
        </w:rPr>
      </w:pPr>
      <w:r>
        <w:rPr>
          <w:rFonts w:cs="Arial"/>
          <w:b/>
          <w:sz w:val="22"/>
          <w:szCs w:val="22"/>
        </w:rPr>
        <w:t xml:space="preserve">ARTICULO .a: </w:t>
      </w:r>
      <w:r>
        <w:rPr>
          <w:rFonts w:cs="Arial"/>
          <w:sz w:val="22"/>
          <w:szCs w:val="22"/>
        </w:rPr>
        <w:t>Comunicado por correo electrónico de fecha 17 de abril de 2017 de la señora Guiselle Mora Durán, Coordinadora de la Unidad de Asesoría Jurídica, mediante el cual se refiere al trámite de aprobación y firma de los dos reglamentos a la Ley 7202, así como su publicación, al respecto informa lo siguiente:</w:t>
      </w:r>
    </w:p>
    <w:p>
      <w:pPr>
        <w:pStyle w:val="Lneadereferencia"/>
        <w:numPr>
          <w:ilvl w:val="0"/>
          <w:numId w:val="4"/>
        </w:numPr>
        <w:rPr>
          <w:rFonts w:cs="Arial"/>
          <w:sz w:val="22"/>
          <w:szCs w:val="22"/>
        </w:rPr>
      </w:pPr>
      <w:r>
        <w:rPr>
          <w:rFonts w:cs="Arial"/>
          <w:sz w:val="22"/>
          <w:szCs w:val="22"/>
        </w:rPr>
        <w:t>El trámite se le asignó a la exfuncionaria Marianela Calderón Rivera, el día 24 de marzo de 2017, con carácter urgente, a los cuales era necesario en primer lugar agregar la parte de Considerandos, así como realizar una lectura rápida para detectar posibles errores ortográficos que hayan quedado.</w:t>
      </w:r>
    </w:p>
    <w:p>
      <w:pPr>
        <w:pStyle w:val="Lneadereferencia"/>
        <w:numPr>
          <w:ilvl w:val="0"/>
          <w:numId w:val="4"/>
        </w:numPr>
        <w:rPr/>
      </w:pPr>
      <w:r>
        <w:rPr>
          <w:rFonts w:cs="Arial"/>
          <w:sz w:val="22"/>
          <w:szCs w:val="22"/>
        </w:rPr>
        <w:t xml:space="preserve">Una vez agregados los Considerandos por la señora Calderón Rivera y revisados y corregidos, se solicitó a la Proveeduría la cotización respectiva, para tomar las previsiones del caso. Paralelamente la señora Calderón analizó la normativa de mejora regulatoria (Ley 8220 y su reglamento) para determinar la necesidad de completar el </w:t>
      </w:r>
      <w:r>
        <w:rPr>
          <w:rFonts w:cs="Arial"/>
          <w:bCs/>
          <w:sz w:val="22"/>
          <w:szCs w:val="22"/>
        </w:rPr>
        <w:t>formulario costo-beneficio</w:t>
      </w:r>
      <w:r>
        <w:rPr>
          <w:rFonts w:cs="Arial"/>
          <w:sz w:val="22"/>
          <w:szCs w:val="22"/>
        </w:rPr>
        <w:t>, particularmente por los plazos que se están agregando en el Reglamento Ejecutivo a la Ley.</w:t>
      </w:r>
    </w:p>
    <w:p>
      <w:pPr>
        <w:pStyle w:val="Lneadereferencia"/>
        <w:numPr>
          <w:ilvl w:val="0"/>
          <w:numId w:val="4"/>
        </w:numPr>
        <w:rPr>
          <w:rFonts w:cs="Arial"/>
          <w:sz w:val="22"/>
          <w:szCs w:val="22"/>
        </w:rPr>
      </w:pPr>
      <w:r>
        <w:rPr>
          <w:rFonts w:cs="Arial"/>
          <w:sz w:val="22"/>
          <w:szCs w:val="22"/>
        </w:rPr>
        <w:t>Se determinó que efectivamente de acuerdo con la normativa, artículo 57 del Reglamento a la Ley 8220, cuando se establezcan plazos definidos o se reduzcan los plazos de resolución, es necesario completar una parte del referido formulario.</w:t>
      </w:r>
    </w:p>
    <w:p>
      <w:pPr>
        <w:pStyle w:val="Lneadereferencia"/>
        <w:numPr>
          <w:ilvl w:val="0"/>
          <w:numId w:val="4"/>
        </w:numPr>
        <w:rPr>
          <w:rFonts w:cs="Arial"/>
          <w:sz w:val="22"/>
          <w:szCs w:val="22"/>
        </w:rPr>
      </w:pPr>
      <w:r>
        <w:rPr>
          <w:rFonts w:cs="Arial"/>
          <w:sz w:val="22"/>
          <w:szCs w:val="22"/>
        </w:rPr>
        <w:t>Ante el traslado de la señora Calderón Rivera a otra institución, esa Coordinación está asumiendo la continuación de este trámite, por lo que contactó con la Comisión de Simplificación de Trámites del Ministerio de Cultura y Juventud, para la creación de un usuario y contraseña para accesar al Sistema y completar el formulario costo-beneficio en línea, adjuntar la propuesta de Reglamento, para la posterior revisión y firma del señor Dennis Portuguez Cascante, Oficial de Simplificación de Trámites del Ministerio y su envío al MEIC, donde tienen un plazo de 10 días hábiles para emitir su criterio.</w:t>
      </w:r>
    </w:p>
    <w:p>
      <w:pPr>
        <w:pStyle w:val="Lneadereferencia"/>
        <w:numPr>
          <w:ilvl w:val="0"/>
          <w:numId w:val="4"/>
        </w:numPr>
        <w:rPr>
          <w:rFonts w:cs="Arial"/>
          <w:sz w:val="22"/>
          <w:szCs w:val="22"/>
        </w:rPr>
      </w:pPr>
      <w:r>
        <w:rPr>
          <w:rFonts w:cs="Arial"/>
          <w:sz w:val="22"/>
          <w:szCs w:val="22"/>
        </w:rPr>
        <w:t>Recibido el criterio del MEIC se determinará si hay que subsanar algo o si resulta positivo, se enviará toda la documentación necesaria a la Ministra de Cultura (tanto el Reglamento de Organización y Servicios como el Ejecutivo), para su firma y envío a la Dirección de Leyes y Decretos.</w:t>
      </w:r>
    </w:p>
    <w:p>
      <w:pPr>
        <w:pStyle w:val="Lneadereferencia"/>
        <w:rPr>
          <w:rFonts w:cs="Arial"/>
          <w:sz w:val="22"/>
          <w:szCs w:val="22"/>
          <w:lang w:val="es-CR"/>
        </w:rPr>
      </w:pPr>
      <w:r>
        <w:rPr>
          <w:rFonts w:cs="Arial"/>
          <w:sz w:val="22"/>
          <w:szCs w:val="22"/>
          <w:lang w:val="es-CR"/>
        </w:rPr>
      </w:r>
    </w:p>
    <w:p>
      <w:pPr>
        <w:pStyle w:val="Lneadereferencia"/>
        <w:rPr/>
      </w:pPr>
      <w:r>
        <w:rPr>
          <w:rFonts w:cs="Arial"/>
          <w:b/>
          <w:sz w:val="22"/>
          <w:szCs w:val="22"/>
        </w:rPr>
        <w:t xml:space="preserve">ARTICULO .b: </w:t>
      </w:r>
      <w:r>
        <w:rPr>
          <w:rFonts w:cs="Arial"/>
          <w:sz w:val="22"/>
          <w:szCs w:val="22"/>
        </w:rPr>
        <w:t>Comunicado por correo electrónico de fecha 17 de abril de 2017 de la señora Guiselle Mora Durán, Coordinadora de la Unidad de Asesoría Jurídica, mediante el cual se refiere al trámite de aprobación y firma de los dos reglamentos a la Ley 7202, así como su publicación, al respecto y como complemento a lo informado, comunica que se concluyó el formulario costo-beneficio para el Reglamento Ejecutivo a la Ley 7202, completado en el sistema respectivo del MEIC, y se remitió a la Comisión de Simplificación de Trámites del Ministerio de Cultura y Juventud, con sus respectivos adjuntos, con el fin de que lo revisen y lo pasen a firma del señor Dennis Portuguez Cascantes, Oficial de Simplificación de Trámites de ese ministerio y su posterior envío al MEIC. Agrega que las señoras Ivannia Valverde Guevara y Ana Lucía Jiménez Monge, miembros de la Comisión de Reformas Legales, colaboraron para tramitar el formulari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F-707-2017 de 17 de abril de 2017, suscrito por la señora Graciela Chaves Ramírez, Jefe del Departamento Administrativo Financiero, mediante el cual informa que ya se cumplió, contestó y remitió la respuesta requerida sobre el informe SAD-05-2016 “Pluses Salariales: Dedicación Exclusiva y Prohibición” a la señora Gioconda Oviedo Chavarría, Auditora Interna, a.i.</w:t>
      </w:r>
    </w:p>
    <w:p>
      <w:pPr>
        <w:pStyle w:val="Lneadereferencia"/>
        <w:rPr>
          <w:rFonts w:cs="Arial"/>
          <w:b/>
          <w:b/>
          <w:sz w:val="22"/>
          <w:szCs w:val="22"/>
        </w:rPr>
      </w:pPr>
      <w:r>
        <w:rPr>
          <w:rFonts w:cs="Arial"/>
          <w:b/>
          <w:sz w:val="22"/>
          <w:szCs w:val="22"/>
        </w:rPr>
      </w:r>
    </w:p>
    <w:p>
      <w:pPr>
        <w:pStyle w:val="Lneadereferencia"/>
        <w:rPr/>
      </w:pPr>
      <w:r>
        <w:rPr>
          <w:rFonts w:cs="Arial"/>
          <w:b/>
          <w:sz w:val="22"/>
          <w:szCs w:val="22"/>
        </w:rPr>
        <w:t xml:space="preserve">ARTICULO: </w:t>
      </w:r>
      <w:r>
        <w:rPr>
          <w:rFonts w:cs="Arial"/>
          <w:sz w:val="22"/>
          <w:szCs w:val="22"/>
        </w:rPr>
        <w:t>Oficio DGAN-DAF-0726-2017 de 19 de abril de 2017, suscrito por la señora Graciela Chaves Ramírez, Jefe del Departamento Administrativo Financiero, mediante el cual informa que ya se realizó como corresponde y rebajando los gastos administrativos, la devolución de dinero pagado por la cuota del servicio de INDEX a la notaria Carolina Araya Hernández.</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 xml:space="preserve">Oficio DGAN-DAF-0745-2017 de 21 de abril de 2017, suscrito por la señora Graciela Chaves Ramírez, Jefe del Departamento Administrativo Financiero, mediante el cual da respuesta al acuerdo 15 de la sesión 12-2017, relacionado con el oficio ATSJO-AIA-FV-207-207, suscrito por el señor Sammy Segura Saborío, sobre la solicitud de revisión y modificación del factor de retención ante la Dirección General de Tributación del Ministerio de Hacienda. Al respecto, informa que el “factor de retención” corresponde a un cargo que se aplica a los cobros que los comercios realizan por medio de tarjetas de crédito y de débito, en el caso del Archivo Nacional la retención de este tributo únicamente está gravado en la venta de fotografías. Durante el segundo semestre de 2016, el factor de retención era de 0.0088% y para el primer semestre de 2017 subió a un 0.0531%, por esa razón se solicitó a la Administración Tributaria revisar y modificar ese factor, en vista de que el Archivo Nacional cobra el impuesto de ventas solamente a uno de los servicios que presta a la ciudadanía. Sobre el oficio remitido por el señor Segura Saborío, se gestionaron con anticipación los requisitos, sin embargo la certificación de las retenciones efectuadas por el administrador de tarjetas, para el caso del Archivo Nacional es ATH, no ha sido recibida aún, por lo que no se puedo cumplir con el plazo otorgado por la Administración Tributaria para remitir la información solicitada. Por lo antes, expuesto, se está a la espera de recibir la certificación para solicitar nuevamente el trámite de revisión. </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Comunicado por correo electrónico de fecha 20 de abril de 2017 de la señora Guiselle Mora Durán, Coordinadora de la Unidad de Asesoría Jurídica, dirigido a esta Junta, Dirección General, Subdirección y Jefes de Departamento, en el cual adjunta para conocimiento, un artículo publicado por la empresa Master Lex, relativo a la participación de funcionarios públicos en la política-electoral. Adicionalmente, adjunta el texto del artículo 146 del Código Electoral que se menciona en el referido artícul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F-PROV-0751-2017 de 24 de abril de 2017, suscrito por el señor Elías Vega Morales, Proveedor Institucional, mediante el cual se refiere a la solicitud de informar el avance en los trámites de licitaciones públicas y abreviadas más relevantes y urgentes, en particular con las de contrato de limpieza y concesión del servicio de fotocopiado. Al respecto, aclara que el trámite de contratación para la concesión del servicio de fotocopiado, revisados los términos de referencia y el monto mensual que paga el concesionario a la institución, el trámite corresponde a una contratación directa y no a una licitación abreviada. Por otra parte, sobre la licitación para brindar los servicios de limpieza, la solicitud de bienes por medio de SICOP tiene fecha de elaboración del 04 abril de 2017, gestión realizado por el señor Jordi Sancho Luna, Coordinador de la Unidad de Servicios Generales. El señor Sancho Luna informa que los términos de referencia de la solicitud han sido revisados por la Jefatura del departamento y enviada a firmar, para luego remitir a la Proveeduría. Así las cosas, se espera presentar el cartel para aprobación en la sesión del 10 de mayo próximo.</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a: </w:t>
      </w:r>
      <w:r>
        <w:rPr>
          <w:rFonts w:cs="Arial"/>
          <w:sz w:val="22"/>
          <w:szCs w:val="22"/>
        </w:rPr>
        <w:t xml:space="preserve">Oficio DGAN-DAF-PROV-0754-2017 de 24 de abril de 2017, suscrito por el señor Elías Vega Morales, Proveedor Institucional, mediante el cual da respuesta al acuerdo 2 de la sesión 12-2017 y remite copia del informe recibido mediante oficio MC&amp;A-17-045 de 05 de abril de 2017, recibido el 07 de abril, suscrito por el señor Miguel Cruz Azofeifa, Representante Legal de la empresa Miguel Cruz &amp; Asociados, Ltda. Al respecto, señala que el documento indica que se aplicó el impermeabilizante elastomérico en las losas de aire acondicionado y que no se aplicó en las vigas corona por ser innecesario según criterio de esa Inspección. También señala que la solución aplicada cumple con lo requerido ante el reclamo presentado por la Administración y que cumple con lo establecido en el contrato, por lo que se da finalidad a éste. </w:t>
      </w:r>
    </w:p>
    <w:p>
      <w:pPr>
        <w:pStyle w:val="Lneadereferencia"/>
        <w:rPr>
          <w:rFonts w:cs="Arial"/>
          <w:b/>
          <w:b/>
          <w:sz w:val="22"/>
          <w:szCs w:val="22"/>
        </w:rPr>
      </w:pPr>
      <w:r>
        <w:rPr>
          <w:rFonts w:cs="Arial"/>
          <w:b/>
          <w:sz w:val="22"/>
          <w:szCs w:val="22"/>
        </w:rPr>
      </w:r>
    </w:p>
    <w:p>
      <w:pPr>
        <w:pStyle w:val="Lneadereferencia"/>
        <w:rPr>
          <w:rFonts w:cs="Arial"/>
          <w:sz w:val="22"/>
          <w:szCs w:val="22"/>
        </w:rPr>
      </w:pPr>
      <w:r>
        <w:rPr>
          <w:rFonts w:cs="Arial"/>
          <w:b/>
          <w:sz w:val="22"/>
          <w:szCs w:val="22"/>
        </w:rPr>
        <w:t xml:space="preserve">ARTICULO .b: </w:t>
      </w:r>
      <w:r>
        <w:rPr>
          <w:rFonts w:cs="Arial"/>
          <w:sz w:val="22"/>
          <w:szCs w:val="22"/>
        </w:rPr>
        <w:t>Copia del oficio MC&amp;A-17-045 de 05 de abril de 2017, recibido el 07 de abril, suscrito por el señor Miguel Cruz Azofeifa, Representante Legal de la empresa Miguel Cruz &amp; Asociados, Ltda., dirigido al señor Elías Vega Morales, Proveedor Institucional, referente a la finalización de los trabajos de las obras de impermeabilización sobre las losas de concreto de los depósitos de la II Etapa del edificio del Archivo Nacional, trabajo realizado por la empresa Diseño Arqcont, S.A. Al respecto, le indica que el martes 10 de enero de 2017 la empresa Arqcont, S.A., informa la conclusión de la obra y se indica que se procedió a impermeabilizar las losas donde se ubican los aires acondicionados, por lo que el adjunta el informe correspondiente a los trabajos.</w:t>
      </w:r>
    </w:p>
    <w:p>
      <w:pPr>
        <w:pStyle w:val="Lneadereferencia"/>
        <w:rPr>
          <w:rFonts w:cs="Arial"/>
          <w:b/>
          <w:b/>
          <w:sz w:val="22"/>
          <w:szCs w:val="22"/>
        </w:rPr>
      </w:pPr>
      <w:r>
        <w:rPr>
          <w:rFonts w:cs="Arial"/>
          <w:b/>
          <w:sz w:val="22"/>
          <w:szCs w:val="22"/>
        </w:rPr>
      </w:r>
    </w:p>
    <w:p>
      <w:pPr>
        <w:pStyle w:val="Lneadereferencia"/>
        <w:rPr/>
      </w:pPr>
      <w:r>
        <w:rPr>
          <w:rFonts w:cs="Arial"/>
          <w:b/>
          <w:sz w:val="22"/>
          <w:szCs w:val="22"/>
        </w:rPr>
        <w:t>4.2 Informes.</w:t>
      </w:r>
    </w:p>
    <w:p>
      <w:pPr>
        <w:pStyle w:val="Lneadereferencia"/>
        <w:rPr>
          <w:rFonts w:cs="Arial"/>
          <w:b/>
          <w:b/>
          <w:sz w:val="22"/>
          <w:szCs w:val="22"/>
        </w:rPr>
      </w:pPr>
      <w:r>
        <w:rPr>
          <w:rFonts w:cs="Arial"/>
          <w:b/>
          <w:sz w:val="22"/>
          <w:szCs w:val="22"/>
        </w:rPr>
      </w:r>
    </w:p>
    <w:p>
      <w:pPr>
        <w:pStyle w:val="Lneadereferencia"/>
        <w:rPr>
          <w:rFonts w:cs="Arial"/>
          <w:b/>
          <w:b/>
          <w:bCs/>
          <w:sz w:val="22"/>
          <w:szCs w:val="22"/>
        </w:rPr>
      </w:pPr>
      <w:r>
        <w:rPr>
          <w:rFonts w:cs="Arial"/>
          <w:b/>
          <w:bCs/>
          <w:sz w:val="22"/>
          <w:szCs w:val="22"/>
        </w:rPr>
        <w:t>CAPITULO 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 xml:space="preserve">ARTICULO: </w:t>
      </w:r>
      <w:r>
        <w:rPr>
          <w:rFonts w:cs="Arial"/>
          <w:sz w:val="22"/>
          <w:szCs w:val="22"/>
        </w:rPr>
        <w:t>Oficio DGAN-DAF-PROV-0620-2017 de 21 de abril de 2017, suscrito por el señor Elías Vega Morales, Proveedor Institucional, mediante el cual remite para aprobación de esta Junta, la copia de la factura #0034661 por un monto de ¢267.000,00 (doscientos sesenta y siete mil colones con 00/100), emitida por la empresa Consultécnica, S.A., correspondiente al trámite de pruebas de laboratorio, contratado como gasto reembolsable para la empresa Castro &amp; De la Torre, S.A., y relacionado con la contratación pública 2016LN-00003-00300 denominada “Construcción de la IV etapa del edificio del Archivo Nacional”. Lo anterior, según lo aprobado mediante acuerdo 2 de la sesión 07-2017 del 22 de febrero de 2017, por un monto total de $17.001.</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F-PROV-0741-2017 de 25 de abril de 2017, suscrito por el señor Elías Vega Morales, Proveedor Institucional, mediante el cual remite para aprobación de esta Junta, la copia de la factura #5193 por un monto de ¢34.729.900,00 (treinta y cuatro millones setecientos veintinueve mil novecientos colones con 00/100), emitida por la empresa Constructora Navarro &amp; Avilés, S.A., correspondiente al avance de obra #2, relacionado con la licitación abreviada 2016LN-000001-0009600001 denominada “Construcción de la IV etapa del edificio del Archivo Nacional”. De conformidad con el pliego de condiciones la factura cumple con el visto bueno de la Inspección y tabla de pagos firmada, por otra parte esta factura representa un 7.19% de avance presupuestal. Finalmente, se aclara que el pago de dicha factura debe aprobarse con retención de un 10% del monto según lo establecido en el cartel y rebajo de ¢1.406.793,16 (un millón cuatrocientos seis mil setecientos noventa y tres colones con 16/100) por concepto de uso de agua de la institución, según el informe presentado por la Unidad Financiero Contable de fecha 25 de abril de 2017.</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F-PROV-0746-2017 de 24 de abril de 2017, suscrito por el señor Elías Vega Morales, Proveedor Institucional, mediante el cual remite para aprobación de esta Junta, la copia de la factura #34718 por un monto de ¢1.041.897,00 (un millón cuarenta y un mil ochocientos noventa y siete colones con 00/100), emitida por la empresa Consultécnica, S.A., correspondiente al avance de obra #2, relacionado con la licitación abreviada 2015LA-000085-00300 denominada “Consultoría para brindar servicios de inspección en la obra de construcción de la IV etapa del edificio del Archivo Nacional”. De conformidad con el pliego de condiciones la factura cumple con la entrega y exposición del informe respectivo, agrega que el pago de dicha factura debe aprobarse con una retención del 30%, según lo indica el cartel, ese monto se cancelará en su totalidad contra la presentación del informe final.</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ÍCULO: </w:t>
      </w:r>
      <w:r>
        <w:rPr>
          <w:rFonts w:cs="Arial"/>
          <w:sz w:val="22"/>
          <w:szCs w:val="22"/>
        </w:rPr>
        <w:t>Oficio DGAN-DAF-PROV-0747-2017 de 24 de abril de 2017, suscrito por el señor Elías Vega Morales, Proveedor Institucional, mediante el cual remite para conocimiento de esta Junta, el informe de avance de los trámites para la Construcción de la IV etapa del edificio del Archivo Nacional y resalta lo siguiente:</w:t>
      </w:r>
    </w:p>
    <w:p>
      <w:pPr>
        <w:pStyle w:val="Lneadereferencia"/>
        <w:numPr>
          <w:ilvl w:val="0"/>
          <w:numId w:val="8"/>
        </w:numPr>
        <w:rPr/>
      </w:pPr>
      <w:r>
        <w:rPr>
          <w:rFonts w:cs="Arial"/>
          <w:sz w:val="22"/>
          <w:szCs w:val="22"/>
        </w:rPr>
        <w:t>Se remitió un correo electrónico a la empresa Consultécnica, S.A., para solicitar información referente a la solución tomada en cuanto al tema de las tuberías, quienes comunicaron vía correo electrónico que la empresa Constructora Navarro y Avilés. S.A., realizó los trabajos sin costo alguno.</w:t>
      </w:r>
    </w:p>
    <w:p>
      <w:pPr>
        <w:pStyle w:val="Lneadereferencia"/>
        <w:numPr>
          <w:ilvl w:val="0"/>
          <w:numId w:val="8"/>
        </w:numPr>
        <w:rPr>
          <w:rFonts w:cs="Arial"/>
          <w:sz w:val="22"/>
          <w:szCs w:val="22"/>
        </w:rPr>
      </w:pPr>
      <w:r>
        <w:rPr>
          <w:rFonts w:cs="Arial"/>
          <w:sz w:val="22"/>
          <w:szCs w:val="22"/>
        </w:rPr>
        <w:t>Que la empresa Consultécnica, S.A., remitió un correo electrónico el 20 de abril, donde se indica que durante la reunión el Cuerpo de Bomberos, se manifestó que no van a pedir el sistema fijo contra incendios, que se deben cerrar algunas ventanas en la fachada y realizar la calle central.</w:t>
      </w:r>
    </w:p>
    <w:p>
      <w:pPr>
        <w:pStyle w:val="Lneadereferencia"/>
        <w:numPr>
          <w:ilvl w:val="0"/>
          <w:numId w:val="8"/>
        </w:numPr>
        <w:rPr>
          <w:rFonts w:cs="Arial"/>
          <w:sz w:val="22"/>
          <w:szCs w:val="22"/>
        </w:rPr>
      </w:pPr>
      <w:r>
        <w:rPr>
          <w:rFonts w:cs="Arial"/>
          <w:sz w:val="22"/>
          <w:szCs w:val="22"/>
        </w:rPr>
        <w:t xml:space="preserve">Durante la reunión entre las empresas, el día 24 de abril, se conversó sobre la ampliación de la calle, cuyos detalles explicará la empresa Inspectora a esta Junta y además se consultó sobre la instalación de los pilotes, sobre lo cual la empresa Constructora indicó ir en tiempo según el cronograma, asimismo sobre el inicio de chorrea de la losa de concreto, la cual según indicaron se tiene programada para el 30 de abril de 2017. </w:t>
      </w:r>
    </w:p>
    <w:p>
      <w:pPr>
        <w:pStyle w:val="Lneadereferencia"/>
        <w:rPr>
          <w:rFonts w:cs="Arial"/>
          <w:b/>
          <w:b/>
          <w:sz w:val="22"/>
          <w:szCs w:val="22"/>
        </w:rPr>
      </w:pPr>
      <w:r>
        <w:rPr>
          <w:rFonts w:cs="Arial"/>
          <w:b/>
          <w:sz w:val="22"/>
          <w:szCs w:val="22"/>
        </w:rPr>
      </w:r>
    </w:p>
    <w:p>
      <w:pPr>
        <w:pStyle w:val="Lneadereferencia"/>
        <w:rPr/>
      </w:pPr>
      <w:r>
        <w:rPr>
          <w:rFonts w:cs="Arial"/>
          <w:b/>
          <w:bCs/>
          <w:sz w:val="22"/>
          <w:szCs w:val="22"/>
        </w:rPr>
        <w:t>CAPITULO VI. AUDIENCIA CON LA EMPRESA CONSULTÉCNICA, S.A.</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a: </w:t>
      </w:r>
      <w:r>
        <w:rPr>
          <w:rFonts w:cs="Arial"/>
          <w:sz w:val="22"/>
          <w:szCs w:val="22"/>
        </w:rPr>
        <w:t>Comunicado por correo electrónico de fecha 19 de abril de 2017, dirigido al señor Sergio Arguedas Chaves Ramírez, Representante Legal de la empresa Consultécnica, S.A., con el cual se le convoca a la sesión del día 26 de abril de 2017 a las 13:30 horas, con el objetivo de tratar varios asuntos que se discutieron con los personeros del Cuerpo de Bomberos, en la reunión del pasado 07 de abril de 2017.</w:t>
      </w:r>
    </w:p>
    <w:p>
      <w:pPr>
        <w:pStyle w:val="Lneadereferencia"/>
        <w:rPr>
          <w:rFonts w:cs="Arial"/>
          <w:sz w:val="22"/>
          <w:szCs w:val="22"/>
        </w:rPr>
      </w:pPr>
      <w:r>
        <w:rPr>
          <w:rFonts w:cs="Arial"/>
          <w:sz w:val="22"/>
          <w:szCs w:val="22"/>
        </w:rPr>
      </w:r>
    </w:p>
    <w:p>
      <w:pPr>
        <w:pStyle w:val="Lneadereferencia"/>
        <w:rPr>
          <w:rFonts w:cs="Arial"/>
          <w:b/>
          <w:b/>
          <w:sz w:val="22"/>
          <w:szCs w:val="22"/>
        </w:rPr>
      </w:pPr>
      <w:r>
        <w:rPr>
          <w:rFonts w:cs="Arial"/>
          <w:b/>
          <w:sz w:val="22"/>
          <w:szCs w:val="22"/>
        </w:rPr>
        <w:t xml:space="preserve">ARTICULO .b: </w:t>
      </w:r>
      <w:r>
        <w:rPr>
          <w:rFonts w:cs="Arial"/>
          <w:sz w:val="22"/>
          <w:szCs w:val="22"/>
        </w:rPr>
        <w:t>Comunicado por correo electrónico de fecha 20 de abril de 2017 del señor Sergio Arguedas Chaves Ramírez, Representante Legal de la empresa Consultécnica, S.A., con el cual confirma su asistencia a la reunión del próximo miércoles 26 de abril y agrega lo siguiente: “</w:t>
      </w:r>
      <w:r>
        <w:rPr>
          <w:rFonts w:cs="Arial"/>
          <w:i/>
          <w:sz w:val="22"/>
          <w:szCs w:val="22"/>
        </w:rPr>
        <w:t>en forma general, a la reunión de Bomberos asistió el Ing. Vincenti y el Arq. Salas y Bomberos ya no va a pedir el sistema fijo contraincendios. Se deberán cerrar algunas ventanas en la fachada a cambio y realizar la calle central</w:t>
      </w:r>
      <w:r>
        <w:rPr>
          <w:rFonts w:cs="Arial"/>
          <w:sz w:val="22"/>
          <w:szCs w:val="22"/>
        </w:rPr>
        <w:t>.”</w:t>
      </w:r>
    </w:p>
    <w:p>
      <w:pPr>
        <w:pStyle w:val="Lneadereferencia"/>
        <w:rPr>
          <w:rFonts w:cs="Arial"/>
          <w:b/>
          <w:b/>
          <w:sz w:val="22"/>
          <w:szCs w:val="22"/>
        </w:rPr>
      </w:pPr>
      <w:r>
        <w:rPr>
          <w:rFonts w:cs="Arial"/>
          <w:b/>
          <w:sz w:val="22"/>
          <w:szCs w:val="22"/>
        </w:rPr>
      </w:r>
    </w:p>
    <w:p>
      <w:pPr>
        <w:pStyle w:val="Lneadereferencia"/>
        <w:rPr/>
      </w:pPr>
      <w:r>
        <w:rPr>
          <w:rFonts w:cs="Arial"/>
          <w:b/>
          <w:bCs/>
          <w:sz w:val="22"/>
          <w:szCs w:val="22"/>
        </w:rPr>
        <w:t>CAPITULO VII. AUDIENCIA CON LA UNIDAD FINANCIERO CONTABLE.</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 xml:space="preserve">ARTÍCULO .a: </w:t>
      </w:r>
      <w:r>
        <w:rPr>
          <w:rFonts w:cs="Arial"/>
          <w:sz w:val="22"/>
          <w:szCs w:val="22"/>
        </w:rPr>
        <w:t>Comunicado por correo electrónico de fecha 20 de abril de 2017 del señor Danilo Sanabria Vargas, Coordinador de la Unidad Financiero Contable, mediante el cual indica que el punto N° 2.13 del  cuestionario del Índice de Gestión Institucional (IGI) de la Contraloría General de la República, dice “¿Se someten a conocimiento del jerarca, al menos trimestralmente, análisis periódicos de la situación financiera institucional basados en la información contenida en los estados financieros (vertical, horizontal y de razones)?”. Por lo anterior, solicita un espacio en la sesión de esta Junta, con el fin de exponer los resultados de los Estados financieros correspondientes al I Trimestre del año 2017.</w:t>
      </w:r>
    </w:p>
    <w:p>
      <w:pPr>
        <w:pStyle w:val="Lneadereferencia"/>
        <w:rPr>
          <w:rFonts w:cs="Arial"/>
          <w:sz w:val="22"/>
          <w:szCs w:val="22"/>
        </w:rPr>
      </w:pPr>
      <w:r>
        <w:rPr>
          <w:rFonts w:cs="Arial"/>
          <w:sz w:val="22"/>
          <w:szCs w:val="22"/>
        </w:rPr>
      </w:r>
    </w:p>
    <w:p>
      <w:pPr>
        <w:pStyle w:val="Lneadereferencia"/>
        <w:rPr>
          <w:rFonts w:cs="Arial"/>
          <w:b/>
          <w:b/>
          <w:sz w:val="22"/>
          <w:szCs w:val="22"/>
        </w:rPr>
      </w:pPr>
      <w:r>
        <w:rPr>
          <w:rFonts w:cs="Arial"/>
          <w:b/>
          <w:sz w:val="22"/>
          <w:szCs w:val="22"/>
        </w:rPr>
        <w:t>ARTÍCULO .b:</w:t>
      </w:r>
      <w:r>
        <w:rPr>
          <w:rFonts w:cs="Arial"/>
          <w:sz w:val="22"/>
          <w:szCs w:val="22"/>
        </w:rPr>
        <w:t xml:space="preserve"> Oficio DGAN-DAF-0729-2016 [sic] de 20 de abril de 2017, suscrito por la señora Graciela Chaves Ramírez, Jefe del Departamento Administrativo Financiero, mediante el cual remite para conocimiento de esta Junta el Análisis vertical, horizontal y de razones de los Estados Financieros correspondientes al I Trimestre del 2017. De conformidad con lo que establece el punto 2.13 del cuestionario del Índice de Gestión Institucional (IGI) de la Contraloría General de la República.</w:t>
      </w:r>
    </w:p>
    <w:p>
      <w:pPr>
        <w:pStyle w:val="Lneadereferencia"/>
        <w:rPr>
          <w:rFonts w:cs="Arial"/>
          <w:b/>
          <w:b/>
          <w:sz w:val="22"/>
          <w:szCs w:val="22"/>
        </w:rPr>
      </w:pPr>
      <w:r>
        <w:rPr>
          <w:rFonts w:cs="Arial"/>
          <w:b/>
          <w:sz w:val="22"/>
          <w:szCs w:val="22"/>
        </w:rPr>
      </w:r>
    </w:p>
    <w:p>
      <w:pPr>
        <w:pStyle w:val="Lneadereferencia"/>
        <w:rPr>
          <w:rFonts w:cs="Arial"/>
          <w:b/>
          <w:b/>
          <w:sz w:val="22"/>
          <w:szCs w:val="22"/>
        </w:rPr>
      </w:pPr>
      <w:r>
        <w:rPr>
          <w:rFonts w:cs="Arial"/>
          <w:b/>
          <w:sz w:val="22"/>
          <w:szCs w:val="22"/>
        </w:rPr>
      </w:r>
    </w:p>
    <w:p>
      <w:pPr>
        <w:pStyle w:val="Lneadereferencia"/>
        <w:rPr/>
      </w:pPr>
      <w:r>
        <w:rPr>
          <w:rFonts w:cs="Arial"/>
          <w:b/>
          <w:bCs/>
          <w:sz w:val="20"/>
        </w:rPr>
        <w:t>CAPITULO VII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8.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Copia del oficio DGAN-DAF-663-2017 de 03 de abril de 2017, suscrito por la señora Graciela Chaves Ramírez, Jefe del Departamento Administrativo Financiero, dirigido a la empresa Consorcio de Información y Seguridad, CIS, S.A.., mediante el cual le comunica que ha sido aprobado el reajuste de precios solicitado.</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l comunicado por correo electrónico fecha 05 de abril de 2017 de la señora Virginia Chacón Arias, Directora General, dirigido a esta Junta, Subdirección, Jefes de Departamento y Unidad Financiero Contable, en el cual remite para conocimiento, la Circular MCJ-DFC-5041-437-2017 del 3 de abril de 2017, suscrita por la señora Guadalupe Gutiérrez Aragón, Jefe del Departamento Financiero Contable del Ministerio de Cultura y Juventud, sobre la ausencia de la Coordinadora Control y Seguimiento, señora Helen Barquero Durán.</w:t>
      </w:r>
    </w:p>
    <w:p>
      <w:pPr>
        <w:pStyle w:val="Lneadereferencia"/>
        <w:rPr>
          <w:rFonts w:cs="Arial"/>
          <w:sz w:val="20"/>
        </w:rPr>
      </w:pPr>
      <w:r>
        <w:rPr>
          <w:rFonts w:cs="Arial"/>
          <w:sz w:val="20"/>
        </w:rPr>
      </w:r>
    </w:p>
    <w:p>
      <w:pPr>
        <w:pStyle w:val="Lneadereferencia"/>
        <w:rPr>
          <w:rFonts w:cs="Arial"/>
          <w:sz w:val="20"/>
        </w:rPr>
      </w:pPr>
      <w:r>
        <w:rPr>
          <w:rFonts w:cs="Arial"/>
          <w:b/>
          <w:sz w:val="20"/>
        </w:rPr>
        <w:t>ARTICULO .a:</w:t>
      </w:r>
      <w:r>
        <w:rPr>
          <w:rFonts w:cs="Arial"/>
          <w:sz w:val="20"/>
        </w:rPr>
        <w:t xml:space="preserve"> Copia del comunicado por correo electrónico fecha 06 de abril de 2017 de la señora Guiselle Mora Durán, Coordinadora de la Unidad de Asesoría Jurídica, dirigido a la señora </w:t>
      </w:r>
      <w:r>
        <w:rPr>
          <w:rFonts w:cs="Arial"/>
          <w:bCs/>
          <w:sz w:val="20"/>
        </w:rPr>
        <w:t>Ana Patricia Pereira León de la Dirección Editorial de la UNED, en el cual le consulta acerca de acuerdo tomado por el Consejo Editorial, relacionado con la venta en consignación de la carpeta de láminas de Mapas de Costa Rica y de América Central.</w:t>
      </w:r>
    </w:p>
    <w:p>
      <w:pPr>
        <w:pStyle w:val="Lneadereferencia"/>
        <w:rPr>
          <w:rFonts w:cs="Arial"/>
          <w:sz w:val="20"/>
        </w:rPr>
      </w:pPr>
      <w:r>
        <w:rPr>
          <w:rFonts w:cs="Arial"/>
          <w:sz w:val="20"/>
        </w:rPr>
      </w:r>
    </w:p>
    <w:p>
      <w:pPr>
        <w:pStyle w:val="Lneadereferencia"/>
        <w:rPr/>
      </w:pPr>
      <w:r>
        <w:rPr>
          <w:rFonts w:cs="Arial"/>
          <w:b/>
          <w:sz w:val="20"/>
        </w:rPr>
        <w:t>ARTICULO .b:</w:t>
      </w:r>
      <w:r>
        <w:rPr>
          <w:rFonts w:cs="Arial"/>
          <w:sz w:val="20"/>
        </w:rPr>
        <w:t xml:space="preserve"> Copia del comunicado por correo electrónico fecha 07 de abril de 2017 de la señora</w:t>
      </w:r>
      <w:r>
        <w:rPr>
          <w:rFonts w:cs="Arial"/>
          <w:bCs/>
          <w:sz w:val="20"/>
        </w:rPr>
        <w:t xml:space="preserve"> Ana Patricia Pereira León de la Dirección Editorial de la UNED,</w:t>
      </w:r>
      <w:r>
        <w:rPr>
          <w:rFonts w:cs="Arial"/>
          <w:sz w:val="20"/>
        </w:rPr>
        <w:t xml:space="preserve"> dirigido a la señora Guiselle Mora Durán, Coordinadora de la Unidad de Asesoría Jurídica, en el cual le recomienda hacer la consulta al señor René Muiños Gual, Secretario Consejo Editorial.</w:t>
      </w:r>
    </w:p>
    <w:p>
      <w:pPr>
        <w:pStyle w:val="Lneadereferencia"/>
        <w:rPr>
          <w:rFonts w:cs="Arial"/>
          <w:sz w:val="20"/>
        </w:rPr>
      </w:pPr>
      <w:r>
        <w:rPr>
          <w:rFonts w:cs="Arial"/>
          <w:sz w:val="20"/>
        </w:rPr>
      </w:r>
    </w:p>
    <w:p>
      <w:pPr>
        <w:pStyle w:val="Lneadereferencia"/>
        <w:rPr>
          <w:rFonts w:cs="Arial"/>
          <w:sz w:val="20"/>
        </w:rPr>
      </w:pPr>
      <w:r>
        <w:rPr>
          <w:rFonts w:cs="Arial"/>
          <w:b/>
          <w:sz w:val="20"/>
        </w:rPr>
        <w:t>ARTICULO .c:</w:t>
      </w:r>
      <w:r>
        <w:rPr>
          <w:rFonts w:cs="Arial"/>
          <w:sz w:val="20"/>
        </w:rPr>
        <w:t xml:space="preserve"> Copia del comunicado por correo electrónico fecha 07 de abril de 2017 de la señora Guiselle Mora Durán, Coordinadora de la Unidad de Asesoría Jurídica, dirigido al señor René Muiños Gual, Secretario Consejo Editorial</w:t>
      </w:r>
      <w:r>
        <w:rPr>
          <w:rFonts w:cs="Arial"/>
          <w:bCs/>
          <w:sz w:val="20"/>
        </w:rPr>
        <w:t xml:space="preserve"> de la UNED, en el cual le consulta acerca de acuerdo tomado por el Consejo Editorial, relacionado con la venta en consignación de la carpeta de láminas de Mapas de Costa Rica y de América Central.</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AN-DAN-0337-2017 de 07 de abril de 2017, suscrito por la señora Ana Lucía Jiménez Monge, Jefe del Departamento Archivo Notarial, dirigido a la señorita Ana Marcela Avalos Mora, Coordinadora a.i. de la Unidad de Planificación, en el cual se refiere al oficio DGAN-DG-P-042-2017 y las correcciones al procedimiento “Secuestro y control de devolución de documentos notariales”.</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 xml:space="preserve">Copia del oficio DGAN-DAF-RH-721-2017 de 19 de abril de 2017, suscrito por las señoras Graciela Chaves Ramírez, Jefe del Departamento Administrativo Financiero y Helen Barquero Durán, Coordinadora de la Oficina Auxiliar de Gestión de Recursos Humanos, dirigido a la señora Gioconda Oviedo Chavarría, Auditora Interna, a.i., con el cual le comunican el cese de su nombramiento como sustituta en el puesto de Auditor del Archivo Nacional, en razón de que la titular del puesto no presentó una nueva incapacidad. </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comunicado por correo electrónico de fecha 20 de abril de 2017 de la señora Jeannette Fernández González, Abogada de la Unidad de Asesoría Jurídica, dirigido a los señores Ana Lucía Jiménez Monge, Jefe y Mauricio López Elizondo, Coordinador, ambos del Departamento Archivo Notarial, mediante el cual les remite para conocimiento una publicación de la Dirección Nacional de Notariado, la Directriz CSN-DNN-001-2017, sobre contratación de servicios notariales por la Administración Pública.</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comunicado por correo electrónico de fecha 21 de abril de 2017 de la señora Virginia Chacón Arias, Directora General, dirigido al señor Víctor Navarro Castellón, Jefe del Departamento de Tecnologías de la Información, mediante el cual le solicita informa si ya cumplió con las actualizaciones de procedimientos que le solicitó esta Junta con oficio DGAN-JA-199-2017 de 15 de marzo de 2017.</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 oficio DGAN-DAF-FC-734-2017 de 21 de abril de 2017, suscrito por la señora Graciela Chaves Ramírez, Jefe del Departamento Administrativo Financiero y dirigido a la señora Ana Miriam Araya Porras, Directora Ejecutiva de la Secretaría Técnica de la Autoridad Presupuestaria, mediante el cual le remite el estado de avance de la ejecución presupuestaria al 31 de marzo de 2017.</w:t>
      </w:r>
    </w:p>
    <w:p>
      <w:pPr>
        <w:pStyle w:val="Lneadereferencia"/>
        <w:rPr>
          <w:rFonts w:cs="Arial"/>
          <w:sz w:val="20"/>
        </w:rPr>
      </w:pPr>
      <w:r>
        <w:rPr>
          <w:rFonts w:cs="Arial"/>
          <w:sz w:val="20"/>
        </w:rPr>
      </w:r>
    </w:p>
    <w:p>
      <w:pPr>
        <w:pStyle w:val="Lneadereferencia"/>
        <w:rPr>
          <w:rFonts w:cs="Arial"/>
          <w:b/>
          <w:b/>
          <w:sz w:val="20"/>
        </w:rPr>
      </w:pPr>
      <w:r>
        <w:rPr>
          <w:rFonts w:cs="Arial"/>
          <w:b/>
          <w:sz w:val="20"/>
        </w:rPr>
      </w:r>
    </w:p>
    <w:p>
      <w:pPr>
        <w:pStyle w:val="Lneadereferencia"/>
        <w:rPr>
          <w:rFonts w:cs="Arial"/>
          <w:sz w:val="20"/>
        </w:rPr>
      </w:pPr>
      <w:r>
        <w:rPr>
          <w:rFonts w:cs="Arial"/>
          <w:b/>
          <w:sz w:val="20"/>
        </w:rPr>
        <w:t xml:space="preserve">ARTICULO: </w:t>
      </w:r>
      <w:r>
        <w:rPr>
          <w:rFonts w:cs="Arial"/>
          <w:sz w:val="20"/>
        </w:rPr>
        <w:t>Copia del oficio DGAN-DC-299-2017 de 24 de abril de 2017, suscrito por el señor Marco A. Calderón Delgado, Jefe del Departamento de Conservación, dirigido a la señora Virginia Chacón Arias, Directora General, mediante el cual le da respuesta al oficio DGAN-DG-106-2017 y le remite su criterio y reflexiones, relacionadas con la actualización de la resolución para reproducir documentos, por medio de fotocopia convencional o permitir a los usuarios externos reproducir los documentos con sus propias cámaras digitales o teléfonos celulares.</w:t>
      </w:r>
    </w:p>
    <w:p>
      <w:pPr>
        <w:pStyle w:val="Lneadereferencia"/>
        <w:rPr>
          <w:rFonts w:cs="Arial"/>
          <w:b/>
          <w:b/>
          <w:sz w:val="20"/>
        </w:rPr>
      </w:pPr>
      <w:r>
        <w:rPr>
          <w:rFonts w:cs="Arial"/>
          <w:b/>
          <w:sz w:val="20"/>
        </w:rPr>
      </w:r>
    </w:p>
    <w:p>
      <w:pPr>
        <w:pStyle w:val="Lneadereferencia"/>
        <w:rPr>
          <w:rFonts w:cs="Arial"/>
          <w:sz w:val="20"/>
        </w:rPr>
      </w:pPr>
      <w:r>
        <w:rPr>
          <w:rFonts w:cs="Arial"/>
          <w:b/>
          <w:sz w:val="20"/>
        </w:rPr>
        <w:t>8.2 Informes.</w:t>
      </w:r>
    </w:p>
    <w:p>
      <w:pPr>
        <w:pStyle w:val="Lneadereferencia"/>
        <w:rPr>
          <w:rFonts w:cs="Arial"/>
          <w:b/>
          <w:b/>
          <w:sz w:val="20"/>
        </w:rPr>
      </w:pPr>
      <w:r>
        <w:rPr>
          <w:rFonts w:cs="Arial"/>
          <w:b/>
          <w:sz w:val="20"/>
        </w:rPr>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15">
          <wp:simplePos x="0" y="0"/>
          <wp:positionH relativeFrom="column">
            <wp:posOffset>-635</wp:posOffset>
          </wp:positionH>
          <wp:positionV relativeFrom="paragraph">
            <wp:posOffset>-332105</wp:posOffset>
          </wp:positionV>
          <wp:extent cx="2444750" cy="61722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12" r="-3" b="-12"/>
                  <a:stretch>
                    <a:fillRect/>
                  </a:stretch>
                </pic:blipFill>
                <pic:spPr bwMode="auto">
                  <a:xfrm>
                    <a:off x="0" y="0"/>
                    <a:ext cx="2444750" cy="617220"/>
                  </a:xfrm>
                  <a:prstGeom prst="rect">
                    <a:avLst/>
                  </a:prstGeom>
                </pic:spPr>
              </pic:pic>
            </a:graphicData>
          </a:graphic>
        </wp:anchor>
      </w:drawing>
    </w:r>
    <w:r>
      <w:rPr>
        <w:rFonts w:cs="Arial" w:ascii="Arial" w:hAnsi="Arial"/>
        <w:b/>
        <w:bCs/>
        <w:sz w:val="16"/>
        <w:szCs w:val="16"/>
      </w:rPr>
      <w:t>SESIÓN ODINARIA 15-2017 del 26/04/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sz w:val="16"/>
        <w:b/>
        <w:szCs w:val="16"/>
      </w:rPr>
    </w:lvl>
  </w:abstractNum>
  <w:abstractNum w:abstractNumId="7">
    <w:lvl w:ilvl="0">
      <w:start w:val="1"/>
      <w:numFmt w:val="decimal"/>
      <w:lvlText w:val="%1)"/>
      <w:lvlJc w:val="left"/>
      <w:pPr>
        <w:tabs>
          <w:tab w:val="num" w:pos="0"/>
        </w:tabs>
        <w:ind w:left="360" w:hanging="360"/>
      </w:pPr>
      <w:rPr>
        <w:sz w:val="16"/>
        <w:b/>
        <w:szCs w:val="16"/>
        <w:rFonts w:ascii="Arial" w:hAnsi="Arial" w:cs="Arial"/>
        <w:color w:val="000000"/>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b/>
      <w:sz w:val="16"/>
      <w:szCs w:val="16"/>
    </w:rPr>
  </w:style>
  <w:style w:type="character" w:styleId="WW8Num28z1">
    <w:name w:val="WW8Num28z1"/>
    <w:qFormat/>
    <w:rPr>
      <w:b/>
    </w:rPr>
  </w:style>
  <w:style w:type="character" w:styleId="WW8Num29z0">
    <w:name w:val="WW8Num29z0"/>
    <w:qFormat/>
    <w:rPr>
      <w:rFonts w:ascii="Arial" w:hAnsi="Arial" w:cs="Arial"/>
      <w:b/>
      <w:color w:val="000000"/>
      <w:sz w:val="16"/>
      <w:szCs w:val="16"/>
    </w:rPr>
  </w:style>
  <w:style w:type="character" w:styleId="WW8Num29z1">
    <w:name w:val="WW8Num29z1"/>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Verdana" w:hAnsi="Verdan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4z1">
    <w:name w:val="WW8Num44z1"/>
    <w:qFormat/>
    <w:rPr>
      <w:b/>
    </w:rPr>
  </w:style>
  <w:style w:type="character" w:styleId="WW8Num45z0">
    <w:name w:val="WW8Num45z0"/>
    <w:qFormat/>
    <w:rPr>
      <w:b/>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Currenthithighlight">
    <w:name w:val="currenthit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5:00Z</dcterms:created>
  <dc:creator>Junta Administrativa</dc:creator>
  <dc:description/>
  <cp:keywords/>
  <dc:language>en-US</dc:language>
  <cp:lastModifiedBy>Secretaria Junta Administrativa</cp:lastModifiedBy>
  <cp:lastPrinted>2017-03-22T08:53:00Z</cp:lastPrinted>
  <dcterms:modified xsi:type="dcterms:W3CDTF">2017-04-26T15:01:00Z</dcterms:modified>
  <cp:revision>11616</cp:revision>
  <dc:subject/>
  <dc:title>JUNTA ADMINISTRATIVA DEL ARCHIVO NACIONAL</dc:title>
</cp:coreProperties>
</file>