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2-2017 DEL 29 DE MARZ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1-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a) Ley del Instituto Nacional de Archivos y b) Ley del Archivo General de Costa Rica</w:t>
      </w:r>
      <w:r>
        <w:rPr>
          <w:rFonts w:cs="Arial" w:ascii="Arial" w:hAnsi="Arial"/>
          <w:sz w:val="16"/>
          <w:szCs w:val="16"/>
        </w:rPr>
        <w:t xml:space="preserve">,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5"/>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5"/>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5"/>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5"/>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5"/>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5"/>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Normal"/>
        <w:numPr>
          <w:ilvl w:val="0"/>
          <w:numId w:val="5"/>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4"/>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5"/>
        </w:numPr>
        <w:rPr>
          <w:rFonts w:cs="Arial"/>
          <w:sz w:val="16"/>
          <w:szCs w:val="16"/>
        </w:rPr>
      </w:pPr>
      <w:r>
        <w:rPr>
          <w:rFonts w:cs="Arial"/>
          <w:sz w:val="16"/>
          <w:szCs w:val="16"/>
        </w:rPr>
        <w:t xml:space="preserve">Trasladar a los señores Elías Vega Morales, Proveedor Institucional y Guiselle Mora Durán, Coordinadora de la Unidad de Asesoría Jurídica, para su conocimiento y para que se realice el trámite que corresponda, fotocopia de la solicitud de oficio DC- 012-2017 de 02 de febrero de 2017, suscrito por la señora Fresia Camacho Rojas, Directora de Cultura del Ministerio de Cultura y Juventud. Al respecto, la Junta Administrativa les comunica que está de acuerdo en donar el equipo que se tiene en desuso en el Archivo Nacional, a saber: cámaras y consola de circuito cerrado de vigilancia a la Dirección de Cultura del Ministerio de Cultura y Juventud. </w:t>
      </w:r>
      <w:r>
        <w:rPr>
          <w:rFonts w:cs="Arial"/>
          <w:b/>
          <w:sz w:val="16"/>
          <w:szCs w:val="16"/>
        </w:rPr>
        <w:t>(Acuerdo 7, Sesión 05-2017)</w:t>
      </w:r>
    </w:p>
    <w:p>
      <w:pPr>
        <w:pStyle w:val="Lneadereferencia"/>
        <w:numPr>
          <w:ilvl w:val="0"/>
          <w:numId w:val="5"/>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5"/>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5"/>
        </w:numPr>
        <w:rPr>
          <w:rFonts w:cs="Arial"/>
          <w:color w:val="FF0000"/>
          <w:sz w:val="16"/>
          <w:szCs w:val="16"/>
        </w:rPr>
      </w:pPr>
      <w:r>
        <w:rPr>
          <w:rFonts w:cs="Arial"/>
          <w:sz w:val="16"/>
          <w:szCs w:val="16"/>
        </w:rPr>
        <w:t xml:space="preserve">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estar de acuerdo con la recomendación planteada,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Lneadereferencia"/>
        <w:numPr>
          <w:ilvl w:val="0"/>
          <w:numId w:val="5"/>
        </w:numPr>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5"/>
        </w:numPr>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5"/>
        </w:numPr>
        <w:rPr/>
      </w:pP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Normal"/>
        <w:numPr>
          <w:ilvl w:val="0"/>
          <w:numId w:val="5"/>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 xml:space="preserve">Comunicar al señor </w:t>
      </w:r>
      <w:r>
        <w:rPr>
          <w:rFonts w:cs="Arial" w:ascii="Arial" w:hAnsi="Arial"/>
          <w:sz w:val="16"/>
          <w:szCs w:val="16"/>
        </w:rPr>
        <w:t xml:space="preserve">Elías Vega Morales, Proveedor Institucional, que en atención al oficio DGAN-DAF-PROV-0439-2017 de 28 de febrero de 2017, relativo a la contratación directa con la empresa </w:t>
      </w:r>
      <w:r>
        <w:rPr>
          <w:rFonts w:cs="Arial" w:ascii="Arial" w:hAnsi="Arial"/>
          <w:color w:val="000000"/>
          <w:sz w:val="16"/>
          <w:szCs w:val="16"/>
        </w:rPr>
        <w:t>Paneltech S.A.</w:t>
      </w:r>
      <w:r>
        <w:rPr>
          <w:rFonts w:cs="Arial" w:ascii="Arial" w:hAnsi="Arial"/>
          <w:sz w:val="16"/>
          <w:szCs w:val="16"/>
        </w:rPr>
        <w:t>, la Junta Administrativa del Archivo Nacional le señala lo siguiente:</w:t>
      </w:r>
      <w:r>
        <w:rPr>
          <w:rFonts w:cs="Arial" w:ascii="Arial" w:hAnsi="Arial"/>
          <w:iCs/>
          <w:sz w:val="16"/>
          <w:szCs w:val="16"/>
          <w:lang w:eastAsia="en-US"/>
        </w:rPr>
        <w:t xml:space="preserve"> </w:t>
      </w:r>
      <w:r>
        <w:rPr>
          <w:rFonts w:cs="Arial" w:ascii="Arial" w:hAnsi="Arial"/>
          <w:color w:val="000000"/>
          <w:sz w:val="16"/>
          <w:szCs w:val="16"/>
        </w:rPr>
        <w:t>Que de inmediato se debe iniciar el procedimiento administrativo para la resolución del contrato, para lo cual ya se nombró el órgano director;</w:t>
      </w:r>
      <w:r>
        <w:rPr>
          <w:rFonts w:cs="Arial" w:ascii="Arial" w:hAnsi="Arial"/>
          <w:iCs/>
          <w:sz w:val="16"/>
          <w:szCs w:val="16"/>
          <w:lang w:eastAsia="en-US"/>
        </w:rPr>
        <w:t xml:space="preserve"> </w:t>
      </w:r>
      <w:r>
        <w:rPr>
          <w:rFonts w:cs="Arial" w:ascii="Arial" w:hAnsi="Arial"/>
          <w:color w:val="000000"/>
          <w:sz w:val="16"/>
          <w:szCs w:val="16"/>
        </w:rPr>
        <w:t>Que es improcedente lo manifestado respecto de las opciones que plantea la empresa para continuar con el trabajo, ya que no es legalmente factible modificar las condiciones del contrato, dado que el plazo se encuentra vencido; Que deberá notificar a la brevedad posible a la empresa el inicio del procedimiento administrativo y solicitar el retiro de los materiales y la limpieza del área en el depósito 5 del Departamento Archivo Histórico.</w:t>
      </w:r>
      <w:r>
        <w:rPr>
          <w:rFonts w:cs="Arial" w:ascii="Arial" w:hAnsi="Arial"/>
          <w:b/>
          <w:sz w:val="16"/>
          <w:szCs w:val="16"/>
        </w:rPr>
        <w:t xml:space="preserve"> (Acuerdo 3.2, Sesión 08-2017)</w:t>
      </w:r>
    </w:p>
    <w:p>
      <w:pPr>
        <w:pStyle w:val="Normal"/>
        <w:numPr>
          <w:ilvl w:val="0"/>
          <w:numId w:val="5"/>
        </w:numPr>
        <w:jc w:val="both"/>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se les otorga plazo máximo al 18 de abril de 2017, posteriormente deberán informar a este órgano colegiado el resultado final de esa gestión. </w:t>
      </w:r>
      <w:r>
        <w:rPr>
          <w:rFonts w:cs="Arial" w:ascii="Arial" w:hAnsi="Arial"/>
          <w:b/>
          <w:sz w:val="16"/>
          <w:szCs w:val="16"/>
        </w:rPr>
        <w:t>(Acuerdo 9, Sesión 09-2017)</w:t>
      </w:r>
    </w:p>
    <w:p>
      <w:pPr>
        <w:pStyle w:val="Lneadereferencia"/>
        <w:numPr>
          <w:ilvl w:val="0"/>
          <w:numId w:val="5"/>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Lneadereferencia"/>
        <w:numPr>
          <w:ilvl w:val="0"/>
          <w:numId w:val="5"/>
        </w:numPr>
        <w:rPr>
          <w:rFonts w:cs="Arial"/>
          <w:color w:val="FF0000"/>
          <w:sz w:val="16"/>
          <w:szCs w:val="16"/>
          <w:lang w:val="es-ES"/>
        </w:rPr>
      </w:pPr>
      <w:r>
        <w:rPr>
          <w:rFonts w:cs="Arial"/>
          <w:sz w:val="16"/>
          <w:szCs w:val="16"/>
          <w:lang w:val="es-ES"/>
        </w:rPr>
        <w:t xml:space="preserve">Comunicar a la señora </w:t>
      </w:r>
      <w:r>
        <w:rPr>
          <w:rFonts w:cs="Arial"/>
          <w:sz w:val="16"/>
          <w:szCs w:val="16"/>
        </w:rPr>
        <w:t>Graciela Chaves Ramírez, Jefe del Departamento Administrativo Financiero, que respecto al</w:t>
      </w:r>
      <w:r>
        <w:rPr>
          <w:rFonts w:cs="Arial"/>
          <w:sz w:val="16"/>
          <w:szCs w:val="16"/>
          <w:lang w:val="es-ES"/>
        </w:rPr>
        <w:t xml:space="preserve"> Informe SAD-05-2016 “Pluses Salariales: Dedicación Exclusiva y Prohibición”, la Junta Administrativa le solicita informar si ya comunicó a la Auditora Interna las respuestas recibidas por parte de la Unidad de Recursos Humanos del Ministerio de Cultura y Juventud, sobre la consulta planteada a esa entidad y que era el único aspecto pendiente de finiquitar del informe en comentario. </w:t>
      </w:r>
      <w:r>
        <w:rPr>
          <w:rFonts w:cs="Arial"/>
          <w:b/>
          <w:sz w:val="16"/>
          <w:szCs w:val="16"/>
        </w:rPr>
        <w:t>(Acuerdo 10.4, Sesión 09-2017)</w:t>
      </w:r>
    </w:p>
    <w:p>
      <w:pPr>
        <w:pStyle w:val="Lneadereferencia"/>
        <w:numPr>
          <w:ilvl w:val="0"/>
          <w:numId w:val="5"/>
        </w:numPr>
        <w:rPr/>
      </w:pPr>
      <w:r>
        <w:rPr>
          <w:rFonts w:cs="Arial"/>
          <w:sz w:val="16"/>
          <w:szCs w:val="16"/>
        </w:rPr>
        <w:t>Comunicar a las señoras Ivannia Valverde Guevara, Jefe y Natalia Cantillano Mora, Coordinadora, ambas del Departamento Servicios Archivísticos Externos, que en atención al oficio DGAN-DSAE-STA-092-2017 de 06 de marzo de 2017, esta Junta Administrativa acusa recibo del “Informe sobre el cumplimiento de la Ley 7202 y su reglamento en las instituciones que integran el Sistema Nacional de Archivos (Cumley)”, al respecto se les solicita remitir en coordinación con la Dirección General, una circular al Sistema indicando que ya la última versión del informe se encuentra disponible en el sitio web para su conocimiento. Esta Junta les recuerda que el próximo informe de cumplimiento se debe presentar en el año 2020.</w:t>
      </w:r>
      <w:r>
        <w:rPr>
          <w:rFonts w:cs="Arial"/>
          <w:b/>
          <w:sz w:val="16"/>
          <w:szCs w:val="16"/>
        </w:rPr>
        <w:t xml:space="preserve"> (Acuerdo 12.2, Sesión 09-2017)</w:t>
      </w:r>
    </w:p>
    <w:p>
      <w:pPr>
        <w:pStyle w:val="Lneadereferencia"/>
        <w:numPr>
          <w:ilvl w:val="0"/>
          <w:numId w:val="5"/>
        </w:numPr>
        <w:rPr/>
      </w:pPr>
      <w:r>
        <w:rPr>
          <w:rFonts w:cs="Arial"/>
          <w:sz w:val="16"/>
          <w:szCs w:val="16"/>
        </w:rPr>
        <w:t xml:space="preserve">Comunicar al señor Elías Vega Morales, Proveedor Institucional, que en atención al oficio DGAN-DAF-PROV-0511-2017 de 07 de marzo de 2017, relativo a una solicitud de addendum al contrato de digitalización de tomos, la Junta Administrativa atendiendo sus justificaciones está de acuerdo en tramitar dicho addendum. No obstante lo anterior, se requiere que esa Proveeduría junto con la Asesoría Jurídica realicen una revisión de ese contrato, por cuanto este órgano colegiado no comprende por qué razón se debe elaborar un addendum a un contrato cuyo objetivo contractual es el mismo y no se está modificando, ya que habla únicamente de la digitalización de tomos pero no se menciona una cantidad exacta de tomos, además de que deben tener en cuenta que si existe contenido presupuestario para hacer frente al pago de ese contrato. </w:t>
      </w:r>
      <w:r>
        <w:rPr>
          <w:rFonts w:cs="Arial"/>
          <w:b/>
          <w:sz w:val="16"/>
          <w:szCs w:val="16"/>
        </w:rPr>
        <w:t>(Acuerdo 18, Sesión 09-2017)</w:t>
      </w:r>
    </w:p>
    <w:p>
      <w:pPr>
        <w:pStyle w:val="Lneadereferencia"/>
        <w:numPr>
          <w:ilvl w:val="0"/>
          <w:numId w:val="5"/>
        </w:numPr>
        <w:rPr>
          <w:rFonts w:cs="Arial"/>
          <w:sz w:val="16"/>
          <w:szCs w:val="16"/>
        </w:rPr>
      </w:pPr>
      <w:r>
        <w:rPr>
          <w:rFonts w:cs="Arial"/>
          <w:sz w:val="16"/>
          <w:szCs w:val="16"/>
        </w:rPr>
        <w:t xml:space="preserve">Comunicar al señor Sergio Arguedas Chaves, Representante Legal de la empresa Consultécnica, S.A., que en atención al oficio sin número de fecha 06 de marzo de 2017, relativo a las órdenes de cambios #03 a la #09, la Junta Administrativa de conformidad con lo discutido durante la sesión, procede a devolver dichas solicitudes hasta tanto no aclarar la situación con el Cuerpo de Bomberos. </w:t>
      </w:r>
      <w:r>
        <w:rPr>
          <w:rFonts w:cs="Arial"/>
          <w:b/>
          <w:sz w:val="16"/>
          <w:szCs w:val="16"/>
        </w:rPr>
        <w:t>(Acuerdo 20.1, Sesión 09-2017)</w:t>
      </w:r>
    </w:p>
    <w:p>
      <w:pPr>
        <w:pStyle w:val="Lneadereferencia"/>
        <w:numPr>
          <w:ilvl w:val="0"/>
          <w:numId w:val="5"/>
        </w:numPr>
        <w:ind w:left="357" w:hanging="357"/>
        <w:rPr>
          <w:rFonts w:cs="Arial"/>
          <w:sz w:val="16"/>
          <w:szCs w:val="16"/>
        </w:rPr>
      </w:pPr>
      <w:r>
        <w:rPr>
          <w:rFonts w:cs="Arial"/>
          <w:sz w:val="16"/>
          <w:szCs w:val="16"/>
        </w:rPr>
        <w:t xml:space="preserve">Comisionar a la señora Virginia Chacón Arias, Directora General, para que gestione a la mayor brevedad posible una cita con el Director General y el Jefe de la Unidad de Ingeniería del Cuerpo de Bomberos, con el objetivo de ir junto con los personeros de la empresa Consultécnica, S.A., a conversar acerca de los requerimientos o cambios que se solicitaron a raíz de la revisión que hizo la Unidad de Ingeniería del Cuerpo de Bomberos de los planos de la IV etapa del edificio del Archivo Nacional. Para lo anterior, la empresa Consultécnica, S.A., deberá preparar la justificación técnica donde se detallen los requerimientos se cumplen y los que no son necesarios. </w:t>
      </w:r>
      <w:r>
        <w:rPr>
          <w:rFonts w:cs="Arial"/>
          <w:b/>
          <w:sz w:val="16"/>
          <w:szCs w:val="16"/>
        </w:rPr>
        <w:t>(Acuerdo 20.2, Sesión 09-2017)</w:t>
      </w:r>
    </w:p>
    <w:p>
      <w:pPr>
        <w:pStyle w:val="Lneadereferencia"/>
        <w:numPr>
          <w:ilvl w:val="0"/>
          <w:numId w:val="5"/>
        </w:numPr>
        <w:ind w:left="357" w:hanging="357"/>
        <w:rPr>
          <w:rFonts w:cs="Arial"/>
          <w:sz w:val="16"/>
          <w:szCs w:val="16"/>
        </w:rPr>
      </w:pPr>
      <w:r>
        <w:rPr>
          <w:rFonts w:cs="Arial"/>
          <w:sz w:val="16"/>
          <w:szCs w:val="16"/>
        </w:rPr>
        <w:t xml:space="preserve">Trasladar al señor Jordi Sancho Luna, Coordinador de la Unidad de Servicios Generales, fotocopia del oficio sin número de fecha 07 de marzo de 2017, suscrito por el señor Sergio Arguedas Chaves, Representante Legal de la empresa Consultécnica, S.A. y su anexo, relativo a una recomendación de eliminación de unos acopios de material vegetal producto de los trabajos de jardinería propios del Archivo Nacional. Al respecto, esta Junta le solicita en primer lugar explicar la razón de por qué existen este tipo de acopios de material en el terreno y además proceder de inmediato con la recomendación dada y eliminar los acopios de material vegetal existentes. </w:t>
      </w:r>
      <w:r>
        <w:rPr>
          <w:rFonts w:cs="Arial"/>
          <w:b/>
          <w:sz w:val="16"/>
          <w:szCs w:val="16"/>
        </w:rPr>
        <w:t>(Acuerdo 2, Sesión 10-2017)</w:t>
      </w:r>
    </w:p>
    <w:p>
      <w:pPr>
        <w:pStyle w:val="Lneadereferencia"/>
        <w:numPr>
          <w:ilvl w:val="0"/>
          <w:numId w:val="5"/>
        </w:numPr>
        <w:ind w:left="357" w:hanging="357"/>
        <w:rPr>
          <w:rFonts w:cs="Arial"/>
          <w:sz w:val="16"/>
          <w:szCs w:val="16"/>
        </w:rPr>
      </w:pPr>
      <w:r>
        <w:rPr>
          <w:rFonts w:cs="Arial"/>
          <w:sz w:val="16"/>
          <w:szCs w:val="16"/>
        </w:rPr>
        <w:t xml:space="preserve">Comunicar al señor Sergio Arguedas Chaves, Representante Legal de la empresa Consultécnica, S.A., que en atención a su comunicado por correo electrónico de fecha 14 de marzo de 2017, respecto del período en el cual la empresa Constructora estaría efectuando las actividades propias de conexión de la IV etapa con la III etapa del edificio, la Junta Administrativa acusa recibo de la información y le recuerda que la solución de conexión de los edificios la debe coordinar con las Jefaturas de los departamentos Archivo Notarial e Histórico, y que a su representada le corresponden los preparativos, diseño de la solución, costos y planos, lo cual debe ser presentado a esta Junta previamente para conocimiento y aprobación. </w:t>
      </w:r>
      <w:r>
        <w:rPr>
          <w:rFonts w:cs="Arial"/>
          <w:b/>
          <w:sz w:val="16"/>
          <w:szCs w:val="16"/>
        </w:rPr>
        <w:t>(Acuerdo 3, Sesión 10-2017)</w:t>
      </w:r>
    </w:p>
    <w:p>
      <w:pPr>
        <w:pStyle w:val="NormalWeb"/>
        <w:numPr>
          <w:ilvl w:val="0"/>
          <w:numId w:val="5"/>
        </w:numPr>
        <w:spacing w:before="0" w:after="0"/>
        <w:ind w:left="357" w:hanging="357"/>
        <w:jc w:val="both"/>
        <w:rPr>
          <w:rFonts w:ascii="Arial" w:hAnsi="Arial" w:cs="Arial"/>
          <w:color w:val="000000"/>
          <w:sz w:val="16"/>
          <w:szCs w:val="16"/>
        </w:rPr>
      </w:pPr>
      <w:r>
        <w:rPr>
          <w:rFonts w:cs="Arial" w:ascii="Arial" w:hAnsi="Arial"/>
          <w:color w:val="000000"/>
          <w:sz w:val="16"/>
          <w:szCs w:val="16"/>
        </w:rPr>
        <w:t xml:space="preserve">Comunicar al señor Sergio Arguedas Chaves, Representante Legal de la empresa Consultécnica, S.A., que como seguimiento al acuerdo 4 de la sesión 07-2017 de 22 de febrero de 2017, relativo al tema del cambio de ubicación de varias tuberías subterráneas, en el cual la Junta Administrativa manifestó no estar de acuerdo con el pago de esos cambios, ya que no consideraban fueran detalles impredecibles. Este órgano colegiado se permite informar que la Proveeduría Institucional ha confirmado que con un correo electrónico de fecha 16 de setiembre de 2015, se informó al señor arquitecto Juan Diego Salas, que se tenían listos los planos “as built” de la III etapa (planos actualizados) en disco compacto y además que dicho soporte fue retirado por el señor Geovanny Vega, el día 17 de setiembre de 2015, según consta en los documentos que se le adjuntan, de manera que efectivamente la empresa Consultécnica, S.A., tuvo disponibles los planos en el proceso de diseño de la IV etapa del edificio del Archivo Nacional por lo que no considera válido el argumento citado en el oficio sin número de fecha 06 de marzo de 2017, suscrito por el señor Sergio Arguedas Chaves, Representante Legal de esa empresa en el que indica que no tienen evidencia de la entrega de estos planos. </w:t>
      </w:r>
      <w:r>
        <w:rPr>
          <w:rFonts w:cs="Arial" w:ascii="Arial" w:hAnsi="Arial"/>
          <w:b/>
          <w:sz w:val="16"/>
          <w:szCs w:val="16"/>
        </w:rPr>
        <w:t>(Acuerdo 4, Sesión 10-2017)</w:t>
      </w:r>
    </w:p>
    <w:p>
      <w:pPr>
        <w:pStyle w:val="Normal"/>
        <w:numPr>
          <w:ilvl w:val="0"/>
          <w:numId w:val="5"/>
        </w:numPr>
        <w:ind w:left="357" w:hanging="357"/>
        <w:jc w:val="both"/>
        <w:rPr>
          <w:rFonts w:ascii="Arial" w:hAnsi="Arial" w:cs="Arial"/>
          <w:sz w:val="16"/>
          <w:szCs w:val="16"/>
          <w:lang w:eastAsia="en-US"/>
        </w:rPr>
      </w:pPr>
      <w:r>
        <w:rPr>
          <w:rFonts w:cs="Arial" w:ascii="Arial" w:hAnsi="Arial"/>
          <w:sz w:val="16"/>
          <w:szCs w:val="16"/>
          <w:lang w:eastAsia="en-US"/>
        </w:rPr>
        <w:t xml:space="preserve">Comisionar a los señores Dennis Portuguez Cascante, Presidente y Edgar Gutiérrez López, Vicepresidente, para que coordinen una audiencia con el señor Helio Fallas, Ministro de Hacienda y la señora </w:t>
      </w:r>
      <w:r>
        <w:rPr>
          <w:rFonts w:cs="Arial" w:ascii="Arial" w:hAnsi="Arial"/>
          <w:sz w:val="16"/>
          <w:szCs w:val="16"/>
        </w:rPr>
        <w:t>Marjorie Morera González</w:t>
      </w:r>
      <w:r>
        <w:rPr>
          <w:rFonts w:cs="Arial" w:ascii="Arial" w:hAnsi="Arial"/>
          <w:sz w:val="16"/>
          <w:szCs w:val="16"/>
          <w:lang w:eastAsia="en-US"/>
        </w:rPr>
        <w:t xml:space="preserve">, Directora de Presupuesto Nacional, con el objetivo de ir a exponer la necesidad urgente de aprobación del presupuesto extraordinario #01-2017, remitido por el Ministerio de Cultura y Juventud mediante oficio </w:t>
      </w:r>
      <w:r>
        <w:rPr>
          <w:rFonts w:cs="Arial" w:ascii="Arial" w:hAnsi="Arial"/>
          <w:sz w:val="16"/>
          <w:szCs w:val="16"/>
        </w:rPr>
        <w:t xml:space="preserve">DM-146-2017 de fecha 14 de febrero de 2017 y en el cual se pretende asignar a la Junta Administrativa del Archivo Nacional los recursos para poder cubrir </w:t>
      </w:r>
      <w:r>
        <w:rPr>
          <w:rFonts w:cs="Arial" w:ascii="Arial" w:hAnsi="Arial"/>
          <w:sz w:val="16"/>
          <w:szCs w:val="16"/>
          <w:lang w:eastAsia="en-US"/>
        </w:rPr>
        <w:t>gastos imprevistos de la construcción de la IV etapa del edificio del Archivo Nacional.</w:t>
      </w:r>
      <w:r>
        <w:rPr>
          <w:rFonts w:cs="Arial" w:ascii="Arial" w:hAnsi="Arial"/>
          <w:sz w:val="16"/>
          <w:szCs w:val="16"/>
        </w:rPr>
        <w:t xml:space="preserve"> </w:t>
      </w:r>
      <w:r>
        <w:rPr>
          <w:rFonts w:cs="Arial" w:ascii="Arial" w:hAnsi="Arial"/>
          <w:b/>
          <w:sz w:val="16"/>
          <w:szCs w:val="16"/>
        </w:rPr>
        <w:t>(Acuerdo 9, Sesión 10-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Lneadereferencia"/>
        <w:ind w:left="360" w:hanging="0"/>
        <w:rPr>
          <w:rFonts w:ascii="Arial" w:hAnsi="Arial" w:cs="Arial"/>
          <w:sz w:val="16"/>
          <w:szCs w:val="16"/>
        </w:rPr>
      </w:pPr>
      <w:r>
        <w:rPr>
          <w:rFonts w:cs="Arial"/>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a: </w:t>
      </w:r>
      <w:r>
        <w:rPr>
          <w:rFonts w:cs="Arial"/>
          <w:sz w:val="22"/>
          <w:szCs w:val="22"/>
        </w:rPr>
        <w:t>Comunicado por correo electrónico de fecha 22 de marzo de 2017 del señor Sergio Arguedas Chaves, Representante Legal de la empresa Consultécnica, S.A., mediante el cual adjunta copia de la Bitácora Ambiental SG-AJ-137-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Oficio DGAN-DAF-PROV-0618-2017 de 28 de marzo de 2017, suscrito por el señor Elías Vega Morales, Proveedor Institucional, mediante el cual remite para conocimiento de esta Junta, el informe de avance de los trámites para la Construcción de la IV etapa del edificio del Archivo Nacional y resalta que la empresa Consultécnica, S.A., informó mediante correo electrónico de 22 de marzo, que finalmente SETENA entregó la bitácora ambiental.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619-2017 de 28 de marzo de 2017, suscrito por el señor Elías Vega Morales, Proveedor Institucional, mediante el cual remite para aprobación de esta Junta, copia de la factura 034625 por un monto de ¢340.326 (trescientos cuarenta mil trescientos veintiséis colones), emitida por la empresa Consultécnica, S.A., correspondiente a la regencia ambiental contratado como gasto reembolsable a la empresa AVS Arquitectos. Indica que el informe de regencia ambiental del mes de febrero fue incluido en el informe presentado por la empresa Inspectora y aprobado en la sesión 10-2017 por esta Junt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municado por correo electrónico de fecha 27 de marzo de 2017 de la señora Virginia Chacón Arias, Directora General, dirigido a los señores Ana Lucía Jiménez Monge, Jefe del Departamento Archivo Notarial y Javier Gómez Jiménez, Jefe del Departamento Archivo Histórico, en el cual les solicita le </w:t>
      </w:r>
      <w:r>
        <w:rPr>
          <w:rFonts w:cs="Arial"/>
          <w:sz w:val="22"/>
          <w:szCs w:val="22"/>
          <w:lang w:val="es-ES"/>
        </w:rPr>
        <w:t>informen los avances de la coordinación con la empresa Consultécnica, S.A., para efectos del diseño de la conexión de la IV con la III etapa del edificio: determinación de necesidades, soluciones planteadas, reuniones efectuadas, etc. Les agrega que la empresa informó recién a esta Junta Administrativa que los trabajos de conexión (que incluyen demoliciones de columnas y paredes de la III etapa) se estima que se efectuarán en setiembre próximo.</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Oficio sin número de fecha 15 de marzo de 2017, recibido mediante correo electrónico el 24 de marzo, suscrito por el señor René Muiños Gual, Secretario Consejo Editorial de la UNED, con el cual informa el acuerdo 7 tomado por el Consejo Editorial, relativo a la carpeta de láminas de Mapas de Costa Rica y de América Central 1540-1887. Al respecto se acordó, proponer a las editoriales de CONARE y Archivo Nacional la comercialización de la carpeta en la modalidad de consignación para que se venda junto con el libro y fijar un precio de ¢4.000 (cuatro mil colones exac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municado por correo electrónico de fecha 21 de marzo de 2017 del señor Guillermo Alvarado Pérez, Profesional del Proceso Gestión Recursos de la Información del Instituto Costarricense de Electricidad (ICE), con el cual realiza una consulta a cerca del punto #3 de las bases del premio nacional “Luz Alba Chacón de Umaña”, relacionado a quien debe presentar la candid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a: </w:t>
      </w:r>
      <w:r>
        <w:rPr>
          <w:rFonts w:cs="Arial" w:ascii="Arial" w:hAnsi="Arial"/>
          <w:sz w:val="22"/>
          <w:szCs w:val="22"/>
        </w:rPr>
        <w:t>Oficio DVA-DSGT-SG-2017-043 de 28 de marzo de 2017, recibido vía correo electrónico, suscrito por la señora Emilia Vargas Solís, Jefe del Archivo Central del Ministerio de Obras Públicas y Transportes (MOPT), con el cual hace la indica de que revisando la versión publicada en el sitio web del Informe sobre el cumplimiento de la Ley 7202, se detectó que no se aplicaron los cambios solicitados por su institución y solicita sean corr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 xml:space="preserve">Comunicado por correo electrónico de fecha 28 de marzo de 2017 de la señora Natalia Cantillano Mora, Coordinadora de la Unidad Servicios Técnicos Archivísticos, dirigido a la señorita María Fernanda Guzmán Calderón, Secretaria de Actas, en el cual le indica que en </w:t>
      </w:r>
      <w:r>
        <w:rPr>
          <w:rFonts w:cs="Arial" w:ascii="Arial" w:hAnsi="Arial"/>
          <w:sz w:val="22"/>
          <w:szCs w:val="22"/>
          <w:lang w:eastAsia="en-US"/>
        </w:rPr>
        <w:t xml:space="preserve">atención al correo electrónico de la señora Emilia Vargas Solís, Jefe del Archivo Central del MOPT, ha verificado la versión del Informe de Cumplimiento de la Ley que se encuentra en la página web institucional y no corresponde con la versión final, lo cual es muy probable que por un error involuntario no se haya remitido la versión final. Por lo anterior, adjunta la versión correspondiente y le solicita sustituirlo en el sitio web. Asimismo, le agradece le informe cuando se efectué el cambio para comunicárselo a la señora Vargas Solí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 xml:space="preserve">ARTICULO: </w:t>
      </w:r>
      <w:r>
        <w:rPr>
          <w:rFonts w:cs="Arial" w:ascii="Arial" w:hAnsi="Arial"/>
          <w:sz w:val="22"/>
          <w:szCs w:val="22"/>
        </w:rPr>
        <w:t>Comunicado por correo electrónico de fecha 22 de marzo de 2017 del señor Danilo Sanabria Vargas, Coordinador de la Unidad Financiero Contable, mediante el cual remite para conocimiento, el oficio DCN-448-2017 de 20 de marzo de 2017, recibido el 22 de marzo, suscrito por el señor Ricardo Soto Arroyo, Contador Nacional, relativo a una invitación a un evento de orientaciones y acciones para completar aplicación de NICSP y NIFF, a celebrarse el 20 de abril de 2017 a las 8:00 a.m., en el Auditorio del Edificio F5 del Benemérito Cuerpo de Bomb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ATSJO-AIA-FV-204-2017 de 27 de marzo de 2017, suscrito por el señor Sammy Seguro Saborío, Gestor del Área de Información y Asistencia al Contribuyente de la Dirección General de Tributación del Ministerio de Hacienda, con el cual solicita una información y documentos adicionales, dentro del trámite de revisión y modificaciones del factor de retención, tramite iniciado el pasado 22 de febre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0573-204 de 20 de marzo de 2017, suscrito por los señores Graciela Chaves Ramírez, Jefe del Departamento Administrativo Financiero y Danilo Sanabria Vargas, Coordinador de la Unidad Financiero Contable, mediante el cual dan respuesta al acuerdo 4 de la sesión 09-2017, relativo a informar si se cumplan todos los requerimientos y la presentación de informes mensuales que se mencionan en el oficio DCN-0296-2017 emitido por la Contabilidad Nacional, referente al cierre de brechas y cumplimiento de las NICSP. Al respecto, informan que:</w:t>
      </w:r>
    </w:p>
    <w:p>
      <w:pPr>
        <w:pStyle w:val="Normal"/>
        <w:numPr>
          <w:ilvl w:val="0"/>
          <w:numId w:val="8"/>
        </w:numPr>
        <w:jc w:val="both"/>
        <w:rPr>
          <w:rFonts w:ascii="Arial" w:hAnsi="Arial" w:cs="Arial"/>
          <w:sz w:val="22"/>
          <w:szCs w:val="22"/>
        </w:rPr>
      </w:pPr>
      <w:r>
        <w:rPr>
          <w:rFonts w:cs="Arial" w:ascii="Arial" w:hAnsi="Arial"/>
          <w:sz w:val="22"/>
          <w:szCs w:val="22"/>
        </w:rPr>
        <w:t>La matriz de aplicación de las NICSP y seguimiento de transitorios, fue remitida por el Archivo Nacional, por medio del oficio DGAN-DAF-0320 de 07 de febrero de 2017.</w:t>
      </w:r>
    </w:p>
    <w:p>
      <w:pPr>
        <w:pStyle w:val="Normal"/>
        <w:numPr>
          <w:ilvl w:val="0"/>
          <w:numId w:val="8"/>
        </w:numPr>
        <w:jc w:val="both"/>
        <w:rPr>
          <w:rFonts w:ascii="Arial" w:hAnsi="Arial" w:cs="Arial"/>
          <w:sz w:val="22"/>
          <w:szCs w:val="22"/>
        </w:rPr>
      </w:pPr>
      <w:r>
        <w:rPr>
          <w:rFonts w:cs="Arial" w:ascii="Arial" w:hAnsi="Arial"/>
          <w:sz w:val="22"/>
          <w:szCs w:val="22"/>
        </w:rPr>
        <w:t>Sobre el cumplimiento de los requerimientos, solo está pendiente de cumplir la NICSP 17 “Propiedad, planta y equipo”, la cual tiene un transitorio de 5 años y el Archivo Nacional está acogido al mismo.</w:t>
      </w:r>
    </w:p>
    <w:p>
      <w:pPr>
        <w:pStyle w:val="Normal"/>
        <w:numPr>
          <w:ilvl w:val="0"/>
          <w:numId w:val="8"/>
        </w:numPr>
        <w:jc w:val="both"/>
        <w:rPr>
          <w:rFonts w:ascii="Arial" w:hAnsi="Arial" w:cs="Arial"/>
          <w:sz w:val="22"/>
          <w:szCs w:val="22"/>
        </w:rPr>
      </w:pPr>
      <w:r>
        <w:rPr>
          <w:rFonts w:cs="Arial" w:ascii="Arial" w:hAnsi="Arial"/>
          <w:sz w:val="22"/>
          <w:szCs w:val="22"/>
        </w:rPr>
        <w:t>Respecto de la brecha de cumplimiento sobre el método de valuación de inventarios, que dice que a partir de enero de 2017 se debe usar el método PEPS, se remitió el oficio DGAN-DAF-0542-2017 de 14 de marzo de 2017, explicando la situación actual de la institución y se está a la espera de la respuesta para elaborar el plan de acción.</w:t>
      </w:r>
    </w:p>
    <w:p>
      <w:pPr>
        <w:pStyle w:val="Normal"/>
        <w:numPr>
          <w:ilvl w:val="0"/>
          <w:numId w:val="8"/>
        </w:numPr>
        <w:jc w:val="both"/>
        <w:rPr>
          <w:rFonts w:ascii="Arial" w:hAnsi="Arial" w:cs="Arial"/>
          <w:sz w:val="22"/>
          <w:szCs w:val="22"/>
        </w:rPr>
      </w:pPr>
      <w:r>
        <w:rPr>
          <w:rFonts w:cs="Arial" w:ascii="Arial" w:hAnsi="Arial"/>
          <w:sz w:val="22"/>
          <w:szCs w:val="22"/>
        </w:rPr>
        <w:t>Finalmente, informa que si se cumple con la remisión de los informes mensuales solicitados por la Contabilidad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AF-0574-204 de 20 de marzo de 2017, suscrito por los señores Graciela Chaves Ramírez, Jefe del Departamento Administrativo Financiero y Danilo Sanabria Vargas, Coordinador de la Unidad Financiero Contable, mediante se refieren a la recomendación de la Auditoría Interna sobre el método de valuación del inventario que utiliza el Archivo Nacional. Al respecto, informa que se procedió a remitir el oficio DGAN-DAF-0542-2017 de 14 de marzo a la Directora del Área Financiera del Ministerio de Cultura y Juventud con copia al Contador Nacional, donde se da la explicación de la situación actual de la institución con respecto del método utilizado en el inventario de suministros, así como el trabajo que implicaría realizar un cambio, de tal forma que se solicitó que valoren lo expuesto y se brinden las consideraciones al resp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585-204 de 21 de marzo de 2017, suscrito por la señora Graciela Chaves Ramírez, Jefe del Departamento Administrativo Financiero, mediante el cual da respuesta al acuerdo 2 de la sesión 09-2017, relativo a revisar, corregir y remitir nuevamente la lista actualizada de precios de bienes y servicios para el I Semestre del 2017. Al respecto aclara que el porcentaje de inflación de 0.29% se le aplicó a los precios comunicados en oficio DGAN-DAF-1644-2016 de 24 de agosto de 2016, debido a que éstos corresponden a los costos reales de los bienes y servicios calculados para el II Semestre de 2016, una vez actualizados los insumos de materiales y mano de obra de la estructura de costos; por lo que no se aplicó a los precios aprobados por esta Junta para la venta, ya que se derivan de la estructura de costos presentada. En relación con los costos para la digitalización de tomos de protocolo efectivamente no son los aprobados, ya que en noviembre de 2016 se solicitó una nueva actualización, la cual fue aprobada y comunicada a ese departamento con oficio DGAN-JA-901-2016 de 11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588-204 de 21 de marzo de 2017, suscrito por la señora Graciela Chaves Ramírez, Jefe del Departamento Administrativo Financiero, mediante el cual presenta para la toma de decisión respectiva, la solicitud de reajuste de precios enviada por la empresa Consorcio de Información y Seguridad, CIS, S.A., lo anterior en virtud del contrato de Servicios de Vigilancia 01-2013. Indica que revisados los datos se comprueba que son correctos y que los índices utilizados son los requeridos por el contrato. La solicitud se planea con carácter retroactivo para el II Semestre de 2016 y I Semestre de 2017, a partir del 01 de enero de 2017. Agrega que actualmente se cuenta con contenido presupuestario para hacer frente al pago y se cuenta con el criterio legal emitido por la Unidad de Asesoría Jurídica de la institución. Se brinda el detalle de los términos monetario del contrato:</w:t>
      </w:r>
    </w:p>
    <w:tbl>
      <w:tblPr>
        <w:tblW w:w="8503" w:type="dxa"/>
        <w:jc w:val="center"/>
        <w:tblInd w:w="0" w:type="dxa"/>
        <w:tblLayout w:type="fixed"/>
        <w:tblCellMar>
          <w:top w:w="0" w:type="dxa"/>
          <w:left w:w="108" w:type="dxa"/>
          <w:bottom w:w="0" w:type="dxa"/>
          <w:right w:w="108" w:type="dxa"/>
        </w:tblCellMar>
      </w:tblPr>
      <w:tblGrid>
        <w:gridCol w:w="2973"/>
        <w:gridCol w:w="2669"/>
        <w:gridCol w:w="2861"/>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 Semestre 201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 Semestre 201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to mensual actu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144.929,9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173.596,9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to reajuste solicitad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8.667,0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1.327,5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to total por me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173.596,9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244.924,5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0600-204 de 23 de marzo de 2017, suscrito por la señora Graciela Chaves Ramírez, Jefe del Departamento Administrativo Financiero, mediante el cual se refiere a una solicitud de devolución de cuota de servicio INDEX de la notaria Carolina Araya Hernández. Al respecto, indican que la señora Araya Hernández depositó la suma de $170 (ciento setenta dólares), para la presentación de índices por internet, seguidamente con correo electrónico de 03 de marzo comunicó que a finales de febrero fue contratada en un empleo en el cual tiene prohibición para ejercer el notariado, por lo solo utilizó el servicio por tres quincenas y se le suspendió a partir de la segunda quincena de marzo de 2017, esta información fue proporcionada y confirmada por la empresa Master Lex. Así las cosas, procede la devolución del monto proporcional a 21 quincenas en las que no utilizará el servicio y se solicita a esta Junta acordar lo que considere pertinente ante est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0605-204 de 23 de marzo de 2017, recibido el 27 de marzo, suscrito por los señores Graciela Chaves Ramírez, Jefe del Departamento Administrativo Financiero y Danilo Sanabria Vargas, Coordinador de la Unidad Financiero Contable, mediante el cual dan respuesta a la consulta sobre emisión y desmaterialización de timbre de Archivo Nacional. Al respecto dan respuesta a las siguientes consultas:</w:t>
      </w:r>
    </w:p>
    <w:p>
      <w:pPr>
        <w:pStyle w:val="Normal"/>
        <w:numPr>
          <w:ilvl w:val="0"/>
          <w:numId w:val="3"/>
        </w:numPr>
        <w:jc w:val="both"/>
        <w:rPr>
          <w:rFonts w:ascii="Arial" w:hAnsi="Arial" w:cs="Arial"/>
          <w:sz w:val="22"/>
          <w:szCs w:val="22"/>
        </w:rPr>
      </w:pPr>
      <w:r>
        <w:rPr>
          <w:rFonts w:cs="Arial" w:ascii="Arial" w:hAnsi="Arial"/>
          <w:sz w:val="22"/>
          <w:szCs w:val="22"/>
          <w:u w:val="single"/>
        </w:rPr>
        <w:t>Qué es lo que está planteando el Banco Central de Costa Rica, en el oficio DSF-TES-0068-2017</w:t>
      </w:r>
      <w:r>
        <w:rPr>
          <w:rFonts w:cs="Arial" w:ascii="Arial" w:hAnsi="Arial"/>
          <w:sz w:val="22"/>
          <w:szCs w:val="22"/>
        </w:rPr>
        <w:t xml:space="preserve">: la necesidad de contratar el presente año una nueva emisión de timbres de Archivo Nacional de ¢5 y ¢20, indicando que al desaparecer la emisión física de timbres fiscales, se espera que los costos unitarios de emisión de timbres de Archivo aumenten. También hacen referencia a los factores que inciden en que el margen de ganancia por la venta física de timbres de Archivo, sea cada vez menor, por ejemplo: costos de emisión, descuento al público y los costos de comisiones a los bancos Central y de Costa Rica, mismos que según el oficio en comentario serán ajustadas próximamente. </w:t>
      </w:r>
    </w:p>
    <w:p>
      <w:pPr>
        <w:pStyle w:val="Normal"/>
        <w:numPr>
          <w:ilvl w:val="0"/>
          <w:numId w:val="3"/>
        </w:numPr>
        <w:jc w:val="both"/>
        <w:rPr>
          <w:rFonts w:ascii="Arial" w:hAnsi="Arial" w:cs="Arial"/>
          <w:sz w:val="22"/>
          <w:szCs w:val="22"/>
        </w:rPr>
      </w:pPr>
      <w:r>
        <w:rPr>
          <w:rFonts w:cs="Arial" w:ascii="Arial" w:hAnsi="Arial"/>
          <w:sz w:val="22"/>
          <w:szCs w:val="22"/>
          <w:u w:val="single"/>
        </w:rPr>
        <w:t>Informar si realmente las cantidades que pretende comprar ese banco, son las necesarias para este y el próximo año</w:t>
      </w:r>
      <w:r>
        <w:rPr>
          <w:rFonts w:cs="Arial" w:ascii="Arial" w:hAnsi="Arial"/>
          <w:sz w:val="22"/>
          <w:szCs w:val="22"/>
        </w:rPr>
        <w:t>: las cantidades que pretende comprar el banco son suficientes para cubrir la demanda, ya que considerando el promedio mensual de timbres del año 2016, las existencias actuales alcanzarían para cubrir del timbre de ¢5 unos 13 meses y del timbre de ¢20 unos 15 meses; sumando a esto la nueva emisión de timbres en 2017 la cobertura sería: 24 meses para el timbre de ¢5 y 34 meses para el timbre de ¢20. Finalmente, indican que el presupuesto ordinario no contempla recursos para el pago de una emisión de timbres, por lo que será necesario incorporar recursos mediante una modificación o un presupuesto extraordinario para financiar la emisión que sugiere el Banco Central de Costa Rica.</w:t>
      </w:r>
    </w:p>
    <w:p>
      <w:pPr>
        <w:pStyle w:val="Normal"/>
        <w:numPr>
          <w:ilvl w:val="0"/>
          <w:numId w:val="3"/>
        </w:numPr>
        <w:jc w:val="both"/>
        <w:rPr>
          <w:rFonts w:ascii="Arial" w:hAnsi="Arial" w:cs="Arial"/>
          <w:sz w:val="22"/>
          <w:szCs w:val="22"/>
        </w:rPr>
      </w:pPr>
      <w:r>
        <w:rPr>
          <w:rFonts w:cs="Arial" w:ascii="Arial" w:hAnsi="Arial"/>
          <w:sz w:val="22"/>
          <w:szCs w:val="22"/>
          <w:u w:val="single"/>
        </w:rPr>
        <w:t>Informar qué ha pasado con la solución definitiva para la desmaterialización del timbre de Archivos</w:t>
      </w:r>
      <w:r>
        <w:rPr>
          <w:rFonts w:cs="Arial" w:ascii="Arial" w:hAnsi="Arial"/>
          <w:sz w:val="22"/>
          <w:szCs w:val="22"/>
        </w:rPr>
        <w:t>: indican que la suscripción del convenio TASABAN con el Banco de Costa Rica, ha permitido que la venta física de los timbres paulatinamente sea menor. Además, existen instituciones como el Tribunal Supremo de Elecciones y el Ministerio de Trabajo, que venden sus certificaciones por internet y cobran a los interesados el timbre de Archivo de forma electrónica, girando los montos al Banco de Costa Rica y éste a la cuenta del Archivo Nacional. Finalmente, indican que ese departamento está programando una reunión con los personeros del Banco de Costa Rica a efecto de finiquitar las acciones que correspondan, para realizar la venta de timbres fiscales, de Abogados y de Archivo Nacional, en forma desmaterializada en la Caja de la institución, con ello se prescindiría del uso de las especies físicas.</w:t>
      </w:r>
    </w:p>
    <w:p>
      <w:pPr>
        <w:pStyle w:val="Normal"/>
        <w:jc w:val="both"/>
        <w:rPr>
          <w:rFonts w:ascii="Arial" w:hAnsi="Arial" w:cs="Arial"/>
          <w:sz w:val="22"/>
          <w:szCs w:val="22"/>
        </w:rPr>
      </w:pPr>
      <w:r>
        <w:rPr>
          <w:rFonts w:cs="Arial" w:ascii="Arial" w:hAnsi="Arial"/>
          <w:sz w:val="22"/>
          <w:szCs w:val="22"/>
        </w:rPr>
        <w:t>Por lo anterior, recomiendan que se informe al Banco Central de Costa Rica que no se realice una nueva emisión de timbres de Archivo Nacional, o que si se realiza sea la última, puse la implementación de la venta desmaterializada de esta especie, se estaría realizando en un corto plazo. Solicitan informar a la mayor brevedad la decisión de esta Junta, ya que el Banco Central se encuentra próximo a iniciar el proceso de compra de los timbres y se les debe dar una res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P-039-2017 de 28 de marzo de 2017, suscrito por la señorita Ana Marcela Avalos Mora, Coordinadora a.i. de la Unidad de Planificación, mediante el cual se adjunta para revisión y aprobación la propuesta de reformulación de las metas del Plan Nacional de Desarrollo 2015-2018, esto en atención a la solicitud de oficio SEPLA-601-60-2017 de 08 de febrero. Indica que dicha reformulación contempla únicamente la actualización de los montos presupuestarios para el proyecto de la construcción de la IV etapa del edificio. Además, se solicitó modificación de la cantidad de personas beneficiarias de las actividades programadas en los cantones prioritarios (visitas guiadas y exposiciones documentales), sin embargo analizada la situación se recomienda mantener el mismo número, ya que esto depende de factores exógenos a la institución. No omite indicar que la propuesta fue previamente revisada por la señora Subdirectora y debe ser remitida a más tardar el 31 de marzo al Ministerio de Cultura y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pia del comunicado por correo electrónico de fecha 24 de marzo de 2017 de la señora Guiselle Mora Durán, Coordinadora de la Unidad de Asesoría Jurídica, dirigido a la Directora, Subdirectora y miembros de la Comisión de Reformas Legales, con el cual les transcribe la versión final del artículo 32 del Reglamento Ejecutivo a la Ley 7202, al cual le agrego unas palabras que no modifican el fondo aprobado por esta J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AJ-054-2017 de 23 de marzo de 2017, suscrito por los señores Jeannette Fernández González, Abogada y Elías Vega Morales, Proveedor, con el visto bueno de la señora Guiselle Mora Durán, Coordinadora de la Unidad de Asesoría Jurídica, mediante el cual se refieren al trámite para donar el equipo (cámaras y consola de CCTV), que tiene en desuso el Archivo Nacional, a la Dirección de Cultura del Ministerio de Cultura y Juventud. Al respecto, se permiten aclarar que según el artículo 22 del Reglamento para el Registro y Control de Bienes de la Administración Central, lo que procede es un traslado y no una donación. Además, que según lo informado por la Unidad de Servicios Generales, lo que se tiene de equipo es: 16 cámaras de seguridad marca Pelco, 1 monitos, 1 teclado y la consola de CCTV marca Toshiba, por lo que se trasladará todo a la Dirección de Cultura. Además, esa Unidad informa que dichos bienes son obsoletos e incompatibles con el sistema actual instalado, con lo cual se cumple el requisito del artículo 22, que dispone que para el traslado de bienes deben ser declarados en desuso. Finalmente, adjunta el proyecto de acta de traslado de bienes para aprobación.</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 xml:space="preserve">Copia del comunicado por correo electrónico de fecha 28 de marzo de 2017 de la señora Jeannette Fernández González, Abogada de la Unidad de Asesoría Jurídica, dirigido al señor Elías Vega Morales, Proveedor Institucional, con el cual le adjunta para su conocimiento el </w:t>
      </w:r>
      <w:r>
        <w:rPr>
          <w:rFonts w:eastAsia="Times New Roman" w:cs="Arial"/>
          <w:bCs/>
          <w:sz w:val="22"/>
          <w:szCs w:val="22"/>
        </w:rPr>
        <w:t>Decreto Ejecutivo 40270-H</w:t>
      </w:r>
      <w:r>
        <w:rPr>
          <w:rFonts w:eastAsia="Times New Roman" w:cs="Arial"/>
          <w:sz w:val="22"/>
          <w:szCs w:val="22"/>
        </w:rPr>
        <w:t>: "</w:t>
      </w:r>
      <w:r>
        <w:rPr>
          <w:rFonts w:eastAsia="Times New Roman" w:cs="Arial"/>
          <w:iCs/>
          <w:sz w:val="22"/>
          <w:szCs w:val="22"/>
        </w:rPr>
        <w:t>Reforma al Reglamento a la Ley de Contratación Administrativa, Decreto Ejecutivo Nº 33411 de 27 de setiembre de 2006 y sus reformas</w:t>
      </w:r>
      <w:r>
        <w:rPr>
          <w:rFonts w:eastAsia="Times New Roman" w:cs="Arial"/>
          <w:sz w:val="22"/>
          <w:szCs w:val="22"/>
        </w:rPr>
        <w:t>", en el cual s</w:t>
      </w:r>
      <w:r>
        <w:rPr>
          <w:rFonts w:cs="Arial"/>
          <w:sz w:val="22"/>
          <w:szCs w:val="22"/>
        </w:rPr>
        <w:t>e reforman los artículos 7 párrafo final, 11, 20 párrafo final, 42 párrafo primero,46 párrafo segundo, 58 párrafo primero, 59, 63, 78, 93, 96, 98 párrafo tercero, 102 inciso j),107 párrafo primero, 110 y 148 del Decreto Ejecutivo Nº3341 del 27 de setiembre del 2006, Reglamento a la Ley Contratación Administrativa.</w:t>
      </w:r>
    </w:p>
    <w:p>
      <w:pPr>
        <w:pStyle w:val="Lneadereferencia"/>
        <w:rPr>
          <w:rFonts w:cs="Arial"/>
          <w:sz w:val="22"/>
          <w:szCs w:val="22"/>
        </w:rPr>
      </w:pPr>
      <w:r>
        <w:rPr>
          <w:rFonts w:cs="Arial"/>
          <w:sz w:val="22"/>
          <w:szCs w:val="22"/>
        </w:rPr>
      </w:r>
    </w:p>
    <w:p>
      <w:pPr>
        <w:pStyle w:val="Normal"/>
        <w:jc w:val="both"/>
        <w:rPr>
          <w:rFonts w:ascii="Arial" w:hAnsi="Arial" w:cs="Arial"/>
          <w:b/>
          <w:b/>
          <w:bCs/>
          <w:sz w:val="22"/>
          <w:szCs w:val="22"/>
          <w:u w:val="single"/>
        </w:rPr>
      </w:pPr>
      <w:r>
        <w:rPr>
          <w:rFonts w:cs="Arial" w:ascii="Arial" w:hAnsi="Arial"/>
          <w:b/>
          <w:sz w:val="22"/>
          <w:szCs w:val="22"/>
        </w:rPr>
        <w:t xml:space="preserve">ARTICULO: </w:t>
      </w:r>
      <w:r>
        <w:rPr>
          <w:rFonts w:cs="Arial" w:ascii="Arial" w:hAnsi="Arial"/>
          <w:sz w:val="22"/>
          <w:szCs w:val="22"/>
        </w:rPr>
        <w:t xml:space="preserve">Copia del comunicado por correo electrónico de fecha 28 de marzo de 2017 de la señora Jeannette Fernández González, Abogada de la Unidad de Asesoría Jurídica, dirigido los señores Graciela Chaves Ramírez, Jefe del Departamento Administrativo Financiero y Danilo Sanabria Vargas, Coordinador de la Unidad Financiero Contable, con el cual es adjunta para su conocimiento la información sobre el Decreto Ejecutivo </w:t>
      </w:r>
      <w:r>
        <w:rPr>
          <w:rFonts w:cs="Arial" w:ascii="Arial" w:hAnsi="Arial"/>
          <w:bCs/>
          <w:sz w:val="22"/>
          <w:szCs w:val="22"/>
        </w:rPr>
        <w:t xml:space="preserve">40281-H : </w:t>
      </w:r>
      <w:r>
        <w:rPr>
          <w:rFonts w:cs="Arial" w:ascii="Arial" w:hAnsi="Arial"/>
          <w:iCs/>
          <w:sz w:val="22"/>
          <w:szCs w:val="22"/>
        </w:rPr>
        <w:t>“Directrices generales de política presupuestaria, salarial, empleo, inversión y endeudamiento para entidades públicas, ministerios y órganos desconcentrados, según corresponda, cubiertos por el ámbito de la autoridad presupuestaria, para el año 201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 xml:space="preserve">ARTICULO: </w:t>
      </w:r>
      <w:r>
        <w:rPr>
          <w:rFonts w:cs="Arial" w:ascii="Arial" w:hAnsi="Arial"/>
          <w:sz w:val="22"/>
          <w:szCs w:val="22"/>
        </w:rPr>
        <w:t>Oficio DGAN-DG-204-2017 de 22 de marzo de 2017, suscrito por la señora Virginia Chacón Arias, Directora General, con el cual remite para conocimiento de esta Junta, fotocopia del oficio STAP-0258-2017 de 08 de marzo de 2017 de la señora Ana Miriam Araya Porras, Directora Ejecutiva de la Secretaría Técnica de la Autoridad Presupuestaria, en el cual traslada la evaluación, muy positiva, de la efectividad respecto de lo programado y presupuestado en el año 2016 por el Arch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JA-ODP-002-2017 del 21 de marzo de 2017, recibido el 27 de marzo de 2017, suscrito por los miembros del Órgano Director del procedimiento JA-ODP-08-2014, mediante el cual informan a esta Junta, la decisión tomada por mayoría de que en vista de las incapacidades que ha estado presentando la señora Noemy Méndez Madrigal, se le convocará una vez cada cinco meses para realizar la comparecencia de ley en el caso, o bien una vez que se reintegre a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N-0277-2017 de 24 de marzo de 2017, recibido el 27 de marzo, suscrito por los señores Ana Lucía Jiménez Monge, Jefe y Mauricio López Elizondo, Coordinador, ambos del Departamento Archivo Notarial, mediante el cual presentan el informe de denuncias presentadas por retención indebida ante la no devolución de documentos notariales. Al respecto indican lo siguiente:</w:t>
      </w:r>
    </w:p>
    <w:p>
      <w:pPr>
        <w:pStyle w:val="Normal"/>
        <w:numPr>
          <w:ilvl w:val="0"/>
          <w:numId w:val="7"/>
        </w:numPr>
        <w:jc w:val="both"/>
        <w:rPr>
          <w:rFonts w:ascii="Arial" w:hAnsi="Arial" w:cs="Arial"/>
          <w:sz w:val="22"/>
          <w:szCs w:val="22"/>
        </w:rPr>
      </w:pPr>
      <w:r>
        <w:rPr>
          <w:rFonts w:cs="Arial" w:ascii="Arial" w:hAnsi="Arial"/>
          <w:sz w:val="22"/>
          <w:szCs w:val="22"/>
        </w:rPr>
        <w:t>Las denuncias fueron presentadas entre los meses de enero y marzo del año 2016, de las 141 denuncias, se recibieron 5 notificaciones que lo que indicaban era la desestimación de la causa y el archivo del expediente judicial correspondiente.</w:t>
      </w:r>
    </w:p>
    <w:p>
      <w:pPr>
        <w:pStyle w:val="Normal"/>
        <w:numPr>
          <w:ilvl w:val="0"/>
          <w:numId w:val="7"/>
        </w:numPr>
        <w:jc w:val="both"/>
        <w:rPr>
          <w:rFonts w:ascii="Arial" w:hAnsi="Arial" w:cs="Arial"/>
          <w:sz w:val="22"/>
          <w:szCs w:val="22"/>
        </w:rPr>
      </w:pPr>
      <w:r>
        <w:rPr>
          <w:rFonts w:cs="Arial" w:ascii="Arial" w:hAnsi="Arial"/>
          <w:sz w:val="22"/>
          <w:szCs w:val="22"/>
        </w:rPr>
        <w:t>Investigados cada uno de los 5 expedientes, directamente en la Oficina de Denuncias, se determinó que cada uno de ellos se refiere a grupos determinados que contiene las denuncias presentadas.</w:t>
      </w:r>
    </w:p>
    <w:p>
      <w:pPr>
        <w:pStyle w:val="Normal"/>
        <w:numPr>
          <w:ilvl w:val="0"/>
          <w:numId w:val="7"/>
        </w:numPr>
        <w:jc w:val="both"/>
        <w:rPr>
          <w:rFonts w:ascii="Arial" w:hAnsi="Arial" w:cs="Arial"/>
          <w:sz w:val="22"/>
          <w:szCs w:val="22"/>
        </w:rPr>
      </w:pPr>
      <w:r>
        <w:rPr>
          <w:rFonts w:cs="Arial" w:ascii="Arial" w:hAnsi="Arial"/>
          <w:sz w:val="22"/>
          <w:szCs w:val="22"/>
        </w:rPr>
        <w:t>Faltan ocho denuncias por buscar, no obstante siendo que su base legal y hechos son los mismos, no tiene por qué tener un resultado distinto.</w:t>
      </w:r>
    </w:p>
    <w:p>
      <w:pPr>
        <w:pStyle w:val="Normal"/>
        <w:numPr>
          <w:ilvl w:val="0"/>
          <w:numId w:val="7"/>
        </w:numPr>
        <w:jc w:val="both"/>
        <w:rPr>
          <w:rFonts w:ascii="Arial" w:hAnsi="Arial" w:cs="Arial"/>
          <w:sz w:val="22"/>
          <w:szCs w:val="22"/>
        </w:rPr>
      </w:pPr>
      <w:r>
        <w:rPr>
          <w:rFonts w:cs="Arial" w:ascii="Arial" w:hAnsi="Arial"/>
          <w:sz w:val="22"/>
          <w:szCs w:val="22"/>
        </w:rPr>
        <w:t>En conclusión, las denuncias fueron desestimadas y archivadas, lo cual indica claramente que el resultado de la interposición de ellas es neg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N-0278-2017 de 24 de marzo de 2017, recibido el 27 de marzo, suscrito por los señores Ana Lucía Jiménez Monge, Jefe y Mauricio López Elizondo, Coordinador, ambos del Departamento Archivo Notarial, mediante el cual dan respuesta al acuerdo 11 de la sesión 09-2017, relativo a las posibilidades relacionadas con el control de documentos secuestrado y prestados e indican lo siguiente:</w:t>
      </w:r>
    </w:p>
    <w:p>
      <w:pPr>
        <w:pStyle w:val="Normal"/>
        <w:numPr>
          <w:ilvl w:val="0"/>
          <w:numId w:val="6"/>
        </w:numPr>
        <w:jc w:val="both"/>
        <w:rPr>
          <w:rFonts w:ascii="Arial" w:hAnsi="Arial" w:cs="Arial"/>
          <w:sz w:val="22"/>
          <w:szCs w:val="22"/>
        </w:rPr>
      </w:pPr>
      <w:r>
        <w:rPr>
          <w:rFonts w:cs="Arial" w:ascii="Arial" w:hAnsi="Arial"/>
          <w:sz w:val="22"/>
          <w:szCs w:val="22"/>
        </w:rPr>
        <w:t>Continuar con lo que indica el artículo 60 del Código Notarial en el sentido de comunicar a la Corte Suprema de Justica el detalle de los documentos notariales no devueltos. Esa medida ha resultado positiva, ya que el Consejo Superior Notarial, ha emitido un acuerdo obligando a las oficinas judiciales a devolver los documentos.</w:t>
      </w:r>
    </w:p>
    <w:p>
      <w:pPr>
        <w:pStyle w:val="Normal"/>
        <w:numPr>
          <w:ilvl w:val="0"/>
          <w:numId w:val="6"/>
        </w:numPr>
        <w:jc w:val="both"/>
        <w:rPr>
          <w:rFonts w:ascii="Arial" w:hAnsi="Arial" w:cs="Arial"/>
          <w:sz w:val="22"/>
          <w:szCs w:val="22"/>
        </w:rPr>
      </w:pPr>
      <w:r>
        <w:rPr>
          <w:rFonts w:cs="Arial" w:ascii="Arial" w:hAnsi="Arial"/>
          <w:sz w:val="22"/>
          <w:szCs w:val="22"/>
        </w:rPr>
        <w:t>Indican que a la fecha, si el tomo de protocolo a secuestrar o prestar no se encuentra digitalizado, se envía al departamento encargado para que lo digitalicen, según sea el caso, siempre que la autoridad lo permita y no requiere llevárselo de inmediato.</w:t>
      </w:r>
    </w:p>
    <w:p>
      <w:pPr>
        <w:pStyle w:val="Normal"/>
        <w:numPr>
          <w:ilvl w:val="0"/>
          <w:numId w:val="6"/>
        </w:numPr>
        <w:jc w:val="both"/>
        <w:rPr>
          <w:rFonts w:ascii="Arial" w:hAnsi="Arial" w:cs="Arial"/>
          <w:sz w:val="22"/>
          <w:szCs w:val="22"/>
        </w:rPr>
      </w:pPr>
      <w:r>
        <w:rPr>
          <w:rFonts w:cs="Arial" w:ascii="Arial" w:hAnsi="Arial"/>
          <w:sz w:val="22"/>
          <w:szCs w:val="22"/>
        </w:rPr>
        <w:t>Finalmente, recomiendan no continuar con la presentación de denuncias penales dado su resul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AI-013-2017 de 27 de marzo de 2017, suscrito por la señora Gioconda Oviedo Chavarría, Auditora Interna, a.i., mediante el cual solicita que respecto al plan de vacaciones, se lea correctamente las siguientes fechas: Abril 03 al 07, 10 y 12; Julio 03 al 07 y Setiembre 07 al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AI-014-2017 de 27 de marzo de 2017, suscrito por la señora Gioconda Oviedo Chavarría, Auditora Interna, a.i., mediante el cual solicita a esta Junta mantener el horario de 6:30 a.m. a 2:30 p.m. a esa Unidad, ya que considera que no ha afectado el servicio que ofrece a la institución y se ha aprovechado al máximo.</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oficio DGAN-JA-226-2017 de 22 de marzo de 2017, suscrito por el señor Dennis Portuguez Cascante, Presidente de esta Junta, dirigido a la señora Martha Eugenia Acosta Zúñiga, Contralora General de la República, mediante el cual se solicita una audiencia con el objetivo de analizar lo relacionado al procedimiento para la presentación de denuncias administrativas y judiciales contra instituciones que forman parte del Sistema Nacional de Archivo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24 de marzo de 2017 de las señoras Ivannia Valverde Guevara, Jefe y Natalia Cantillano Mora, Coordinadora ambas del Departamento Servicios Archivísticos Externos, dirigido a la señora Virginia Chacón Arias, Directora General, con el cual le informan que el informe sobre el cumplimiento a la Ley 7202 y su reglamento (Cumley), ya se encuentra disponible en el sitio web y adjunta para revisión una propuesta de circular para el sistema informando sobre la publicación de dicho informe.</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municado por correo electrónico de fecha 27 de marzo de 2017 de la señora Virginia Chacón Arias, Directora General, dirigido al personal del Archivo Nacional, con el cual remite para conocimiento, la Directriz 068-MTSS, sobre las vacaciones los días 10 y 12 de abril de 2017.</w:t>
      </w:r>
    </w:p>
    <w:p>
      <w:pPr>
        <w:pStyle w:val="Lneadereferencia"/>
        <w:rPr>
          <w:rFonts w:cs="Arial"/>
          <w:sz w:val="20"/>
        </w:rPr>
      </w:pPr>
      <w:r>
        <w:rPr>
          <w:rFonts w:cs="Arial"/>
          <w:sz w:val="20"/>
        </w:rPr>
      </w:r>
    </w:p>
    <w:p>
      <w:pPr>
        <w:pStyle w:val="Normal"/>
        <w:jc w:val="both"/>
        <w:rPr/>
      </w:pPr>
      <w:r>
        <w:rPr>
          <w:rFonts w:cs="Arial" w:ascii="Arial" w:hAnsi="Arial"/>
          <w:b/>
          <w:sz w:val="20"/>
          <w:szCs w:val="20"/>
        </w:rPr>
        <w:t xml:space="preserve">ARTICULO: </w:t>
      </w:r>
      <w:r>
        <w:rPr>
          <w:rFonts w:cs="Arial" w:ascii="Arial" w:hAnsi="Arial"/>
          <w:sz w:val="20"/>
          <w:szCs w:val="20"/>
        </w:rPr>
        <w:t>Comunicado por correo electrónico de fecha 28 de marzo de 2017 de la señora Marianela Calderón Rivera, Abogada de la Unidad de Asesoría Jurídica, con el cual se refiere al tema de la donación con la empresa BIS, S.A., e indica que se redactó el acta de bienes y se estaba a la espera de unos documentos por parte de la empresa, los cuales se recibieron el día 24 de marzo. Sin embargo, el señor Jonathan Solís de la empresa BIS, adjuntó nota del señor Michael Jiménez, donde señala que la donación es sólo por el dispositivo HSM, por lo cual se solicitó aclaración sobre esta situación al señor Solís, quién quedo en consultar pero que la donación es sólo por el dispositivo. Por lo anterior, para continuar con el trámite se esperará la aclaración, siendo que la donación ofrecida a esa Junta fue por el dispositivo HSM “Feitian PKI Epass 2003 Fips Validated” y la Solución de Administración y Colaboración que permitirá expandir el uso del dispositivo HSM a múltiples sistemas de terceros o desarrollos internos futuros, y no sólo por el dispositivo.</w:t>
      </w:r>
    </w:p>
    <w:p>
      <w:pPr>
        <w:pStyle w:val="Lneadereferencia"/>
        <w:rPr>
          <w:rFonts w:ascii="Arial" w:hAnsi="Arial" w:cs="Arial"/>
          <w:sz w:val="20"/>
          <w:szCs w:val="20"/>
        </w:rPr>
      </w:pPr>
      <w:r>
        <w:rPr>
          <w:rFonts w:cs="Arial"/>
          <w:sz w:val="20"/>
          <w:szCs w:val="20"/>
        </w:rPr>
      </w:r>
    </w:p>
    <w:p>
      <w:pPr>
        <w:pStyle w:val="Lneadereferencia"/>
        <w:rPr/>
      </w:pPr>
      <w:r>
        <w:rPr>
          <w:rFonts w:cs="Arial"/>
          <w:b/>
          <w:sz w:val="20"/>
        </w:rPr>
        <w:t xml:space="preserve">ARTICULO: </w:t>
      </w:r>
      <w:r>
        <w:rPr>
          <w:rFonts w:cs="Arial"/>
          <w:sz w:val="20"/>
        </w:rPr>
        <w:t xml:space="preserve">Copia del comunicado por correo electrónico de fecha 28 de marzo de 2017 de la señora Jeannette Fernández González, Abogada de la Unidad de Asesoría Jurídica, dirigido los Jefes de Departamento, con el cual les adjunta para conocimiento el </w:t>
      </w:r>
      <w:r>
        <w:rPr>
          <w:rFonts w:cs="Arial"/>
          <w:bCs/>
          <w:sz w:val="20"/>
        </w:rPr>
        <w:t>Decreto Ejecutivo 40280-H:</w:t>
      </w:r>
      <w:r>
        <w:rPr>
          <w:rFonts w:cs="Arial"/>
          <w:b/>
          <w:bCs/>
          <w:sz w:val="20"/>
        </w:rPr>
        <w:t xml:space="preserve"> </w:t>
      </w:r>
      <w:r>
        <w:rPr>
          <w:rFonts w:cs="Arial"/>
          <w:iCs/>
          <w:sz w:val="20"/>
        </w:rPr>
        <w:t>“Reforma del artículo 59 de las Directrices Generales de Política Presupuestaria, Salarial, Empleo, Inversión y Endeudamiento para Entidades Públicas, Ministerios y Órganos Desconcentrados, según corresponda, cubiertos por el ámbito de la Autoridad Presupuestaria, para el año 2017, Decreto Ejecutivo Nº 39613-H”</w:t>
      </w:r>
      <w:r>
        <w:rPr>
          <w:rFonts w:cs="Arial"/>
          <w:sz w:val="20"/>
        </w:rPr>
        <w:t>.</w:t>
      </w:r>
    </w:p>
    <w:p>
      <w:pPr>
        <w:pStyle w:val="Lneadereferencia"/>
        <w:rPr>
          <w:rFonts w:cs="Arial"/>
          <w:sz w:val="20"/>
        </w:rPr>
      </w:pPr>
      <w:r>
        <w:rPr>
          <w:rFonts w:cs="Arial"/>
          <w:sz w:val="20"/>
        </w:rPr>
      </w:r>
    </w:p>
    <w:p>
      <w:pPr>
        <w:pStyle w:val="Lneadereferencia"/>
        <w:rPr>
          <w:rFonts w:cs="Arial"/>
          <w:sz w:val="20"/>
        </w:rPr>
      </w:pPr>
      <w:r>
        <w:rPr>
          <w:rFonts w:cs="Arial"/>
          <w:b/>
          <w:sz w:val="20"/>
        </w:rPr>
        <w:t>6.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1">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12-2017 del 29/03/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5">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
      <w:sz w:val="16"/>
      <w:szCs w:val="16"/>
    </w:rPr>
  </w:style>
  <w:style w:type="character" w:styleId="WW8Num22z1">
    <w:name w:val="WW8Num22z1"/>
    <w:qFormat/>
    <w:rPr>
      <w:b/>
    </w:rPr>
  </w:style>
  <w:style w:type="character" w:styleId="WW8Num23z0">
    <w:name w:val="WW8Num23z0"/>
    <w:qFormat/>
    <w:rPr>
      <w:rFonts w:ascii="Arial" w:hAnsi="Arial" w:cs="Arial"/>
      <w:b/>
      <w:color w:val="000000"/>
      <w:sz w:val="16"/>
      <w:szCs w:val="16"/>
    </w:rPr>
  </w:style>
  <w:style w:type="character" w:styleId="WW8Num23z1">
    <w:name w:val="WW8Num23z1"/>
    <w:qFormat/>
    <w:rPr>
      <w:b/>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3-29T15:34:00Z</dcterms:modified>
  <cp:revision>11233</cp:revision>
  <dc:subject/>
  <dc:title>JUNTA ADMINISTRATIVA DEL ARCHIVO NACIONAL</dc:title>
</cp:coreProperties>
</file>