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1-2017 DEL 22 DE MARZ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10-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4"/>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4"/>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4"/>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4"/>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4"/>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4"/>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4"/>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4"/>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4"/>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3"/>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3"/>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3"/>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3"/>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4"/>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4"/>
        </w:numPr>
        <w:rPr>
          <w:rFonts w:cs="Arial"/>
          <w:sz w:val="16"/>
          <w:szCs w:val="16"/>
        </w:rPr>
      </w:pPr>
      <w:r>
        <w:rPr>
          <w:rFonts w:cs="Arial"/>
          <w:sz w:val="16"/>
          <w:szCs w:val="16"/>
        </w:rPr>
        <w:t xml:space="preserve">Comunicar al señor Sergio Ayala Montero, Representante Legal de la empresa Paneltech, S.A., que en atención a la copia de oficio sin número de fecha 30 de enero de 2017, dirigido al señor Elías Vega Morales, Proveedor Institucional, esta Junta Administrativa se permite aclarar que desde el 23 de enero se autorizó la reanudación de los trabajos y que se espera sean terminados de inmediato, además se le recuerda que el plazo para la aplicación de clausula penal está corriendo desde su reanudación y la Administración requiere la entrega de los trabajos finalizados a la mayor brevedad posible. La Administración no conciliará ningún aspecto, ya que es un trabajo adjudicado que se debió entregar desde el pasado 23 de diciembre de 2016. </w:t>
      </w:r>
      <w:r>
        <w:rPr>
          <w:rFonts w:cs="Arial"/>
          <w:b/>
          <w:sz w:val="16"/>
          <w:szCs w:val="16"/>
        </w:rPr>
        <w:t>(Acuerdo 4, Sesión 04-2017; Acuerdo 5.1, Sesión 05-2017; Acuerdo 5.2, Sesión 05-2017)</w:t>
      </w:r>
    </w:p>
    <w:p>
      <w:pPr>
        <w:pStyle w:val="Lneadereferencia"/>
        <w:numPr>
          <w:ilvl w:val="0"/>
          <w:numId w:val="4"/>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4"/>
        </w:numPr>
        <w:rPr>
          <w:rFonts w:cs="Arial"/>
          <w:sz w:val="16"/>
          <w:szCs w:val="16"/>
        </w:rPr>
      </w:pPr>
      <w:r>
        <w:rPr>
          <w:rFonts w:cs="Arial"/>
          <w:sz w:val="16"/>
          <w:szCs w:val="16"/>
        </w:rPr>
        <w:t xml:space="preserve">Trasladar a los señores Elías Vega Morales, Proveedor Institucional y Guiselle Mora Durán, Coordinadora de la Unidad de Asesoría Jurídica, para su conocimiento y para que se realice el trámite que corresponda, fotocopia de la solicitud de oficio DC- 012-2017 de 02 de febrero de 2017, suscrito por la señora Fresia Camacho Rojas, Directora de Cultura del Ministerio de Cultura y Juventud. Al respecto, la Junta Administrativa les comunica que está de acuerdo en donar el equipo que se tiene en desuso en el Archivo Nacional, a saber: cámaras y consola de circuito cerrado de vigilancia a la Dirección de Cultura del Ministerio de Cultura y Juventud. </w:t>
      </w:r>
      <w:r>
        <w:rPr>
          <w:rFonts w:cs="Arial"/>
          <w:b/>
          <w:sz w:val="16"/>
          <w:szCs w:val="16"/>
        </w:rPr>
        <w:t>(Acuerdo 7, Sesión 05-2017)</w:t>
      </w:r>
    </w:p>
    <w:p>
      <w:pPr>
        <w:pStyle w:val="Lneadereferencia"/>
        <w:numPr>
          <w:ilvl w:val="0"/>
          <w:numId w:val="4"/>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4"/>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4"/>
        </w:numPr>
        <w:rPr>
          <w:rFonts w:cs="Arial"/>
          <w:color w:val="FF0000"/>
          <w:sz w:val="16"/>
          <w:szCs w:val="16"/>
        </w:rPr>
      </w:pPr>
      <w:r>
        <w:rPr>
          <w:rFonts w:cs="Arial"/>
          <w:sz w:val="16"/>
          <w:szCs w:val="16"/>
        </w:rPr>
        <w:t xml:space="preserve">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estar de acuerdo con la recomendación planteada,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Lneadereferencia"/>
        <w:numPr>
          <w:ilvl w:val="0"/>
          <w:numId w:val="4"/>
        </w:numPr>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4"/>
        </w:numPr>
        <w:rPr/>
      </w:pPr>
      <w:r>
        <w:rPr>
          <w:rFonts w:cs="Arial"/>
          <w:sz w:val="16"/>
          <w:szCs w:val="16"/>
        </w:rPr>
        <w:t xml:space="preserve">Comunicar al señor Sergio Arguedas Chaves, Representante Legal de la empresa Consultécnica, S.A., que en atención al oficio sin número de fecha 20 de febrero de 2017, relativo a la solicitud de aprobación de la orden de cambio #2 emitida por la empresa Constructora Navarro &amp; Avilés, S.A., respecto del cambio de ubicación de varias tuberías subterráneas, la Junta Administrativa de conformidad con su recomendación técnica, está de acuerdo con que se realicen los cambios solicitados, </w:t>
      </w:r>
      <w:r>
        <w:rPr>
          <w:rFonts w:cs="Arial"/>
          <w:sz w:val="16"/>
          <w:szCs w:val="16"/>
          <w:u w:val="single"/>
        </w:rPr>
        <w:t>pero no puede estar de acuerdo con el cobro por esos cambios. Lo anterior, porque llama la atención que esa Inspección traslade esos costos a la Administración, siendo que ese tipo de detalles no resultan impredecibles, ya que están contemplados en los planos actualizados de la III etapa y anteriores etapas, los cuales estuvieron a disposición, tanto de esa empresa Inspectora como la Constructora</w:t>
      </w:r>
      <w:r>
        <w:rPr>
          <w:rFonts w:cs="Arial"/>
          <w:sz w:val="16"/>
          <w:szCs w:val="16"/>
        </w:rPr>
        <w:t xml:space="preserve">. Sumado a lo anterior, se tiene como antecedente que la III Etapa del edificio del Archivo Nacional fue diseñada e inspeccionada por la empresa Consultécnica, S.A., por lo que no se considera justificable que esa Inspección indique que era una situación impredecible ni que debe esta Junta pagar dichos costos. </w:t>
      </w:r>
      <w:r>
        <w:rPr>
          <w:rFonts w:cs="Arial"/>
          <w:b/>
          <w:sz w:val="16"/>
          <w:szCs w:val="16"/>
        </w:rPr>
        <w:t>(Acuerdo 4, Sesión 07-2017)</w:t>
      </w:r>
    </w:p>
    <w:p>
      <w:pPr>
        <w:pStyle w:val="Lneadereferencia"/>
        <w:numPr>
          <w:ilvl w:val="0"/>
          <w:numId w:val="4"/>
        </w:numPr>
        <w:rPr/>
      </w:pPr>
      <w:r>
        <w:rPr>
          <w:rFonts w:cs="Arial"/>
          <w:sz w:val="16"/>
          <w:szCs w:val="16"/>
        </w:rPr>
        <w:t xml:space="preserve">Comunicar al señor Elías Vega Morales, Proveedor Institucional, que en referencia a la contratación directa 2016CD-000015-0009600001 con la empresa Paneltech, S.A., para instalar un entrepiso en el depósito 5 del Departamento Archivo Histórico, la Junta Administrativa ante los informes verbales y escritos emitidos por esa Proveeduría Institucional, es consciente del incumplimiento contractual que persiste por parte de la empresa, por lo anterior tal y como se le ordenó en el acuerdo 5.2 de la sesión 05-2017 del 08 de febrero de 2017 y ante el incumplimiento en la ejecución de los trabajos, se le solicita de inmediato iniciar el procedimiento para resolver el contrato respectivo. </w:t>
      </w:r>
      <w:r>
        <w:rPr>
          <w:rFonts w:cs="Arial"/>
          <w:b/>
          <w:sz w:val="16"/>
          <w:szCs w:val="16"/>
        </w:rPr>
        <w:t>(Acuerdo 5.1, Sesión 07-2017)</w:t>
      </w:r>
    </w:p>
    <w:p>
      <w:pPr>
        <w:pStyle w:val="Lneadereferencia"/>
        <w:numPr>
          <w:ilvl w:val="0"/>
          <w:numId w:val="4"/>
        </w:numPr>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4"/>
        </w:numPr>
        <w:rPr/>
      </w:pP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Normal"/>
        <w:numPr>
          <w:ilvl w:val="0"/>
          <w:numId w:val="4"/>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Comunicar al señor </w:t>
      </w:r>
      <w:r>
        <w:rPr>
          <w:rFonts w:cs="Arial" w:ascii="Arial" w:hAnsi="Arial"/>
          <w:sz w:val="16"/>
          <w:szCs w:val="16"/>
        </w:rPr>
        <w:t xml:space="preserve">Elías Vega Morales, Proveedor Institucional, que en atención al oficio DGAN-DAF-PROV-0439-2017 de 28 de febrero de 2017, relativo a la contratación directa con la empresa </w:t>
      </w:r>
      <w:r>
        <w:rPr>
          <w:rFonts w:cs="Arial" w:ascii="Arial" w:hAnsi="Arial"/>
          <w:color w:val="000000"/>
          <w:sz w:val="16"/>
          <w:szCs w:val="16"/>
        </w:rPr>
        <w:t>Paneltech S.A.</w:t>
      </w:r>
      <w:r>
        <w:rPr>
          <w:rFonts w:cs="Arial" w:ascii="Arial" w:hAnsi="Arial"/>
          <w:sz w:val="16"/>
          <w:szCs w:val="16"/>
        </w:rPr>
        <w:t>, la Junta Administrativa del Archivo Nacional le señala lo siguiente:</w:t>
      </w:r>
      <w:r>
        <w:rPr>
          <w:rFonts w:cs="Arial" w:ascii="Arial" w:hAnsi="Arial"/>
          <w:iCs/>
          <w:sz w:val="16"/>
          <w:szCs w:val="16"/>
          <w:lang w:eastAsia="en-US"/>
        </w:rPr>
        <w:t xml:space="preserve"> </w:t>
      </w:r>
      <w:r>
        <w:rPr>
          <w:rFonts w:cs="Arial" w:ascii="Arial" w:hAnsi="Arial"/>
          <w:color w:val="000000"/>
          <w:sz w:val="16"/>
          <w:szCs w:val="16"/>
        </w:rPr>
        <w:t>Que de inmediato se debe iniciar el procedimiento administrativo para la resolución del contrato, para lo cual ya se nombró el órgano director;</w:t>
      </w:r>
      <w:r>
        <w:rPr>
          <w:rFonts w:cs="Arial" w:ascii="Arial" w:hAnsi="Arial"/>
          <w:iCs/>
          <w:sz w:val="16"/>
          <w:szCs w:val="16"/>
          <w:lang w:eastAsia="en-US"/>
        </w:rPr>
        <w:t xml:space="preserve"> </w:t>
      </w:r>
      <w:r>
        <w:rPr>
          <w:rFonts w:cs="Arial" w:ascii="Arial" w:hAnsi="Arial"/>
          <w:color w:val="000000"/>
          <w:sz w:val="16"/>
          <w:szCs w:val="16"/>
        </w:rPr>
        <w:t>Que es improcedente lo manifestado respecto de las opciones que plantea la empresa para continuar con el trabajo, ya que no es legalmente factible modificar las condiciones del contrato, dado que el plazo se encuentra vencido; Que deberá notificar a la brevedad posible a la empresa el inicio del procedimiento administrativo y solicitar el retiro de los materiales y la limpieza del área en el depósito 5 del Departamento Archivo Histórico.</w:t>
      </w:r>
      <w:r>
        <w:rPr>
          <w:rFonts w:cs="Arial" w:ascii="Arial" w:hAnsi="Arial"/>
          <w:b/>
          <w:sz w:val="16"/>
          <w:szCs w:val="16"/>
        </w:rPr>
        <w:t xml:space="preserve"> (Acuerdo 3.2, Sesión 08-2017)</w:t>
      </w:r>
    </w:p>
    <w:p>
      <w:pPr>
        <w:pStyle w:val="Normal"/>
        <w:numPr>
          <w:ilvl w:val="0"/>
          <w:numId w:val="4"/>
        </w:numPr>
        <w:jc w:val="both"/>
        <w:rPr>
          <w:rFonts w:ascii="Arial" w:hAnsi="Arial" w:cs="Arial"/>
          <w:color w:val="FF0000"/>
          <w:sz w:val="16"/>
          <w:szCs w:val="16"/>
        </w:rPr>
      </w:pPr>
      <w:r>
        <w:rPr>
          <w:rFonts w:cs="Arial" w:ascii="Arial" w:hAnsi="Arial"/>
          <w:sz w:val="16"/>
          <w:szCs w:val="16"/>
        </w:rPr>
        <w:t xml:space="preserve">Comunicar al señor Elías Vega Morales, Proveedor Institucional, que en atención al oficio DGAN-DAF-PROV-0424-2017 de 27 de febrero de 2017, relativo a una solicitud de addendum al contrato 0432016000300018 de la licitación pública 2016LN-00000002-00096000001 denominada “Servicios de administración de la plataforma de digitalización y digitalización de tomos de protocolos depositados en el Archivo Nacional y su consulta local y por Internet”, esta Junta le solicita ampliar la justificación de imprevisibilidad para aplicación del artículo 208 del Reglamento de la Ley de Contratación Administrativa y además de aportar un estudio de la razonabilidad del precio. </w:t>
      </w:r>
      <w:r>
        <w:rPr>
          <w:rFonts w:cs="Arial" w:ascii="Arial" w:hAnsi="Arial"/>
          <w:b/>
          <w:sz w:val="16"/>
          <w:szCs w:val="16"/>
        </w:rPr>
        <w:t>(Acuerdo 4, Sesión 08-2017)</w:t>
      </w:r>
    </w:p>
    <w:p>
      <w:pPr>
        <w:pStyle w:val="Lneadereferencia"/>
        <w:rPr>
          <w:rFonts w:ascii="Arial" w:hAnsi="Arial" w:cs="Arial"/>
          <w:b/>
          <w:b/>
          <w:bCs/>
          <w:color w:val="FF0000"/>
          <w:sz w:val="22"/>
          <w:szCs w:val="22"/>
        </w:rPr>
      </w:pPr>
      <w:r>
        <w:rPr>
          <w:rFonts w:cs="Arial"/>
          <w:b/>
          <w:bCs/>
          <w:color w:val="FF0000"/>
          <w:sz w:val="22"/>
          <w:szCs w:val="22"/>
        </w:rPr>
      </w:r>
    </w:p>
    <w:p>
      <w:pPr>
        <w:pStyle w:val="Lneadereferencia"/>
        <w:rPr>
          <w:rFonts w:cs="Arial"/>
          <w:b/>
          <w:b/>
          <w:bCs/>
          <w:sz w:val="22"/>
          <w:szCs w:val="22"/>
        </w:rPr>
      </w:pPr>
      <w:r>
        <w:rPr>
          <w:rFonts w:cs="Arial"/>
          <w:b/>
          <w:bCs/>
          <w:sz w:val="22"/>
          <w:szCs w:val="22"/>
        </w:rPr>
        <w:t>CAPITULO I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CRL-0002-2017 del 13 de marzo de 2017, suscrito por los integrantes de la Comisión de Reformas Legales, mediante el cual trasladan para conocimiento y aprobación de esta Junta, los siguientes documentos:</w:t>
      </w:r>
    </w:p>
    <w:p>
      <w:pPr>
        <w:pStyle w:val="Normal"/>
        <w:numPr>
          <w:ilvl w:val="0"/>
          <w:numId w:val="5"/>
        </w:numPr>
        <w:jc w:val="both"/>
        <w:rPr>
          <w:rFonts w:ascii="Arial" w:hAnsi="Arial" w:cs="Arial"/>
          <w:sz w:val="22"/>
          <w:szCs w:val="22"/>
        </w:rPr>
      </w:pPr>
      <w:r>
        <w:rPr>
          <w:rFonts w:cs="Arial" w:ascii="Arial" w:hAnsi="Arial"/>
          <w:sz w:val="22"/>
          <w:szCs w:val="22"/>
        </w:rPr>
        <w:t>Proyecto de Reglamento Autónomo de Servicio del Archivo Nacional, el cual incluye las observaciones de los miembros de esta Junta, que se consideraron legales y oportunas.</w:t>
      </w:r>
    </w:p>
    <w:p>
      <w:pPr>
        <w:pStyle w:val="Normal"/>
        <w:numPr>
          <w:ilvl w:val="0"/>
          <w:numId w:val="5"/>
        </w:numPr>
        <w:jc w:val="both"/>
        <w:rPr>
          <w:rFonts w:ascii="Arial" w:hAnsi="Arial" w:cs="Arial"/>
          <w:sz w:val="22"/>
          <w:szCs w:val="22"/>
        </w:rPr>
      </w:pPr>
      <w:r>
        <w:rPr>
          <w:rFonts w:cs="Arial" w:ascii="Arial" w:hAnsi="Arial"/>
          <w:sz w:val="22"/>
          <w:szCs w:val="22"/>
        </w:rPr>
        <w:t>Proyecto de Reglamento Ejecutivo de la Ley 7202, el cual fue puesto en consulta a los miembros del Sistema Nacional de Archivos, en total se revisaron 347 observaciones del articulado, las cuales se analizaron y se valoró la oportunidad y legalidad para tomarlas en cuenta o desecharlas.</w:t>
      </w:r>
    </w:p>
    <w:p>
      <w:pPr>
        <w:pStyle w:val="Normal"/>
        <w:jc w:val="both"/>
        <w:rPr>
          <w:rFonts w:ascii="Arial" w:hAnsi="Arial" w:cs="Arial"/>
          <w:sz w:val="22"/>
          <w:szCs w:val="22"/>
        </w:rPr>
      </w:pPr>
      <w:r>
        <w:rPr>
          <w:rFonts w:cs="Arial" w:ascii="Arial" w:hAnsi="Arial"/>
          <w:sz w:val="22"/>
          <w:szCs w:val="22"/>
        </w:rPr>
        <w:t xml:space="preserve">Finalmente, adjuntan un documento de trabajo con cada una de las observaciones y el análisis previo realizado por esa Comisión, para determinar si se tomaban o no en cuenta.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b/>
          <w:sz w:val="22"/>
          <w:szCs w:val="22"/>
        </w:rPr>
        <w:t xml:space="preserve">ARTICULO: </w:t>
      </w:r>
      <w:r>
        <w:rPr>
          <w:rFonts w:cs="Arial" w:ascii="Arial" w:hAnsi="Arial"/>
          <w:sz w:val="22"/>
          <w:szCs w:val="22"/>
        </w:rPr>
        <w:t>Oficio DGAN-DG-163-2017 de 06 de marzo de 2017, suscrito por la señora Virginia Chacón Arias, Directora General, mediante el cual adjunta para aprobación de esta Junta y publicación inmediata, la propuesta de Norma Nacional de descripción archivística. Se adjunta copia del oficio DGAN-DSAE-STA-048-2017, en el cual se resume el trámite de elaboración y consulta de dicha propuesta, además señala que dicha norma cuenta con el aval de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587-2017 de 21 de marzo de 2017, suscrito por la señora Graciela Chaves Ramírez, Jefe del Departamento Administrativo Financiero, mediante el cual indica que en vista de que el Presupuesto Extraordinario 01-2017 fue improbado por la Contraloría General de la República, mediante oficio #3083 del 14 de marzo del 2017 y en respuesta al acuerdo 6.2 de la sesión 10-2017 de esta Junta, se presenta para aprobación el Presupuesto Extraordinario 02-2017, por la suma de ¢981,512,795.23 (novecientos ochenta y un millones quinientos doce mil setecientos noventa y cinco colones con 23/100). El presente presupuesto extraordinario surge en virtud de la firma del Decreto #40104-H, publicado en el diario La Gaceta #19 del 26 de enero de 2017, en que se aprobó el aumento del límite del gasto presupuestario, cuyos recursos se utilizarán para la construcción de la IV etapa del Edificio del Archivo Nacional. Además, indica que según lo establece la Contraloría General de la República, la aprobación de esta información debe registrarse o incorporar al SIPP a más tardar cinco días hábiles a partir de su aprobación por parte del jerar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0572-2017 de 20 de marzo de 2017, suscrito por la señora Graciela Chaves Ramírez, Jefe del Departamento Administrativo Financiero, mediante el cual presenta los estados financieros definitivos derivados de las operaciones económicas del Archivo Nacional del mes de febrero de 2017,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AI-012-2017 de 20 de marzo de 2017, suscrito por la señora Gioconda Oviedo Chavarría, Auditora Interna, a.i., mediante el cual da respuesta al acuerdo 6 de la sesión 09-2017 y remite la fundamentación técnica indicada en las “Directrices para la solicitud y asignación de recursos a las auditorías internas”, R-DC-010-2015, respaldadas en el artículo 27 de la Ley General de Control Interno, que determina que el auditor interno debe gestionar que los recursos de la auditoría sean adecuados y suficientes y que, ante limitantes de recursos que afecten la cobertura y alcance de la actividad de autoría, deberá presentarse ante el jerarca un estudio técnico sobre las necesidades de recursos, debidamente fundamentado. Indica que el documento mantiene prácticamente la misma información del año 2017, con la excepción que se adiciona lo realizado en el año 2016. Finalmente, indica que los requerimientos de recursos humanos y materiales son necesarios para conformar una Unidad de Auditoría Interna con mayor impacto, profesionalismo y, por ende, mejoramiento en los servicios que se brindan a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G-AJ-45-2017 de 20 de marzo de 2017, suscrito por la señora Marianela Calderón Rivera, Abogada y con el visto bueno de la señora Guiselle Mora Durán, Coordinadora de la Unidad de Asesoría Jurídica, mediante el cual remite para aprobación de esta Junta la resolución a nombre del señor José Chavarría Zarate, que corresponde a la cancelación de extremos laborales por cese de su nombramiento, por motivo de renuncia al cargo que venía desempeñando como Microfilmador en el Departamento de Conservación, por la suma de ¢374.203,28 (trescientos setenta y cuatro mil doscientos tres colones con veintiocho céntimos). Indican que dicha resolución se redactó con base en la información suministrada por la Oficina Auxiliar de Gestión de Recursos Humanos de la instit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G-AJ-46-2017 de 20 de marzo de 2017, suscrito por la señora Marianela Calderón Rivera, Abogada y con el visto bueno de la señora Guiselle Mora Durán, Coordinadora de la Unidad de Asesoría Jurídica, mediante el cual remite para aprobación de esta Junta la resolución a nombre de la señora Roxana Calderón Cordero, que corresponde a la cancelación de extremos laborales por cese de su nombramiento, en el cargo que venía desempeñando como Archivista Técnico Histórico en el Departamento de Archivo Histórico, por motivo de pensión por vejez, por la suma de ¢3.450.760,11 (tres millones cuatrocientos cincuenta mil setecientos sesenta colones con once céntimos). Indican que dicha resolución se redactó con base en la información suministrada por la Oficina Auxiliar de Gestión de Recursos Humanos de la instit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G-AJ-049-2017 de 21 de marzo de 2017, suscrito por la señora Jeannette Fernández González, Abogada y con el visto bueno de la señora Guiselle Mora Durán, Coordinadora de la Unidad de Asesoría Jurídica, mediante el cual remite para aprobación de esta Junta la resolución a nombre de la señora Olga Mayra Coronado Zamora, que corresponde a la cancelación de extremos laborales por cese de su nombramiento, en el cargo que venía desempeñando como Técnico en Recursos Humanos en el Departamento Administrativo Financiero, por motivo de pensión por vejez, por la suma de ¢5.074.991,23 (cinco millones setenta y cuatro mil novecientos noventa y un mil colones con veintitrés céntimos). Indican que dicha resolución se redactó con base en la información suministrada por la Oficina Auxiliar de Gestión de Recursos Humanos de la instit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16 de marzo de 2017 de la señora Guiselle Mora Durán, Coordinadora de la Unidad de Asesoría Jurídica, mediante el cual informa sobre el seguimiento al convenio con la Escuela de Bellas Artes de la Universidad de Costa Rica y el Archivo Nacional, relacionado con la Maestría “Conservación y restauración del patrimonio cultural con énfasis en soporte de papel”. Al respecto, reenvía un comunicado del señor Marco A. Calderón Delgado, Jefe del Departamento de Conservación, en el cual le indica lo siguiente: </w:t>
      </w:r>
      <w:r>
        <w:rPr>
          <w:rFonts w:cs="Arial" w:ascii="Arial" w:hAnsi="Arial"/>
          <w:i/>
          <w:sz w:val="22"/>
          <w:szCs w:val="22"/>
        </w:rPr>
        <w:t xml:space="preserve">“… </w:t>
      </w:r>
      <w:r>
        <w:rPr>
          <w:rFonts w:cs="Arial" w:ascii="Arial" w:hAnsi="Arial"/>
          <w:i/>
          <w:color w:val="000000"/>
          <w:sz w:val="22"/>
          <w:szCs w:val="22"/>
        </w:rPr>
        <w:t>le informo que hasta la fecha seguimos sin recibir noticias de la Escuela de Artes Plásticas de la Universidad de Costa Rica, con respecto al convenio para la maestría en conservación que desde finales del año pasado les hicimos llegar y las innumerables consultas que les hemos hecho por correo electrónico y vía telefónica sobre el particular. Tampoco sabemos si dicha escuela siempre tiene interés en que el Archivo Nacional le facilite sus instalaciones para impartir algunos de los cursos del plan de estudios de la maestría, tal y como lo solicitaron. Como recién están comenzando un nuevo ciclo lectivo en la Universidad de Costa Rica, le estoy copiando este correo a la Dirección de la Escuela de Artes Plástica y al señor Salomón Chaves, coordinador de la maestría, para ver si finalmente nos dan alguna información ...”</w:t>
      </w:r>
    </w:p>
    <w:p>
      <w:pPr>
        <w:pStyle w:val="Normal"/>
        <w:jc w:val="both"/>
        <w:rPr>
          <w:rFonts w:ascii="Arial" w:hAnsi="Arial" w:cs="Arial"/>
          <w:i/>
          <w:i/>
          <w:color w:val="000000"/>
          <w:sz w:val="22"/>
          <w:szCs w:val="22"/>
        </w:rPr>
      </w:pPr>
      <w:r>
        <w:rPr>
          <w:rFonts w:cs="Arial" w:ascii="Arial" w:hAnsi="Arial"/>
          <w:i/>
          <w:color w:val="000000"/>
          <w:sz w:val="22"/>
          <w:szCs w:val="22"/>
        </w:rPr>
      </w:r>
    </w:p>
    <w:p>
      <w:pPr>
        <w:pStyle w:val="Lneadereferencia"/>
        <w:rPr/>
      </w:pPr>
      <w:r>
        <w:rPr>
          <w:rFonts w:cs="Arial"/>
          <w:b/>
          <w:sz w:val="22"/>
          <w:szCs w:val="22"/>
        </w:rPr>
        <w:t xml:space="preserve">ARTICULO: </w:t>
      </w:r>
      <w:r>
        <w:rPr>
          <w:rFonts w:cs="Arial"/>
          <w:sz w:val="22"/>
          <w:szCs w:val="22"/>
        </w:rPr>
        <w:t>Oficio CTS-105-2017 de 10 de marzo de 2017, suscrito por la señora Carmen María Castillo Porras, Secretaria a.i. de la Junta Directiva del Colegio de Trabajadores Sociales de Costa Rica, mediante el cual acusan recibo del oficio DGAN-JA-110-2017, en relación al informe sobre el cumplimiento de la Ley 7202 y agradece la comunicación sumini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pia del oficio DGAN-DAF-0542-2017 de 14 de marzo de 2017, suscrito por la señora Graciela Chaves Ramírez, Jefe del Departamento Administrativo Financiero, dirigido a la señora Guadalupe Gutiérrez Aragón, Directora del Área Financiera del Ministerio de Cultura y Juventud, mediante el cual se refiere al proceso de implementación de las Normas Internacionales de Contabilidad para el Sector Público, a las Políticas Contables publicadas y emitidas por la Dirección General de la Contabilidad Nacional y a la Directriz DCN-004-2016/DGABCA-0009-2016 de la Dirección de Administración de Bienes y Contratación Administrativa del Ministerio de Hacienda, específicamente donde se dispone que el método de valuación de inventarios a usar a partir de enero de 2017 es el PEPS. Al respecto, le indica que el Archivo Nacional el método que utiliza es la modalidad de promedio ponderado, a raíz de la emisión de las disposiciones dichas anteriormente, la institución solicitó a la empresa Tecapro realizar los ajustes al módulo de inventarios para cumplir con la normativa, dicha empresa indicó que tomaría la solicitud como una prioridad y que se esperaba tenerlo listo en el primer cuatrimestre de 2017. Por lo anterior, le solicita, al estar esa Área Financiero Contable involucrada en el proceso de implementación del Sistema BOS en el Sector Cultura, consultar a la empresa Tecapro la fecha aproximada de implementación del método PEPS en el módulo de inventarios, con el fin de determinar si se espera a que ellos lo implementen, o bien el Archivo Nacional analice la situación del cambio del método de valuación  con las demás instituciones adscritas y, de compartir criterios, valorar la idea de realizar una solicitud como Sector Cultura a la Contabilidad Nacional, sobre mantener el uso del método de valuación de Promedio Ponderado, ya que la NICSP 12 lo per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municado por correo electrónico de fecha 15 de marzo de 2017 de la señora Jeannette Fernández González, Abogada de la Unidad de Asesoría Jurídica, mediante el cual informa que ya fue publicada la Resolución de nombramiento DM-022-2017, del señor Edgar Gutiérrez López, con fechas de rige del 20 de febrero del 2017 hasta el 19 de febrero de 2019.</w:t>
      </w:r>
    </w:p>
    <w:p>
      <w:pPr>
        <w:pStyle w:val="Normal"/>
        <w:jc w:val="both"/>
        <w:rPr>
          <w:rFonts w:ascii="Arial" w:hAnsi="Arial" w:cs="Arial"/>
          <w:sz w:val="20"/>
          <w:szCs w:val="20"/>
        </w:rPr>
      </w:pPr>
      <w:r>
        <w:rPr>
          <w:rFonts w:cs="Arial" w:ascii="Arial" w:hAnsi="Arial"/>
          <w:sz w:val="20"/>
          <w:szCs w:val="20"/>
        </w:rPr>
      </w:r>
    </w:p>
    <w:p>
      <w:pPr>
        <w:pStyle w:val="Lneadereferencia"/>
        <w:rPr/>
      </w:pPr>
      <w:r>
        <w:rPr>
          <w:rFonts w:cs="Arial"/>
          <w:b/>
          <w:sz w:val="20"/>
        </w:rPr>
        <w:t>4.2 Informes.</w:t>
      </w:r>
    </w:p>
    <w:p>
      <w:pPr>
        <w:pStyle w:val="Lneadereferencia"/>
        <w:rPr>
          <w:rFonts w:cs="Arial"/>
          <w:b/>
          <w:b/>
          <w:sz w:val="20"/>
        </w:rPr>
      </w:pPr>
      <w:r>
        <w:rPr>
          <w:rFonts w:cs="Arial"/>
          <w:b/>
          <w:sz w:val="20"/>
        </w:rPr>
      </w:r>
    </w:p>
    <w:p>
      <w:pPr>
        <w:pStyle w:val="Lneadereferencia"/>
        <w:rPr>
          <w:rFonts w:cs="Arial"/>
          <w:b/>
          <w:b/>
          <w:bCs/>
          <w:sz w:val="20"/>
        </w:rPr>
      </w:pPr>
      <w:r>
        <w:rPr>
          <w:rFonts w:cs="Arial"/>
          <w:b/>
          <w:bCs/>
          <w:sz w:val="20"/>
        </w:rPr>
        <w:t>CAPITULO V.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5.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SAE-STA-093-2017 de 06 de marzo de 2017, recibido el 20 de marzo, suscrito por las señoras Ivannia Valverde Guevara, Jefe y Natalia Cantillano Mora, Coordinadora, ambas del Departamento Servicios Archivísticos Externos, dirigido al señor Mario Antonio Álvarez Rosales, Director Administrativo y Oficial Mayor del Ministerio de Economía, Industria y Comercio (MEIC), con el cual le acusan recibo y agradecen de las observaciones remitidas sobre los datos incluidos en el Informe sobre el cumplimiento de la Ley 7202.</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STA-094-2017 de 06 de marzo de 2017, recibido el 20 de marzo, suscrito por las señoras Ivannia Valverde Guevara, Jefe y Natalia Cantillano Mora, Coordinadora, ambas del Departamento Servicios Archivísticos Externos, dirigido al señor Hernán González Rodríguez, Jefe del Departamento Administración de Servicios Generales de la Refinadora Costarricense de Petróleo (RECOPE), con el cual le acusan recibo y agradecen de las observaciones remitidas sobre los datos incluidos en el Informe sobre el cumplimiento de la Ley 7202.</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STA-095-2017 de 06 de marzo de 2017, recibido el 20 de marzo, suscrito por las señoras Ivannia Valverde Guevara, Jefe y Natalia Cantillano Mora, Coordinadora, ambas del Departamento Servicios Archivísticos Externos, dirigido a la señora Kattia Zamora Guzmán, Jefe del Archivo Central del Tribunal Supremo de Elecciones (TSE), con el cual le acusan recibo y agradecen de las observaciones remitidas sobre los datos incluidos en el Informe sobre el cumplimiento de la Ley 7202.</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STA-096-2017 de 06 de marzo de 2017, recibido el 20 de marzo, suscrito por las señoras Ivannia Valverde Guevara, Jefe y Natalia Cantillano Mora, Coordinadora, ambas del Departamento Servicios Archivísticos Externos, dirigido al señor Federico Torres Carballo, Presidente a.i. de la Comisión de Energía Atómica de Costa Rica, con el cual le acusan recibo y agradecen de las observaciones remitidas sobre los datos incluidos en el Informe sobre el cumplimiento de la Ley 7202.</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STA-097-2017 de 06 de marzo de 2017, recibido el 20 de marzo, suscrito por las señoras Ivannia Valverde Guevara, Jefe y Natalia Cantillano Mora, Coordinadora, ambas del Departamento Servicios Archivísticos Externos, dirigido al señor Francisco Calvo Bonilla, Gerente General de la Radiográfica Costarricense, S.A., con el cual le acusan recibo y agradecen de las observaciones remitidas sobre los datos incluidos en el Informe sobre el cumplimiento de la Ley 7202.</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SAE-STA-098-2017 de 06 de marzo de 2017, recibido el 20 de marzo, suscrito por las señoras Ivannia Valverde Guevara, Jefe y Natalia Cantillano Mora, Coordinadora, ambas del Departamento Servicios Archivísticos Externos, dirigido a la señora Rosibel Arnuero Varela, Encargada del Archivo Institucional y Presidente del CISED del Banco Crédito Agrícola de Cartago, con el cual le acusan recibo y agradecen de las observaciones remitidas sobre los datos incluidos en el Informe sobre el cumplimiento de la Ley 7202.</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AF-530-2017 de 10 de marzo de 2017, recibido el 21 de marzo, suscrito por la señora Graciela Chaves Ramírez, Jefe del Departamento Administrativo Financiero, dirigido a la señora Virginia Chacón Arias, Directora General, mediante el cual se refiere a la solicitud de revisión de los expedientes de los funcionarios que gozan de incentivos de Prohibición y Dedicación Exclusiva, información que se debe remitir el próximo 17 de mayo al Ministerio de Cultura y Juventud y entes externo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G-185-2017 de 14 de marzo de 2017, recibido el 20 de marzo, suscrito por la señora Virginia Chacón Arias, Directora General, dirigido a la señora Sylvie Durán Salvatierra, Ministra del Ministerio de Cultura y Juventud, mediante el cual le comunica el resultado de la reciente evaluación del Índice de Gestión Institucional de la Contraloría General de la República, correspondiente a 2016 del Archivo Nacional, cuyo puntaje fue de 96.5%.</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20 de marzo de 2017 de la señora Marianela Calderón Rivera, Abogada de la Unidad de Asesoría Jurídica, dirigido al señor Jonathan Solís Pereira, Business Integrators Systems (BIS, S.A.), mediante el cual le solicita indicarle para cuando remitirán una información relativa a la donación de un dispositivo HSM “Feitian PKI Epass 2003 Fips Validated”.</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Oficio DGAN-DC-226-2017 de 20 de marzo de 2017, suscrito por el señor Marco A. Calderón Delgado, Jefe del Departamento de Conservación, mediante el cual le devuelve debidamente digitalizado el tomo de acta 38 de esta Junta. </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Oficio DGAN-JA-223-2017 de 20 de marzo de 2017, suscrito por el señor Dennis Portuguez Cascante, Presidente de esta Junta, dirigido a la División de Fiscalización Operativa y Evaluativa de la Contraloría General de la República, mediante el cual se remite acuse recibo del oficio 3083 (DFOE-PG-0101) del 14 de marzo, relativo a la improbación del Presupuesto Extraordinario 01-2017.</w:t>
      </w:r>
    </w:p>
    <w:p>
      <w:pPr>
        <w:pStyle w:val="Lneadereferencia"/>
        <w:rPr>
          <w:rFonts w:cs="Arial"/>
          <w:sz w:val="20"/>
        </w:rPr>
      </w:pPr>
      <w:r>
        <w:rPr>
          <w:rFonts w:cs="Arial"/>
          <w:sz w:val="20"/>
        </w:rPr>
      </w:r>
    </w:p>
    <w:p>
      <w:pPr>
        <w:pStyle w:val="Lneadereferencia"/>
        <w:rPr>
          <w:rFonts w:cs="Arial"/>
          <w:sz w:val="20"/>
        </w:rPr>
      </w:pPr>
      <w:r>
        <w:rPr>
          <w:rFonts w:cs="Arial"/>
          <w:b/>
          <w:sz w:val="20"/>
        </w:rPr>
        <w:t>5.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11-2017 del 22/03/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
      <w:sz w:val="16"/>
      <w:szCs w:val="16"/>
    </w:rPr>
  </w:style>
  <w:style w:type="character" w:styleId="WW8Num19z1">
    <w:name w:val="WW8Num19z1"/>
    <w:qFormat/>
    <w:rPr>
      <w:b/>
    </w:rPr>
  </w:style>
  <w:style w:type="character" w:styleId="WW8Num20z0">
    <w:name w:val="WW8Num20z0"/>
    <w:qFormat/>
    <w:rPr>
      <w:rFonts w:ascii="Arial" w:hAnsi="Arial" w:cs="Arial"/>
      <w:b/>
      <w:color w:val="000000"/>
      <w:sz w:val="16"/>
      <w:szCs w:val="16"/>
    </w:rPr>
  </w:style>
  <w:style w:type="character" w:styleId="WW8Num20z1">
    <w:name w:val="WW8Num20z1"/>
    <w:qFormat/>
    <w:rPr>
      <w:b/>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22T08:53:00Z</cp:lastPrinted>
  <dcterms:modified xsi:type="dcterms:W3CDTF">2017-03-22T14:54:00Z</dcterms:modified>
  <cp:revision>11104</cp:revision>
  <dc:subject/>
  <dc:title>JUNTA ADMINISTRATIVA DEL ARCHIVO NACIONAL</dc:title>
</cp:coreProperties>
</file>