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Cs w:val="22"/>
        </w:rPr>
      </w:pPr>
      <w:r>
        <w:rPr>
          <w:rFonts w:cs="Arial"/>
          <w:bCs/>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SESIÓN ORDINARIA 05-2017 DEL 08 DE FEBRERO DE 2017</w:t>
      </w:r>
    </w:p>
    <w:p>
      <w:pPr>
        <w:pStyle w:val="Normal"/>
        <w:jc w:val="both"/>
        <w:rPr>
          <w:rFonts w:ascii="Arial" w:hAnsi="Arial" w:cs="Arial"/>
          <w:b/>
          <w:b/>
          <w:bCs/>
        </w:rPr>
      </w:pPr>
      <w:r>
        <w:rPr>
          <w:rFonts w:cs="Arial" w:ascii="Arial" w:hAnsi="Arial"/>
          <w:b/>
          <w:bCs/>
        </w:rPr>
      </w:r>
    </w:p>
    <w:p>
      <w:pPr>
        <w:pStyle w:val="Heading3"/>
        <w:rPr/>
      </w:pPr>
      <w:r>
        <w:rPr/>
        <w:t>CAPITULO I. REVISIÓN Y APROBACIÓN DEL ORDEN DEL DÍA Y DEL ACTA ORDINARIA Nº 04-2017.</w:t>
      </w:r>
    </w:p>
    <w:p>
      <w:pPr>
        <w:pStyle w:val="Normal"/>
        <w:jc w:val="both"/>
        <w:rPr>
          <w:rFonts w:ascii="Arial" w:hAnsi="Arial" w:cs="Arial"/>
        </w:rPr>
      </w:pPr>
      <w:r>
        <w:rPr>
          <w:rFonts w:cs="Arial" w:ascii="Arial" w:hAnsi="Arial"/>
        </w:rPr>
      </w:r>
    </w:p>
    <w:p>
      <w:pPr>
        <w:pStyle w:val="Heading1"/>
        <w:jc w:val="both"/>
        <w:rPr/>
      </w:pPr>
      <w:r>
        <w:rPr>
          <w:rFonts w:cs="Arial"/>
          <w:szCs w:val="22"/>
        </w:rPr>
        <w:t>CAPITULO II. INFORMES DEL PRESIDENTE.</w:t>
      </w:r>
    </w:p>
    <w:p>
      <w:pPr>
        <w:pStyle w:val="Normal"/>
        <w:rPr>
          <w:rFonts w:ascii="Arial" w:hAnsi="Arial" w:cs="Arial"/>
          <w:szCs w:val="22"/>
        </w:rPr>
      </w:pPr>
      <w:r>
        <w:rPr>
          <w:rFonts w:cs="Arial" w:ascii="Arial" w:hAnsi="Arial"/>
          <w:szCs w:val="22"/>
        </w:rPr>
      </w:r>
    </w:p>
    <w:p>
      <w:pPr>
        <w:pStyle w:val="Lneadereferencia"/>
        <w:rPr>
          <w:rFonts w:cs="Arial"/>
          <w:b/>
          <w:b/>
          <w:bCs/>
          <w:szCs w:val="22"/>
        </w:rPr>
      </w:pPr>
      <w:r>
        <w:rPr>
          <w:rFonts w:cs="Arial"/>
          <w:b/>
          <w:bCs/>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5"/>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5"/>
        </w:numPr>
        <w:jc w:val="both"/>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5"/>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lang w:eastAsia="es-CR"/>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5"/>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5"/>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5"/>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5"/>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5"/>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eastAsia="es-CR"/>
        </w:rPr>
        <w:t>(</w:t>
      </w:r>
      <w:r>
        <w:rPr>
          <w:rFonts w:cs="Arial"/>
          <w:b/>
          <w:bCs/>
          <w:sz w:val="16"/>
          <w:szCs w:val="16"/>
        </w:rPr>
        <w:t>Acuerdo 14, Sesión 29-2016)</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5"/>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5"/>
        </w:numPr>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5"/>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5"/>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5"/>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5"/>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5"/>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Luz Alba Chacón de Umaña” de 2017, que será entregado por esta Junta Administrativa al Archivo distinguido del año. </w:t>
      </w:r>
      <w:r>
        <w:rPr>
          <w:rFonts w:cs="Arial"/>
          <w:b/>
          <w:sz w:val="16"/>
          <w:szCs w:val="16"/>
        </w:rPr>
        <w:t>(Acuerdo 4.1, Sesión 01-2017)</w:t>
      </w:r>
    </w:p>
    <w:p>
      <w:pPr>
        <w:pStyle w:val="Lneadereferencia"/>
        <w:numPr>
          <w:ilvl w:val="0"/>
          <w:numId w:val="5"/>
        </w:numPr>
        <w:rPr>
          <w:rFonts w:cs="Arial"/>
          <w:sz w:val="16"/>
          <w:szCs w:val="16"/>
        </w:rPr>
      </w:pPr>
      <w:r>
        <w:rPr>
          <w:rFonts w:cs="Arial"/>
          <w:sz w:val="16"/>
          <w:szCs w:val="16"/>
        </w:rPr>
        <w:t xml:space="preserve">Solicitar a la Comisión Interinstitucional de Jefes o Encargados de los Archivos Centrales de los Poderes del Estado (CIAP), que nombre un representante a la brevedad posible, para formar parte del jurado del premio nacional “Luz Alba Chacón de Umaña” de 2017, que será entregado por esta Junta Administrativa al Archivo distinguido del año. </w:t>
      </w:r>
      <w:r>
        <w:rPr>
          <w:rFonts w:cs="Arial"/>
          <w:b/>
          <w:sz w:val="16"/>
          <w:szCs w:val="16"/>
        </w:rPr>
        <w:t>(Acuerdo 4.2, Sesión 01-2017)</w:t>
      </w:r>
    </w:p>
    <w:p>
      <w:pPr>
        <w:pStyle w:val="Lneadereferencia"/>
        <w:numPr>
          <w:ilvl w:val="0"/>
          <w:numId w:val="5"/>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1, Sesión 01-2017)</w:t>
      </w:r>
    </w:p>
    <w:p>
      <w:pPr>
        <w:pStyle w:val="Lneadereferencia"/>
        <w:numPr>
          <w:ilvl w:val="0"/>
          <w:numId w:val="5"/>
        </w:numPr>
        <w:rPr>
          <w:rFonts w:cs="Arial"/>
          <w:sz w:val="16"/>
          <w:szCs w:val="16"/>
        </w:rPr>
      </w:pPr>
      <w:r>
        <w:rPr>
          <w:rFonts w:cs="Arial"/>
          <w:sz w:val="16"/>
          <w:szCs w:val="16"/>
        </w:rPr>
        <w:t xml:space="preserve">Solicitar a la señora Carmen Campos Ramírez, Coordinadora del Comité Editorial de la Revista del Archivo Nacional, que este comité debe nombrar a la brevedad posible, un representante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2, Sesión 01-2017)</w:t>
      </w:r>
    </w:p>
    <w:p>
      <w:pPr>
        <w:pStyle w:val="Lneadereferencia"/>
        <w:numPr>
          <w:ilvl w:val="0"/>
          <w:numId w:val="5"/>
        </w:numPr>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5"/>
        </w:numPr>
        <w:jc w:val="both"/>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2374-2016 de 16 de diciembre de 2016, recibido el 10 de enero de 2017, suscrito por el señor Elías Vega Morales, Proveedor Institucional, relativo al Plan de Reconocimiento de Activos. Al respecto, se le solicita revisar la información y razones dadas por la Proveeduría Institucional, respecto de 14 bienes que no fueron ubicados físicamente pero que a nivel de la Contabilidad si se registran y deben darse de “baja” o excluirse de la Contabilidad. Esta Junta Administrativa solicita emitir una resolución legal razonada, o bien indicar el procedimiento legal o administrativo qué se debe seguir para dar de baja los 14 bienes no ubicados; así como, que informe si se debe determinar alguna presunta responsabilidad sobre este caso. No se omite indicar que podrá consultar lo necesario con la Proveeduría Institucional y la Unidad Financiero Contable. </w:t>
      </w:r>
      <w:r>
        <w:rPr>
          <w:rFonts w:cs="Arial" w:ascii="Arial" w:hAnsi="Arial"/>
          <w:b/>
          <w:sz w:val="16"/>
          <w:szCs w:val="16"/>
        </w:rPr>
        <w:t>(Acuerdo 9, Sesión 01-2017)</w:t>
      </w:r>
    </w:p>
    <w:p>
      <w:pPr>
        <w:pStyle w:val="Normal"/>
        <w:numPr>
          <w:ilvl w:val="0"/>
          <w:numId w:val="5"/>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4"/>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4"/>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con relación a la nueva licitación sobre el Sistema INDEX, que entrará en vigencia el próximo 01 de febrero de 2017, respecto de la aprobación de las reformas de los Lineamientos para la presentación de índices por Internet y del Reglamento para la presentación de índices, la Junta Administrativa ha decidido que se incluya en el transitorio establecido en el acuerdo 12 de la sesión 01-2017 del 11 de enero de 2017, un plazo de tres meses para que los notarios puedan adquirir la firma digital, trascurrido ese período ya no podrán utilizar la clave de usuario sino únicamente la firma digital. </w:t>
      </w:r>
      <w:r>
        <w:rPr>
          <w:rFonts w:cs="Arial" w:ascii="Arial" w:hAnsi="Arial"/>
          <w:b/>
          <w:sz w:val="16"/>
          <w:szCs w:val="16"/>
        </w:rPr>
        <w:t>(Acuerdo 1.3, Sesión 03-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Marianela Calderón Rivera, Abogada de la Unidad de Asesoría Jurídica, que en atención al oficio DGAN-DG-AJ-417-2016 de 20 de diciembre de 2016, la Junta Administrativa acusa recibo y agradece las observaciones suministradas sobre el proyecto de Ley 20103 denominado “Ley para garantizar la transparencia en los órganos colegiados de la Administración Pública”. Al respecto, se le solicita remitir a este órgano colegiado el proyecto de oficio que se debe remitir a la Asamblea Legislativa para solicitar la aclaración que recomienda esa Unidad. </w:t>
      </w:r>
      <w:r>
        <w:rPr>
          <w:rFonts w:cs="Arial" w:ascii="Arial" w:hAnsi="Arial"/>
          <w:b/>
          <w:sz w:val="16"/>
          <w:szCs w:val="16"/>
        </w:rPr>
        <w:t>(Acuerdo 15, Sesión 01-2017)</w:t>
      </w:r>
    </w:p>
    <w:p>
      <w:pPr>
        <w:pStyle w:val="Normal"/>
        <w:numPr>
          <w:ilvl w:val="0"/>
          <w:numId w:val="5"/>
        </w:numPr>
        <w:jc w:val="both"/>
        <w:rPr/>
      </w:pPr>
      <w:r>
        <w:rPr>
          <w:rFonts w:cs="Arial" w:ascii="Arial" w:hAnsi="Arial"/>
          <w:sz w:val="16"/>
          <w:szCs w:val="16"/>
        </w:rPr>
        <w:t xml:space="preserve">Recomendar a la señora Virginia Chacón Arias, Directora General, la revisión y actualización de la Resolución DGAN-02-2008 del 30-04-2008 referente a las </w:t>
      </w:r>
      <w:r>
        <w:rPr>
          <w:rFonts w:cs="Arial" w:ascii="Arial" w:hAnsi="Arial"/>
          <w:bCs/>
          <w:sz w:val="16"/>
          <w:szCs w:val="16"/>
        </w:rPr>
        <w:t>Disposiciones sobre los servicios y funcionamiento de la Sala de Consulta e investigación José Luis Coto Conde del Archivo Nacional</w:t>
      </w:r>
      <w:r>
        <w:rPr>
          <w:rFonts w:cs="Arial" w:ascii="Arial" w:hAnsi="Arial"/>
          <w:sz w:val="16"/>
          <w:szCs w:val="16"/>
        </w:rPr>
        <w:t xml:space="preserve">. Lo anterior, se le solicita a la luz de la situación presentada recientemente con la solicitud de La Nación, referente a la posibilidad de realizar algunas fotografías por medio de la cámara del teléfono celular sin flash, considerando el uso de las nuevas tecnologías así como de la Ley de simplificación de trámites y por supuesto sin poner en riesgo la conservación de los documentos. </w:t>
      </w:r>
      <w:r>
        <w:rPr>
          <w:rFonts w:cs="Arial" w:ascii="Arial" w:hAnsi="Arial"/>
          <w:b/>
          <w:sz w:val="16"/>
          <w:szCs w:val="16"/>
        </w:rPr>
        <w:t>(Acuerdo 17.1,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Comunicar a la señora Sylvie Durán Salvatierra, Ministra de Cultura y Juventud, que esta Junta Administrativa ha elegido de la terna presentada por la señora Virginia Chacón Arias, Directora General del Archivo Nacional, mediante oficio DGAN-DG-1058-2016 del 23 de diciembre de 2016, al señor Edgar Gutiérrez López, como miembro de la Junta Administrativa del Archivo Nacional para el período del 20 de febrero de 2017 al 19 de febrero de 2019 en representación de la Dirección General del Archivo Nacional. Por lo que respetuosamente, le solicitamos a la mayor brevedad, la elaboración de la resolución de nombramiento del señor Gutiérrez López como miembro de esta Junta, así como su juramentación. </w:t>
      </w:r>
      <w:r>
        <w:rPr>
          <w:rFonts w:cs="Arial" w:ascii="Arial" w:hAnsi="Arial"/>
          <w:b/>
          <w:sz w:val="16"/>
          <w:szCs w:val="16"/>
        </w:rPr>
        <w:t>(Acuerdo 19, Sesión 01-2017)</w:t>
      </w:r>
    </w:p>
    <w:p>
      <w:pPr>
        <w:pStyle w:val="Normal"/>
        <w:numPr>
          <w:ilvl w:val="0"/>
          <w:numId w:val="5"/>
        </w:numPr>
        <w:jc w:val="both"/>
        <w:rPr>
          <w:rFonts w:ascii="Arial" w:hAnsi="Arial" w:cs="Arial"/>
          <w:sz w:val="16"/>
          <w:szCs w:val="16"/>
        </w:rPr>
      </w:pPr>
      <w:r>
        <w:rPr>
          <w:rFonts w:cs="Arial" w:ascii="Arial" w:hAnsi="Arial"/>
          <w:sz w:val="16"/>
          <w:szCs w:val="16"/>
        </w:rPr>
        <w:t xml:space="preserve">Trasladar al señor Elías Vega Morales, Proveedor Institucional, fotocopia del oficio DGAN-DAN-1334-2016 de 23 de diciembre de 2016, suscrito por la señora Ana Lucía Jiménez Monge, Jefe del Departamento Archivo Notarial, en el cual se adjunta el cartel para la concesión de Servicio de Fotocopiado para el Archivo Notarial y otras dependencias del Archivo Nacional. Al respecto, se le solicita y según lo indica el procedimiento, se sirva dar trámite a dicho cartel y una vez que cuenta con las revisiones y visto buenos correspondientes, se remita para aprobación de esta Junta. </w:t>
      </w:r>
      <w:r>
        <w:rPr>
          <w:rFonts w:cs="Arial" w:ascii="Arial" w:hAnsi="Arial"/>
          <w:b/>
          <w:sz w:val="16"/>
          <w:szCs w:val="16"/>
        </w:rPr>
        <w:t>(Acuerdo 26, Sesión 01-2017)</w:t>
      </w:r>
    </w:p>
    <w:p>
      <w:pPr>
        <w:pStyle w:val="NormalWeb"/>
        <w:numPr>
          <w:ilvl w:val="0"/>
          <w:numId w:val="5"/>
        </w:numPr>
        <w:spacing w:before="0" w:after="0"/>
        <w:jc w:val="both"/>
        <w:rPr>
          <w:rFonts w:ascii="Arial" w:hAnsi="Arial" w:cs="Arial"/>
          <w:iCs/>
          <w:sz w:val="16"/>
          <w:szCs w:val="16"/>
          <w:lang w:val="es-ES_tradnl"/>
        </w:rPr>
      </w:pPr>
      <w:r>
        <w:rPr>
          <w:rFonts w:cs="Arial" w:ascii="Arial" w:hAnsi="Arial"/>
          <w:iCs/>
          <w:sz w:val="16"/>
          <w:szCs w:val="16"/>
          <w:lang w:val="es-ES_tradnl"/>
        </w:rPr>
        <w:t xml:space="preserve">Comunicar al señor Sergio Ayala Montero, Gerente General de la empresa Paneltech, S.A., que en atención al oficio sin número de fecha 16 de enero de 2017, relativo a la instalación de un entrepiso en el depósito 5 del Departamento Archivo Histórico, la Junta Administrativa del Archivo Nacional luego de analizar los antecedentes, el tema relacionad o con el plazo de entrega que fue claramente estipulado en el contrato firmado entre ambas partes,  la prórroga otorgada hasta el 23 de diciembre de 2016 y atendiendo las razones que se señalan en su oficio, está de acuerdo en que se reanude el trabajo con el único fin de satisfacer el interés público de por medio y concluir la obra; lo anterior, sin perjuicio de la aplicación de la cláusula penal correspondiente. A efectos de coordinación se le solicita informar la fecha para la cual se tendrá finalizado el trabajo. </w:t>
      </w:r>
      <w:r>
        <w:rPr>
          <w:rFonts w:cs="Arial" w:ascii="Arial" w:hAnsi="Arial"/>
          <w:b/>
          <w:sz w:val="16"/>
          <w:szCs w:val="16"/>
        </w:rPr>
        <w:t>(Acuerdo 5, Sesión 02-2017)</w:t>
      </w:r>
    </w:p>
    <w:p>
      <w:pPr>
        <w:pStyle w:val="Normal"/>
        <w:numPr>
          <w:ilvl w:val="0"/>
          <w:numId w:val="5"/>
        </w:numPr>
        <w:jc w:val="both"/>
        <w:rPr/>
      </w:pPr>
      <w:r>
        <w:rPr>
          <w:rFonts w:cs="Arial" w:ascii="Arial" w:hAnsi="Arial"/>
          <w:sz w:val="16"/>
          <w:szCs w:val="16"/>
        </w:rPr>
        <w:t xml:space="preserve">Trasladar a la señora Maureen Herrera Brenes, Coordinadora de la Unidad de Proyección Institucional, fotocopia del oficio sin número de fecha 20 de diciembre de 2016, recibido el 12 de enero de 2017, suscrito por el señor Ricardo Roso López, Secretario General de la empresa Global Trade Leader’s Club, relativo a la entrega del Trofeo Internacional a la Calidad al Archivo Nacional, con el objetivo de que se sirva investigar qué empresa es, a que se dedica, objetivos, cómo escogen o determinan los ganadores del trofeo y cualquier otra información acerca de la empresa y el galardón que se pretende entregar al Archivo Nacional. </w:t>
      </w:r>
      <w:r>
        <w:rPr>
          <w:rFonts w:cs="Arial" w:ascii="Arial" w:hAnsi="Arial"/>
          <w:b/>
          <w:sz w:val="16"/>
          <w:szCs w:val="16"/>
        </w:rPr>
        <w:t>(Acuerdo 21.2, Sesión 02-2017)</w:t>
      </w:r>
    </w:p>
    <w:p>
      <w:pPr>
        <w:pStyle w:val="Normal"/>
        <w:numPr>
          <w:ilvl w:val="0"/>
          <w:numId w:val="5"/>
        </w:numPr>
        <w:jc w:val="both"/>
        <w:rPr>
          <w:rFonts w:ascii="Arial" w:hAnsi="Arial" w:cs="Arial"/>
          <w:sz w:val="16"/>
          <w:szCs w:val="16"/>
        </w:rPr>
      </w:pPr>
      <w:r>
        <w:rPr>
          <w:rFonts w:cs="Arial" w:ascii="Arial" w:hAnsi="Arial"/>
          <w:sz w:val="16"/>
          <w:szCs w:val="16"/>
        </w:rPr>
        <w:t xml:space="preserve">Solicitar a la señora Virginia Chacón Arias, Directora General, que remita para conocimiento de esta Junta Administrativa, copia del documento “Plan de conservación de documentos electrónicos y digitales”, elaborado por los Departamentos de Tecnologías de la Información y Conservación. </w:t>
      </w:r>
      <w:r>
        <w:rPr>
          <w:rFonts w:cs="Arial" w:ascii="Arial" w:hAnsi="Arial"/>
          <w:b/>
          <w:sz w:val="16"/>
          <w:szCs w:val="16"/>
        </w:rPr>
        <w:t>(Acuerdo 22, Sesión 02-2017)</w:t>
      </w:r>
    </w:p>
    <w:p>
      <w:pPr>
        <w:pStyle w:val="Lneadereferencia"/>
        <w:numPr>
          <w:ilvl w:val="0"/>
          <w:numId w:val="5"/>
        </w:numPr>
        <w:rPr>
          <w:rFonts w:cs="Arial"/>
          <w:sz w:val="16"/>
          <w:szCs w:val="16"/>
        </w:rPr>
      </w:pPr>
      <w:r>
        <w:rPr>
          <w:rFonts w:cs="Arial"/>
          <w:sz w:val="16"/>
          <w:szCs w:val="16"/>
        </w:rPr>
        <w:t xml:space="preserve">Comunicar al señor Elías Vega Morales, Proveedor Institucional, que en atención al oficio DGAN-DAF-PROV-0144-2017 de 19 de enero de 2017, relativo al cartel para la concesión del servicio de fotocopiado en el Archivo Notarial y otros departamentos, la Junta Administrativa le solicita coordinar con el Departamento Archivo Notarial las correcciones indicadas, realizar el trámite según corresponda y remitir a este órgano colegiado, cuando esté lista, la licitación para adjudicar según lo establece la normativa. </w:t>
      </w:r>
      <w:r>
        <w:rPr>
          <w:rFonts w:cs="Arial"/>
          <w:b/>
          <w:sz w:val="16"/>
          <w:szCs w:val="16"/>
        </w:rPr>
        <w:t>(Acuerdo 6, Sesión 02-2017)</w:t>
      </w:r>
    </w:p>
    <w:p>
      <w:pPr>
        <w:pStyle w:val="Lneadereferencia"/>
        <w:numPr>
          <w:ilvl w:val="0"/>
          <w:numId w:val="5"/>
        </w:numPr>
        <w:rPr>
          <w:rFonts w:cs="Arial"/>
          <w:b/>
          <w:b/>
          <w:bCs/>
          <w:sz w:val="16"/>
          <w:szCs w:val="16"/>
        </w:rPr>
      </w:pPr>
      <w:r>
        <w:rPr>
          <w:rFonts w:cs="Arial"/>
          <w:sz w:val="16"/>
          <w:szCs w:val="16"/>
        </w:rPr>
        <w:t>Solicitar a la señora Virginia Chacón Arias, Directora General, que en atención al oficio DGAN-AI-003-2017 de 12 de enero de 2017, suscrito por la señora Gioconda Oviedo Chavarría, Auditora Interna, a.i., se sirva verificar el estado o grado de avance de las recomendaciones que se encuentra pendientes o en proceso de ejecución e informe a esta Junta los resultados.</w:t>
      </w:r>
      <w:r>
        <w:rPr>
          <w:rFonts w:cs="Arial"/>
          <w:b/>
          <w:sz w:val="16"/>
          <w:szCs w:val="16"/>
        </w:rPr>
        <w:t xml:space="preserve"> (Acuerdo 11, Sesión 02-2017)</w:t>
      </w:r>
    </w:p>
    <w:p>
      <w:pPr>
        <w:pStyle w:val="Lneadereferencia"/>
        <w:rPr>
          <w:rFonts w:cs="Arial"/>
          <w:b/>
          <w:b/>
          <w:bCs/>
          <w:sz w:val="16"/>
          <w:szCs w:val="22"/>
          <w:u w:val="single"/>
        </w:rPr>
      </w:pPr>
      <w:r>
        <w:rPr>
          <w:rFonts w:cs="Arial"/>
          <w:b/>
          <w:bCs/>
          <w:sz w:val="16"/>
          <w:szCs w:val="22"/>
          <w:u w:val="single"/>
        </w:rPr>
      </w:r>
    </w:p>
    <w:p>
      <w:pPr>
        <w:pStyle w:val="Lneadereferencia"/>
        <w:rPr>
          <w:rFonts w:cs="Arial"/>
          <w:b/>
          <w:b/>
          <w:bCs/>
          <w:szCs w:val="22"/>
        </w:rPr>
      </w:pPr>
      <w:r>
        <w:rPr>
          <w:rFonts w:cs="Arial"/>
          <w:b/>
          <w:bCs/>
          <w:szCs w:val="22"/>
        </w:rPr>
        <w:t>CAPITULO IV. CONSTRUCCIÓN DE LA IV ETAPA DEL EDIFICIO DEL ARCHIVO NACIONAL.</w:t>
      </w:r>
    </w:p>
    <w:p>
      <w:pPr>
        <w:pStyle w:val="Lneadereferencia"/>
        <w:rPr>
          <w:rFonts w:cs="Arial"/>
          <w:b/>
          <w:b/>
          <w:bCs/>
          <w:szCs w:val="22"/>
        </w:rPr>
      </w:pPr>
      <w:r>
        <w:rPr>
          <w:rFonts w:cs="Arial"/>
          <w:b/>
          <w:bCs/>
          <w:szCs w:val="22"/>
        </w:rPr>
      </w:r>
    </w:p>
    <w:p>
      <w:pPr>
        <w:pStyle w:val="Lneadereferencia"/>
        <w:rPr>
          <w:rFonts w:cs="Arial"/>
          <w:szCs w:val="22"/>
          <w:lang w:eastAsia="es-CR"/>
        </w:rPr>
      </w:pPr>
      <w:r>
        <w:rPr>
          <w:rFonts w:cs="Arial"/>
          <w:b/>
          <w:szCs w:val="22"/>
        </w:rPr>
        <w:t xml:space="preserve">ARTICULO: </w:t>
      </w:r>
      <w:r>
        <w:rPr>
          <w:rFonts w:cs="Arial"/>
          <w:szCs w:val="22"/>
        </w:rPr>
        <w:t xml:space="preserve">Copia del comunicado por correo electrónico de fecha 02 de febrero de 2017 de las señoras Marianela Calderón Rivera, Abogada y Guiselle Mora Durán, Coordinadora, ambas de la Unidad de Asesoría Jurídica, dirigido al señor Elías Vega Morales, Proveedor Institucional, mediante el cual se refieren a la solicitud de la empresa Constructora Navarro &amp; Avilés S.A., de emitirles una nota o carta de exoneración para la compra de materiales. Sobre el particular le informan que realizadas las averiguaciones respectivas, en coordinación Unidad Financiero Contable, se determinó que sí es procedente que se extienda una nota o carta a la empresa Constructora Navarro y Avilés S.A. en la cual la Junta Administrativa le autoriza para que todas las facturas de los materiales para la construcción de la IV etapa se emitan a nombre de esta Junta, para posteriormente la empresa haga el trámite de exoneración ante el Ministerio de Hacienda. Es necesario que en la carta se le indiquen los requisitos que deben contener las facturas, (cédula jurídica, detalle de los materiales, monto total, detalle de impuestos cancelados), además, que esa autorización se emite dentro de la licitación pública </w:t>
      </w:r>
      <w:r>
        <w:rPr>
          <w:rStyle w:val="StrongEmphasis"/>
          <w:rFonts w:cs="Arial"/>
          <w:b w:val="false"/>
          <w:szCs w:val="22"/>
        </w:rPr>
        <w:t>2016LN-000001-0009600001</w:t>
      </w:r>
      <w:r>
        <w:rPr>
          <w:rStyle w:val="StrongEmphasis"/>
          <w:rFonts w:cs="Arial"/>
          <w:szCs w:val="22"/>
        </w:rPr>
        <w:t xml:space="preserve">, </w:t>
      </w:r>
      <w:r>
        <w:rPr>
          <w:rFonts w:cs="Arial"/>
          <w:szCs w:val="22"/>
        </w:rPr>
        <w:t>denominada "Construcción de la IV etapa del edificio del Archivo Nacional", cuyo plazo rige de 30 de enero al 30 noviembre de 2017. Finalmente, el Departamento Administrativo Financiero debe establecer el mecanismo de control interno necesario, para verificar que las facturas correspondan a los materiales para la construcción, que puede ser similar al de la Construcción de la III etapa, donde se solicitaba las facturas originales a la empresa Constructora, se realizaba un cotejo y se devolvían con un visto bueno a la empresa Constructora o directamente al Ministerio de Hacienda.</w:t>
      </w:r>
    </w:p>
    <w:p>
      <w:pPr>
        <w:pStyle w:val="Lneadereferencia"/>
        <w:rPr>
          <w:rFonts w:cs="Arial"/>
          <w:szCs w:val="22"/>
          <w:lang w:val="es-CR" w:eastAsia="es-CR"/>
        </w:rPr>
      </w:pPr>
      <w:r>
        <w:rPr>
          <w:rFonts w:cs="Arial"/>
          <w:szCs w:val="22"/>
          <w:lang w:val="es-CR" w:eastAsia="es-CR"/>
        </w:rPr>
      </w:r>
    </w:p>
    <w:p>
      <w:pPr>
        <w:pStyle w:val="Lneadereferencia"/>
        <w:rPr>
          <w:rFonts w:cs="Arial"/>
          <w:szCs w:val="22"/>
        </w:rPr>
      </w:pPr>
      <w:r>
        <w:rPr>
          <w:rFonts w:cs="Arial"/>
          <w:b/>
          <w:szCs w:val="22"/>
        </w:rPr>
        <w:t xml:space="preserve">ARTICULO: </w:t>
      </w:r>
      <w:r>
        <w:rPr>
          <w:rFonts w:cs="Arial"/>
          <w:szCs w:val="22"/>
        </w:rPr>
        <w:t>Copia del comunicado por correo electrónico de fecha 01 de febrero de 2017 del señor Elías Vega Morales, Proveedor Institucional, dirigido al señora Sergio Arguedas Chaves, Representante Legal de la empresa Consultécnica, S.A., mediante el cual le adjunta para conocimiento, la resolución de respuesta al recurso de revocatoria interpuesto contra la Resolución JAAN-02-2017 de esta Junta.</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PROV-0322-2017 de 08 de febrero de 2017,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Normal"/>
        <w:numPr>
          <w:ilvl w:val="0"/>
          <w:numId w:val="7"/>
        </w:numPr>
        <w:jc w:val="both"/>
        <w:rPr/>
      </w:pPr>
      <w:r>
        <w:rPr>
          <w:rFonts w:cs="Arial" w:ascii="Arial" w:hAnsi="Arial"/>
        </w:rPr>
        <w:t>Mediante oficio sin número de fecha 03 de febrero del 2017, recibido en la Proveeduría Institucional el 06 de febrero, la empresa Constructora Navarro &amp; Avilés S.A., remite la orden de cambio #1 para aprobación de esta Junta, la cual cuenta con la aprobación de la empresa inspectora Consultécnica S.A. Agrega que dicha orden de cambio se refiere al cambio de sistema de pilotes.</w:t>
      </w:r>
    </w:p>
    <w:p>
      <w:pPr>
        <w:pStyle w:val="Normal"/>
        <w:numPr>
          <w:ilvl w:val="0"/>
          <w:numId w:val="6"/>
        </w:numPr>
        <w:jc w:val="both"/>
        <w:rPr/>
      </w:pPr>
      <w:r>
        <w:rPr>
          <w:rFonts w:cs="Arial" w:ascii="Arial" w:hAnsi="Arial"/>
        </w:rPr>
        <w:t>Mediante correo electrónico de fecha 30 de enero del 2017, se solicitó información a la empresa inspectora Consultécnica S.A., acerca del estado del trámite de regencia ambiental, sobre lo cual indicaron que se encuentra en trámite ante SETENA.</w:t>
      </w:r>
    </w:p>
    <w:p>
      <w:pPr>
        <w:pStyle w:val="Normal"/>
        <w:numPr>
          <w:ilvl w:val="0"/>
          <w:numId w:val="6"/>
        </w:numPr>
        <w:jc w:val="both"/>
        <w:rPr/>
      </w:pPr>
      <w:r>
        <w:rPr>
          <w:rFonts w:cs="Arial" w:ascii="Arial" w:hAnsi="Arial"/>
        </w:rPr>
        <w:t xml:space="preserve">Finalmente, mediante correo electrónico de fecha 03 de febrero del 2017, se remitió a la empresa Constructora y a la Inspección, el proceso de exoneración de impuestos a seguir, para lo cual se requiere que la empresa Consultécnica S.A., remita a la Administración la lista de materiales propuesta por la empresa Constructora Navarro &amp; Avilés S.A., con su visto bueno. Esta Junta Administrativa debe autorizar a la empresa Constructora Navarro &amp; Avilés S.A., para que todas las facturas de materiales de la construcción de la IV etapa del edificio, se emitan a nombre de esta Junta Administrativa durante el periodo de vigencia del contrato que va del 30 de enero al 30 de noviembre del 2017, para que posteriormente realicen el trámite correspondiente ante el Ministerio de Hacienda. Con la lista de materiales entregada, la Administración verificará las facturas que deben exonerarse, las cuales deben tener visto bueno de la Inspección y la Constructora debe realizar el trámite a través del sistema EXONET.  Agrega que se aclaró a las empresas que la empresa Constructora Navarro &amp; Avilés S.A., es la responsable del pago de las facturas.  Se adjunta borrador de carta de exoneración para firma del señor Presidente e indica que fue revisada por la Unidad de Asesoría Jurídica. </w:t>
      </w:r>
    </w:p>
    <w:p>
      <w:pPr>
        <w:pStyle w:val="Lneadereferencia"/>
        <w:rPr>
          <w:rFonts w:ascii="Arial" w:hAnsi="Arial" w:cs="Arial"/>
          <w:szCs w:val="22"/>
        </w:rPr>
      </w:pPr>
      <w:r>
        <w:rPr>
          <w:rFonts w:cs="Arial"/>
          <w:szCs w:val="22"/>
        </w:rPr>
      </w:r>
    </w:p>
    <w:p>
      <w:pPr>
        <w:pStyle w:val="Lneadereferencia"/>
        <w:rPr>
          <w:rFonts w:cs="Arial"/>
          <w:b/>
          <w:b/>
          <w:bCs/>
          <w:szCs w:val="22"/>
        </w:rPr>
      </w:pPr>
      <w:r>
        <w:rPr>
          <w:rFonts w:cs="Arial"/>
          <w:b/>
          <w:bCs/>
          <w:szCs w:val="22"/>
        </w:rPr>
        <w:t>CAPITULO V.  RESOLUTIVOS.</w:t>
      </w:r>
    </w:p>
    <w:p>
      <w:pPr>
        <w:pStyle w:val="Lneadereferencia"/>
        <w:rPr>
          <w:rFonts w:cs="Arial"/>
          <w:b/>
          <w:b/>
          <w:bCs/>
          <w:szCs w:val="22"/>
        </w:rPr>
      </w:pPr>
      <w:r>
        <w:rPr>
          <w:rFonts w:cs="Arial"/>
          <w:b/>
          <w:bCs/>
          <w:szCs w:val="22"/>
        </w:rPr>
      </w:r>
    </w:p>
    <w:p>
      <w:pPr>
        <w:pStyle w:val="Lneadereferencia"/>
        <w:rPr>
          <w:rFonts w:cs="Arial"/>
          <w:b/>
          <w:b/>
          <w:bCs/>
          <w:szCs w:val="22"/>
        </w:rPr>
      </w:pPr>
      <w:r>
        <w:rPr>
          <w:rFonts w:cs="Arial"/>
          <w:b/>
          <w:bCs/>
          <w:szCs w:val="22"/>
        </w:rPr>
        <w:t>5.1 Correspondencia.</w:t>
      </w:r>
    </w:p>
    <w:p>
      <w:pPr>
        <w:pStyle w:val="Lneadereferencia"/>
        <w:rPr>
          <w:rFonts w:cs="Arial"/>
          <w:b/>
          <w:b/>
          <w:bCs/>
          <w:szCs w:val="22"/>
        </w:rPr>
      </w:pPr>
      <w:r>
        <w:rPr>
          <w:rFonts w:cs="Arial"/>
          <w:b/>
          <w:bCs/>
          <w:szCs w:val="22"/>
        </w:rPr>
      </w:r>
    </w:p>
    <w:p>
      <w:pPr>
        <w:pStyle w:val="Lneadereferencia"/>
        <w:rPr/>
      </w:pPr>
      <w:r>
        <w:rPr>
          <w:rFonts w:cs="Arial"/>
          <w:b/>
          <w:szCs w:val="22"/>
        </w:rPr>
        <w:t xml:space="preserve">ARTICULO: </w:t>
      </w:r>
      <w:r>
        <w:rPr>
          <w:rFonts w:cs="Arial"/>
          <w:szCs w:val="22"/>
        </w:rPr>
        <w:t>Oficio MC&amp;A-17-014, MC1627AB de fecha 02 de febrero de 2017, suscrito por el señor Miguel Cruz Azofeifa, Representante Legal de la empresa Miguel Cruz &amp; Asociados, Ltda., en el cual da respuesta al oficio DGAN-JA-04-2017, relativo a los trabajos de colocación del impermeabilizante en losas de los depósitos del Departamento Archivo Histórico. Al respecto, indica que coordinará con la empresa Diseño Arqcont, S.A., la colocación del impermeabilizante en las losas de los aires acondicionados. En cuanto a las fotografías que muestran que en las vigas coronas o superiores no se colocó impermeabilizante, es debido a que no se encuentran dentro de lo estipulado en el cartel de contratación, por tanto esa inspección no se hará responsable. Indica que una vez coordinado lo que hace falta, procederá a entregar a esta Junta el informe final de obras.</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Copia del comunicado por correo electrónico de fecha 06 de febrero de 2017 del señor Esteban Dittel Quesada, Asesor Comercial de la empresa Paneltech, S.A., dirigido al señor Elías Vega Morales, Proveedor Institucional, mediante el cual le indica que el pasado lunes 30 de enero, se solicitó una reunión con el fin de presentar a la Administración diferentes propuestas de la ejecución de obra, ante las eventualidades revisadas en sitio. Agrega que el compromiso es entregar una obra que satisfaga las necesidades del Archivo Nacional sin perder la calidad ni mucho menos que posea afectaciones a futuro, es por ello que luego de una visita técnica han solicitado una reunión para presentar las diferentes opciones y así poder culminar la obra. Por lo anterior, le ruego conceder una fecha y hora para programar la reunión y dar continuidad al proceso.</w:t>
      </w:r>
    </w:p>
    <w:p>
      <w:pPr>
        <w:pStyle w:val="Lneadereferencia"/>
        <w:rPr>
          <w:rFonts w:cs="Arial"/>
          <w:szCs w:val="22"/>
        </w:rPr>
      </w:pPr>
      <w:r>
        <w:rPr>
          <w:rFonts w:cs="Arial"/>
          <w:szCs w:val="22"/>
        </w:rPr>
      </w:r>
    </w:p>
    <w:p>
      <w:pPr>
        <w:pStyle w:val="Normal"/>
        <w:jc w:val="both"/>
        <w:rPr>
          <w:rFonts w:ascii="Arial" w:hAnsi="Arial" w:cs="Arial"/>
        </w:rPr>
      </w:pPr>
      <w:r>
        <w:rPr>
          <w:rFonts w:cs="Arial" w:ascii="Arial" w:hAnsi="Arial"/>
          <w:b/>
        </w:rPr>
        <w:t xml:space="preserve">ARTICULO: </w:t>
      </w:r>
      <w:r>
        <w:rPr>
          <w:rFonts w:cs="Arial" w:ascii="Arial" w:hAnsi="Arial"/>
        </w:rPr>
        <w:t>Oficio DGAN-DAF-PROV-0315-2017 de 06 de febrero de 2017, recibido el 08 de febrero, suscrito por el señor Elías Vega Morales, Proveedor Institucional, mediante el cual remite para aprobación de esta Junta, el cartel de licitación pública denominado “</w:t>
      </w:r>
      <w:r>
        <w:rPr>
          <w:rFonts w:cs="Arial" w:ascii="Arial" w:hAnsi="Arial"/>
          <w:i/>
        </w:rPr>
        <w:t>Servicios de seguridad y vigilancia para las instalaciones de la Dirección General del Archivo Nacional</w:t>
      </w:r>
      <w:r>
        <w:rPr>
          <w:rFonts w:cs="Arial" w:ascii="Arial" w:hAnsi="Arial"/>
        </w:rPr>
        <w:t>”. Señala que las Especificaciones técnicas fueron brindadas por la Unidad de Servicios Generales del Departamento Administrativo Financiero y además resumen los siguientes datos de interés:</w:t>
      </w:r>
    </w:p>
    <w:tbl>
      <w:tblPr>
        <w:tblW w:w="9790" w:type="dxa"/>
        <w:jc w:val="center"/>
        <w:tblInd w:w="0" w:type="dxa"/>
        <w:tblLayout w:type="fixed"/>
        <w:tblCellMar>
          <w:top w:w="0" w:type="dxa"/>
          <w:left w:w="70" w:type="dxa"/>
          <w:bottom w:w="0" w:type="dxa"/>
          <w:right w:w="70" w:type="dxa"/>
        </w:tblCellMar>
      </w:tblPr>
      <w:tblGrid>
        <w:gridCol w:w="2480"/>
        <w:gridCol w:w="7310"/>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ólizas requeridas</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óliza de riesgos de trabajo y responsabilidad civil</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rantía solicitada</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rantía de continuidad del servicio 24/7/36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eriencia mínima solicitada</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años ponderable a partir del sétimo añ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anciones estipuladas</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áusula penal aplica según monto adjudicado por interrupciones en la continuidad del servicio</w:t>
            </w:r>
          </w:p>
          <w:p>
            <w:pPr>
              <w:pStyle w:val="Normal"/>
              <w:jc w:val="both"/>
              <w:rPr>
                <w:rFonts w:ascii="Arial" w:hAnsi="Arial" w:cs="Arial"/>
              </w:rPr>
            </w:pPr>
            <w:r>
              <w:rPr>
                <w:rFonts w:cs="Arial" w:ascii="Arial" w:hAnsi="Arial"/>
              </w:rPr>
              <w:t>Multa por incumplimientos en las responsabilidades del contratist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rantía participación</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 de garantía de participación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arantía cumplimiento</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 de garantía de cumplimien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quisitos de Admisibilidad</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xperiencia mínima de 6 años</w:t>
            </w:r>
          </w:p>
          <w:p>
            <w:pPr>
              <w:pStyle w:val="Normal"/>
              <w:jc w:val="both"/>
              <w:rPr>
                <w:rFonts w:ascii="Arial" w:hAnsi="Arial" w:cs="Arial"/>
              </w:rPr>
            </w:pPr>
            <w:r>
              <w:rPr>
                <w:rFonts w:cs="Arial" w:ascii="Arial" w:hAnsi="Arial"/>
              </w:rPr>
              <w:t>Cumplimiento de requisitos legales</w:t>
            </w:r>
          </w:p>
          <w:p>
            <w:pPr>
              <w:pStyle w:val="Normal"/>
              <w:jc w:val="both"/>
              <w:rPr>
                <w:rFonts w:ascii="Arial" w:hAnsi="Arial" w:cs="Arial"/>
              </w:rPr>
            </w:pPr>
            <w:r>
              <w:rPr>
                <w:rFonts w:cs="Arial" w:ascii="Arial" w:hAnsi="Arial"/>
              </w:rPr>
              <w:t xml:space="preserve">Visita al sitio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ción</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
              </w:rPr>
            </w:pPr>
            <w:r>
              <w:rPr>
                <w:rFonts w:cs="Arial" w:ascii="Arial" w:hAnsi="Arial"/>
                <w:lang w:val="es-ES_tradnl" w:eastAsia="es-ES"/>
              </w:rPr>
              <w:t>Rubro a evaluar</w:t>
              <w:tab/>
            </w:r>
          </w:p>
          <w:p>
            <w:pPr>
              <w:pStyle w:val="Normal"/>
              <w:rPr/>
            </w:pPr>
            <w:r>
              <w:rPr>
                <w:rFonts w:eastAsia="Arial" w:cs="Arial" w:ascii="Arial" w:hAnsi="Arial"/>
                <w:lang w:val="es-ES_tradnl" w:eastAsia="es-ES"/>
              </w:rPr>
              <w:t xml:space="preserve">   </w:t>
            </w:r>
            <w:r>
              <w:rPr>
                <w:rFonts w:cs="Arial" w:ascii="Arial" w:hAnsi="Arial"/>
                <w:lang w:val="es-ES_tradnl" w:eastAsia="es-ES"/>
              </w:rPr>
              <w:t>Experiencia:                                   20%</w:t>
            </w:r>
          </w:p>
          <w:p>
            <w:pPr>
              <w:pStyle w:val="Normal"/>
              <w:rPr/>
            </w:pPr>
            <w:r>
              <w:rPr>
                <w:rFonts w:eastAsia="Arial" w:cs="Arial" w:ascii="Arial" w:hAnsi="Arial"/>
                <w:lang w:val="es-ES_tradnl" w:eastAsia="es-ES"/>
              </w:rPr>
              <w:t xml:space="preserve">   </w:t>
            </w:r>
            <w:r>
              <w:rPr>
                <w:rFonts w:cs="Arial" w:ascii="Arial" w:hAnsi="Arial"/>
                <w:lang w:val="es-ES_tradnl" w:eastAsia="es-ES"/>
              </w:rPr>
              <w:t>Precio:                                            50%</w:t>
            </w:r>
          </w:p>
          <w:p>
            <w:pPr>
              <w:pStyle w:val="Normal"/>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Recurso Humano:</w:t>
            </w:r>
          </w:p>
          <w:p>
            <w:pPr>
              <w:pStyle w:val="Normal"/>
              <w:numPr>
                <w:ilvl w:val="0"/>
                <w:numId w:val="3"/>
              </w:numPr>
              <w:rPr>
                <w:rFonts w:ascii="Arial" w:hAnsi="Arial" w:cs="Arial"/>
                <w:lang w:val="es-ES_tradnl" w:eastAsia="es-ES"/>
              </w:rPr>
            </w:pPr>
            <w:r>
              <w:rPr>
                <w:rFonts w:cs="Arial" w:ascii="Arial" w:hAnsi="Arial"/>
                <w:lang w:val="es-ES_tradnl" w:eastAsia="es-ES"/>
              </w:rPr>
              <w:t>Cantidad de agentes:            10%</w:t>
            </w:r>
          </w:p>
          <w:p>
            <w:pPr>
              <w:pStyle w:val="Normal"/>
              <w:numPr>
                <w:ilvl w:val="0"/>
                <w:numId w:val="3"/>
              </w:numPr>
              <w:rPr>
                <w:rFonts w:ascii="Arial" w:hAnsi="Arial" w:cs="Arial"/>
                <w:lang w:val="es-ES_tradnl" w:eastAsia="es-ES"/>
              </w:rPr>
            </w:pPr>
            <w:r>
              <w:rPr>
                <w:rFonts w:cs="Arial" w:ascii="Arial" w:hAnsi="Arial"/>
                <w:lang w:val="es-ES_tradnl" w:eastAsia="es-ES"/>
              </w:rPr>
              <w:t>Capacitación:                         15%</w:t>
            </w:r>
          </w:p>
          <w:p>
            <w:pPr>
              <w:pStyle w:val="Normal"/>
              <w:numPr>
                <w:ilvl w:val="0"/>
                <w:numId w:val="3"/>
              </w:numPr>
              <w:rPr/>
            </w:pPr>
            <w:r>
              <w:rPr>
                <w:rFonts w:cs="Arial" w:ascii="Arial" w:hAnsi="Arial"/>
                <w:lang w:val="es-ES_tradnl" w:eastAsia="es-ES"/>
              </w:rPr>
              <w:t>Certificaciones de calidad:       5%</w:t>
              <w:tab/>
            </w:r>
          </w:p>
          <w:p>
            <w:pPr>
              <w:pStyle w:val="Normal"/>
              <w:rPr/>
            </w:pPr>
            <w:r>
              <w:rPr>
                <w:rFonts w:eastAsia="Arial" w:cs="Arial" w:ascii="Arial" w:hAnsi="Arial"/>
                <w:b/>
                <w:lang w:val="es-ES_tradnl" w:eastAsia="es-ES"/>
              </w:rPr>
              <w:t xml:space="preserve">    </w:t>
            </w:r>
            <w:r>
              <w:rPr>
                <w:rFonts w:cs="Arial" w:ascii="Arial" w:hAnsi="Arial"/>
                <w:b/>
                <w:lang w:val="es-ES_tradnl" w:eastAsia="es-ES"/>
              </w:rPr>
              <w:t>Total:                                           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ES"/>
              </w:rPr>
            </w:pPr>
            <w:r>
              <w:rPr>
                <w:rFonts w:cs="Arial" w:ascii="Arial" w:hAnsi="Arial"/>
                <w:b/>
                <w:bCs/>
              </w:rPr>
              <w:t>Monto disponible</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4" w:leader="none"/>
              </w:tabs>
              <w:rPr>
                <w:rFonts w:ascii="Arial" w:hAnsi="Arial" w:cs="Arial"/>
                <w:lang w:val="es-ES_tradnl"/>
              </w:rPr>
            </w:pPr>
            <w:r>
              <w:rPr>
                <w:rFonts w:cs="Arial" w:ascii="Arial" w:hAnsi="Arial"/>
                <w:lang w:val="es-ES_tradnl"/>
              </w:rPr>
              <w:t>¢86.000.000,00 anual (ochenta y seis millones de colones)</w:t>
            </w:r>
          </w:p>
        </w:tc>
      </w:tr>
    </w:tbl>
    <w:p>
      <w:pPr>
        <w:pStyle w:val="Lneadereferencia"/>
        <w:rPr>
          <w:rFonts w:cs="Arial"/>
          <w:szCs w:val="22"/>
        </w:rPr>
      </w:pPr>
      <w:r>
        <w:rPr>
          <w:rFonts w:cs="Arial"/>
          <w:szCs w:val="22"/>
        </w:rPr>
        <w:t>No omite indicar que el cartel fue previamente revisado por las Unidades de Asesoría Jurídica, Servicios Generales y Financiero Contable.</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 xml:space="preserve">Oficio DC-012-2017 de 02 de febrero de 2017, suscrito por la señora Fresia Camacho Rojas, Directora de Cultura del Ministerio de Cultura y Juventud, mediante el cual le informa a esta Junta que la Casa de la Cultura de Pococí, requiere y está en busca de un circuito cerrado de televisión para colaborar con la seguridad del inmueble. Agrega que recientemente se les comento que el Archivo Nacional hizo un cambio del sistema de circuito cerrado de vigilancia, por lo que consulta a cerca de la anuencia de que se traslade el equipo de se tiene en desuso (cámaras y consola) a esa Dirección para ser colocado en las instalaciones de la Casa de la Cultura de Pococí. </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AF-323-2017 de 07 de febrero de 2017, suscrito por la señora Graciela Chaves Ramírez, Jefe del Departamento Administrativo Financiero, mediante el cual remite para análisis y aprobación de esta Junta, el Presupuesto Extraordinario 01-2017, por la suma de ¢981.512.795,23 (novecientos ochenta y un millones quinientos doce mil setecientos noventa y cinco colones con 23/100). El presente presupuesto surge en virtud del Decreto 40104-H, en que se aprobó el aumento del límite del gasto presupuestario, cuyos recursos se utilizarán para la construcción de la IV etapa del edificio. Se adjuntan para conocimiento copia de la liquidación presupuestaria del año 2016 y de las Guías Internas de verificación de requisitos del bloque de legalidad, que deben acatarse en la formulación presupuestaria. Finalmente, indica que según lo establece la Contraloría General de la República, la aprobación de esta información debe registrarse o incorporar al SIPP a más tardar cinco días hábiles a partir de su aprobación por parte del jerarca.</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AF-317-2017 de 07 de febrero de 2017, suscrito por la señora Graciela Chaves Ramírez, Jefe del Departamento Administrativo Financiero, mediante el cual adjunta para conocimiento y firma del señor Presidente, la certificación del resultado obtenido al aplicar el cuestionario general del Índice de Gestión Institucional (IGI) para el año 2016, con un puntaje de 100%. Lo anterior, con base en lo requerido por la señora Marta Acosta, Contralora General, en oficio DFOE-ST-0070-16130 del 08 de diciembre de 2016. Se adjunta la certificación respectiva y el cuestionario.</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 xml:space="preserve">Oficio DGAN-DAF-0276-2017 de 02 de febrero de 2017, suscrito por la señora Graciela Chaves Ramírez, Jefe del Departamento Administrativo Financiero, mediante el cual adjunta para conocimiento y resolución de esta Junta, el comunicado por correo electrónico de fecha 01 de febrero de 2017 de la señora Pamela Chaves, Funcionario de la empresa Master Lex , en el que indica la intención de la Cancillería de suscribir a todos los Cónsules al servicio de INDEX, cancelando un único paquete, por lo que solicitan analizar la posibilidad de que se les haga un descuento por volumen. </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 xml:space="preserve">Oficio DGAN-DAF-0291-2017 de 02 de febrero de 2017, suscrito por las señoras Rocío Rivera Torrealba, Encargada de Gestión del Desarrollo y Graciela Chaves Ramírez, Jefe del Departamento Administrativo Financiero, mediante el cual dan respuesta al oficio DGAN-JA-848-2017 [sic] del 27 de octubre de 2017 [sic], relacionado con el “Informe de Desarrollo Archivístico a nivel nacional, Período 2015-2016”, en el que se les solicita junto con la Sección de Archivística de la Universidad de Costa Rica, realizar </w:t>
      </w:r>
      <w:r>
        <w:rPr>
          <w:rFonts w:cs="Arial"/>
          <w:bCs/>
          <w:szCs w:val="22"/>
        </w:rPr>
        <w:t xml:space="preserve">actividades de actualización profesional en temas tales como: clasificación, ordenación, descripción normalizada, firma digital, utilización de bases de datos y software útiles para la gestión documental electrónica, etc. Al respecto, indican que mediante un correo electrónico de fecha 07 de noviembre de 2016 se realizó la primera gestión, ante la señora María Teresa Bermúdez Muñoz, Coordinadora de la </w:t>
      </w:r>
      <w:r>
        <w:rPr>
          <w:rFonts w:cs="Arial"/>
          <w:szCs w:val="22"/>
        </w:rPr>
        <w:t>Sección de Archivística de la Universidad de Costa Rica, para coordinar la ejecución de lo encomendado, no obstante no se recibió respuesta. El día 01 de diciembre de 2016 vía telefónica se conversó con la secretaria de la Sección de Archivística, quien solicitó remitir de nuevo un correo electrónico a la señora Bermúdez Muñoz, se recibió respuesta indicando que “la próxima semana confirmaré la cita”, y a la fecha no se ha recibido ninguna convocatoria por parte de la señora Bermúdez. Finalmente, hacen de conocimiento que en el Plan Institucional de Capacitación (PIC) para el 2017, se incluyeron los Cursos de Clasificación, Ordenación y Descripción Documental y Charla de Firma Digital, actividades dirigidas al Sistema Nacional de Archivos.</w:t>
      </w:r>
    </w:p>
    <w:p>
      <w:pPr>
        <w:pStyle w:val="Lneadereferencia"/>
        <w:rPr>
          <w:rFonts w:cs="Arial"/>
          <w:b/>
          <w:b/>
          <w:szCs w:val="22"/>
        </w:rPr>
      </w:pPr>
      <w:r>
        <w:rPr>
          <w:rFonts w:cs="Arial"/>
          <w:b/>
          <w:szCs w:val="22"/>
        </w:rPr>
      </w:r>
    </w:p>
    <w:p>
      <w:pPr>
        <w:pStyle w:val="Lneadereferencia"/>
        <w:rPr>
          <w:rFonts w:cs="Arial"/>
          <w:szCs w:val="22"/>
        </w:rPr>
      </w:pPr>
      <w:r>
        <w:rPr>
          <w:rFonts w:cs="Arial"/>
          <w:b/>
          <w:szCs w:val="22"/>
        </w:rPr>
        <w:t xml:space="preserve">ARTICULO: </w:t>
      </w:r>
      <w:r>
        <w:rPr>
          <w:rFonts w:cs="Arial"/>
          <w:szCs w:val="22"/>
        </w:rPr>
        <w:t xml:space="preserve">Oficio BIS-3101-2017 de 31 de enero de 2017, suscrito por el señor Jorge Sánchez Suárez, Directora de Operaciones de la empresa Business Integrators Systems, S.R.L (BIS), mediante el cual comunica su intención de incluir en la donación de la Solución de Archivos Digital Arca, el dispositivo HSM “Feitian PKI Epass 2003 Fips Validated”, para contener el certificado para la firma digital institucional, con el fin de que puedan adquirir el certificado digital en cumplimiento de la normativa vigente sin que esto implique realizar alguna inversión. Asimismo, ofrece también una donación adicional de la Solución de Administración y Colaboración que permitirá expandir el uso del dispositivo HSM a múltiples sistemas de terceros o desarrollos internos futuros. Indica que si resultará de interés estarían concretando la donación, totalmente libre de costo económico para la institución. </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Comunicado por correo electrónico de fecha 07 de febrero de 2017 de la señora Ana Lucía Jiménez Monge, Jefe del Departamento Archivo Notarial, con el cual remite para conocimiento de esta Junta, un correo electrónico del señor Carlos Eduardo Quesada Hernández, Notario y miembro del Consejo Superior Notarial, donde manifiesta una serie de inconformidades y comentarios sobre la contratación del sistema INDEX.</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G-088-2017 de 06 de febrero de 2017, recibido el 08 de febrero, suscrito por la señora Virginia Chacón Arias, Directora General, mediante el cual informa que el representante de la Dirección General del Archivo Nacional en el Jurado del premio “José Luis Coto Conde” para 2017, será el señor Javier Gómez Jiménez, Jefe del Departamento Archivo Histórico.</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G-095-2017 de 07 de febrero de 2017, recibido el 08 de febrero, suscrito por la señora Virginia Chacón Arias, Directora General, mediante el cual se refiere al seguimiento que le fue solicitado hacer respecto del Informe de seguimiento de recomendaciones emitidas por la Auditoría Interna en el año 2016. Al respecto, se indica en dicho informe que se encuentra en proceso la primera recomendación dado en el informe SA-03-2016 “Superposición horaria y jornada laboral”, por lo que considera conveniente se informe a la Auditora Interna lo actuado sobre ese particular.</w:t>
      </w:r>
    </w:p>
    <w:p>
      <w:pPr>
        <w:pStyle w:val="Lneadereferencia"/>
        <w:rPr>
          <w:rFonts w:cs="Arial"/>
          <w:szCs w:val="22"/>
        </w:rPr>
      </w:pPr>
      <w:r>
        <w:rPr>
          <w:rFonts w:cs="Arial"/>
          <w:szCs w:val="22"/>
        </w:rPr>
      </w:r>
    </w:p>
    <w:p>
      <w:pPr>
        <w:pStyle w:val="Lneadereferencia"/>
        <w:rPr>
          <w:rFonts w:cs="Arial"/>
          <w:szCs w:val="22"/>
        </w:rPr>
      </w:pPr>
      <w:r>
        <w:rPr>
          <w:rFonts w:cs="Arial"/>
          <w:b/>
          <w:szCs w:val="22"/>
        </w:rPr>
        <w:t>ARTICULO:</w:t>
      </w:r>
      <w:r>
        <w:rPr>
          <w:rFonts w:cs="Arial"/>
          <w:szCs w:val="22"/>
        </w:rPr>
        <w:t xml:space="preserve"> Copia de los comunicados por correo electrónico de fechas 20 al 31 de enero de 2017, entre las señoras Ana Patricia Pereira León de la Dirección Editorial UNED y Guiselle Mora Durán, Coordinadora de la Unidad de Asesoría Jurídica del Archivo Nacional, en el cual se indica finalmente que el contrato se encuentra firmado por todos los involucrados y la firma rige a partir de la fecha del refrendo que ésta en el sello.</w:t>
      </w:r>
    </w:p>
    <w:p>
      <w:pPr>
        <w:pStyle w:val="Lneadereferencia"/>
        <w:rPr>
          <w:rFonts w:cs="Arial"/>
          <w:szCs w:val="22"/>
        </w:rPr>
      </w:pPr>
      <w:r>
        <w:rPr>
          <w:rFonts w:cs="Arial"/>
          <w:szCs w:val="22"/>
        </w:rPr>
      </w:r>
    </w:p>
    <w:p>
      <w:pPr>
        <w:pStyle w:val="Lneadereferencia"/>
        <w:rPr/>
      </w:pPr>
      <w:r>
        <w:rPr>
          <w:rFonts w:cs="Arial"/>
          <w:b/>
          <w:szCs w:val="22"/>
        </w:rPr>
        <w:t xml:space="preserve">ARTICULO .a: </w:t>
      </w:r>
      <w:r>
        <w:rPr>
          <w:rFonts w:cs="Arial"/>
          <w:szCs w:val="22"/>
        </w:rPr>
        <w:t>Comunicado por correo electrónico de fecha 01 de febrero de 2017 de la señora Maureen Herrera Brenes, Coordinadora de la Unidad de Proyección Institucional, mediante el cual se refiere a la difusión de los Premios Archivísticos Nacionales e indica que en la segunda quincena de febrero se distribuirá la información sobre el tema.</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b: </w:t>
      </w:r>
      <w:r>
        <w:rPr>
          <w:rFonts w:cs="Arial"/>
          <w:szCs w:val="22"/>
        </w:rPr>
        <w:t>Copia del comunicado por correo electrónico de fecha 03 de febrero de 2017 de la señora Virginia Chacón Arias, Directora General, dirigido a la señora Maureen Herrera Brenes, Coordinadora de la Unidad de Proyección Institucional, mediante el cual se refiere a la difusión de los Premios Archivísticos Nacionales y le solicita iniciar la difusión sobre los premios de inmediato y de ninguna manera esperar hasta la segunda quincena de febrero. Le recuerda que el plazo para presentar postulaciones vence el 30 de abril y los interesados tienen trámites que hacer.</w:t>
      </w:r>
    </w:p>
    <w:p>
      <w:pPr>
        <w:pStyle w:val="Lneadereferencia"/>
        <w:rPr>
          <w:rFonts w:cs="Arial"/>
          <w:szCs w:val="22"/>
        </w:rPr>
      </w:pPr>
      <w:r>
        <w:rPr>
          <w:rFonts w:cs="Arial"/>
          <w:szCs w:val="22"/>
        </w:rPr>
      </w:r>
    </w:p>
    <w:p>
      <w:pPr>
        <w:pStyle w:val="Lneadereferencia"/>
        <w:rPr>
          <w:rFonts w:cs="Arial"/>
          <w:color w:val="000000"/>
          <w:szCs w:val="22"/>
          <w:lang w:eastAsia="es-CR"/>
        </w:rPr>
      </w:pPr>
      <w:r>
        <w:rPr>
          <w:rFonts w:cs="Arial"/>
          <w:b/>
          <w:szCs w:val="22"/>
        </w:rPr>
        <w:t xml:space="preserve">ARTICULO .a: </w:t>
      </w:r>
      <w:r>
        <w:rPr>
          <w:rFonts w:cs="Arial"/>
          <w:szCs w:val="22"/>
        </w:rPr>
        <w:t xml:space="preserve">Copia del comunicado por correo electrónico de fecha 06 de febrero de 2017 de la señora Gioconda Oviedo Chavarría, Auditora Interna, a.i., dirigido al señor Elías Vega Morales, Proveedor Institucional, mediante el cual se refiere al oficio </w:t>
      </w:r>
      <w:r>
        <w:rPr>
          <w:rFonts w:cs="Arial"/>
          <w:color w:val="000000"/>
          <w:szCs w:val="22"/>
        </w:rPr>
        <w:t>DAF-PROV-0215-2017, recibido el día 06 de febrero de 2017,  relativo a unas Inducciones que se dará para el uso del sistema SICOP, no obstante a la Auditoría Interna no se le incluyó, por lo que le solicita se incluya a esa Auditoría Interna en las capacitaciones que tengan que ver con el tema de la contratación administrativa en el Archivo Nacional.</w:t>
      </w:r>
    </w:p>
    <w:p>
      <w:pPr>
        <w:pStyle w:val="Lneadereferencia"/>
        <w:rPr>
          <w:rFonts w:cs="Arial"/>
          <w:color w:val="000000"/>
          <w:szCs w:val="22"/>
          <w:lang w:eastAsia="es-CR"/>
        </w:rPr>
      </w:pPr>
      <w:r>
        <w:rPr>
          <w:rFonts w:cs="Arial"/>
          <w:color w:val="000000"/>
          <w:szCs w:val="22"/>
          <w:lang w:eastAsia="es-CR"/>
        </w:rPr>
      </w:r>
    </w:p>
    <w:p>
      <w:pPr>
        <w:pStyle w:val="Lneadereferencia"/>
        <w:rPr>
          <w:rFonts w:cs="Arial"/>
          <w:szCs w:val="22"/>
        </w:rPr>
      </w:pPr>
      <w:r>
        <w:rPr>
          <w:rFonts w:cs="Arial"/>
          <w:b/>
          <w:szCs w:val="22"/>
        </w:rPr>
        <w:t xml:space="preserve">ARTICULO .b: </w:t>
      </w:r>
      <w:r>
        <w:rPr>
          <w:rFonts w:cs="Arial"/>
          <w:szCs w:val="22"/>
        </w:rPr>
        <w:t xml:space="preserve">Copia del comunicado por correo electrónico de fecha 06 de febrero de 2017 del señor Elías Vega Morales, Proveedor Institucional, dirigido a la señora Gioconda Oviedo Chavarría, Auditora Interna, a.i., mediante el cual le ofrece las disculpas del caso y le indica que procederá a </w:t>
      </w:r>
      <w:r>
        <w:rPr>
          <w:rFonts w:cs="Arial"/>
          <w:color w:val="000000"/>
          <w:szCs w:val="22"/>
        </w:rPr>
        <w:t>incluir a la Auditoría Interna en la capacitación del día 17 de febrero de 2017, sobre el uso del sistema SICOP.</w:t>
      </w:r>
    </w:p>
    <w:p>
      <w:pPr>
        <w:pStyle w:val="Lneadereferencia"/>
        <w:rPr>
          <w:rFonts w:cs="Arial"/>
          <w:szCs w:val="22"/>
        </w:rPr>
      </w:pPr>
      <w:r>
        <w:rPr>
          <w:rFonts w:cs="Arial"/>
          <w:szCs w:val="22"/>
        </w:rPr>
      </w:r>
    </w:p>
    <w:p>
      <w:pPr>
        <w:pStyle w:val="Lneadereferencia"/>
        <w:rPr/>
      </w:pPr>
      <w:r>
        <w:rPr>
          <w:rFonts w:cs="Arial"/>
          <w:b/>
          <w:szCs w:val="22"/>
        </w:rPr>
        <w:t>5.2 Informes.</w:t>
      </w:r>
    </w:p>
    <w:p>
      <w:pPr>
        <w:pStyle w:val="Lneadereferencia"/>
        <w:rPr>
          <w:rFonts w:cs="Arial"/>
          <w:b/>
          <w:b/>
          <w:szCs w:val="22"/>
        </w:rPr>
      </w:pPr>
      <w:r>
        <w:rPr>
          <w:rFonts w:cs="Arial"/>
          <w:b/>
          <w:szCs w:val="22"/>
        </w:rPr>
      </w:r>
    </w:p>
    <w:p>
      <w:pPr>
        <w:pStyle w:val="Lneadereferencia"/>
        <w:rPr>
          <w:rFonts w:cs="Arial"/>
          <w:b/>
          <w:b/>
          <w:bCs/>
          <w:szCs w:val="22"/>
        </w:rPr>
      </w:pPr>
      <w:r>
        <w:rPr>
          <w:rFonts w:cs="Arial"/>
          <w:b/>
          <w:bCs/>
          <w:szCs w:val="22"/>
        </w:rPr>
        <w:t>CAPITULO VI. AUDIENCIA.</w:t>
      </w:r>
    </w:p>
    <w:p>
      <w:pPr>
        <w:pStyle w:val="Lneadereferencia"/>
        <w:rPr>
          <w:rFonts w:cs="Arial"/>
          <w:b/>
          <w:b/>
          <w:bCs/>
          <w:szCs w:val="22"/>
        </w:rPr>
      </w:pPr>
      <w:r>
        <w:rPr>
          <w:rFonts w:cs="Arial"/>
          <w:b/>
          <w:bCs/>
          <w:szCs w:val="22"/>
        </w:rPr>
      </w:r>
    </w:p>
    <w:p>
      <w:pPr>
        <w:pStyle w:val="Lneadereferencia"/>
        <w:rPr>
          <w:rFonts w:cs="Arial"/>
          <w:b/>
          <w:b/>
          <w:szCs w:val="22"/>
        </w:rPr>
      </w:pPr>
      <w:r>
        <w:rPr>
          <w:rFonts w:cs="Arial"/>
          <w:b/>
          <w:szCs w:val="22"/>
        </w:rPr>
        <w:t xml:space="preserve">ARTICULO: </w:t>
      </w:r>
      <w:r>
        <w:rPr>
          <w:rFonts w:cs="Arial"/>
          <w:szCs w:val="22"/>
        </w:rPr>
        <w:t>Convocatoria de la señora Gioconda Oviedo Chavarría, Auditora Interna, a.i., con el objetivo de realizar la evaluación del desempeño del período 2016, según lo establece la “Guía de Aplicación del Modelo de Evaluación del Desempeño del Ministerio de Cultura y Juventud y sus entes Adscritos”, que es aplicada en el Archivo Nacional, como uno de los mecanismos que tiene la Administración para dar seguimiento y realimentar el rendimiento de los servidores, en procura de incrementar su eficiencia y contribución al cumplimiento de las metas institucionales.</w:t>
      </w:r>
    </w:p>
    <w:p>
      <w:pPr>
        <w:pStyle w:val="Lneadereferencia"/>
        <w:rPr>
          <w:rFonts w:cs="Arial"/>
          <w:b/>
          <w:b/>
          <w:sz w:val="20"/>
          <w:szCs w:val="22"/>
        </w:rPr>
      </w:pPr>
      <w:r>
        <w:rPr>
          <w:rFonts w:cs="Arial"/>
          <w:b/>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Copia del oficio DAF-PROV-0215-2017, suscrito por el señor Elías Vega Morales, Proveedor Institucional, dirigido a los Jefes de Departamento, con el cual les expone los lineamientos que aplicarán para los procesos de la Proveeduría Institucional para el año 2017.</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a: </w:t>
      </w:r>
      <w:r>
        <w:rPr>
          <w:rFonts w:cs="Arial"/>
          <w:sz w:val="20"/>
        </w:rPr>
        <w:t>Copia del comunicado por correo electrónico de fecha 01 de febrero de 2017 de la señora Virginia Chacón Arias, Directora General, dirigido a los señores Graciela Chaves Ramírez, Jefe del Departamento Administrativo Financiero, Jordi Sancho Luna, Coordinador de la Unidad de Servicios Generales y Michael Acuña Cedeño, Ingeniero de Mantenimiento, mediante el cual les remite para conocimiento, trámite y coordinación, una solicitud de fecha 31 de enero de 2017 de la señora Marcela Fernández, Secretaria de la Unidad Verificadora de Suministro Eléctrico de la Universidad de Costa Rica, donde comunica que el Archivo Nacional ha sido escogido para participar en el programa a nivel nacional sobre la calidad de servicio eléctrico que se nos brinda.</w:t>
      </w:r>
    </w:p>
    <w:p>
      <w:pPr>
        <w:pStyle w:val="Lneadereferencia"/>
        <w:rPr>
          <w:rFonts w:cs="Arial"/>
          <w:sz w:val="20"/>
        </w:rPr>
      </w:pPr>
      <w:r>
        <w:rPr>
          <w:rFonts w:cs="Arial"/>
          <w:sz w:val="20"/>
        </w:rPr>
      </w:r>
    </w:p>
    <w:p>
      <w:pPr>
        <w:pStyle w:val="Lneadereferencia"/>
        <w:rPr/>
      </w:pPr>
      <w:r>
        <w:rPr>
          <w:rFonts w:cs="Arial"/>
          <w:b/>
          <w:sz w:val="20"/>
        </w:rPr>
        <w:t xml:space="preserve">ARTICULO .b: </w:t>
      </w:r>
      <w:r>
        <w:rPr>
          <w:rFonts w:cs="Arial"/>
          <w:sz w:val="20"/>
        </w:rPr>
        <w:t>Copia del comunicado por correo electrónico de fecha 01 de febrero de 2017 del señor Michael Acuña Cedeño, Ingeniero de Mantenimiento, dirigido a la señora Marcela Fernández, Secretaria de la Unidad Verificadora de Suministro Eléctrico de la Universidad de Costa Rica, mediante el cual le informa que será en el encargado de recibirles y confirma que la visita al Archivo Nacional se puede efectuar el día 02 de febrero de 2017 a partir de las 9:00 a.m.</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AF-FC-0288-2017 de 02 de febrero de 2017, suscrito por el señor Danilo Sanabria Vargas, Coordinador de la Unidad Financiero Contable, dirigido a la señora Graciela Chaves Ramírez, Jefe del Departamento Administrativo Financiero, mediante el cual le informa hacer el procedimiento a seguir para la devolución de las garantías con más de 10 años.</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memorando MF-02-2017 de 02 de febrero de 2017, suscrito por la señorita María Fernanda Guzmán Calderón, Secretaria de Actas y dirigido a la señora Virginia Chacón Arias, Directora General; mediante el cual desglosa las funciones desarrolladas durante el período de enero de 2017 a su cargo.</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comunicado por correo electrónico de fecha 06 de febrero de 2017 de la señora Virginia Chacón Arias, Directora General, dirigido a la señora Ivannia Valverde Guevara, Jefe del Departamento Servicios Archivísticos Externos, mediante el cual le solicita le informe si ya se están aplicando las correcciones que procedan y que fueron remitidas por diversos Archivos del Sistema, al informe conocido como CUMLEY del 2016.</w:t>
      </w:r>
    </w:p>
    <w:p>
      <w:pPr>
        <w:pStyle w:val="Lneadereferencia"/>
        <w:rPr>
          <w:rFonts w:cs="Arial"/>
          <w:sz w:val="20"/>
        </w:rPr>
      </w:pPr>
      <w:r>
        <w:rPr>
          <w:rFonts w:cs="Arial"/>
          <w:sz w:val="20"/>
        </w:rPr>
      </w:r>
    </w:p>
    <w:p>
      <w:pPr>
        <w:pStyle w:val="Lneadereferencia"/>
        <w:rPr>
          <w:rFonts w:cs="Arial"/>
          <w:sz w:val="20"/>
        </w:rPr>
      </w:pPr>
      <w:r>
        <w:rPr>
          <w:rFonts w:cs="Arial"/>
          <w:b/>
          <w:sz w:val="20"/>
        </w:rPr>
        <w:t>ARTÍCULO:</w:t>
      </w:r>
      <w:r>
        <w:rPr>
          <w:rFonts w:cs="Arial"/>
          <w:sz w:val="20"/>
        </w:rPr>
        <w:t xml:space="preserve"> Copia del oficio DGAN-DAF-SG-0316-2017 de 06 de febrero de 2017, suscrito por el señor Jordi Sancho Luna, Coordinador de la Unidad de Servicios Generales, dirigido a la señora Virginia Chacón Arias, Directora General, mediante el cual da respuesta y comunicado lo correspondiente al informe SA-04-2016 denominado “Servicios de apoyo con terceros”, emitido por las Auditoría Interna de la institución. </w:t>
      </w:r>
    </w:p>
    <w:p>
      <w:pPr>
        <w:pStyle w:val="Lneadereferencia"/>
        <w:rPr>
          <w:rFonts w:cs="Arial"/>
          <w:sz w:val="20"/>
        </w:rPr>
      </w:pPr>
      <w:r>
        <w:rPr>
          <w:rFonts w:cs="Arial"/>
          <w:sz w:val="20"/>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1" distT="0" distB="0" distL="114935" distR="114935" simplePos="0" locked="0" layoutInCell="0" allowOverlap="1" relativeHeight="9">
          <wp:simplePos x="0" y="0"/>
          <wp:positionH relativeFrom="column">
            <wp:posOffset>-635</wp:posOffset>
          </wp:positionH>
          <wp:positionV relativeFrom="paragraph">
            <wp:posOffset>-332105</wp:posOffset>
          </wp:positionV>
          <wp:extent cx="2444750" cy="61722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12" r="-3" b="-12"/>
                  <a:stretch>
                    <a:fillRect/>
                  </a:stretch>
                </pic:blipFill>
                <pic:spPr bwMode="auto">
                  <a:xfrm>
                    <a:off x="0" y="0"/>
                    <a:ext cx="2444750" cy="617220"/>
                  </a:xfrm>
                  <a:prstGeom prst="rect">
                    <a:avLst/>
                  </a:prstGeom>
                </pic:spPr>
              </pic:pic>
            </a:graphicData>
          </a:graphic>
        </wp:anchor>
      </w:drawing>
    </w:r>
    <w:r>
      <w:rPr>
        <w:rFonts w:cs="Arial" w:ascii="Arial" w:hAnsi="Arial"/>
        <w:b/>
        <w:bCs/>
        <w:sz w:val="16"/>
        <w:szCs w:val="16"/>
      </w:rPr>
      <w:t>SESIÓN 05-2017 del 08/02/2017</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5">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16"/>
      <w:szCs w:val="16"/>
    </w:rPr>
  </w:style>
  <w:style w:type="character" w:styleId="WW8Num6z0">
    <w:name w:val="WW8Num6z0"/>
    <w:qFormat/>
    <w:rPr>
      <w:rFonts w:ascii="Arial" w:hAnsi="Arial" w:cs="Arial"/>
      <w:b/>
      <w:color w:val="000000"/>
      <w:sz w:val="16"/>
      <w:szCs w:val="16"/>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2-21T10:03:00Z</cp:lastPrinted>
  <dcterms:modified xsi:type="dcterms:W3CDTF">2017-02-08T15:52:00Z</dcterms:modified>
  <cp:revision>10542</cp:revision>
  <dc:subject/>
  <dc:title>JUNTA ADMINISTRATIVA DEL ARCHIVO NACIONAL</dc:title>
</cp:coreProperties>
</file>