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41-2016 DEL 07 DE DICIEM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40-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Lneadereferencia"/>
        <w:numPr>
          <w:ilvl w:val="0"/>
          <w:numId w:val="5"/>
        </w:numPr>
        <w:rPr/>
      </w:pPr>
      <w:r>
        <w:rPr>
          <w:rFonts w:cs="Arial"/>
          <w:b/>
          <w:sz w:val="16"/>
          <w:szCs w:val="16"/>
        </w:rPr>
        <w:t>A.</w:t>
      </w:r>
      <w:r>
        <w:rPr>
          <w:rFonts w:cs="Arial"/>
          <w:sz w:val="16"/>
          <w:szCs w:val="16"/>
        </w:rPr>
        <w:t xml:space="preserve"> 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Lneadereferencia"/>
        <w:ind w:left="360" w:hanging="0"/>
        <w:rPr>
          <w:rFonts w:cs="Arial"/>
          <w:bCs/>
          <w:sz w:val="16"/>
          <w:szCs w:val="16"/>
        </w:rPr>
      </w:pPr>
      <w:r>
        <w:rPr>
          <w:rFonts w:cs="Arial"/>
          <w:b/>
          <w:bCs/>
          <w:sz w:val="16"/>
          <w:szCs w:val="16"/>
        </w:rPr>
        <w:t xml:space="preserve">B. </w:t>
      </w:r>
      <w:r>
        <w:rPr>
          <w:rFonts w:cs="Arial"/>
          <w:bCs/>
          <w:sz w:val="16"/>
          <w:szCs w:val="16"/>
        </w:rPr>
        <w:t xml:space="preserve">Comunicar al señor Elías Vega Morales, Proveedor Institucional, que en atención al oficio DGAN-DAF-PROV-2108-2016 de 01 de noviembre de 2016, esta Junta Administrativa acusa recibo del informe sobre el Plan de Reconocimiento de Activos, no obstante le indica que discrepa de su afirmación respecto de que la tarea ha sido cumplida en tiempo, ya que según indica hace falta la conciliación total de la información y que los estados financieros reflejen los datos reales con los datos registrados adecuadamente. Se recuerda que existía un compromiso adquirido desde el año 2015 y no se cumplió con lo requerido. </w:t>
      </w:r>
      <w:r>
        <w:rPr>
          <w:rFonts w:cs="Arial"/>
          <w:bCs/>
          <w:sz w:val="16"/>
          <w:szCs w:val="16"/>
          <w:u w:val="single"/>
        </w:rPr>
        <w:t>La fecha límite e improrrogable para que se concluye definitivamente esa tarea será el 13 diciembre de 2016, para que el informe final sea conocido sin falta en la sesión del 14 de diciembre de 2016</w:t>
      </w:r>
      <w:r>
        <w:rPr>
          <w:rFonts w:cs="Arial"/>
          <w:bCs/>
          <w:sz w:val="16"/>
          <w:szCs w:val="16"/>
        </w:rPr>
        <w:t xml:space="preserve">. Finalmente, se le solicita </w:t>
      </w:r>
      <w:r>
        <w:rPr>
          <w:rFonts w:cs="Arial"/>
          <w:bCs/>
          <w:i/>
          <w:sz w:val="16"/>
          <w:szCs w:val="16"/>
        </w:rPr>
        <w:t>presentar para la próxima sesión de esta Junta el detalle de cuáles son los 27 bienes que no se han logrado ubicar</w:t>
      </w:r>
      <w:r>
        <w:rPr>
          <w:rFonts w:cs="Arial"/>
          <w:bCs/>
          <w:sz w:val="16"/>
          <w:szCs w:val="16"/>
        </w:rPr>
        <w:t xml:space="preserve">. </w:t>
      </w:r>
      <w:r>
        <w:rPr>
          <w:rFonts w:cs="Arial"/>
          <w:b/>
          <w:sz w:val="16"/>
          <w:szCs w:val="16"/>
        </w:rPr>
        <w:t>(</w:t>
      </w:r>
      <w:r>
        <w:rPr>
          <w:rFonts w:cs="Arial"/>
          <w:b/>
          <w:bCs/>
          <w:sz w:val="16"/>
          <w:szCs w:val="16"/>
        </w:rPr>
        <w:t>Acuerdo 16, Sesión 36-2015)</w:t>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5"/>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ascii="Arial" w:hAnsi="Arial"/>
          <w:sz w:val="16"/>
          <w:szCs w:val="16"/>
          <w:u w:val="single"/>
        </w:rPr>
        <w:t>a más tardar el 30 de mayo de 2016</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 xml:space="preserve">Acuerdo 3.1, Sesión 11-2016. Referencia: </w:t>
      </w:r>
      <w:r>
        <w:rPr>
          <w:rFonts w:cs="Arial" w:ascii="Arial" w:hAnsi="Arial"/>
          <w:b/>
          <w:sz w:val="16"/>
          <w:szCs w:val="16"/>
        </w:rPr>
        <w:t xml:space="preserve">Otorgar dos meses de prórroga para las propuestas de las dos leyes, </w:t>
      </w:r>
      <w:r>
        <w:rPr>
          <w:rFonts w:cs="Arial" w:ascii="Arial" w:hAnsi="Arial"/>
          <w:b/>
          <w:bCs/>
          <w:sz w:val="16"/>
          <w:szCs w:val="16"/>
        </w:rPr>
        <w:t>Acuerdo 11, Sesión 14-2016)</w:t>
      </w:r>
    </w:p>
    <w:p>
      <w:pPr>
        <w:pStyle w:val="Lneadereferencia"/>
        <w:numPr>
          <w:ilvl w:val="0"/>
          <w:numId w:val="5"/>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5"/>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 Acuerdo 24, Sesión 30-2016)</w:t>
      </w:r>
    </w:p>
    <w:p>
      <w:pPr>
        <w:pStyle w:val="Lneadereferencia"/>
        <w:numPr>
          <w:ilvl w:val="0"/>
          <w:numId w:val="5"/>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5"/>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5"/>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NormalWeb"/>
        <w:numPr>
          <w:ilvl w:val="0"/>
          <w:numId w:val="5"/>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5"/>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5"/>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 Recordatorio Acuerdo 3, Sesión 36-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5"/>
        </w:numPr>
        <w:rPr>
          <w:rFonts w:cs="Arial"/>
          <w:sz w:val="16"/>
          <w:szCs w:val="16"/>
        </w:rPr>
      </w:pPr>
      <w:r>
        <w:rPr>
          <w:rFonts w:cs="Arial"/>
          <w:sz w:val="16"/>
          <w:szCs w:val="16"/>
        </w:rPr>
        <w:t xml:space="preserve">Oficio DGAN-CRL-010-2016 del 07 de setiembre de 2016, suscrito por los integrantes de la Comisión de Reformas Legales, mediante el cual trasladan para su revisión y conocimiento la versión final de la propuesta de Reglamento de Organización y Servicios del Archivo Nacional. </w:t>
      </w:r>
      <w:r>
        <w:rPr>
          <w:rFonts w:cs="Arial"/>
          <w:b/>
          <w:sz w:val="16"/>
          <w:szCs w:val="16"/>
        </w:rPr>
        <w:t xml:space="preserve">(Acuerdo 5, Sesión 31-2016; </w:t>
      </w:r>
      <w:r>
        <w:rPr>
          <w:rFonts w:cs="Arial"/>
          <w:b/>
          <w:bCs/>
          <w:sz w:val="16"/>
          <w:szCs w:val="16"/>
        </w:rPr>
        <w:t>Recordatorio Acuerdo 5, Sesión 36-2016</w:t>
      </w:r>
      <w:r>
        <w:rPr>
          <w:rFonts w:cs="Arial"/>
          <w:b/>
          <w:sz w:val="16"/>
          <w:szCs w:val="16"/>
        </w:rPr>
        <w:t>)</w:t>
      </w:r>
    </w:p>
    <w:p>
      <w:pPr>
        <w:pStyle w:val="Lneadereferencia"/>
        <w:numPr>
          <w:ilvl w:val="0"/>
          <w:numId w:val="5"/>
        </w:numPr>
        <w:rPr>
          <w:rFonts w:cs="Arial"/>
          <w:sz w:val="16"/>
          <w:szCs w:val="16"/>
        </w:rPr>
      </w:pPr>
      <w:r>
        <w:rPr>
          <w:rFonts w:cs="Arial"/>
          <w:sz w:val="16"/>
          <w:szCs w:val="16"/>
        </w:rPr>
        <w:t xml:space="preserve">Comunicar a la señora Sylvie Durán Salvatierra, Ministra de Cultura y Juventud, que la Junta Administrativa del Archivo Nacional, acordó recomendarle promover ante el Ministro de Hacienda, una solicitud de incluir dentro de la Directriz 23-H, como excepción de las plazas que se congelan el caso de las plazas que queden vacantes debido a gestiones de despido de funcionarios, con el fin de que estás no se congelen y se permita nombrar como corresponda. Sobre el particular, este órgano colegiado se permite adjuntar, para su consideración una propuesta de la solicitud que se puede remitir al Ministerio de Hacienda. </w:t>
      </w:r>
      <w:r>
        <w:rPr>
          <w:rFonts w:cs="Arial"/>
          <w:b/>
          <w:sz w:val="16"/>
          <w:szCs w:val="16"/>
        </w:rPr>
        <w:t>(Acuerdo 16, Sesión 31-2016)</w:t>
      </w:r>
    </w:p>
    <w:p>
      <w:pPr>
        <w:pStyle w:val="Normal"/>
        <w:numPr>
          <w:ilvl w:val="0"/>
          <w:numId w:val="5"/>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5"/>
        </w:numPr>
        <w:rPr>
          <w:rFonts w:cs="Arial"/>
          <w:sz w:val="16"/>
          <w:szCs w:val="16"/>
        </w:rPr>
      </w:pPr>
      <w:r>
        <w:rPr>
          <w:rFonts w:cs="Arial"/>
          <w:sz w:val="16"/>
          <w:szCs w:val="16"/>
        </w:rPr>
        <w:t xml:space="preserve">Comunicar al señor René Muiños Gual, Director de la Editorial de la Universidad Estatal a Distancia (UNED), que en atención al oficio CE-324-2016 de 26 de setiembre de 2016 y la copia de oficio EDUPUC-ACUE-022-2016 de 22 de setiembre de 2016, la Junta Administrativa del Archivo Nacional le informa que está de acuerdo en continuar con su participación como coeditores de la obra Mapas de Costa Rica y América Central (1540-1887) junto a las Universidades Públicas. Por lo anterior, se informa que se aprueba el escenario # 2, en el cual la institución aportará el presente año la suma de ¢4.616.177,86 (cuatro millones seiscientos dieciséis mil ciento setenta y siete colones con 86/100), para financiar la cantidad de 200 libros de dicha Obra. Se informa que el visto bueno al convenio de coedición fue remitido el pasado 10 de octubre de 2016 por parte de la Asesoría Jurídica del Archivo Nacional a la señora </w:t>
      </w:r>
      <w:r>
        <w:rPr>
          <w:rFonts w:cs="Arial"/>
          <w:bCs/>
          <w:sz w:val="16"/>
          <w:szCs w:val="16"/>
        </w:rPr>
        <w:t xml:space="preserve">Ana Patricia Pereira León, funcionaria de esa Dirección. </w:t>
      </w:r>
      <w:r>
        <w:rPr>
          <w:rFonts w:cs="Arial"/>
          <w:b/>
          <w:sz w:val="16"/>
          <w:szCs w:val="16"/>
        </w:rPr>
        <w:t>(Acuerdo 5, Sesión 33-2016)</w:t>
      </w:r>
    </w:p>
    <w:p>
      <w:pPr>
        <w:pStyle w:val="Lneadereferencia"/>
        <w:numPr>
          <w:ilvl w:val="0"/>
          <w:numId w:val="5"/>
        </w:numPr>
        <w:rPr>
          <w:rFonts w:cs="Arial"/>
          <w:b/>
          <w:b/>
          <w:sz w:val="16"/>
          <w:szCs w:val="16"/>
        </w:rPr>
      </w:pPr>
      <w:r>
        <w:rPr>
          <w:rFonts w:cs="Arial"/>
          <w:sz w:val="16"/>
          <w:szCs w:val="16"/>
        </w:rPr>
        <w:t xml:space="preserve">Comunicar a la señora Sylvie Durán Salvatierra, Ministra de Cultura y Juventud, que esta Junta Administrativa avala el proyecto de </w:t>
      </w:r>
      <w:r>
        <w:rPr>
          <w:rFonts w:cs="Arial"/>
          <w:sz w:val="16"/>
          <w:szCs w:val="16"/>
          <w:lang w:val="es-ES"/>
        </w:rPr>
        <w:t xml:space="preserve">“Reglamento Interno para el funcionamiento de la Contraloría de Servicios del Archivo Nacional”, presentado mediante </w:t>
      </w:r>
      <w:r>
        <w:rPr>
          <w:rFonts w:cs="Arial"/>
          <w:sz w:val="16"/>
          <w:szCs w:val="16"/>
        </w:rPr>
        <w:t xml:space="preserve">al oficio DGAN-DG-830-2016 de 18 de octubre de 2016. </w:t>
      </w:r>
      <w:r>
        <w:rPr>
          <w:rFonts w:cs="Arial"/>
          <w:sz w:val="16"/>
          <w:szCs w:val="16"/>
          <w:lang w:val="es-ES"/>
        </w:rPr>
        <w:t xml:space="preserve">Se le solicita respetuosamente tramitar la aprobación y publicación del proyecto de reglamento en el Diario Oficial La Gaceta. </w:t>
      </w:r>
      <w:r>
        <w:rPr>
          <w:rFonts w:cs="Arial"/>
          <w:b/>
          <w:sz w:val="16"/>
          <w:szCs w:val="16"/>
        </w:rPr>
        <w:t>(Acuerdo 13, Sesión 34-2016)</w:t>
      </w:r>
    </w:p>
    <w:p>
      <w:pPr>
        <w:pStyle w:val="Lneadereferencia"/>
        <w:numPr>
          <w:ilvl w:val="0"/>
          <w:numId w:val="5"/>
        </w:numPr>
        <w:rPr>
          <w:rFonts w:cs="Arial"/>
          <w:b/>
          <w:b/>
          <w:sz w:val="16"/>
          <w:szCs w:val="16"/>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5"/>
        </w:numPr>
        <w:rPr>
          <w:rFonts w:cs="Arial"/>
          <w:b/>
          <w:b/>
          <w:color w:val="FF0000"/>
          <w:sz w:val="16"/>
          <w:szCs w:val="16"/>
        </w:rPr>
      </w:pPr>
      <w:r>
        <w:rPr>
          <w:rFonts w:cs="Arial"/>
          <w:sz w:val="16"/>
          <w:szCs w:val="16"/>
        </w:rPr>
        <w:t xml:space="preserve">Solicitar al señor Elías Vega Morales, Proveedor Institucional, informar de inmediato a esta Junta si ya se elaboró la nueva licitación para la contratación de los servicios de seguridad y vigilancia para el Archivo Nacional y para cuando se presentará ante este órgano colegiado para ser aprobada. </w:t>
      </w:r>
      <w:r>
        <w:rPr>
          <w:rFonts w:cs="Arial"/>
          <w:b/>
          <w:sz w:val="16"/>
          <w:szCs w:val="16"/>
        </w:rPr>
        <w:t>(Acuerdo 8.2, Sesión 36-2016)</w:t>
      </w:r>
    </w:p>
    <w:p>
      <w:pPr>
        <w:pStyle w:val="Lneadereferencia"/>
        <w:numPr>
          <w:ilvl w:val="0"/>
          <w:numId w:val="5"/>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5"/>
        </w:numPr>
        <w:jc w:val="both"/>
        <w:rPr>
          <w:rFonts w:ascii="Arial" w:hAnsi="Arial" w:cs="Arial"/>
          <w:sz w:val="16"/>
          <w:szCs w:val="16"/>
          <w:lang w:val="es-CR"/>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2142-2016 de 07 de noviembre de 2016, esta Junta Administrativa le solicita determinar quiénes son los responsables o encargados de los bienes que se enlistan, cuáles acciones se están ejecutando para localizar los bienes citados y para cuándo estará finalizado el trabajo. </w:t>
      </w:r>
      <w:r>
        <w:rPr>
          <w:rFonts w:cs="Arial" w:ascii="Arial" w:hAnsi="Arial"/>
          <w:b/>
          <w:sz w:val="16"/>
          <w:szCs w:val="16"/>
        </w:rPr>
        <w:t>(Acuerdo 4, Sesión 37-2016)</w:t>
      </w:r>
    </w:p>
    <w:p>
      <w:pPr>
        <w:pStyle w:val="Normal"/>
        <w:numPr>
          <w:ilvl w:val="0"/>
          <w:numId w:val="5"/>
        </w:numPr>
        <w:jc w:val="both"/>
        <w:rPr>
          <w:rFonts w:ascii="Arial" w:hAnsi="Arial" w:cs="Arial"/>
          <w:sz w:val="16"/>
          <w:szCs w:val="16"/>
        </w:rPr>
      </w:pPr>
      <w:r>
        <w:rPr>
          <w:rFonts w:cs="Arial" w:ascii="Arial" w:hAnsi="Arial"/>
          <w:sz w:val="16"/>
          <w:szCs w:val="16"/>
        </w:rPr>
        <w:t xml:space="preserve">Traslad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fotocopia del oficio sin número de fecha 08 de noviembre de 2016, suscrito por la señora Yanisela Murillo Barrantes, Gerente General de la empresa Master Lex, con el cual se refiere a la orden de inicio para la ejecución de la licitación 2016LN-000003-0009600001 denominada “Administración, Comercialización y Servicio al Cliente para el Sistema de Información de entrega índices notariales por Internet para el Departamento Archivo Notarial de la Junta Administrativa del Archivo Nacional” y realiza una serie de consultas. Al respecto, se les solicita que estudien cada una de las consultas o sugerencias planteadas y emiten criterio y recomendación sobre su factibilidad. Esta Junta no omite indicar que en principio se está de acuerdo con lo indicado en el apartado final, relativo al tema del mercadeo que se pretende implementar. La fecha para la presentación de la información solicitada </w:t>
      </w:r>
      <w:r>
        <w:rPr>
          <w:rFonts w:cs="Arial" w:ascii="Arial" w:hAnsi="Arial"/>
          <w:sz w:val="16"/>
          <w:szCs w:val="16"/>
          <w:u w:val="single"/>
        </w:rPr>
        <w:t>es el 29 de noviembre de 2016</w:t>
      </w:r>
      <w:r>
        <w:rPr>
          <w:rFonts w:cs="Arial" w:ascii="Arial" w:hAnsi="Arial"/>
          <w:sz w:val="16"/>
          <w:szCs w:val="16"/>
        </w:rPr>
        <w:t xml:space="preserve">, plazo improrrogable. </w:t>
      </w:r>
      <w:r>
        <w:rPr>
          <w:rFonts w:cs="Arial" w:ascii="Arial" w:hAnsi="Arial"/>
          <w:b/>
          <w:sz w:val="16"/>
          <w:szCs w:val="16"/>
        </w:rPr>
        <w:t>(Acuerdo 5, Sesión 37-2016)</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raciela Chaves Ramírez, Jefe del Departamento Administrativo Financiero, fotocopia del oficio DCN-1392-2016 de 31 de octubre de 2016, suscrito por el señor Ricardo Soto Arroyo, Contador Nacional del Ministerio de Hacienda, relativo a implementación de las NICSP e inicio de su aplicación en enero de 2017. Al respecto, se le solicita que responda de inmediato al solicitante lo requerido con copia a esta Junta. </w:t>
      </w:r>
      <w:r>
        <w:rPr>
          <w:rFonts w:cs="Arial" w:ascii="Arial" w:hAnsi="Arial"/>
          <w:b/>
          <w:sz w:val="16"/>
          <w:szCs w:val="16"/>
        </w:rPr>
        <w:t>(Acuerdo 9, Sesión 37-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raciela Chaves Ramírez, Jefe del Departamento Administrativo Financiero, que en atención al oficio DGAN-DAF-2128-2016 de 04 de noviembre de 2016, esta Junta Administrativa acusa recibo y le informa que acoge las recomendaciones emitidas, con la observación de que equipos pesados o de gran tamaño se podrían asegurar dentro de la póliza de incendios, que no cubre robo y que otros equipos pequeños tales como: laptops, video ben, cámaras de video y fotográficas, etc., se podría cotizar con la cobertura de robo. Se le solicita proceder de inmediato a realizar los trámites requeridos y mantener informado a este órgano colegiado. </w:t>
      </w:r>
      <w:r>
        <w:rPr>
          <w:rFonts w:cs="Arial" w:ascii="Arial" w:hAnsi="Arial"/>
          <w:b/>
          <w:sz w:val="16"/>
          <w:szCs w:val="16"/>
        </w:rPr>
        <w:t>(Acuerdo 10, Sesión 37-2016)</w:t>
      </w:r>
    </w:p>
    <w:p>
      <w:pPr>
        <w:pStyle w:val="NormalWeb"/>
        <w:numPr>
          <w:ilvl w:val="0"/>
          <w:numId w:val="5"/>
        </w:numPr>
        <w:spacing w:before="0" w:after="0"/>
        <w:jc w:val="both"/>
        <w:rPr>
          <w:rFonts w:ascii="Arial" w:hAnsi="Arial" w:cs="Arial"/>
          <w:bCs/>
          <w:sz w:val="16"/>
          <w:szCs w:val="16"/>
        </w:rPr>
      </w:pPr>
      <w:r>
        <w:rPr>
          <w:rFonts w:cs="Arial" w:ascii="Arial" w:hAnsi="Arial"/>
          <w:bCs/>
          <w:sz w:val="16"/>
          <w:szCs w:val="16"/>
        </w:rPr>
        <w:t xml:space="preserve">Consultar al señor Javier Gómez Jiménez, Jefe del Departamento Archivo Histórico, por qué razón, con instrucción de quién o con cuál autorización, asistió y firmó la recepción provisional y definitiva de la </w:t>
      </w:r>
      <w:r>
        <w:rPr>
          <w:rFonts w:cs="Arial" w:ascii="Arial" w:hAnsi="Arial"/>
          <w:sz w:val="16"/>
          <w:szCs w:val="16"/>
        </w:rPr>
        <w:t xml:space="preserve">contratación directa 2016CD-000047-00200 denominada “Ejecución de obra para impermeabilizar la sección faltante de losa de depósitos de la II etapa del edificio del Archivo Nacional”, misma que únicamente le correspondía hacer al señor Miguel Cruz Azofeifa, Representante Legal de la empresa Miguel Cruz &amp; Asociados, Ltda. </w:t>
      </w:r>
      <w:r>
        <w:rPr>
          <w:rFonts w:cs="Arial" w:ascii="Arial" w:hAnsi="Arial"/>
          <w:b/>
          <w:sz w:val="16"/>
          <w:szCs w:val="16"/>
        </w:rPr>
        <w:t>(Acuerdo 4.2, Sesión 38-2016)</w:t>
      </w:r>
    </w:p>
    <w:p>
      <w:pPr>
        <w:pStyle w:val="Normal"/>
        <w:numPr>
          <w:ilvl w:val="0"/>
          <w:numId w:val="5"/>
        </w:numPr>
        <w:jc w:val="both"/>
        <w:rPr>
          <w:rFonts w:ascii="Arial" w:hAnsi="Arial" w:cs="Arial"/>
          <w:sz w:val="16"/>
          <w:szCs w:val="16"/>
        </w:rPr>
      </w:pPr>
      <w:r>
        <w:rPr>
          <w:rFonts w:cs="Arial" w:ascii="Arial" w:hAnsi="Arial"/>
          <w:sz w:val="16"/>
          <w:szCs w:val="16"/>
        </w:rPr>
        <w:t xml:space="preserve">Trasladar a los señores Elías Vega Morales, Proveedor Institucional y Guiselle Mora Durán, Coordinadora de la Unidad de Asesoría Jurídica, fotocopia del oficio #553-2016 de 09 de noviembre de 2016, suscrito por el señor Ricardo Mora Díaz, Apoderado Generalísimo de la empresa Grupo de Soluciones Informáticas, GSI, S.A., referente a la licitación pública 2016LN-000002-0009600001 denominada “Servicios de Administración de la Plataforma de Digitalización y Digitalización de Tomos de Protocolos depositados en el Archivo Nacional y su Consulta Local y por Internet”. Al respecto, se les solicita verificar e informar de inmediato a esta Junta si los equipos que serán sustituidos con el nuevo contrato son propiedad del Archivo Nacional desde un inicio del contrato, o en su defecto cómo lo estipula el contrato. </w:t>
      </w:r>
      <w:r>
        <w:rPr>
          <w:rFonts w:cs="Arial" w:ascii="Arial" w:hAnsi="Arial"/>
          <w:b/>
          <w:sz w:val="16"/>
          <w:szCs w:val="16"/>
        </w:rPr>
        <w:t>(Acuerdo 6, Sesión 38-2016)</w:t>
      </w:r>
    </w:p>
    <w:p>
      <w:pPr>
        <w:pStyle w:val="Normal"/>
        <w:numPr>
          <w:ilvl w:val="0"/>
          <w:numId w:val="5"/>
        </w:numPr>
        <w:jc w:val="both"/>
        <w:rPr/>
      </w:pPr>
      <w:r>
        <w:rPr>
          <w:rFonts w:cs="Arial" w:ascii="Arial" w:hAnsi="Arial"/>
          <w:sz w:val="16"/>
          <w:szCs w:val="16"/>
        </w:rPr>
        <w:t xml:space="preserve">Trasladar a la señora Graciela Chaves Ramírez, Jefe del Departamento Administrativo Financiero, fotocopia del aviso por parte de la </w:t>
      </w:r>
      <w:r>
        <w:rPr>
          <w:rFonts w:cs="Arial" w:ascii="Arial" w:hAnsi="Arial"/>
          <w:sz w:val="16"/>
          <w:szCs w:val="16"/>
          <w:lang w:val="es-ES_tradnl"/>
        </w:rPr>
        <w:t xml:space="preserve">Dirección General de Administración de Bienes y Contratación Administrativa del Ministerio de Hacienda, dirigido a todos los jerarcas institucionales, unipersonales y/o colegiados, relativo a que ya finalizó el plazo otorgado para verificar e incluir en el Sistema Integrado de Compras Públicas (SICOP), la información de los registros de sanciones y prohibiciones de cada entidad de derecho público, con lo cual deben las Instituciones Públicas, ingresar o actualizar la información de esos registros. Al respecto, esta Junta le solicita confirmar e informar, antes del 28 de noviembre próximo, si lo dispuesto por la Dirección General de Administración de Bienes y Contratación Administrativa se cumplió en tiempo y forma en el Archivo Nacional. </w:t>
      </w:r>
      <w:r>
        <w:rPr>
          <w:rFonts w:cs="Arial" w:ascii="Arial" w:hAnsi="Arial"/>
          <w:b/>
          <w:sz w:val="16"/>
          <w:szCs w:val="16"/>
        </w:rPr>
        <w:t>(Acuerdo 8, Sesión 38-2016)</w:t>
      </w:r>
    </w:p>
    <w:p>
      <w:pPr>
        <w:pStyle w:val="Normal"/>
        <w:numPr>
          <w:ilvl w:val="0"/>
          <w:numId w:val="5"/>
        </w:numPr>
        <w:jc w:val="both"/>
        <w:rPr/>
      </w:pPr>
      <w:r>
        <w:rPr>
          <w:rFonts w:cs="Arial" w:ascii="Arial" w:hAnsi="Arial"/>
          <w:sz w:val="16"/>
          <w:szCs w:val="16"/>
        </w:rPr>
        <w:t xml:space="preserve">Comunicar a los señores Jeannette Fernández González, Abogada de la Unidad de Asesoría Jurídica y Danilo Sanabria Vargas, Coordinador de la Unidad Financiero Contable, que en atención al oficio DGAN-DG-AJ-331-2016 de 09 de noviembre de 2016, relativo al cobro a favor del Archivo Nacional, por concepto de costas que depositó la empresa Ossenbach, Pendones &amp; Bonilla Asociados, S.A., se les solicita aclarar y ampliar la base legal que existe para que los tribunales procedan como lo indican e investiguen a que se refiere con que se deja en un fondo especial a favor de esta Junta. </w:t>
      </w:r>
      <w:r>
        <w:rPr>
          <w:rFonts w:cs="Arial" w:ascii="Arial" w:hAnsi="Arial"/>
          <w:b/>
          <w:sz w:val="16"/>
          <w:szCs w:val="16"/>
        </w:rPr>
        <w:t>(Acuerdo 10, Sesión 38-2016)</w:t>
      </w:r>
    </w:p>
    <w:p>
      <w:pPr>
        <w:pStyle w:val="Normal"/>
        <w:numPr>
          <w:ilvl w:val="0"/>
          <w:numId w:val="5"/>
        </w:numPr>
        <w:jc w:val="both"/>
        <w:rPr/>
      </w:pPr>
      <w:r>
        <w:rPr>
          <w:rFonts w:cs="Arial" w:ascii="Arial" w:hAnsi="Arial"/>
          <w:sz w:val="16"/>
          <w:szCs w:val="16"/>
        </w:rPr>
        <w:t xml:space="preserve">Trasladar a la señora Guiselle Mora Durán, Coordinadora de la Unidad de Asesoría Jurídica, fotocopia del oficio DGAN-DAH-603-2016 de 09 de noviembre de 2016, suscrito por el señor Javier Gómez Jiménez, Jefe del Departamento Archivo Histórico, relativo a una página original de genealogía de Familias de Cartago, realizada por el señor José María Figueroa Oreamuno. Al respecto, esta Junta le solicita analizar el expediente sobre la compra que hizo el Estado de los documentos de Figueroa, mismos que se reclamaron por vía judicial en su momento. Conociendo el paradero de este documento y considerando que lo están poniendo en venta, este órgano colegiado considera que se debe estudiar y plantear el reclamo formal y ser entregado al Archivo Nacional. </w:t>
      </w:r>
      <w:r>
        <w:rPr>
          <w:rFonts w:cs="Arial" w:ascii="Arial" w:hAnsi="Arial"/>
          <w:b/>
          <w:sz w:val="16"/>
          <w:szCs w:val="16"/>
        </w:rPr>
        <w:t>(Acuerdo 17.2, Sesión 38-2016)</w:t>
      </w:r>
    </w:p>
    <w:p>
      <w:pPr>
        <w:pStyle w:val="Normal"/>
        <w:numPr>
          <w:ilvl w:val="0"/>
          <w:numId w:val="5"/>
        </w:numPr>
        <w:jc w:val="both"/>
        <w:rPr/>
      </w:pPr>
      <w:r>
        <w:rPr>
          <w:rFonts w:cs="Arial" w:ascii="Arial" w:hAnsi="Arial"/>
          <w:sz w:val="16"/>
          <w:szCs w:val="16"/>
        </w:rPr>
        <w:t xml:space="preserve">Solicitar al señor Elías Vega Morales, Proveedor Institucional, que en atención a la solicitud de contratar a la empresa Consorcio de Información y Seguridad S.A., esta Junta Administrativa le solicita valorar conjuntamente con el departamento encargado de esa licitación, la posibilidad de prorrogar el contrato por seis meses y no por tres como inicialmente se pensó. Lo anterior, en vista de que el cartel aún no ha sido aprobado por esta Junta, mismo que debe quedar presentado y aprobado el presente año sin falta, por lo que se le solicita tramitar como corresponde. </w:t>
      </w:r>
      <w:r>
        <w:rPr>
          <w:rFonts w:cs="Arial" w:ascii="Arial" w:hAnsi="Arial"/>
          <w:b/>
          <w:sz w:val="16"/>
          <w:szCs w:val="16"/>
        </w:rPr>
        <w:t>(Acuerdo 2.2, Sesión 39-2016)</w:t>
      </w:r>
    </w:p>
    <w:p>
      <w:pPr>
        <w:pStyle w:val="Normal"/>
        <w:numPr>
          <w:ilvl w:val="0"/>
          <w:numId w:val="5"/>
        </w:numPr>
        <w:jc w:val="both"/>
        <w:rPr>
          <w:rFonts w:ascii="Arial" w:hAnsi="Arial" w:cs="Arial"/>
          <w:sz w:val="16"/>
          <w:szCs w:val="16"/>
        </w:rPr>
      </w:pPr>
      <w:r>
        <w:rPr>
          <w:rFonts w:cs="Arial" w:ascii="Arial" w:hAnsi="Arial"/>
          <w:sz w:val="16"/>
          <w:szCs w:val="16"/>
        </w:rPr>
        <w:t xml:space="preserve">Solicitar al señor Adolfo Morales Loría, Coordinador de la Oficina Auxiliar de Gestión Institucional de Recursos Humanos, que se sirva informar a esta Junta, si en el caso de la señora Noemy Méndez Madrigal, Auditora Interna, quien ha presentado una serie de incapacidades médicas durante un largo periodo de tiempo, se deben seguir acumulando vacaciones o si bien la normativa determina algún límite o alguna regulaciones sobre este tema. </w:t>
      </w:r>
      <w:r>
        <w:rPr>
          <w:rFonts w:cs="Arial" w:ascii="Arial" w:hAnsi="Arial"/>
          <w:b/>
          <w:sz w:val="16"/>
          <w:szCs w:val="16"/>
        </w:rPr>
        <w:t>(Acuerdo 8, Sesión 39-2016)</w:t>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AF-PROV-2295-2016 de 06 de diciembre de 2016, suscrito por el señor Elías Vega Morales, Proveedor Institucional, mediante el cual presenta para conocimiento de esta Junta, un informe de los trámites que se han realizado alrededor de la licitación de la Construcción de la IV etapa del edificio del Archivo Nacional, sobre lo cual destaca lo siguiente:</w:t>
      </w:r>
    </w:p>
    <w:p>
      <w:pPr>
        <w:pStyle w:val="Normal"/>
        <w:numPr>
          <w:ilvl w:val="0"/>
          <w:numId w:val="6"/>
        </w:numPr>
        <w:jc w:val="both"/>
        <w:rPr>
          <w:rFonts w:ascii="Arial" w:hAnsi="Arial" w:cs="Arial"/>
          <w:sz w:val="22"/>
          <w:szCs w:val="22"/>
        </w:rPr>
      </w:pPr>
      <w:r>
        <w:rPr>
          <w:rFonts w:cs="Arial" w:ascii="Arial" w:hAnsi="Arial"/>
          <w:sz w:val="22"/>
          <w:szCs w:val="22"/>
        </w:rPr>
        <w:t>El 05 de diciembre de 2016 se solicitó a la empresa Consultécnica, S.A., el comprobante de autorización de permisos APC, sobre lo cual indicaron debían hacer unos cambios en los planos solicitados por el Cuerpo de Bomberos. Por lo que, no se realizara el pago de la factura, hasta tanto no tener este permisos. Adicionalmente, indica que una vez que se tenga ese permiso, la empresa Constructora procederá a inscribir la Dirección Técnica ante el CFIA.</w:t>
      </w:r>
    </w:p>
    <w:p>
      <w:pPr>
        <w:pStyle w:val="Normal"/>
        <w:numPr>
          <w:ilvl w:val="0"/>
          <w:numId w:val="6"/>
        </w:numPr>
        <w:jc w:val="both"/>
        <w:rPr>
          <w:rFonts w:ascii="Arial" w:hAnsi="Arial" w:cs="Arial"/>
          <w:sz w:val="22"/>
          <w:szCs w:val="22"/>
        </w:rPr>
      </w:pPr>
      <w:r>
        <w:rPr>
          <w:rFonts w:cs="Arial" w:ascii="Arial" w:hAnsi="Arial"/>
          <w:sz w:val="22"/>
          <w:szCs w:val="22"/>
        </w:rPr>
        <w:t>El 02 de diciembre de 2016, la empresa Consultécnica, S.A. informa sobre el permiso de SETENA, que ya el trámite está en Comisión Plena, es decir que ya fue analizado y está a la espera de aprobación.</w:t>
      </w:r>
    </w:p>
    <w:p>
      <w:pPr>
        <w:pStyle w:val="Normal"/>
        <w:numPr>
          <w:ilvl w:val="0"/>
          <w:numId w:val="6"/>
        </w:numPr>
        <w:jc w:val="both"/>
        <w:rPr>
          <w:rFonts w:ascii="Arial" w:hAnsi="Arial" w:cs="Arial"/>
          <w:sz w:val="22"/>
          <w:szCs w:val="22"/>
        </w:rPr>
      </w:pPr>
      <w:r>
        <w:rPr>
          <w:rFonts w:cs="Arial" w:ascii="Arial" w:hAnsi="Arial"/>
          <w:sz w:val="22"/>
          <w:szCs w:val="22"/>
        </w:rPr>
        <w:t>Sobre el contrato de construcción: se indica que el 30 de noviembre de 2016 quedó firmado, sin embargo por un problema en el sistema SICOP, no se transmitió de forma automática a la Unidad de Asesoría Jurídica. Este trámite se realizó el 05 de diciembre y ya el día 06 de diciembre se otorgó la aprobación interna, y el contrato quedó listo para dar orden de inicio, una vez que se cuente con los permisos pendientes.</w:t>
      </w:r>
    </w:p>
    <w:p>
      <w:pPr>
        <w:pStyle w:val="Normal"/>
        <w:numPr>
          <w:ilvl w:val="0"/>
          <w:numId w:val="6"/>
        </w:numPr>
        <w:jc w:val="both"/>
        <w:rPr>
          <w:rFonts w:ascii="Arial" w:hAnsi="Arial" w:cs="Arial"/>
          <w:sz w:val="22"/>
          <w:szCs w:val="22"/>
        </w:rPr>
      </w:pPr>
      <w:r>
        <w:rPr>
          <w:rFonts w:cs="Arial" w:ascii="Arial" w:hAnsi="Arial"/>
          <w:sz w:val="22"/>
          <w:szCs w:val="22"/>
        </w:rPr>
        <w:t>El 30 de noviembre de 2016 la empresa Constructora Navarro &amp; Avilés, S.A., manifestó vía correo electrónico que se podrían iniciar, con autorización de esta Junta, los siguientes trabajos:</w:t>
      </w:r>
    </w:p>
    <w:p>
      <w:pPr>
        <w:pStyle w:val="Normal"/>
        <w:numPr>
          <w:ilvl w:val="1"/>
          <w:numId w:val="6"/>
        </w:numPr>
        <w:jc w:val="both"/>
        <w:rPr>
          <w:rFonts w:ascii="Arial" w:hAnsi="Arial" w:cs="Arial"/>
          <w:sz w:val="22"/>
          <w:szCs w:val="22"/>
        </w:rPr>
      </w:pPr>
      <w:r>
        <w:rPr>
          <w:rFonts w:cs="Arial" w:ascii="Arial" w:hAnsi="Arial"/>
          <w:sz w:val="22"/>
          <w:szCs w:val="22"/>
        </w:rPr>
        <w:t>Portón acceso provisional.</w:t>
      </w:r>
    </w:p>
    <w:p>
      <w:pPr>
        <w:pStyle w:val="Normal"/>
        <w:numPr>
          <w:ilvl w:val="1"/>
          <w:numId w:val="6"/>
        </w:numPr>
        <w:jc w:val="both"/>
        <w:rPr>
          <w:rFonts w:ascii="Arial" w:hAnsi="Arial" w:cs="Arial"/>
          <w:sz w:val="22"/>
          <w:szCs w:val="22"/>
        </w:rPr>
      </w:pPr>
      <w:r>
        <w:rPr>
          <w:rFonts w:cs="Arial" w:ascii="Arial" w:hAnsi="Arial"/>
          <w:sz w:val="22"/>
          <w:szCs w:val="22"/>
        </w:rPr>
        <w:t>Calle de acceso provisional.</w:t>
      </w:r>
    </w:p>
    <w:p>
      <w:pPr>
        <w:pStyle w:val="Normal"/>
        <w:numPr>
          <w:ilvl w:val="1"/>
          <w:numId w:val="6"/>
        </w:numPr>
        <w:jc w:val="both"/>
        <w:rPr>
          <w:rFonts w:ascii="Arial" w:hAnsi="Arial" w:cs="Arial"/>
          <w:sz w:val="22"/>
          <w:szCs w:val="22"/>
        </w:rPr>
      </w:pPr>
      <w:r>
        <w:rPr>
          <w:rFonts w:cs="Arial" w:ascii="Arial" w:hAnsi="Arial"/>
          <w:sz w:val="22"/>
          <w:szCs w:val="22"/>
        </w:rPr>
        <w:t>Cierre perimetral.</w:t>
      </w:r>
    </w:p>
    <w:p>
      <w:pPr>
        <w:pStyle w:val="Normal"/>
        <w:numPr>
          <w:ilvl w:val="1"/>
          <w:numId w:val="6"/>
        </w:numPr>
        <w:jc w:val="both"/>
        <w:rPr>
          <w:rFonts w:ascii="Arial" w:hAnsi="Arial" w:cs="Arial"/>
          <w:sz w:val="22"/>
          <w:szCs w:val="22"/>
        </w:rPr>
      </w:pPr>
      <w:r>
        <w:rPr>
          <w:rFonts w:cs="Arial" w:ascii="Arial" w:hAnsi="Arial"/>
          <w:sz w:val="22"/>
          <w:szCs w:val="22"/>
        </w:rPr>
        <w:t>Colocación de rótulos preventivos e inform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Copia del comunicado por correo electrónico de fecha 06 de diciembre de 2016 de la señora Guiselle Mora Durán, Coordinadora de la Unidad de Asesoría Jurídica, dirigido al señor Elías Vega Morales, Proveedor Institucional, mediante el cual le informa para los efectos consiguientes, que el contrato de construcción de la IV etapa del edificio del Archivo Nacional, fue debidamente aprobado por esa Asesoría Jurídica, según los términos del oficio DGAN-DG-AJ-400-2016,  firmado digitalmente y el cual se adjuntó al contrato generado en el sistema SICOP. Se adjunta una copia del oficio en comentario al presente correo electrónico. </w:t>
      </w:r>
    </w:p>
    <w:p>
      <w:pPr>
        <w:pStyle w:val="Normal"/>
        <w:jc w:val="both"/>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JA-ODP-020-2016 del 21 de noviembre de 2016, recibido el 02 de diciembre de 2016, suscrito por los señores miembros del Órgano Director del procedimiento JA-ODP-08-2014, mediante el cual solicitan que la Junta nombre una secretaria para que preste los servicios de asistencia en una audiencia que se efectuará el 09 de diciembre próximo a partir de las 13:3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municado por correo electrónico de fecha 30 de noviembre de 2016 de la señora Jeannette Fernández González, Abogada de la Unidad de Asesoría Jurídica, mediante el cual traslada para conocimiento de esta Junta, el Decreto de Estado de Emergencia Nacional emitida por la Presidencia de la República.</w:t>
      </w:r>
    </w:p>
    <w:p>
      <w:pPr>
        <w:pStyle w:val="Lneadereferencia"/>
        <w:rPr>
          <w:rFonts w:ascii="Arial" w:hAnsi="Arial" w:cs="Arial"/>
          <w:b/>
          <w:b/>
          <w:sz w:val="22"/>
          <w:szCs w:val="22"/>
          <w:lang w:val="es-ES"/>
        </w:rPr>
      </w:pPr>
      <w:r>
        <w:rPr>
          <w:rFonts w:cs="Arial"/>
          <w:b/>
          <w:sz w:val="22"/>
          <w:szCs w:val="22"/>
          <w:lang w:val="es-ES"/>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municado por correo electrónico de fecha 30 de noviembre de 2016 de la señora Jeannette Fernández González, Abogada de la Unidad de Asesoría Jurídica, mediante el cual traslada para conocimiento de esta Junta, el Decreto con el cual se prorroga, de aplicación facultativa, los horarios escalonados de ingreso y salida de la jornada laboral de los funcionarios públicos, por un plazo de cuatro meses.</w:t>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CA-3000 (#15834) de 02 de diciembre de 2016, suscrito por la señora Marlene Chinchilla Carmiol, Gerente Asociada de la División de Contratación Administrativa de la Contraloría General de la República, mediante el cual acusa recibo del oficio DGAN-JA-0871-2016 e indica que se archiva la solicitud de autorización para contratar a la empresa Consorcio de Información y Seguridad, S.A., por un plazo de tres meses; por cuanto se tiene que según criterio contenido en el oficio 13962 (DCA-2433), esta Junta mediante un acuerdo motivado, puede iniciar el trámite de un contrato adicional con la empresa men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N-1254-2016 de 30 de noviembre de 2016, suscrito por los señores Ana Lucía Jiménez Monge, Jefe del Departamento Archivo Notarial, Danilo Sanabria Vargas, Jefe por recargo del Departamento Administrativo Financiero y Guiselle Mora Durán, Coordinadora de la Unidad de Asesoría Jurídica, mediante el cual dan respuesta al oficio DGAN-JA900-2016, relacionado con las consultas presentadas por la Gerencia de la empresa Master Lex. Al respecto señalan sobre el precio anual del servicio Index, los siguientes tres escenarios:</w:t>
      </w:r>
    </w:p>
    <w:p>
      <w:pPr>
        <w:pStyle w:val="Normal"/>
        <w:numPr>
          <w:ilvl w:val="0"/>
          <w:numId w:val="4"/>
        </w:numPr>
        <w:jc w:val="both"/>
        <w:rPr>
          <w:rFonts w:ascii="Arial" w:hAnsi="Arial" w:cs="Arial"/>
          <w:sz w:val="22"/>
          <w:szCs w:val="22"/>
        </w:rPr>
      </w:pPr>
      <w:r>
        <w:rPr>
          <w:rFonts w:cs="Arial" w:ascii="Arial" w:hAnsi="Arial"/>
          <w:sz w:val="22"/>
          <w:szCs w:val="22"/>
        </w:rPr>
        <w:t>El precio con base en la estructura de costos que definió la empresa consultora CYDSA, sería de ¢183.525,91 ($328.00), de forma anual por notario.</w:t>
      </w:r>
    </w:p>
    <w:p>
      <w:pPr>
        <w:pStyle w:val="Normal"/>
        <w:numPr>
          <w:ilvl w:val="0"/>
          <w:numId w:val="4"/>
        </w:numPr>
        <w:jc w:val="both"/>
        <w:rPr>
          <w:rFonts w:ascii="Arial" w:hAnsi="Arial" w:cs="Arial"/>
          <w:sz w:val="22"/>
          <w:szCs w:val="22"/>
        </w:rPr>
      </w:pPr>
      <w:r>
        <w:rPr>
          <w:rFonts w:cs="Arial" w:ascii="Arial" w:hAnsi="Arial"/>
          <w:sz w:val="22"/>
          <w:szCs w:val="22"/>
        </w:rPr>
        <w:t xml:space="preserve">El precio sin tomar en cuenta el costo indirecto que tiene la estructura, sería de ¢91.762,95 ($164.00), de forma anual por notario. </w:t>
      </w:r>
    </w:p>
    <w:p>
      <w:pPr>
        <w:pStyle w:val="Normal"/>
        <w:numPr>
          <w:ilvl w:val="0"/>
          <w:numId w:val="4"/>
        </w:numPr>
        <w:jc w:val="both"/>
        <w:rPr>
          <w:rFonts w:ascii="Arial" w:hAnsi="Arial" w:cs="Arial"/>
          <w:sz w:val="22"/>
          <w:szCs w:val="22"/>
        </w:rPr>
      </w:pPr>
      <w:r>
        <w:rPr>
          <w:rFonts w:cs="Arial" w:ascii="Arial" w:hAnsi="Arial"/>
          <w:sz w:val="22"/>
          <w:szCs w:val="22"/>
        </w:rPr>
        <w:t xml:space="preserve">El precio sin los costos indirectos y una merca de 2%, sería de ¢90.872,05 ($162.41), de forma anual por notario. </w:t>
      </w:r>
    </w:p>
    <w:p>
      <w:pPr>
        <w:pStyle w:val="Normal"/>
        <w:jc w:val="both"/>
        <w:rPr>
          <w:rFonts w:ascii="Arial" w:hAnsi="Arial" w:cs="Arial"/>
          <w:sz w:val="22"/>
          <w:szCs w:val="22"/>
        </w:rPr>
      </w:pPr>
      <w:r>
        <w:rPr>
          <w:rFonts w:cs="Arial" w:ascii="Arial" w:hAnsi="Arial"/>
          <w:sz w:val="22"/>
          <w:szCs w:val="22"/>
        </w:rPr>
        <w:t xml:space="preserve">La recomendación que emiten es tomar el escenario #2, con lo cual que el índice quincenal presentado por medio de Index, tendría un costo de ¢3.823,46 para el notario. Sobre el asunto del formato del comprobante para el notario, éste de se debe adaptar con el membrete del Archivo Nacional. El tema de la forma de pago, se puede hacer por medio del Banco de Costa Rica o el cajero institucional, debidamente coordinado con los involucrados. Por otra parte, existe un servicio con una empresa llamada Gestión en Tecnología e Información (GTI), con la cual se está gestionando una cotización, ya que el servicio incluye que no es necesario que el notario esté ligado a un banco determinado. Finalmente, con el asunto del mercadeo coinciden con lo indicado por esta Ju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991-2016 del 02 de diciembre de 2016, suscrito por la señora Virginia Chacón Arias, Directora General, mediante el cual presenta para aprobación de esta Junta, el nuevo procedimiento “Uso y control de vehículos”,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992-2016 del 02 de diciembre de 2016, suscrito por la señora Virginia Chacón Arias, Directora General, mediante el cual presenta para aprobación de esta Junta, la actualización del procedimiento “Proyectos y convenios de cooperación a nivel nacional e internacional”, debidamente revisado por la señora Subdirectora y por esa Dirección. No se omite indicar que dicho procedimiento actualiza los procedimientos: “Formulación de proyectos y convenios de Cooperación a nivel internacional” y “Formulación de proyectos y convenios de Cooperación a nivel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H-645-2016 de 05 de diciembre de 2016, suscrito por el señor Javier Gómez Jiménez, Jefe del Departamento Archivo Histórico, mediante el cual da respuesta al oficio DGAN-JA-931-2016 y responde a esta Junta, la razón por la que recibió la contratación directa 2016CD-000047-00200 denominada “Ejecución de obra para la impermeabilizar la sección faltante de la losa de depósitos de la II etapa del edificio del Archivo Nacional”. Al respecto, desglosa varios antecedentes con los cuales indica que los recursos económicos y la supervisión del contrato le habían sido asignados. Indica que lo que hizo fue interpretar que debía cerciorarse de que las obras se hicieron y que reconoce que no hizo la averiguaciones del caso, pero que su intención fue transparente y con el objetivo de que los recursos invertidos fueran empleados para lo contratado y que no pensó que su acción fuera a tener una consecuencia negativa para la Administración. Por lo anterior, solicita se disculpe su error y garantiza que tendrá mayor cuidado en una próxima oportunidad.</w:t>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SAE-366-2016 de 05 de diciembre de 2016, suscrito por la señora Ivannia Valverde Guevara, Jefe del Departamento Servicios Archivísticos Externos, mediante el cual remite para aprobación de esta Junta, la propuesta corregida de circular dirigida al Sistema Nacional de Archivos, con respecto al tema de organización y foliación de expedientes administrativos. Asimismo, se adjuntan las preguntas relacionadas exclusivamente con ese 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a: </w:t>
      </w:r>
      <w:r>
        <w:rPr>
          <w:rFonts w:cs="Arial" w:ascii="Arial" w:hAnsi="Arial"/>
          <w:sz w:val="22"/>
          <w:szCs w:val="22"/>
        </w:rPr>
        <w:t>Comunicado por correo electrónico de fecha 02 de diciembre de 2016 de la señora Gioconda Oviedo Chavarría, Auditora Interna, a.i., mediante el cual solicitó permiso para retirarse al medio día del 02 de diciembre, debido a que tenía que acompañar a su señora madre a una cita mé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b:</w:t>
      </w:r>
      <w:r>
        <w:rPr>
          <w:rFonts w:cs="Arial" w:ascii="Arial" w:hAnsi="Arial"/>
          <w:sz w:val="22"/>
          <w:szCs w:val="22"/>
        </w:rPr>
        <w:t xml:space="preserve"> Boleta de justificación en el Registro de Asistencia de la señora Gioconda Oviedo Chavarría, Auditora Interna, a.i., mediante la cual justifica su salida antes de las 16 horas el día 02 de diciembre de 2016, por atender un asunto personal. Se remite para firma del señor Pres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Boleta de solicitud de vacaciones de fecha 30 de noviembre de 2016 de la señora Gioconda Oviedo Chavarría, Auditora Interna, a.i., la cual remite para firma y que corresponde a las vacaciones para los días 21, 22, 23, 26, 27, 28, 29 y 30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Comunicado por correo electrónico de fecha 30 de noviembre de 2016 de la señora Gioconda Oviedo Chavarría, Auditora Interna, a.i., mediante el cual solicita a esta Junta, se le permita continuar con el horario de 6:30 a.m. a 2:30 p.m., o en su defecto acogerse al horario que anteriormente tenia de 7:00 a.m. a 3:00 p.m., con el objetivo de cumplir con sus compromisos educativ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ARTICULO: </w:t>
      </w:r>
      <w:r>
        <w:rPr>
          <w:rFonts w:cs="Arial" w:ascii="Arial" w:hAnsi="Arial"/>
          <w:sz w:val="22"/>
          <w:szCs w:val="22"/>
        </w:rPr>
        <w:t xml:space="preserve">Comunicado por correo electrónico de fecha 06 de diciembre de 2016 de la señora Gioconda Oviedo Chavarría, Auditora Interna, a.i., mediante el cual solicita a esta Junta, un permiso para el día 14 de diciembre de 2016, con el fin de poder acompañar a una cita médica a una </w:t>
      </w:r>
      <w:r>
        <w:rPr>
          <w:rFonts w:cs="Arial" w:ascii="Arial" w:hAnsi="Arial"/>
          <w:color w:val="000000"/>
          <w:sz w:val="22"/>
          <w:szCs w:val="22"/>
        </w:rPr>
        <w:t>herman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b/>
          <w:sz w:val="22"/>
          <w:szCs w:val="22"/>
        </w:rPr>
        <w:t>ARTICULO:</w:t>
      </w:r>
      <w:r>
        <w:rPr>
          <w:rFonts w:cs="Arial" w:ascii="Arial" w:hAnsi="Arial"/>
          <w:sz w:val="22"/>
          <w:szCs w:val="22"/>
        </w:rPr>
        <w:t xml:space="preserve"> Oficio DGAN-DAF-RH-2292-2016 de 02 de diciembre de 2016, suscrito por el señor Adolfo Morales Loría, Coordinador de la Oficina Auxiliar de Gestión Institucional de Recursos Humanos, mediante el cual remite para conocimiento de esta Junta, el informe de asistencia del mes de noviembre de la señora Gioconda Oviedo Chavarría, Auditora Interna a.i.</w:t>
      </w:r>
    </w:p>
    <w:p>
      <w:pPr>
        <w:pStyle w:val="Lneadereferencia"/>
        <w:rPr>
          <w:rFonts w:ascii="Arial" w:hAnsi="Arial" w:cs="Arial"/>
          <w:b/>
          <w:b/>
          <w:color w:val="000000"/>
          <w:sz w:val="22"/>
          <w:szCs w:val="22"/>
          <w:lang w:val="es-ES"/>
        </w:rPr>
      </w:pPr>
      <w:r>
        <w:rPr>
          <w:rFonts w:cs="Arial"/>
          <w:b/>
          <w:color w:val="000000"/>
          <w:sz w:val="22"/>
          <w:szCs w:val="22"/>
          <w:lang w:val="es-ES"/>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06 de diciembre de 2016 de la señora Noemy Méndez Madrigal, con el cual informa que ha sido incapacitada y adjunta escaneada la boleta de aviso de incapacidad #0686956Z de fecha 05 de diciembre de 2016, con fechas de rige del 05 de diciembre de 2016 hasta el 15 de diciembre de 20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RH-2210-2016 de 28 de noviembre de 2016, suscrito por el señor Adolfo Morales Loría, Coordinador de la Oficina de Gestión Auxiliar de Recursos Humanos, mediante el cual da respuesta al oficio DGAN-JA-874-2016, relacionado con incapacidades de la señora Noemy Méndez Madrigal. Al respecto, indica que sobre la consulta de los días 3, 4 y 5 de junio de 2016, se si cuenta con la incapacidad respectiva; sobre el traslape de la boleta de incapacidad, que la Clínica Dr. Clorito Picado solicitó la devolución por ser anulada, no hay inconvenientes ya que la boleta correcta si se entregó a una Oficina de Recursos Humanos y finalmente, sobre por qué esa Oficina no se percató de esta situación anteriormente indica que fue debido a que la señora Méndez Madrigal remitió en fechas diferentes las boletas de incapacidad en comen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Comunicado por correo electrónico de fecha 01 de diciembre de 2016 de la señora Virginia Chacón Arias, Directora General, mediante el cual presenta para conocimiento de esta Junta, la evaluación actualizada de las acciones correctivas de ASCI-SEVRI 2007-2010. Dentro del avance más significativo se tiene lo siguiente:</w:t>
      </w:r>
    </w:p>
    <w:p>
      <w:pPr>
        <w:pStyle w:val="Prrafodelista"/>
        <w:numPr>
          <w:ilvl w:val="0"/>
          <w:numId w:val="7"/>
        </w:numPr>
        <w:jc w:val="both"/>
        <w:rPr>
          <w:rFonts w:ascii="Arial" w:hAnsi="Arial" w:cs="Arial"/>
          <w:sz w:val="22"/>
          <w:szCs w:val="22"/>
          <w:lang w:eastAsia="en-US"/>
        </w:rPr>
      </w:pPr>
      <w:r>
        <w:rPr>
          <w:rFonts w:cs="Arial" w:ascii="Arial" w:hAnsi="Arial"/>
          <w:sz w:val="22"/>
          <w:szCs w:val="22"/>
        </w:rPr>
        <w:t>Se cumplieron al 100% las 7 acciones correctivas pendientes de 2007.</w:t>
      </w:r>
    </w:p>
    <w:p>
      <w:pPr>
        <w:pStyle w:val="Prrafodelista"/>
        <w:numPr>
          <w:ilvl w:val="0"/>
          <w:numId w:val="3"/>
        </w:numPr>
        <w:jc w:val="both"/>
        <w:rPr>
          <w:rFonts w:ascii="Arial" w:hAnsi="Arial" w:cs="Arial"/>
          <w:sz w:val="22"/>
          <w:szCs w:val="22"/>
        </w:rPr>
      </w:pPr>
      <w:r>
        <w:rPr>
          <w:rFonts w:cs="Arial" w:ascii="Arial" w:hAnsi="Arial"/>
          <w:sz w:val="22"/>
          <w:szCs w:val="22"/>
        </w:rPr>
        <w:t>Se cumplieron al 100% las 3 acciones correctivas pendientes de 2008.</w:t>
      </w:r>
    </w:p>
    <w:p>
      <w:pPr>
        <w:pStyle w:val="Prrafodelista"/>
        <w:numPr>
          <w:ilvl w:val="0"/>
          <w:numId w:val="3"/>
        </w:numPr>
        <w:jc w:val="both"/>
        <w:rPr>
          <w:rFonts w:ascii="Arial" w:hAnsi="Arial" w:cs="Arial"/>
          <w:sz w:val="22"/>
          <w:szCs w:val="22"/>
        </w:rPr>
      </w:pPr>
      <w:r>
        <w:rPr>
          <w:rFonts w:cs="Arial" w:ascii="Arial" w:hAnsi="Arial"/>
          <w:sz w:val="22"/>
          <w:szCs w:val="22"/>
        </w:rPr>
        <w:t>Respecto de acciones pendientes de 2009, se cumplieron 4 al 100%; una del Departamento Administrativo Financiero al 95% y una del Departamento Archivo Histórico al 80% de avance.</w:t>
      </w:r>
    </w:p>
    <w:p>
      <w:pPr>
        <w:pStyle w:val="Prrafodelista"/>
        <w:numPr>
          <w:ilvl w:val="0"/>
          <w:numId w:val="3"/>
        </w:numPr>
        <w:jc w:val="both"/>
        <w:rPr>
          <w:rFonts w:ascii="Arial" w:hAnsi="Arial" w:cs="Arial"/>
          <w:sz w:val="22"/>
          <w:szCs w:val="22"/>
        </w:rPr>
      </w:pPr>
      <w:r>
        <w:rPr>
          <w:rFonts w:cs="Arial" w:ascii="Arial" w:hAnsi="Arial"/>
          <w:sz w:val="22"/>
          <w:szCs w:val="22"/>
        </w:rPr>
        <w:t>Respecto de acciones pendientes de 2010, se cumplieron 16 al 100%; una del Departamento Tecnologías de la Información al 95%; una del Departamento Administrativo Financiero al 90%; una del Departamento de Tecnologías de la Información y Departamento de Conservación al 80% y 3 acciones del Departamento de Tecnologías de la Información relacionadas con diseños de sistemas con un avance de tan sólo un 20% (Sistema POI-Presupuesto y Sistema integrado de Transferencias).</w:t>
      </w:r>
    </w:p>
    <w:p>
      <w:pPr>
        <w:pStyle w:val="Normal"/>
        <w:jc w:val="both"/>
        <w:rPr>
          <w:rFonts w:ascii="Arial" w:hAnsi="Arial" w:cs="Arial"/>
          <w:sz w:val="22"/>
          <w:szCs w:val="22"/>
        </w:rPr>
      </w:pPr>
      <w:r>
        <w:rPr>
          <w:rFonts w:cs="Arial" w:ascii="Arial" w:hAnsi="Arial"/>
          <w:sz w:val="22"/>
          <w:szCs w:val="22"/>
        </w:rPr>
        <w:t>Finalmente, les recuerda que las acciones correctivas de ASCI-SEVRI 2011 a 2015, tiene plazo otorgado, para su cumplimiento, al 31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Copia del oficio DGAN-AI-099-2016 de 30 de noviembre de 2016, suscrito por la señora Gioconda Oviedo Chavarría, Auditora Interna, a.i., dirigido a la señora Ivannia Valverde Guevara, Secretaria de la Comisión Nacional de Selección y Eliminación de Documentos (CNSED), mediante el cual le hace un llamado de atención referente a la solicitud de apertura y cierre de esa Comisión, así como de subsanar lo expuesto en el of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a: </w:t>
      </w:r>
      <w:r>
        <w:rPr>
          <w:rFonts w:cs="Arial" w:ascii="Arial" w:hAnsi="Arial"/>
          <w:sz w:val="22"/>
          <w:szCs w:val="22"/>
        </w:rPr>
        <w:t>Comunicado por correo electrónico de fecha 30 de noviembre de 2016 del señor Marco A. Calderón Delgado, Jefe del Departamento de Conservación y dirigido a esta Junta, Auditoría Interna, Dirección General, Jefes de Departamento y Unidad de Servicios Generales, mediante el cual informa que el lunes 29 de diciembre de 2016, a partir de las 8:00 a.m., se realizará la fumigación de fin de año, por lo cual emite las precauciones que se deben tomar en las diferentes áreas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b: </w:t>
      </w:r>
      <w:r>
        <w:rPr>
          <w:rFonts w:cs="Arial" w:ascii="Arial" w:hAnsi="Arial"/>
          <w:sz w:val="22"/>
          <w:szCs w:val="22"/>
        </w:rPr>
        <w:t>Comunicado por correo electrónico de fecha 30 de noviembre de 2016 del señor Marco A. Calderón Delgado, Jefe del Departamento de Conservación y dirigido a esta Junta, Auditoría Interna, Dirección General, Jefes de Departamento y Unidad de Servicios Generales, mediante el cual recomienda que el acceso nuevamente a las instalaciones sea a partir del 31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IA-OF-012-2016 de 29 de noviembre de 2016, suscrito por el señor Mario Antonio Álvarez Rosales, Director Administrativo y Oficial Mayor del Ministerio de Economía, Industria y Comercio (MEIC), mediante el cual remite las observaciones sobre los datos incluidos en el Informe sobre el cumplimiento de la Ley 7202 y solicita se consideren y apliquen las corre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ASG-0512-2016 de 30 de noviembre de 2016, suscrito por el señor Hernán González Rodríguez, Jefe del Departamento Administración de Servicios Generales de la Refinadora Costarricense de Petróleo (RECOPE), mediante el cual remite las observaciones sobre los datos incluidos en el Informe sobre el cumplimiento de la Ley 7202 y solicita se consideren y apliquen las corre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AC-127-2016 de 02 de diciembre de 2016, suscrito por la señora Kattia Zamora Guzmán, Jefe del Archivo Central del Tribunal Supremo de Elecciones (TSE), mediante el cual remite las observaciones sobre los datos incluidos en el Informe sobre el cumplimiento de la Ley 7202 y solicita se consideren y apliquen las corre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RTICULO:</w:t>
      </w:r>
      <w:r>
        <w:rPr>
          <w:rFonts w:cs="Arial" w:ascii="Arial" w:hAnsi="Arial"/>
          <w:sz w:val="22"/>
          <w:szCs w:val="22"/>
        </w:rPr>
        <w:t xml:space="preserve"> Oficio DVA-DSGT-SG-2016-201 de 22 de noviembre de 2016, suscrito por la señora Emilia Vargas Solís, Jefe del Archivo Central del Departamento de Servicios Generales del Ministerio de Obras Públicas y Transportes (MOPT), mediante el cual remite las observaciones sobre los datos incluidos en el Informe sobre el cumplimiento de la Ley 7202 y solicita se consideren y apliquen las correcciones.</w:t>
      </w:r>
    </w:p>
    <w:p>
      <w:pPr>
        <w:pStyle w:val="Normal"/>
        <w:jc w:val="both"/>
        <w:rPr>
          <w:rFonts w:ascii="Arial" w:hAnsi="Arial" w:cs="Arial"/>
          <w:sz w:val="20"/>
          <w:szCs w:val="20"/>
        </w:rPr>
      </w:pPr>
      <w:r>
        <w:rPr>
          <w:rFonts w:cs="Arial" w:ascii="Arial" w:hAnsi="Arial"/>
          <w:sz w:val="20"/>
          <w:szCs w:val="20"/>
        </w:rPr>
      </w:r>
    </w:p>
    <w:p>
      <w:pPr>
        <w:pStyle w:val="Lneadereferencia"/>
        <w:rPr>
          <w:rFonts w:cs="Arial"/>
          <w:b/>
          <w:b/>
          <w:sz w:val="20"/>
        </w:rPr>
      </w:pPr>
      <w:r>
        <w:rPr>
          <w:rFonts w:cs="Arial"/>
          <w:b/>
          <w:sz w:val="20"/>
        </w:rPr>
        <w:t>5.2 Informe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 xml:space="preserve">Copia del oficio DGAN-DAF-RH-2245-2016 de 28 de noviembre de 2016, recibido el 01 de diciembre de 2016, suscrito por los señores Rocío Rivera Torrealba, Secretaria y Adolfo Morales Loría de la Comisión de Becas al Exterior, dirigido a la señora Virginia Chacón Arias, Directora General, mediante el cual le remiten para aval las actas 3, 4, 5, 6 y 7. Indican que las actas de la 4 a la 6 contienen un vicio de nulidad, por cuanto se omitió el capítulo de la aprobación del acta anterior y el acta 7 está pendiente de aprobar, por lo que le solicitan convocar a una reunión extraordinaria con el fin de resolver esos asuntos.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SAE-361-2016 de 30 de noviembre de 2016, suscrito por la señora Ivannia Valverde Guevara, Jefe del Departamento Servicios Archivísticos Externos, mediante el cual agradece el reconocimiento dado por el trabajo realizado con respecto a la propuesta de Plan de transferencias de documentos declarados con valor científico cultura para el período 2017-2025 y adicionalmente procede a contestar varias consulta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30 de noviembre de 2016 del señor Javier Gómez Jiménez, Jefe del Departamento Archivo Histórico, dirigido al señor Federico Echeverría, relativo sobre el documento de genealogía elaborado por el señor José María Figueroa Oreamuno, donde se le informa que no es posible realizar la compra de la obra mencionada, no así se podría tramitar por medio de una donación al Archivo Nacional.</w:t>
      </w:r>
    </w:p>
    <w:p>
      <w:pPr>
        <w:pStyle w:val="Lneadereferencia"/>
        <w:rPr>
          <w:rFonts w:cs="Arial"/>
          <w:sz w:val="20"/>
        </w:rPr>
      </w:pPr>
      <w:r>
        <w:rPr>
          <w:rFonts w:cs="Arial"/>
          <w:sz w:val="20"/>
        </w:rPr>
      </w:r>
    </w:p>
    <w:p>
      <w:pPr>
        <w:pStyle w:val="Lneadereferencia"/>
        <w:rPr/>
      </w:pPr>
      <w:r>
        <w:rPr>
          <w:rFonts w:cs="Arial"/>
          <w:b/>
          <w:sz w:val="20"/>
        </w:rPr>
        <w:t xml:space="preserve">ARTÍCULO: </w:t>
      </w:r>
      <w:r>
        <w:rPr>
          <w:rFonts w:cs="Arial"/>
          <w:sz w:val="20"/>
        </w:rPr>
        <w:t>Copia del memorando MF-012-2016 de 02 de diciembre de 2016, suscrito por la señorita María Fernanda Guzmán Calderón, Secretaria de Actas y dirigido a la señora Virginia Chacón Arias, Directora General; mediante el cual desglosa las funciones desarrolladas durante el período de noviembre de 2016 a su cargo.</w:t>
      </w:r>
    </w:p>
    <w:p>
      <w:pPr>
        <w:pStyle w:val="Lneadereferencia"/>
        <w:rPr>
          <w:rFonts w:cs="Arial"/>
          <w:sz w:val="20"/>
        </w:rPr>
      </w:pPr>
      <w:r>
        <w:rPr>
          <w:rFonts w:cs="Arial"/>
          <w:sz w:val="20"/>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41-2016 del 07/12/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color w:val="000000"/>
      <w:sz w:val="16"/>
      <w:szCs w:val="16"/>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Calibri"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22"/>
      <w:szCs w:val="22"/>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1-30T10:11:00Z</cp:lastPrinted>
  <dcterms:modified xsi:type="dcterms:W3CDTF">2016-12-07T15:24:00Z</dcterms:modified>
  <cp:revision>9893</cp:revision>
  <dc:subject/>
  <dc:title>JUNTA ADMINISTRATIVA DEL ARCHIVO NACIONAL</dc:title>
</cp:coreProperties>
</file>