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8-2016 DEL 16 DE NOV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7-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b/>
          <w:sz w:val="16"/>
          <w:szCs w:val="16"/>
        </w:rPr>
        <w:t>A.</w:t>
      </w:r>
      <w:r>
        <w:rPr>
          <w:rFonts w:cs="Arial"/>
          <w:sz w:val="16"/>
          <w:szCs w:val="16"/>
        </w:rPr>
        <w:t xml:space="preserve"> 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ind w:left="360" w:hanging="0"/>
        <w:rPr>
          <w:rFonts w:cs="Arial"/>
          <w:bCs/>
          <w:sz w:val="16"/>
          <w:szCs w:val="16"/>
        </w:rPr>
      </w:pPr>
      <w:r>
        <w:rPr>
          <w:rFonts w:cs="Arial"/>
          <w:b/>
          <w:bCs/>
          <w:sz w:val="16"/>
          <w:szCs w:val="16"/>
        </w:rPr>
        <w:t xml:space="preserve">B. </w:t>
      </w:r>
      <w:r>
        <w:rPr>
          <w:rFonts w:cs="Arial"/>
          <w:bCs/>
          <w:sz w:val="16"/>
          <w:szCs w:val="16"/>
        </w:rPr>
        <w:t xml:space="preserve">Comunicar al señor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w:t>
      </w:r>
      <w:r>
        <w:rPr>
          <w:rFonts w:cs="Arial"/>
          <w:bCs/>
          <w:sz w:val="16"/>
          <w:szCs w:val="16"/>
          <w:u w:val="single"/>
        </w:rPr>
        <w:t>La fecha límite e improrrogable para que se concluye definitivamente esa tarea será el 13 diciembre de 2016, para que el informe final sea conocido sin falta en la sesión del 14 de diciembre de 2016</w:t>
      </w:r>
      <w:r>
        <w:rPr>
          <w:rFonts w:cs="Arial"/>
          <w:bCs/>
          <w:sz w:val="16"/>
          <w:szCs w:val="16"/>
        </w:rPr>
        <w:t xml:space="preserve">. Finalmente, se le solicita </w:t>
      </w:r>
      <w:r>
        <w:rPr>
          <w:rFonts w:cs="Arial"/>
          <w:bCs/>
          <w:i/>
          <w:sz w:val="16"/>
          <w:szCs w:val="16"/>
        </w:rPr>
        <w:t>presentar para la próxima sesión de esta Junta el detalle de cuáles son los 27 bienes que no se han logrado ubicar</w:t>
      </w:r>
      <w:r>
        <w:rPr>
          <w:rFonts w:cs="Arial"/>
          <w:bCs/>
          <w:sz w:val="16"/>
          <w:szCs w:val="16"/>
        </w:rPr>
        <w:t xml:space="preserve">. </w:t>
      </w:r>
      <w:r>
        <w:rPr>
          <w:rFonts w:cs="Arial"/>
          <w:b/>
          <w:sz w:val="16"/>
          <w:szCs w:val="16"/>
        </w:rPr>
        <w:t>(</w:t>
      </w:r>
      <w:r>
        <w:rPr>
          <w:rFonts w:cs="Arial"/>
          <w:b/>
          <w:bCs/>
          <w:sz w:val="16"/>
          <w:szCs w:val="16"/>
        </w:rPr>
        <w:t>Acuerdo 16, Sesión 36-2015)</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3"/>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3"/>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NormalWeb"/>
        <w:numPr>
          <w:ilvl w:val="0"/>
          <w:numId w:val="3"/>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sz w:val="16"/>
          <w:szCs w:val="16"/>
        </w:rPr>
      </w:pPr>
      <w:r>
        <w:rPr>
          <w:rFonts w:cs="Arial"/>
          <w:sz w:val="16"/>
          <w:szCs w:val="16"/>
        </w:rPr>
        <w:t xml:space="preserve">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w:t>
      </w:r>
      <w:r>
        <w:rPr>
          <w:rFonts w:cs="Arial"/>
          <w:sz w:val="16"/>
          <w:szCs w:val="16"/>
          <w:u w:val="single"/>
        </w:rPr>
        <w:t>con rige del 01 de octubre de 2016 al 30 de setiembre de 2018</w:t>
      </w:r>
      <w:r>
        <w:rPr>
          <w:rFonts w:cs="Arial"/>
          <w:sz w:val="16"/>
          <w:szCs w:val="16"/>
        </w:rPr>
        <w:t>.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3"/>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 Recordatorio Acuerdo 3, Sesión 3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3"/>
        </w:numPr>
        <w:rPr/>
      </w:pPr>
      <w:r>
        <w:rPr>
          <w:rFonts w:cs="Arial"/>
          <w:sz w:val="16"/>
          <w:szCs w:val="16"/>
        </w:rPr>
        <w:t>Trasladar a la señora Virginia Chacón Arias, Directora General, fotocopia del oficio sin número de fecha 16 de setiembre de 2016, suscrito por los señores Echeverría Zeledón, Echeverría Soto y Brenes Echeverría, en el cual ofrecen al Archivo Nacional, una página original de genealogía de familias de Cartago desde el Siglo XVII, realizada por el señor José María Figueroa Oreamuno. Lo anterior con el fin de que investigue y coordine lo necesario, para constatar la validez del documento que se está ofreciendo.</w:t>
      </w:r>
      <w:r>
        <w:rPr>
          <w:rFonts w:cs="Arial"/>
          <w:b/>
          <w:sz w:val="16"/>
          <w:szCs w:val="16"/>
        </w:rPr>
        <w:t xml:space="preserve"> (Acuerdo 4, Sesión 31-2016)</w:t>
      </w:r>
      <w:r>
        <w:rPr>
          <w:rFonts w:cs="Arial"/>
          <w:sz w:val="16"/>
          <w:szCs w:val="16"/>
        </w:rPr>
        <w:t xml:space="preserve"> </w:t>
      </w:r>
    </w:p>
    <w:p>
      <w:pPr>
        <w:pStyle w:val="Lneadereferencia"/>
        <w:numPr>
          <w:ilvl w:val="0"/>
          <w:numId w:val="3"/>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 xml:space="preserve">(Acuerdo 5, Sesión 31-2016; </w:t>
      </w:r>
      <w:r>
        <w:rPr>
          <w:rFonts w:cs="Arial"/>
          <w:b/>
          <w:bCs/>
          <w:sz w:val="16"/>
          <w:szCs w:val="16"/>
        </w:rPr>
        <w:t>Recordatorio Acuerdo 5, Sesión 36-2016</w:t>
      </w:r>
      <w:r>
        <w:rPr>
          <w:rFonts w:cs="Arial"/>
          <w:b/>
          <w:sz w:val="16"/>
          <w:szCs w:val="16"/>
        </w:rPr>
        <w:t>)</w:t>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3"/>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3"/>
        </w:numPr>
        <w:rPr>
          <w:rFonts w:cs="Arial"/>
          <w:b/>
          <w:b/>
          <w:sz w:val="16"/>
          <w:szCs w:val="16"/>
        </w:rPr>
      </w:pPr>
      <w:r>
        <w:rPr>
          <w:rFonts w:cs="Arial"/>
          <w:sz w:val="16"/>
          <w:szCs w:val="16"/>
        </w:rPr>
        <w:t xml:space="preserve">Comunicar a la señora Sylvie Durán Salvatierra, Ministra de Cultura y Juventud, que esta Junta Administrativa avala el proyecto de </w:t>
      </w:r>
      <w:r>
        <w:rPr>
          <w:rFonts w:cs="Arial"/>
          <w:sz w:val="16"/>
          <w:szCs w:val="16"/>
          <w:lang w:val="es-ES"/>
        </w:rPr>
        <w:t xml:space="preserve">“Reglamento Interno para el funcionamiento de la Contraloría de Servicios del Archivo Nacional”, presentado mediante </w:t>
      </w:r>
      <w:r>
        <w:rPr>
          <w:rFonts w:cs="Arial"/>
          <w:sz w:val="16"/>
          <w:szCs w:val="16"/>
        </w:rPr>
        <w:t xml:space="preserve">al oficio DGAN-DG-830-2016 de 18 de octubre de 2016. </w:t>
      </w:r>
      <w:r>
        <w:rPr>
          <w:rFonts w:cs="Arial"/>
          <w:sz w:val="16"/>
          <w:szCs w:val="16"/>
          <w:lang w:val="es-ES"/>
        </w:rPr>
        <w:t xml:space="preserve">Se le solicita respetuosamente tramitar la aprobación y publicación del proyecto de reglamento en el Diario Oficial La Gaceta. </w:t>
      </w:r>
      <w:r>
        <w:rPr>
          <w:rFonts w:cs="Arial"/>
          <w:b/>
          <w:sz w:val="16"/>
          <w:szCs w:val="16"/>
        </w:rPr>
        <w:t>(Acuerdo 13, Sesión 34-2016)</w:t>
      </w:r>
    </w:p>
    <w:p>
      <w:pPr>
        <w:pStyle w:val="Lneadereferencia"/>
        <w:numPr>
          <w:ilvl w:val="0"/>
          <w:numId w:val="3"/>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3"/>
        </w:numPr>
        <w:rPr>
          <w:rFonts w:cs="Arial"/>
          <w:sz w:val="16"/>
          <w:szCs w:val="16"/>
          <w:lang w:val="es-CR"/>
        </w:rPr>
      </w:pPr>
      <w:r>
        <w:rPr>
          <w:rFonts w:cs="Arial"/>
          <w:sz w:val="16"/>
          <w:szCs w:val="16"/>
          <w:lang w:val="es-CR"/>
        </w:rPr>
        <w:t xml:space="preserve">Trasladar a los señores Elías Vega Morales, Proveedor Institucional y Guiselle Mora Durán, Coordinadora de la Unidad de Asesoría Jurídica, fotocopia del oficio DGAN-SD-444-2016 de 25 de octubre de 2016, suscrito por la señora Carmen Campos Ramírez, Subdirectora, relativo a la donación de una impresora de inyección de tinta marca Epson Stylus Photo T50. Al respecto, esta Junta está de acuerdo y les solicita proceder con el trámite correspondiente. </w:t>
      </w:r>
      <w:r>
        <w:rPr>
          <w:rFonts w:cs="Arial"/>
          <w:b/>
          <w:sz w:val="16"/>
          <w:szCs w:val="16"/>
        </w:rPr>
        <w:t>(Acuerdo 9, Sesión 35-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Comunicar al señor Adolfo Morales Loría, Coordinador de la Oficina Auxiliar de Gestión Institucional de Recursos Humanos, que en atención a los oficios DGAN-DAF-RH-1983-2016 de 13 de octubre de 2016 y DGAN-DAF-RH-1821-2016 de 20 de setiembre de 2016, relativos a una incapacidad médica de la señora Noemy Méndez Madrigal, esta Junta Administrativa le solicita que aclare: </w:t>
      </w:r>
      <w:r>
        <w:rPr>
          <w:rFonts w:cs="Arial" w:ascii="Arial" w:hAnsi="Arial"/>
          <w:b/>
          <w:sz w:val="16"/>
          <w:szCs w:val="16"/>
          <w:lang w:val="es-CR"/>
        </w:rPr>
        <w:t>1.</w:t>
      </w:r>
      <w:r>
        <w:rPr>
          <w:rFonts w:cs="Arial" w:ascii="Arial" w:hAnsi="Arial"/>
          <w:sz w:val="16"/>
          <w:szCs w:val="16"/>
          <w:lang w:val="es-CR"/>
        </w:rPr>
        <w:t xml:space="preserve"> Si quedaron días sin incapacidad médica, o bien si efectivamente la señora Méndez estuvo incapacitada esos tres días; </w:t>
      </w:r>
      <w:r>
        <w:rPr>
          <w:rFonts w:cs="Arial" w:ascii="Arial" w:hAnsi="Arial"/>
          <w:b/>
          <w:sz w:val="16"/>
          <w:szCs w:val="16"/>
          <w:lang w:val="es-CR"/>
        </w:rPr>
        <w:t>2.</w:t>
      </w:r>
      <w:r>
        <w:rPr>
          <w:rFonts w:cs="Arial" w:ascii="Arial" w:hAnsi="Arial"/>
          <w:sz w:val="16"/>
          <w:szCs w:val="16"/>
          <w:lang w:val="es-CR"/>
        </w:rPr>
        <w:t xml:space="preserve"> Ese traslape tiene alguna consecuencia y por qué razón esa Unidad no se percató del traslape de dos boletas de incapacidad de una funcionaria de la institución. </w:t>
      </w:r>
      <w:r>
        <w:rPr>
          <w:rFonts w:cs="Arial" w:ascii="Arial" w:hAnsi="Arial"/>
          <w:b/>
          <w:sz w:val="16"/>
          <w:szCs w:val="16"/>
        </w:rPr>
        <w:t>(Acuerdo 18, Sesión 35-2016)</w:t>
      </w:r>
    </w:p>
    <w:p>
      <w:pPr>
        <w:pStyle w:val="Lneadereferencia"/>
        <w:numPr>
          <w:ilvl w:val="0"/>
          <w:numId w:val="3"/>
        </w:numPr>
        <w:rPr>
          <w:rFonts w:cs="Arial"/>
          <w:b/>
          <w:b/>
          <w:color w:val="FF0000"/>
          <w:sz w:val="16"/>
          <w:szCs w:val="16"/>
        </w:rPr>
      </w:pPr>
      <w:r>
        <w:rPr>
          <w:rFonts w:cs="Arial"/>
          <w:sz w:val="16"/>
          <w:szCs w:val="16"/>
        </w:rPr>
        <w:t xml:space="preserve">Solicitar al señor Elías Vega Morales, Proveedor Institucional, informar de inmediato a esta Junta si ya se elaboró la nueva licitación para la contratación de los servicios de seguridad y vigilancia para el Archivo Nacional y para cuando se presentará ante este órgano colegiado para ser aprobada. </w:t>
      </w:r>
      <w:r>
        <w:rPr>
          <w:rFonts w:cs="Arial"/>
          <w:b/>
          <w:sz w:val="16"/>
          <w:szCs w:val="16"/>
        </w:rPr>
        <w:t>(Acuerdo 8.2, Sesión 36-2016)</w:t>
      </w:r>
    </w:p>
    <w:p>
      <w:pPr>
        <w:pStyle w:val="Lneadereferencia"/>
        <w:numPr>
          <w:ilvl w:val="0"/>
          <w:numId w:val="3"/>
        </w:numPr>
        <w:rPr/>
      </w:pPr>
      <w:r>
        <w:rPr>
          <w:rFonts w:cs="Arial"/>
          <w:sz w:val="16"/>
          <w:szCs w:val="16"/>
        </w:rPr>
        <w:t xml:space="preserve">Trasladar para su análisis, a los señores Adolfo Morales Loría, Coordinador de la Oficina Auxiliar de Gestión Institucional de Recursos Humanos y Guiselle Mora Durán, Coordinadora de la Unidad de Asesoría Jurídica, fotocopia del oficio sin número de fecha 25 de octubre de 2016, suscrito por el señor Luis Gerardo Mejía Delgado, Oficial de Seguridad. Al respecto, se les solicita revisar, verificar e informar a esta Junta sobre el tema al que se refiere el señor Mejía Delgado en su comunicación. </w:t>
      </w:r>
      <w:r>
        <w:rPr>
          <w:rFonts w:cs="Arial"/>
          <w:b/>
          <w:sz w:val="16"/>
          <w:szCs w:val="16"/>
        </w:rPr>
        <w:t>(Acuerdo 10, Sesión 36-2016)</w:t>
      </w:r>
    </w:p>
    <w:p>
      <w:pPr>
        <w:pStyle w:val="Lneadereferencia"/>
        <w:numPr>
          <w:ilvl w:val="0"/>
          <w:numId w:val="3"/>
        </w:numPr>
        <w:rPr/>
      </w:pPr>
      <w:r>
        <w:rPr>
          <w:rFonts w:cs="Arial"/>
          <w:sz w:val="16"/>
          <w:szCs w:val="16"/>
        </w:rPr>
        <w:t>Comunicar a la</w:t>
      </w:r>
      <w:r>
        <w:rPr>
          <w:rFonts w:cs="Arial"/>
          <w:b/>
          <w:sz w:val="16"/>
          <w:szCs w:val="16"/>
        </w:rPr>
        <w:t xml:space="preserve"> </w:t>
      </w:r>
      <w:r>
        <w:rPr>
          <w:rFonts w:cs="Arial"/>
          <w:sz w:val="16"/>
          <w:szCs w:val="16"/>
        </w:rPr>
        <w:t xml:space="preserve">señora Ivannia Valverde Guevara, Jefe del Departamento Servicios Archivísticos Externos, que en atención al oficio DGAN-DSAE-339-2016 de 28 de octubre de 2016, esta Junta Administrativa acusa recibo y le solicita aplicar las correcciones anotadas directamente en la propuesta, así como verificar que las preguntas frecuentes que se anexen sean las relacionadas exclusivamente con la organización y foliación de expedientes administrativos. </w:t>
      </w:r>
      <w:r>
        <w:rPr>
          <w:rFonts w:cs="Arial"/>
          <w:b/>
          <w:sz w:val="16"/>
          <w:szCs w:val="16"/>
        </w:rPr>
        <w:t>(Acuerdo 14, Sesión 36-2016)</w:t>
      </w:r>
    </w:p>
    <w:p>
      <w:pPr>
        <w:pStyle w:val="Lneadereferencia"/>
        <w:numPr>
          <w:ilvl w:val="0"/>
          <w:numId w:val="3"/>
        </w:numPr>
        <w:rPr>
          <w:rFonts w:cs="Arial"/>
          <w:sz w:val="16"/>
          <w:szCs w:val="16"/>
          <w:lang w:val="es-CR"/>
        </w:rPr>
      </w:pPr>
      <w:r>
        <w:rPr>
          <w:rFonts w:cs="Arial"/>
          <w:sz w:val="16"/>
          <w:szCs w:val="16"/>
        </w:rPr>
        <w:t>Comunicar al señor</w:t>
      </w:r>
      <w:r>
        <w:rPr>
          <w:rFonts w:cs="Arial"/>
          <w:sz w:val="16"/>
          <w:szCs w:val="16"/>
          <w:lang w:val="es-CR"/>
        </w:rPr>
        <w:t xml:space="preserve">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La fecha límite e improrrogable para que se concluye definitivamente esa tarea será el 13 diciembre de 2016, para que el informe final sea conocido sin falta en la sesión del 14 de diciembre de 2016. Finalmente, se le solicita presentar para la próxima sesión de esta Junta el detalle de cuáles son los 27 bienes que no se han logrado ubicar. </w:t>
      </w:r>
      <w:r>
        <w:rPr>
          <w:rFonts w:cs="Arial"/>
          <w:b/>
          <w:sz w:val="16"/>
          <w:szCs w:val="16"/>
        </w:rPr>
        <w:t>(Acuerdo 16, Sesión 36-2016)</w:t>
      </w:r>
    </w:p>
    <w:p>
      <w:pPr>
        <w:pStyle w:val="Lneadereferencia"/>
        <w:numPr>
          <w:ilvl w:val="0"/>
          <w:numId w:val="3"/>
        </w:numPr>
        <w:rPr>
          <w:rFonts w:cs="Arial"/>
          <w:sz w:val="16"/>
          <w:szCs w:val="16"/>
          <w:lang w:val="es-CR"/>
        </w:rPr>
      </w:pPr>
      <w:r>
        <w:rPr>
          <w:rFonts w:cs="Arial"/>
          <w:sz w:val="16"/>
          <w:szCs w:val="16"/>
          <w:lang w:val="es-CR"/>
        </w:rPr>
        <w:t xml:space="preserve">Comunicar al señor Sergio Arguedas, Representante Legal de la empresa Consultécnica, S.A., que en atención a la visita y conversación sostenida con esta Junta en la presente sesión, se le reitera el compromiso adquirido de tener concluidos y listos todos los permisos requeridos para la Construcción de la IV Etapa del Edificio del Archivo Nacional, </w:t>
      </w:r>
      <w:r>
        <w:rPr>
          <w:rFonts w:cs="Arial"/>
          <w:b/>
          <w:sz w:val="16"/>
          <w:szCs w:val="16"/>
          <w:u w:val="single"/>
          <w:lang w:val="es-CR"/>
        </w:rPr>
        <w:t>a más tardar el 18 de noviembre de 2016</w:t>
      </w:r>
      <w:r>
        <w:rPr>
          <w:rFonts w:cs="Arial"/>
          <w:sz w:val="16"/>
          <w:szCs w:val="16"/>
          <w:lang w:val="es-CR"/>
        </w:rPr>
        <w:t xml:space="preserve">. Se le reitera que dichos permisos cuentan con un atraso importante y son una prioridad e indispensables para el inicio de la obra. </w:t>
      </w:r>
      <w:r>
        <w:rPr>
          <w:rFonts w:cs="Arial"/>
          <w:b/>
          <w:sz w:val="16"/>
          <w:szCs w:val="16"/>
        </w:rPr>
        <w:t>(Acuerdo 17.1, Sesión 36-2016)</w:t>
      </w:r>
    </w:p>
    <w:p>
      <w:pPr>
        <w:pStyle w:val="Lneadereferencia"/>
        <w:numPr>
          <w:ilvl w:val="0"/>
          <w:numId w:val="3"/>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Lneadereferencia"/>
        <w:ind w:left="360" w:hanging="0"/>
        <w:rPr>
          <w:rFonts w:cs="Arial"/>
          <w:sz w:val="16"/>
          <w:szCs w:val="16"/>
          <w:lang w:val="es-CR"/>
        </w:rPr>
      </w:pPr>
      <w:r>
        <w:rPr>
          <w:rFonts w:cs="Arial"/>
          <w:sz w:val="16"/>
          <w:szCs w:val="16"/>
          <w:lang w:val="es-CR"/>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Resolución R-DCA-906-2016 de la División de Contratación Administrativa de la Contraloría General de la República del 08 de noviembre de 2016, mediante la cual resuelven los Recursos de apelación interpuestos contra el acto de adjudicación de la licitación pública 2016LN-0000001-0009600001 promovida por esta Junta, para la construcción de la IV etapa del edificio del Archivo Nacional. En lo que interesa, se indica que los recursos se declaran sin lugar, se confirma el acto de adjudicación y adicionalmente se informa que se exonera del trámite de refrendo, quedando el documento contractual sometido al trámite de aprobación interna.</w:t>
      </w:r>
    </w:p>
    <w:p>
      <w:pPr>
        <w:pStyle w:val="Normal"/>
        <w:jc w:val="both"/>
        <w:rPr>
          <w:rFonts w:ascii="Arial" w:hAnsi="Arial" w:cs="Arial"/>
          <w:sz w:val="22"/>
          <w:szCs w:val="22"/>
        </w:rPr>
      </w:pPr>
      <w:r>
        <w:rPr>
          <w:rFonts w:cs="Arial" w:ascii="Arial" w:hAnsi="Arial"/>
          <w:sz w:val="22"/>
          <w:szCs w:val="22"/>
        </w:rPr>
      </w:r>
    </w:p>
    <w:p>
      <w:pPr>
        <w:pStyle w:val="Normal"/>
        <w:jc w:val="both"/>
        <w:rPr>
          <w:rFonts w:cs="Arial"/>
          <w:b/>
          <w:b/>
          <w:bCs/>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1 de noviembre de 2016 del señor Elías Vega Morales, Proveedor Institucional, dirigido al señor Sergio Arguedas Chaves, Representante Legal de la empresa Consultécnica, con el cual le informa que se </w:t>
      </w:r>
      <w:r>
        <w:rPr>
          <w:rFonts w:cs="Arial" w:ascii="Arial" w:hAnsi="Arial"/>
          <w:color w:val="000000"/>
          <w:sz w:val="22"/>
          <w:szCs w:val="22"/>
        </w:rPr>
        <w:t>recibió de parte de la Contraloría General de la República, la resolución final de los recursos de apelación interpuestos por SICSA S. A y Consorcio Germán Sánchez Mora contra el acto de adjudicación de la licitación pública 2016LN-000001-009600001, declarándola sin lugar. Así las cosas, se procederá con la firma y refrendo del contrato referido. Finalmente, le reitera el compromiso asumido para la entrega de permisos al 18 de noviembre del 2016.</w:t>
      </w:r>
    </w:p>
    <w:p>
      <w:pPr>
        <w:pStyle w:val="Normal"/>
        <w:jc w:val="both"/>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Copia del oficio MC&amp;A-016-172 de 08 de noviembre de 2016, suscrito por el señor Miguel Cruz Azofeifa, Representante Legal de la empresa Miguel Cruz &amp; Asociados, Ltda., dirigido al señor Elías Vega Morales, Proveedor Institucional, mediante el cual hace entrega del informe de inspección final, en relación con la contratación directa 2016CD-000047-00200 denominada “Ejecución de obra para impermeabilizar la sección faltante de losa de depósitos de la II etapa del edificio del Archivo Nacional”, concluyendo así todas las actividades estipulada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Copia del oficio MC&amp;A-016-174 de 11 de noviembre de 2016, suscrito por el señor Miguel Cruz Azofeifa, Representante Legal de la empresa Miguel Cruz &amp; Asociados, Ltda., dirigido al señor Elías Vega Morales, Proveedor Institucional, mediante el cual se refiere a la recepción final de las obras, en relación con la contratación directa 2016CD-000047-00200 denominada “Ejecución de obra para impermeabilizar la sección faltante de losa de depósitos de la II etapa del edificio del Archivo Nacional”, concluyendo así todas las actividades estipuladas en el contrato. Agrega que el objetivo era una entrega provisional pero debido a que no se encontraron observaciones o correcciones se toma la decisión entre los encargados de que sea la recep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547-2016 de 09 de noviembre de 2016, suscrito por el señor Ricardo Mora Díaz, Apoderado Generalísimo de la empresa Grupo de Soluciones Informáticas, GSI, S.A., con el cual se refiere a la licitación pública 000143-00300 y hace llegar a esta Junta, el listado delos equipos y licencias que pasarán a ser propiedad del Archivo Nacional, a partir del 16 de noviembre de 2016, según lo estipula el cartel en el punto #3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553-2016 de 09 de noviembre de 2016, suscrito por el señor Ricardo Mora Díaz, Apoderado Generalísimo de la empresa Grupo de Soluciones Informáticas, GSI, S.A., con el cual se refiere a la licitación pública 2016LN-000002-0009600001 denominada “Servicios de Administración de la Plataforma de Digitalización y Digitalización de Tomos de Protocolos depositados en el Archivo Nacional y su Consulta Local y por Internet”, sobre el particular presenta las características de los equipos correspondientes a la sustitución de la plataforma actual para el concurso indic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STAP-2240-2016 de 31 de octubre de 2016, recibido el 08 de noviembre de 2016, suscrito por la señora Ana Miriam Araya Porras, Directora Ejecutiva de la Secretaría Técnica de la Autoridad Presupuestaria, mediante el cual da respuesta al oficio DGAN-DAF-FC-2056-2016, relativo a la Modificación Presupuestaria 07-2016, por la suma de ¢28.5 millones. Se indica en términos generales que la institución cumplió los requisitos en el trámite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1 de noviembre de 2016 de la señora Marianela Calderón Rivera, Abogada de la Unidad de Asesoría Jurídica, dirigido a la señora Virginia Chacón Arias, Directora General, con el cual le traslada para conocimiento, el aviso por parte de la </w:t>
      </w:r>
      <w:r>
        <w:rPr>
          <w:rFonts w:cs="Arial" w:ascii="Arial" w:hAnsi="Arial"/>
          <w:color w:val="000000"/>
          <w:sz w:val="22"/>
          <w:szCs w:val="22"/>
          <w:lang w:val="es-ES_tradnl"/>
        </w:rPr>
        <w:t>Dirección General de Administración de Bienes y Contratación Administrativa del Ministerio de Hacienda, sobre recuerda a todos los jerarcas institucionales, unipersonales y/o colegiados, según corresponda, que ya finalizó el plazo otorgado para verificar e incluir en el Sistema Integrado de Compras Públicas (SICOP), la información de los registros de sanciones y prohibiciones de cada entidad de derecho público, con lo cual deben las Instituciones Públicas, ingresar o actualizar la información de esos registros.</w:t>
      </w:r>
      <w:r>
        <w:rPr>
          <w:rFonts w:cs="Arial" w:ascii="Arial" w:hAnsi="Arial"/>
          <w:color w:val="000000"/>
          <w:sz w:val="22"/>
          <w:szCs w:val="22"/>
        </w:rPr>
        <w:t xml:space="preserve"> </w:t>
      </w:r>
      <w:r>
        <w:rPr>
          <w:rFonts w:cs="Arial" w:ascii="Arial" w:hAnsi="Arial"/>
          <w:color w:val="000000"/>
          <w:sz w:val="22"/>
          <w:szCs w:val="22"/>
          <w:lang w:val="es-ES_tradnl"/>
        </w:rPr>
        <w:t xml:space="preserve">Asimismo, les recuerda a las instituciones públicas que no utilizan las plataformas tecnológicas de compras públicas SICOP/MERLINK, que la información requerida deberá ser remitida según los lineamientos establecidos en el aviso publicado en </w:t>
      </w:r>
      <w:r>
        <w:rPr>
          <w:rFonts w:cs="Arial" w:ascii="Arial" w:hAnsi="Arial"/>
          <w:i/>
          <w:iCs/>
          <w:color w:val="000000"/>
          <w:sz w:val="22"/>
          <w:szCs w:val="22"/>
          <w:lang w:val="es-ES_tradnl"/>
        </w:rPr>
        <w:t>La Gaceta</w:t>
      </w:r>
      <w:r>
        <w:rPr>
          <w:rFonts w:cs="Arial" w:ascii="Arial" w:hAnsi="Arial"/>
          <w:color w:val="000000"/>
          <w:sz w:val="22"/>
          <w:szCs w:val="22"/>
          <w:lang w:val="es-ES_tradnl"/>
        </w:rPr>
        <w:t xml:space="preserve"> N° 111 del 09 de junio de 2016.</w:t>
      </w:r>
      <w:r>
        <w:rPr>
          <w:rFonts w:cs="Arial" w:ascii="Arial" w:hAnsi="Arial"/>
          <w:color w:val="000000"/>
          <w:sz w:val="22"/>
          <w:szCs w:val="22"/>
        </w:rPr>
        <w:t xml:space="preserve"> </w:t>
      </w:r>
      <w:r>
        <w:rPr>
          <w:rFonts w:cs="Arial" w:ascii="Arial" w:hAnsi="Arial"/>
          <w:color w:val="000000"/>
          <w:sz w:val="22"/>
          <w:szCs w:val="22"/>
          <w:lang w:val="es-ES_tradnl"/>
        </w:rPr>
        <w:t>Por lo anterior, las instituciones que a la fecha de esta publicación, no hayan realizado la inclusión y actualización del registro de sanciones y prohibiciones en el SICOP o que no hayan remitido la información por correo electrónico, según sea el caso, se les otorga por última vez, un plazo perentorio máximo de cinco días hábiles para completar la información, contado a partir del día siguiente a la publicación del presente av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330-2016 de 09 de noviembre de 2016, suscrito por la señora Marianela Calderón Rivera, Abogada y con visto bueno de la señora Guiselle Mora Durán, Coordinadora de la Unidad de Asesoría Jurídica, mediante el cual dan respuesta al acuerdo 9.2 de la sesión 30-2016, relativo a que esta Junta reconozca la representatividad como actor legítimo a la Comisión Interinstitucional de Jefes o Encargados de los Archivos Centrales del Sector Público (CIAP), ante el Archivo Nacional. Al respecto, luego de analizados los antecedentes y la normativa vigente esa Asesoría Jurídica concluye lo siguiente:</w:t>
      </w:r>
    </w:p>
    <w:p>
      <w:pPr>
        <w:pStyle w:val="Normal"/>
        <w:numPr>
          <w:ilvl w:val="0"/>
          <w:numId w:val="4"/>
        </w:numPr>
        <w:jc w:val="both"/>
        <w:rPr>
          <w:rFonts w:ascii="Arial" w:hAnsi="Arial" w:cs="Arial"/>
          <w:sz w:val="22"/>
          <w:szCs w:val="22"/>
        </w:rPr>
      </w:pPr>
      <w:r>
        <w:rPr>
          <w:rFonts w:cs="Arial" w:ascii="Arial" w:hAnsi="Arial"/>
          <w:sz w:val="22"/>
          <w:szCs w:val="22"/>
        </w:rPr>
        <w:t>La CIAP tiene funciones específicas y diferentes a las que realiza el Archivo Nacional, por lo tanto sus facultades ya están otorgadas por la norma jurídica que la crea, a saber el Decreto 32758.</w:t>
      </w:r>
    </w:p>
    <w:p>
      <w:pPr>
        <w:pStyle w:val="Normal"/>
        <w:numPr>
          <w:ilvl w:val="0"/>
          <w:numId w:val="4"/>
        </w:numPr>
        <w:jc w:val="both"/>
        <w:rPr/>
      </w:pPr>
      <w:r>
        <w:rPr>
          <w:rFonts w:cs="Arial" w:ascii="Arial" w:hAnsi="Arial"/>
          <w:sz w:val="22"/>
          <w:szCs w:val="22"/>
        </w:rPr>
        <w:t>Las diferencias en las labores de esa Comisión y el Archivo Nacional, hacen el objetivo de no duplicar tareas, sino que cada uno abarquen diferentes temas y así se logra un mayor impacto en materia archivística.</w:t>
      </w:r>
    </w:p>
    <w:p>
      <w:pPr>
        <w:pStyle w:val="Normal"/>
        <w:numPr>
          <w:ilvl w:val="0"/>
          <w:numId w:val="4"/>
        </w:numPr>
        <w:jc w:val="both"/>
        <w:rPr>
          <w:rFonts w:ascii="Arial" w:hAnsi="Arial" w:cs="Arial"/>
          <w:sz w:val="22"/>
          <w:szCs w:val="22"/>
        </w:rPr>
      </w:pPr>
      <w:r>
        <w:rPr>
          <w:rFonts w:cs="Arial" w:ascii="Arial" w:hAnsi="Arial"/>
          <w:sz w:val="22"/>
          <w:szCs w:val="22"/>
        </w:rPr>
        <w:t xml:space="preserve">La recomendación de establecer algún tipo de convenio no resulta perjudicial, sino todo lo contrario, se pueden alcanzar mayores logros. </w:t>
      </w:r>
    </w:p>
    <w:p>
      <w:pPr>
        <w:pStyle w:val="Normal"/>
        <w:numPr>
          <w:ilvl w:val="0"/>
          <w:numId w:val="4"/>
        </w:numPr>
        <w:jc w:val="both"/>
        <w:rPr>
          <w:rFonts w:ascii="Arial" w:hAnsi="Arial" w:cs="Arial"/>
          <w:sz w:val="22"/>
          <w:szCs w:val="22"/>
        </w:rPr>
      </w:pPr>
      <w:r>
        <w:rPr>
          <w:rFonts w:cs="Arial" w:ascii="Arial" w:hAnsi="Arial"/>
          <w:sz w:val="22"/>
          <w:szCs w:val="22"/>
        </w:rPr>
        <w:t>Respecto a lo solicitado, se considera que la Comisión sí actúa legítimamente en materia archivística, respecto de las labores encomendadas; sin embargo, esta Junta, como órgano rector del Sistema Nacional de Archivos, no puede reconocer la representatividad, pues no se encuentra dentro de sus competencias realizar tal reconocimiento.</w:t>
      </w:r>
    </w:p>
    <w:p>
      <w:pPr>
        <w:pStyle w:val="Normal"/>
        <w:numPr>
          <w:ilvl w:val="0"/>
          <w:numId w:val="4"/>
        </w:numPr>
        <w:jc w:val="both"/>
        <w:rPr>
          <w:rFonts w:ascii="Arial" w:hAnsi="Arial" w:cs="Arial"/>
          <w:sz w:val="22"/>
          <w:szCs w:val="22"/>
        </w:rPr>
      </w:pPr>
      <w:r>
        <w:rPr>
          <w:rFonts w:cs="Arial" w:ascii="Arial" w:hAnsi="Arial"/>
          <w:sz w:val="22"/>
          <w:szCs w:val="22"/>
        </w:rPr>
        <w:t>Finalmente, apuntas que esta Junta debe mantener una relación archivística y técnica estrecha con los archivos del sistema, por lo que se considera que establecer alianzas con la CIAP, pueden llegar a mejorar la situación archivística, siempre y cuando no se salgan de su ámbito d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331-2016 de 09 de noviembre de 2016, suscrito por los señores Jeannette Fernández González, Abogada de la Unidad de Asesoría Jurídica y Danilo Sanabria Vargas, Coordinador de la Unidad Financiero Contable y con visto bueno de la señora Guiselle Mora Durán, Coordinadora de la Unidad de Asesoría Jurídica, mediante el cual se refiere al cobro por concepto de costas que depositó la empresa Ossenbach, Pendones &amp; Bonilla Asociados, S.A. Al respecto, indican que según informa el encargado de “cajas” del Tribunal Contencioso Administrativo, el dinero no se retira sino que se deja en un fondo especial a favor de esta Junta, por si se necesita en un futuro. Como lo anterior, se debe reflejar contablemente como una suma a favor de esta Junta, se le facilitó copia de la resolución firme y la resolución del Tribual a la Unidad Financiero Contable para que respalde ese saldo a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SAE-AI-137-2016 de 14 de noviembre de 2016, suscrito por los señores Ivannia Valverde Guevara, Jefe del Departamento Servicios Archivísticos Externos, Denise Calvo López, Coordinadora de Archivo Intermedio, Marco A. Calderón Delgado, Jefe del Departamento de Conservación, Javier Gómez Jiménez, Jefe del Departamento Archivo Histórico y Víctor Navarro Castellón, Jefe del Departamento de Tecnologías de la Información, mediante el cual dan respuesta al oficio DGAN-JA-835-2016, relativo a aplicar las observaciones planteadas por la señora Raquel Umaña Alpízar, Fiscal de esta Junta, a la propuesta de actualización de las “Políticas para la Transferencia de Documentos en Soporte Electrónico del Sistema Nacional de Archivos al Archivo Nacional”. Al respecto informan que se reunieron con la señora Umaña Alpízar, analizaron sus observaciones y se acordó modificar únicamente el apartado 7, relacionado con las imágenes escaneadas o digitalizadas, por lo que adjuntan la versión final del documento para la aprob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5 de noviembre de 2016 de la señora Patricia Guzmán Redondo, Profesional de la Oficina Auxiliar de Gestión de Recursos Humanos, con el cual traslada copia del oficio </w:t>
      </w:r>
      <w:r>
        <w:rPr>
          <w:rFonts w:cs="Arial" w:ascii="Arial" w:hAnsi="Arial"/>
          <w:color w:val="000000"/>
          <w:sz w:val="22"/>
          <w:szCs w:val="22"/>
        </w:rPr>
        <w:t>STAP-2209-2016 del 31 de octubre de 2016, emitido por la señora Ana Miriam Araya Porras, Directora Ejecutiva de la Secretaria Técnica Autoridad Presupuestaria (STAP), en el que se hace una aclaración sobre el Alcance de la Directriz 053-H, respecto a los permisos sin goce de salario y la imposibilidad de utilizar dichas vacantes cuando se hayan concedido este tipo de permi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922-2016 del 14 de noviembre de 2016, suscrito por la señora Virginia Chacón Arias, Directora General, mediante el cual presenta para aprobación de esta Junta, la actualización del procedimiento “Recepción y trámite de denuncias interpuestas en el Archivo Nacional”, debidamente revisado por la señora Subdirectora y por esa Dir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927-2016 del 15 de noviembre de 2016, suscrito por la señora Virginia Chacón Arias, Directora General, mediante el cual presenta para aprobación de esta Junta, la actualización del procedimiento “Control y trámite de correspondencia que ingresa por la recepción, mensajero y chofer institucional”,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929-2016 del 15 de noviembre de 2016, suscrito por la señora Virginia Chacón Arias, Directora General, mediante el cual presenta para aprobación de esta Junta, la actualización del procedimiento “Valoración, selección y eliminación de documentos custodiados en la Unidad de Archivo Intermedio”,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930-2016 del 15 de noviembre de 2016, suscrito por la señora Virginia Chacón Arias, Directora General, mediante el cual presenta para aprobación de esta Junta, la actualización del procedimiento “Modificación Presupuestaria”,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923-2016 del 14 de noviembre de 2016, suscrito por la señora Virginia Chacón Arias, Directora General, mediante el cual presenta para conocimiento y aprobación de esta Junta, la “Metodología para la definición, medición y ajuste de los indicadores que se incorporarán en los planes”. Lo anterior, para cumplir con el punto 1.7 del Índice de Gestión Institucional de la Contraloría General de la Re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10 de noviembre de 2016 de la señora Marianela Calderón Rivera, Abogada de la Unidad de Asesoría Jurídica, mediante el cual informa que ya fueron publicadas las Resoluciones de nombramientos DM-154-2016 y DM-225-2016, de las señoras Luz Alba Chacón León y Rocío Vallecillo Falla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oficio DGAN-DAH-603-2016 de 09 de noviembre de 2016, suscrito por el señor Javier Gómez Jiménez, Jefe del Departamento Archivo Histórico, dirigido a la señora Virginia Chacón Arias, Directora General, mediante el cual se refiere a la oferta de venta de una página original de genealogía de Familias de Cartago, realizada por el señor José María Figueroa Oreamuno, y le informa que se concluye que efectivamente la página es original, no está duplicada ni es parte del Álbum de Figueroa y no se encuentran en condiciones de conservación óptimas, por lo que se estima su restauración costaría unos ¢300.000. </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14 de noviembre de 2016 de la señora Noemy Méndez Madrigal, con el cual informa que ha sido incapacitada hasta el próximo 04 de diciembre de 2016.</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Boleta de aviso de incapacidad original #0680110Z de fecha 14 de noviembre de 2016 a nombre de la señora Noemy Méndez Madrigal, con fechas de rige del 14 de noviembre de 2016 hasta el 04 de diciembre de 2016.</w:t>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SD-471-2016 de 08 de noviembre de 2016, suscrito por la señora Carmen Campos Ramírez, Subdirectora, dirigido a la señora Virginia Chacón Arias, Directora General, mediante el cual le hace llegar el informe final sobre analizar la posibilidad de una reubicación de la oficina de la Contraloría de Servicios, o en su defecto, mantenerla en su ubicación actual.</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898-2016 de 08 de noviembre de 2016, suscrito por la señora Virginia Chacón Arias, Directora General, dirigido a la Comisión Nacional de Selección y Eliminación de Documentos,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899-2016 de 08 de noviembre de 2016, suscrito por la señora Virginia Chacón Arias, Directora General, dirigido a la Comisión Institucional de Selección y Eliminación de Documentos,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900-2016 de 08 de noviembre de 2016, suscrito por la señora Virginia Chacón Arias, Directora General, dirigido a la Comisión de Salud Ocupacional,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rFonts w:cs="Arial"/>
          <w:sz w:val="20"/>
        </w:rPr>
      </w:pPr>
      <w:r>
        <w:rPr>
          <w:rFonts w:cs="Arial"/>
          <w:sz w:val="20"/>
        </w:rPr>
      </w:r>
    </w:p>
    <w:p>
      <w:pPr>
        <w:pStyle w:val="Lneadereferencia"/>
        <w:rPr>
          <w:sz w:val="20"/>
        </w:rPr>
      </w:pPr>
      <w:r>
        <w:rPr>
          <w:rFonts w:cs="Arial"/>
          <w:b/>
          <w:sz w:val="20"/>
        </w:rPr>
        <w:t>ARTICULO:</w:t>
      </w:r>
      <w:r>
        <w:rPr>
          <w:rFonts w:cs="Arial"/>
          <w:sz w:val="20"/>
        </w:rPr>
        <w:t xml:space="preserve"> Copia del oficio DGAN-DG-901-2016 de 08 de noviembre de 2016, suscrito por la señora Virginia Chacón Arias, Directora General, dirigido a la Comisión Auxiliar de Emergencias,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2-2016 de 08 de noviembre de 2016, suscrito por la señora Virginia Chacón Arias, Directora General, dirigido a la Comisión Editora de las publicaciones del Archivo Nacional,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3-2016 de 08 de noviembre de 2016, suscrito por la señora Virginia Chacón Arias, Directora General, dirigido a la Comisión Institucional para la igualdad y la no discriminación hacia la población sexualmente diversa,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4-2016 de 08 de noviembre de 2016, suscrito por la señora Virginia Chacón Arias, Directora General, dirigido a la Comisión Auxiliar de Teletrabajo, mediante el cual se refiere a la revisión de llevar al día los libros de actas (impresos y firmados), así como los expedientes de cada sesión. Al respecto, es indica que dicha tarea se mantiene al día, por lo que les reconoce por cumplir en tiempo y forma esa importante responsabilidad.</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6-2016 de 09 de noviembre de 2016, suscrito por la señora Virginia Chacón Arias, Directora General, dirigido a la Comisión Gestión de la Ética, mediante el cual se refiere a la revisión de llevar al día los libros de actas (impresos y firmados), así como los expedientes de cada sesión. Al respecto, es indica que dicha tarea se encuentra atrasada y les recuerda la obligación legal que tiene en cumplir con llevar al día los libros de actas, lo cual no es optativo sino obligatorio. Les solicita para antes del próximo 25 de noviembre, fecha improrrogable, poner al día dicha tarea.</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7-2016 de 09 de noviembre de 2016, suscrito por la señora Virginia Chacón Arias, Directora General, dirigido a la Comisión de Gestión Ambiental, mediante el cual se refiere a la revisión de llevar al día los libros de actas (impresos y firmados), así como los expedientes de cada sesión. Al respecto, es indica que dicha tarea se encuentra atrasada y les recuerda la obligación legal que tiene en cumplir con llevar al día los libros de actas, lo cual no es optativo sino obligatorio. Les solicita para antes del próximo 25 de noviembre, fecha improrrogable, poner al día dicha tarea.</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8-2016 de 09 de noviembre de 2016, suscrito por la señora Virginia Chacón Arias, Directora General, dirigido a la Comisión Institucional sobre Accesibilidad y Discapacidad, mediante el cual se refiere a la revisión de llevar al día los libros de actas (impresos y firmados), así como los expedientes de cada sesión. Al respecto, es indica que dicha tarea se encuentra atrasada y les recuerda la obligación legal que tiene en cumplir con llevar al día los libros de actas, lo cual no es optativo sino obligatorio. Les solicita para antes del próximo 25 de noviembre, fecha improrrogable, poner al día dicha tarea.</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oficio DGAN-DG-909-2016 de 09 de noviembre de 2016, suscrito por la señora Virginia Chacón Arias, Directora General, dirigido a la Comité Gerencial de Tecnologías de la Información, mediante el cual se refiere a la revisión de llevar al día los libros de actas (impresos y firmados), así como los expedientes de cada sesión. Al respecto, es indica que dicha tarea se encuentra atrasada y les recuerda la obligación legal que tiene en cumplir con llevar al día los libros de actas, lo cual no es optativo sino obligatorio. Les solicita para antes del próximo 25 de noviembre, fecha improrrogable, poner al día dicha tarea.</w:t>
      </w:r>
    </w:p>
    <w:p>
      <w:pPr>
        <w:pStyle w:val="Lneadereferencia"/>
        <w:rPr>
          <w:sz w:val="20"/>
        </w:rPr>
      </w:pPr>
      <w:r>
        <w:rPr>
          <w:sz w:val="20"/>
        </w:rPr>
      </w:r>
    </w:p>
    <w:p>
      <w:pPr>
        <w:pStyle w:val="Lneadereferencia"/>
        <w:rPr>
          <w:rFonts w:cs="Arial"/>
          <w:sz w:val="20"/>
        </w:rPr>
      </w:pPr>
      <w:r>
        <w:rPr>
          <w:rFonts w:cs="Arial"/>
          <w:b/>
          <w:sz w:val="20"/>
        </w:rPr>
        <w:t>ARTICULO:</w:t>
      </w:r>
      <w:r>
        <w:rPr>
          <w:rFonts w:cs="Arial"/>
          <w:sz w:val="20"/>
        </w:rPr>
        <w:t xml:space="preserve"> Copia del oficio DGAN-DG-910-2016 de 09 de noviembre de 2016, suscrito por la señora Virginia Chacón Arias, Directora General, dirigido a la Comité de Becas en el Exterior, mediante el cual se refiere a la revisión de llevar al día los libros de actas (impresos y firmados), así como los expedientes de cada sesión. Al respecto, es indica que dicha tarea se encuentra atrasada y les recuerda la obligación legal que tiene en cumplir con llevar al día los libros de actas, lo cual no es optativo sino obligatorio. Les solicita para antes del próximo 25 de noviembre, fecha improrrogable, poner al día dicha tarea.</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915-2016 de 09 de noviembre de 2016, suscrito por la señora Virginia Chacón Arias, Directora General, dirigido al señor Dennis Portuguez Cascante, Viceministro Administrativo del Ministerio de Cultura y Juventud, mediante el cual le traslada para su información, fotocopia del oficio DGAN-DAF-RH-1862-2016, suscrito por la Oficina Auxiliar de Gestión de Recursos Humanos y dirigido a la Secretaría Técnica de la Autoridad Presupuestaria, solicitando que dentro de la modificación a la resolución Presidencial 053-H, no se contemplen como congelados los puestos con despidos sin responsabilidad. </w:t>
      </w:r>
    </w:p>
    <w:p>
      <w:pPr>
        <w:pStyle w:val="Lneadereferencia"/>
        <w:rPr>
          <w:rFonts w:cs="Arial"/>
          <w:sz w:val="20"/>
        </w:rPr>
      </w:pPr>
      <w:r>
        <w:rPr>
          <w:rFonts w:cs="Arial"/>
          <w:sz w:val="20"/>
        </w:rPr>
      </w:r>
    </w:p>
    <w:p>
      <w:pPr>
        <w:pStyle w:val="Lneadereferencia"/>
        <w:rPr/>
      </w:pPr>
      <w:r>
        <w:rPr>
          <w:rFonts w:cs="Arial"/>
          <w:b/>
          <w:sz w:val="20"/>
        </w:rPr>
        <w:t>ARTICULO .a:</w:t>
      </w:r>
      <w:r>
        <w:rPr>
          <w:rFonts w:cs="Arial"/>
          <w:sz w:val="20"/>
        </w:rPr>
        <w:t xml:space="preserve"> Copia del oficio DGAN-DG-P-299-2016 de 11 de noviembre de 2016, suscrito por la señorita Ana Marcela Ávalos Mora, Profesional de la Unidad de Planificación, dirigido a la señora Carmen Campos Ramírez, Subdirectora, mediante el cual le traslada para su revisión el procedimiento denominado “Apertura y Cierre de Tomos de Actas de la Junta Administrativa del Archivo Nacional”.</w:t>
      </w:r>
    </w:p>
    <w:p>
      <w:pPr>
        <w:pStyle w:val="Lneadereferencia"/>
        <w:rPr>
          <w:rFonts w:cs="Arial"/>
          <w:sz w:val="20"/>
        </w:rPr>
      </w:pPr>
      <w:r>
        <w:rPr>
          <w:rFonts w:cs="Arial"/>
          <w:sz w:val="20"/>
        </w:rPr>
      </w:r>
    </w:p>
    <w:p>
      <w:pPr>
        <w:pStyle w:val="Lneadereferencia"/>
        <w:rPr>
          <w:sz w:val="20"/>
        </w:rPr>
      </w:pPr>
      <w:r>
        <w:rPr>
          <w:rFonts w:cs="Arial"/>
          <w:b/>
          <w:sz w:val="20"/>
        </w:rPr>
        <w:t>ARTICULO .b:</w:t>
      </w:r>
      <w:r>
        <w:rPr>
          <w:rFonts w:cs="Arial"/>
          <w:sz w:val="20"/>
        </w:rPr>
        <w:t xml:space="preserve"> Copia del oficio DGAN-SD-482-2016 de 14 de noviembre de 2016, suscrito por la señora Carmen Campos Ramírez, Subdirectora, dirigido a la señora Virginia Chacón Arias, Directora General, mediante el cual le devuelve para su revisión y observaciones el procedimiento denominado “Apertura y Cierre de Tomos de Actas de la Junta Administrativa del Archivo Nacional”. No omite manifestar que no tiene observaciones sobre ese procedimiento.</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8-2016 del 16/11/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4">
    <w:lvl w:ilvl="0">
      <w:start w:val="1"/>
      <w:numFmt w:val="decimal"/>
      <w:lvlText w:val="%1."/>
      <w:lvlJc w:val="left"/>
      <w:pPr>
        <w:tabs>
          <w:tab w:val="num" w:pos="0"/>
        </w:tabs>
        <w:ind w:left="360" w:hanging="360"/>
      </w:pPr>
      <w:rPr>
        <w:sz w:val="22"/>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color w:val="000000"/>
      <w:sz w:val="16"/>
      <w:szCs w:val="16"/>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1-16T09:23:00Z</cp:lastPrinted>
  <dcterms:modified xsi:type="dcterms:W3CDTF">2016-11-16T15:23:00Z</dcterms:modified>
  <cp:revision>9620</cp:revision>
  <dc:subject/>
  <dc:title>JUNTA ADMINISTRATIVA DEL ARCHIVO NACIONAL</dc:title>
</cp:coreProperties>
</file>