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5-2016 DEL 26 DE OCTU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4-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 Recordatorio Acuerdo 2, Sesión 28-2016)</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 Recordatorio Acuerdo 5, Sesión 28-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 Recordatorio Acuerdo 6, Sesión 28-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Lneadereferencia"/>
        <w:numPr>
          <w:ilvl w:val="0"/>
          <w:numId w:val="3"/>
        </w:numPr>
        <w:rPr>
          <w:rFonts w:cs="Arial"/>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Rocío Rivera Torrealba, supervisora del contrato, </w:t>
      </w:r>
      <w:r>
        <w:rPr>
          <w:rFonts w:cs="Arial"/>
          <w:sz w:val="16"/>
          <w:szCs w:val="16"/>
        </w:rPr>
        <w:t xml:space="preserve">como Órgano Director del procedimiento administrativo contra la empresa Propak de Costa Rica, S.A., por incumplimiento en el plazo de entrega de los productos dentro de la </w:t>
      </w:r>
      <w:r>
        <w:rPr>
          <w:rFonts w:cs="Arial"/>
          <w:sz w:val="16"/>
          <w:szCs w:val="16"/>
          <w:lang w:val="es-CR"/>
        </w:rPr>
        <w:t xml:space="preserve">contratación directa 2016CD-000002-000960001, </w:t>
      </w:r>
      <w:r>
        <w:rPr>
          <w:rFonts w:cs="Arial"/>
          <w:sz w:val="16"/>
          <w:szCs w:val="16"/>
        </w:rPr>
        <w:t xml:space="preserve">con el objetivo de poder imponer la sanción correspondiente. Lo anterior, de conformidad con el oficio DGAN-DAF-PROV-1624-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7, Sesión 27-2016)</w:t>
      </w:r>
    </w:p>
    <w:p>
      <w:pPr>
        <w:pStyle w:val="Lneadereferencia"/>
        <w:numPr>
          <w:ilvl w:val="0"/>
          <w:numId w:val="3"/>
        </w:numPr>
        <w:rPr>
          <w:rFonts w:cs="Arial"/>
          <w:b/>
          <w:b/>
          <w:sz w:val="16"/>
          <w:szCs w:val="16"/>
        </w:rPr>
      </w:pPr>
      <w:r>
        <w:rPr>
          <w:rFonts w:cs="Arial"/>
          <w:sz w:val="16"/>
          <w:szCs w:val="16"/>
        </w:rPr>
        <w:t xml:space="preserve">Designar a los señores </w:t>
      </w:r>
      <w:r>
        <w:rPr>
          <w:rFonts w:cs="Arial"/>
          <w:sz w:val="16"/>
          <w:szCs w:val="16"/>
          <w:lang w:val="es-CR"/>
        </w:rPr>
        <w:t xml:space="preserve">Lilliam Alvarado Agüero, Secretaria de la Junta; Jeannette Fernández González, Abogada de la Unidad de Asesoría Jurídica; Elías Vega Morales, Proveedor Institucional y Jordi Sancho Luna, Coordinador de la Unidad de Servicios Generales y supervisor del contrato, </w:t>
      </w:r>
      <w:r>
        <w:rPr>
          <w:rFonts w:cs="Arial"/>
          <w:sz w:val="16"/>
          <w:szCs w:val="16"/>
        </w:rPr>
        <w:t xml:space="preserve">como Órgano Director del procedimiento administrativo contra el señor Johnny Gerardo Hidalgo Ortiz, por incumplimiento en el plazo de entrega de los productos dentro de la </w:t>
      </w:r>
      <w:r>
        <w:rPr>
          <w:rFonts w:cs="Arial"/>
          <w:sz w:val="16"/>
          <w:szCs w:val="16"/>
          <w:lang w:val="es-CR"/>
        </w:rPr>
        <w:t xml:space="preserve">contratación directa 2016CD-000039-00300, </w:t>
      </w:r>
      <w:r>
        <w:rPr>
          <w:rFonts w:cs="Arial"/>
          <w:sz w:val="16"/>
          <w:szCs w:val="16"/>
        </w:rPr>
        <w:t xml:space="preserve">con el objetivo de poder imponer la sanción correspondiente. Lo anterior, de conformidad con el oficio DGAN-DAF-PROV-1633-2016 de 22 de agosto de 2016, suscrito por la señora Graciela Chaves Ramírez, Jefe del Departamento Administrativo Financiero. </w:t>
      </w:r>
      <w:r>
        <w:rPr>
          <w:rFonts w:cs="Arial"/>
          <w:b/>
          <w:sz w:val="16"/>
          <w:szCs w:val="16"/>
          <w:lang w:val="es-CR" w:eastAsia="es-CR"/>
        </w:rPr>
        <w:t>(</w:t>
      </w:r>
      <w:r>
        <w:rPr>
          <w:rFonts w:cs="Arial"/>
          <w:b/>
          <w:bCs/>
          <w:sz w:val="16"/>
          <w:szCs w:val="16"/>
        </w:rPr>
        <w:t>Acuerdo 8, Sesión 27-2016)</w:t>
      </w:r>
    </w:p>
    <w:p>
      <w:pPr>
        <w:pStyle w:val="Lneadereferencia"/>
        <w:numPr>
          <w:ilvl w:val="0"/>
          <w:numId w:val="3"/>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la Unidad de Proveeduría a su cargo, es la responsable directa de verificar y dar seguimiento al cumplimiento de la empresa Consultécnica, S.A., respecto al tema de obtención de los permisos requeridos para la licitación de la Construcción de la IV etapa del Edificio del Archivo Nacional, por lo que deberá solicitar a la empresa consultora, tramitar con carácter de urgente los permisos y mantener informada a esta Junta al respecto. </w:t>
      </w:r>
      <w:r>
        <w:rPr>
          <w:rFonts w:cs="Arial"/>
          <w:b/>
          <w:sz w:val="16"/>
          <w:szCs w:val="16"/>
          <w:lang w:val="es-CR" w:eastAsia="es-CR"/>
        </w:rPr>
        <w:t>(</w:t>
      </w:r>
      <w:r>
        <w:rPr>
          <w:rFonts w:cs="Arial"/>
          <w:b/>
          <w:bCs/>
          <w:sz w:val="16"/>
          <w:szCs w:val="16"/>
        </w:rPr>
        <w:t>Acuerdo 21, Sesión 28-2016)</w:t>
      </w:r>
    </w:p>
    <w:p>
      <w:pPr>
        <w:pStyle w:val="NormalWeb"/>
        <w:numPr>
          <w:ilvl w:val="0"/>
          <w:numId w:val="3"/>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3"/>
        </w:numPr>
        <w:rPr>
          <w:rFonts w:cs="Arial"/>
          <w:b/>
          <w:b/>
          <w:sz w:val="16"/>
          <w:szCs w:val="16"/>
        </w:rPr>
      </w:pPr>
      <w:r>
        <w:rPr>
          <w:rFonts w:cs="Arial"/>
          <w:sz w:val="16"/>
          <w:szCs w:val="16"/>
        </w:rPr>
        <w:t xml:space="preserve">Comunicar al señor Miguel Cruz Azofeifa, Representante Legal de la empresa Miguel Cruz y Asociados, Ltda., que en atención al oficio MC&amp;A-016-152/MC1627AB de 13 de setiembre de 2016, la Junta Administrativa del Archivo Nacional, acusa recibo y le informa lo siguiente: </w:t>
      </w:r>
      <w:r>
        <w:rPr>
          <w:rFonts w:cs="Arial"/>
          <w:b/>
          <w:sz w:val="16"/>
          <w:szCs w:val="16"/>
        </w:rPr>
        <w:t>1.</w:t>
      </w:r>
      <w:r>
        <w:rPr>
          <w:rFonts w:cs="Arial"/>
          <w:sz w:val="16"/>
          <w:szCs w:val="16"/>
        </w:rPr>
        <w:t xml:space="preserve"> Se le traslada fotocopia del comunicado por correo electrónico de fecha 07 de setiembre de 2016 del señor Francisco Mora Rojas, Presidente de la empresa Diseño Arqcont, S.A., donde indica que no va asumir los costos  de la mano de obra, dado que el responsable es su representada. </w:t>
      </w:r>
      <w:r>
        <w:rPr>
          <w:rFonts w:cs="Arial"/>
          <w:b/>
          <w:sz w:val="16"/>
          <w:szCs w:val="16"/>
        </w:rPr>
        <w:t>2.</w:t>
      </w:r>
      <w:r>
        <w:rPr>
          <w:rFonts w:cs="Arial"/>
          <w:sz w:val="16"/>
          <w:szCs w:val="16"/>
        </w:rPr>
        <w:t xml:space="preserve"> Que la coordinación con la empresa Diseño Arqcont, S.A., es su responsabilidad y que respecto a los costos de mano de obra, según informe verbal del Proveedor del Archivo Nacional,  usted se comprometió a asumirlos y que el tema del vencimiento del producto, de igual forma, es responsabilidad y resorte directo de su representada. Por lo anterior, se le solicita coordinar de inmediato con la empresa Diseño Arqcont, S.A., la correcta colocación del impermeabilizante elastomérico en la losa de techo y se requiere que informe a esta Junta la fecha para la cual estará listo el trabajo, dado que debió estar ejecutado hace más de un año y es un asunto urgente. </w:t>
      </w:r>
      <w:r>
        <w:rPr>
          <w:rFonts w:cs="Arial"/>
          <w:b/>
          <w:sz w:val="16"/>
          <w:szCs w:val="16"/>
          <w:lang w:val="es-CR" w:eastAsia="es-CR"/>
        </w:rPr>
        <w:t>(</w:t>
      </w:r>
      <w:r>
        <w:rPr>
          <w:rFonts w:cs="Arial"/>
          <w:b/>
          <w:bCs/>
          <w:sz w:val="16"/>
          <w:szCs w:val="16"/>
        </w:rPr>
        <w:t>Acuerdo 4.2, Sesión 29-2016)</w:t>
      </w:r>
    </w:p>
    <w:p>
      <w:pPr>
        <w:pStyle w:val="Lneadereferencia"/>
        <w:numPr>
          <w:ilvl w:val="0"/>
          <w:numId w:val="3"/>
        </w:numPr>
        <w:rPr>
          <w:rFonts w:cs="Arial"/>
          <w:sz w:val="16"/>
          <w:szCs w:val="16"/>
        </w:rPr>
      </w:pPr>
      <w:r>
        <w:rPr>
          <w:rFonts w:cs="Arial"/>
          <w:sz w:val="16"/>
          <w:szCs w:val="16"/>
        </w:rPr>
        <w:t>Trasladar a la señora Sylvie Durán Salvatierra, Ministra de Cultura y Juventud, fotocopia del oficio AGHCR-P-016-2016 de 09 de setiembre de 2016, suscrito por el señor Manuel Araya Incera, Presidente de la Academia de Geografía e Historia de Costa Rica, mediante el cual se designa a la señora Luz Alba Chacón León, como representante de esa Academia, por un período de dos años, con rige del 01 de octubre de 2016 al 30 de setiembre de 2018. De conformidad con lo que dispone el artículo 12 de la Ley 7202, Ley del Sistema Nacional de Archivos, uno de los miembros que integra la Junta Administrativa del Archivo Nacional es u</w:t>
      </w:r>
      <w:r>
        <w:rPr>
          <w:rFonts w:cs="Arial"/>
          <w:sz w:val="16"/>
          <w:szCs w:val="16"/>
          <w:lang w:eastAsia="es-CR"/>
        </w:rPr>
        <w:t>n académico representante de la Academia de Geografía e Historia de Costa Rica, escogido por ésta.</w:t>
      </w:r>
      <w:r>
        <w:rPr>
          <w:rFonts w:cs="Arial"/>
          <w:sz w:val="16"/>
          <w:szCs w:val="16"/>
        </w:rPr>
        <w:t xml:space="preserve"> En consecuencia, respetuosamente se le solicita se proceda a tramitar y publicar el acuerdo de nombramiento y la juramentación respectiva a la mayor brevedad posible y de conformidad con la información suministrada. </w:t>
      </w:r>
      <w:r>
        <w:rPr>
          <w:rFonts w:cs="Arial"/>
          <w:b/>
          <w:sz w:val="16"/>
          <w:szCs w:val="16"/>
          <w:lang w:val="es-CR" w:eastAsia="es-CR"/>
        </w:rPr>
        <w:t>(</w:t>
      </w:r>
      <w:r>
        <w:rPr>
          <w:rFonts w:cs="Arial"/>
          <w:b/>
          <w:bCs/>
          <w:sz w:val="16"/>
          <w:szCs w:val="16"/>
        </w:rPr>
        <w:t>Acuerdo 7.1, Sesión 29-2016)</w:t>
      </w:r>
    </w:p>
    <w:p>
      <w:pPr>
        <w:pStyle w:val="Lneadereferencia"/>
        <w:numPr>
          <w:ilvl w:val="0"/>
          <w:numId w:val="3"/>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w:t>
      </w:r>
    </w:p>
    <w:p>
      <w:pPr>
        <w:pStyle w:val="Lneadereferencia"/>
        <w:numPr>
          <w:ilvl w:val="0"/>
          <w:numId w:val="3"/>
        </w:numPr>
        <w:rPr>
          <w:rFonts w:cs="Arial"/>
          <w:sz w:val="16"/>
          <w:szCs w:val="16"/>
        </w:rPr>
      </w:pPr>
      <w:r>
        <w:rPr>
          <w:rFonts w:cs="Arial"/>
          <w:sz w:val="16"/>
          <w:szCs w:val="16"/>
        </w:rPr>
        <w:t xml:space="preserve">Solicitar a la señora Graciela Chaves Ramírez, Jefe por recargo del Departamento Administrativo Financiero, que tramite ante la Secretaría Técnica de la Autoridad Presupuestaria la solicitud de autorización de aumento en el límite del gasto presupuestario de la Junta Administrativa del Archivo Nacional para el año 2017, por la suma de ¢1.098,37 millones (mil noventa y ocho millones con 37/100) para cubrir el gasto presupuestario del período 2017. </w:t>
      </w:r>
      <w:r>
        <w:rPr>
          <w:rFonts w:cs="Arial"/>
          <w:b/>
          <w:sz w:val="16"/>
          <w:szCs w:val="16"/>
        </w:rPr>
        <w:t>(Acuerdo 2.3, Sesión 30-2016)</w:t>
      </w:r>
    </w:p>
    <w:p>
      <w:pPr>
        <w:pStyle w:val="Lneadereferencia"/>
        <w:numPr>
          <w:ilvl w:val="0"/>
          <w:numId w:val="3"/>
        </w:numPr>
        <w:rPr>
          <w:rFonts w:cs="Arial"/>
          <w:sz w:val="16"/>
          <w:szCs w:val="16"/>
        </w:rPr>
      </w:pPr>
      <w:r>
        <w:rPr>
          <w:rFonts w:cs="Arial"/>
          <w:sz w:val="16"/>
          <w:szCs w:val="16"/>
        </w:rPr>
        <w:t xml:space="preserve">Comunicar al señor Elías Vega Morales, Proveedor Institucional, que en atención al oficio DGAN-DAF-PROV-1818-2016 de 19 de setiembre de 2016, la Junta Administrativa del Archivo Nacional </w:t>
      </w:r>
      <w:r>
        <w:rPr>
          <w:rFonts w:cs="Arial"/>
          <w:sz w:val="16"/>
          <w:szCs w:val="16"/>
          <w:u w:val="single"/>
        </w:rPr>
        <w:t>acuerda reanudar, a partir del día siguiente a la fecha de la aprobación interna que se brinde al Addendum 1 del Contrato 01-2016</w:t>
      </w:r>
      <w:r>
        <w:rPr>
          <w:rFonts w:cs="Arial"/>
          <w:sz w:val="16"/>
          <w:szCs w:val="16"/>
        </w:rPr>
        <w:t xml:space="preserve"> suscrito entre esta Junta y la empresa Diseño Arqcont S.A, el plazo de ejecución de la contratación directa 2016CD-000047-00200, denominada “Ejecución de obra para impermeabilización de la sección faltante de losa de depósitos de la II etapa del edificio del Archivo Nacional”, que se mantenía suspendido. No se omite indicar que esa Proveeduría deberá verificar el saldo restante de días, con los que cuenta la empresa para concluir con los trabajos, incluyendo la extra que recientemente autorizó esta Junta y que se formalizará con el referido Addendum. </w:t>
      </w:r>
      <w:r>
        <w:rPr>
          <w:rFonts w:cs="Arial"/>
          <w:b/>
          <w:sz w:val="16"/>
          <w:szCs w:val="16"/>
        </w:rPr>
        <w:t>(Acuerdo 4.2, Sesión 30-2016)</w:t>
      </w:r>
    </w:p>
    <w:p>
      <w:pPr>
        <w:pStyle w:val="Lneadereferencia"/>
        <w:numPr>
          <w:ilvl w:val="0"/>
          <w:numId w:val="3"/>
        </w:numPr>
        <w:rPr>
          <w:rFonts w:cs="Arial"/>
          <w:sz w:val="16"/>
          <w:szCs w:val="16"/>
        </w:rPr>
      </w:pPr>
      <w:r>
        <w:rPr>
          <w:rFonts w:cs="Arial"/>
          <w:sz w:val="16"/>
          <w:szCs w:val="16"/>
        </w:rPr>
        <w:t xml:space="preserve">Trasladar a la señora Guiselle Mora Durán, Coordinadora de la Unidad de Asesoría Jurídica, fotocopia del oficio CIAP-018-2016 de 06 de setiembre de 2016, recibido el 14 de setiembre de 2016, suscrito por el señor Michael Vargas Vásquez, Secretario de la Comisión Interinstitucional de Jefes o Encargados de los Archivos Centrales del Sector Público (CIAP), con el cual dicha Comisión realiza una petitoria a esta Junta, respecto de reconocerles como representantes legítimos de los Archivo Centrales o Especializados ante la Junta Administrativa del Archivo Nacional, a la luz de lo indicado por la Defensoría de los Habitantes en su informe Final 05773-2016-DRH, sobre el tema de Derecho de Acceso a la Información y el papel de los archivos públicos. Sobre el particular, esta Junta le solicita revisar el criterio anteriormente emitido sobre ese tema y analizarlo con base en lo señalado por la Defensoría y emitir su criterio legal sobre tema, con el fin de que este órgano colegiado tenga claro, cual es la representatividad legal que tienen la Comisión Interinstitucional de Jefes o Encargados de los Archivos Centrales del Sector Público (CIAP) ante el Archivo Nacional. </w:t>
      </w:r>
      <w:r>
        <w:rPr>
          <w:rFonts w:cs="Arial"/>
          <w:b/>
          <w:sz w:val="16"/>
          <w:szCs w:val="16"/>
        </w:rPr>
        <w:t>(Acuerdo 9.2, Sesión 30-2016)</w:t>
      </w:r>
    </w:p>
    <w:p>
      <w:pPr>
        <w:pStyle w:val="Lneadereferencia"/>
        <w:numPr>
          <w:ilvl w:val="0"/>
          <w:numId w:val="3"/>
        </w:numPr>
        <w:rPr>
          <w:rFonts w:cs="Arial"/>
          <w:sz w:val="16"/>
          <w:szCs w:val="16"/>
        </w:rPr>
      </w:pPr>
      <w:r>
        <w:rPr>
          <w:rFonts w:cs="Arial"/>
          <w:sz w:val="16"/>
          <w:szCs w:val="16"/>
        </w:rPr>
        <w:t xml:space="preserve">Solicitar a la señora Ivannia Valverde Guevara, Jefe del Departamento Servicios Archivísticos Externos, que se elabore y emita una Circular a todo el Sistema Nacional de Archivos, respecto del tema de organización y foliación de expedientes administrativos, como un recordatorio para todos los archivistas o encargados de archivos centrales. Recordar que la institución imparte un curso sobre Expedientes Administrativos, así como anexar a esta circular en formato PDF la lista de preguntas frecuentes que se encuentra en el sitio web y cualquier otra normativa que facilite la comprensión de la circular. Se solicita programar una charla a los funcionarios de los archivos del Sistema sobre el tema. </w:t>
      </w:r>
      <w:r>
        <w:rPr>
          <w:rFonts w:cs="Arial"/>
          <w:b/>
          <w:sz w:val="16"/>
          <w:szCs w:val="16"/>
        </w:rPr>
        <w:t>(Acuerdo 10.1, Sesión 30-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3"/>
        </w:numPr>
        <w:rPr/>
      </w:pPr>
      <w:r>
        <w:rPr>
          <w:rFonts w:cs="Arial"/>
          <w:sz w:val="16"/>
          <w:szCs w:val="16"/>
        </w:rPr>
        <w:t>Trasladar a la señora Virginia Chacón Arias, Directora General, fotocopia del oficio sin número de fecha 16 de setiembre de 2016, suscrito por los señores Echeverría Zeledón, Echeverría Soto y Brenes Echeverría, en el cual ofrecen al Archivo Nacional, una página original de genealogía de familias de Cartago desde el Siglo XVII, realizada por el señor José María Figueroa Oreamuno. Lo anterior con el fin de que investigue y coordine lo necesario, para constatar la validez del documento que se está ofreciendo.</w:t>
      </w:r>
      <w:r>
        <w:rPr>
          <w:rFonts w:cs="Arial"/>
          <w:b/>
          <w:sz w:val="16"/>
          <w:szCs w:val="16"/>
        </w:rPr>
        <w:t xml:space="preserve"> (Acuerdo 4, Sesión 31-2016)</w:t>
      </w:r>
      <w:r>
        <w:rPr>
          <w:rFonts w:cs="Arial"/>
          <w:sz w:val="16"/>
          <w:szCs w:val="16"/>
        </w:rPr>
        <w:t xml:space="preserve"> </w:t>
      </w:r>
    </w:p>
    <w:p>
      <w:pPr>
        <w:pStyle w:val="Lneadereferencia"/>
        <w:numPr>
          <w:ilvl w:val="0"/>
          <w:numId w:val="3"/>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Acuerdo 5, Sesión 31-2016)</w:t>
      </w:r>
    </w:p>
    <w:p>
      <w:pPr>
        <w:pStyle w:val="Lneadereferencia"/>
        <w:numPr>
          <w:ilvl w:val="0"/>
          <w:numId w:val="3"/>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3"/>
        </w:numPr>
        <w:autoSpaceDE w:val="false"/>
        <w:jc w:val="both"/>
        <w:rPr>
          <w:rFonts w:ascii="Arial" w:hAnsi="Arial" w:cs="Arial"/>
          <w:sz w:val="16"/>
          <w:szCs w:val="16"/>
          <w:lang w:val="es-ES_tradnl"/>
        </w:rPr>
      </w:pPr>
      <w:r>
        <w:rPr>
          <w:rFonts w:cs="Arial" w:ascii="Arial" w:hAnsi="Arial"/>
          <w:sz w:val="16"/>
          <w:szCs w:val="16"/>
          <w:lang w:val="es-ES_tradnl"/>
        </w:rPr>
        <w:t xml:space="preserve">Comunicar a la señora Graciela Chaves Ramírez, Jefe del Departamento Administrativo Financiero, que en atención al oficio </w:t>
      </w:r>
      <w:r>
        <w:rPr>
          <w:rFonts w:cs="Arial" w:ascii="Arial" w:hAnsi="Arial"/>
          <w:sz w:val="16"/>
          <w:szCs w:val="16"/>
        </w:rPr>
        <w:t>DGAN-DAF-1926-2016 de 04 de octubre de 2016, relativo a la</w:t>
      </w:r>
      <w:r>
        <w:rPr>
          <w:rFonts w:cs="Arial" w:ascii="Arial" w:hAnsi="Arial"/>
          <w:sz w:val="16"/>
          <w:szCs w:val="16"/>
          <w:lang w:val="es-ES_tradnl"/>
        </w:rPr>
        <w:t xml:space="preserve"> póliza de seguro para mobiliario, equipo de oficina y equipos de cómputo más importante de la institución, esta Junta Administrativa le informa que está de acuerdo con la forma de pago que se recomienda. No obstante, este órgano colegiado consulta si la póliza incluye los casos de robo y hurto, además, requiere conocer el listado de los equipos y mobiliarios que quedarían cubiertos con dicha póliza.</w:t>
      </w:r>
      <w:r>
        <w:rPr>
          <w:rFonts w:cs="Arial" w:ascii="Arial" w:hAnsi="Arial"/>
          <w:sz w:val="16"/>
          <w:szCs w:val="16"/>
        </w:rPr>
        <w:t xml:space="preserve"> </w:t>
      </w:r>
      <w:r>
        <w:rPr>
          <w:rFonts w:cs="Arial" w:ascii="Arial" w:hAnsi="Arial"/>
          <w:b/>
          <w:sz w:val="16"/>
          <w:szCs w:val="16"/>
        </w:rPr>
        <w:t>(Acuerdo 5, Sesión 32-2016)</w:t>
      </w:r>
    </w:p>
    <w:p>
      <w:pPr>
        <w:pStyle w:val="Lneadereferencia"/>
        <w:numPr>
          <w:ilvl w:val="0"/>
          <w:numId w:val="3"/>
        </w:numPr>
        <w:rPr>
          <w:rFonts w:cs="Arial"/>
          <w:sz w:val="16"/>
          <w:szCs w:val="16"/>
        </w:rPr>
      </w:pPr>
      <w:r>
        <w:rPr>
          <w:rFonts w:cs="Arial"/>
          <w:sz w:val="16"/>
          <w:szCs w:val="16"/>
        </w:rPr>
        <w:t xml:space="preserve">Trasladar al señor Dennis Portuguez Cascante, Presidente de esta Junta, fotocopia del proyecto de ley “Reforma parcial de la Ley No. 4788, Ley para crear el Ministerio de Cultura, Juventud y Deportes, de 5 de julio de 1971 y sus reformas”, publicado en el Alcance Digital N° 202, de la Gaceta N° 187 del 29 de setiembre de 2016, con el objetivo de que se sirva averiguar la posición de las autoridades actuales de ese Ministerio respecto a este proyecto. </w:t>
      </w:r>
      <w:r>
        <w:rPr>
          <w:rFonts w:cs="Arial"/>
          <w:b/>
          <w:sz w:val="16"/>
          <w:szCs w:val="16"/>
        </w:rPr>
        <w:t>(Acuerdo 11, Sesión 32-2016)</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3"/>
        </w:numPr>
        <w:rPr>
          <w:rFonts w:cs="Arial"/>
          <w:sz w:val="16"/>
          <w:szCs w:val="16"/>
        </w:rPr>
      </w:pPr>
      <w:r>
        <w:rPr>
          <w:rFonts w:cs="Arial"/>
          <w:sz w:val="16"/>
          <w:szCs w:val="16"/>
        </w:rPr>
        <w:t xml:space="preserve">Trasladar a la señora Guiselle Mora Durán, Coordinadora de la Unidad de Asesoría Jurídica, fotocopia del oficio DGAN-DAF-PROV-1977-2016 de 12 de octubre de 2016 y su anexo, con el fin de que se sirva revisar la propuesta presentada por la Proveeduría Institucional, para solicitar a la Contraloría General de la República autorización para contratar por tres meses adicionales a la empresa Consorcio de Información y Seguridad, CIS, S.A. En caso de que la propuesta tenga visto bueno de esa Asesoría, se le solicita comunicarlo a la Proveeduría Institucional, para que se remita el oficio respectivo al señor Presidente de esta Junta para su firma y remisión inmediata; de no obtener el visto bueno se le solicita remitir sus observaciones para que sean aplicadas al documento y se presente nuevamente a este órgano colegiado. </w:t>
      </w:r>
      <w:r>
        <w:rPr>
          <w:rFonts w:cs="Arial"/>
          <w:b/>
          <w:sz w:val="16"/>
          <w:szCs w:val="16"/>
        </w:rPr>
        <w:t>(Acuerdo 3, Sesión 33-2016)</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IV.  AUDI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ÍCULO .a:</w:t>
      </w:r>
      <w:r>
        <w:rPr>
          <w:rFonts w:cs="Arial"/>
          <w:sz w:val="22"/>
          <w:szCs w:val="22"/>
        </w:rPr>
        <w:t xml:space="preserve"> Comunicado por correo electrónico de fecha 21 de octubre de 2016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tercer trimestre del año 2016.</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ÍCULO .b:</w:t>
      </w:r>
      <w:r>
        <w:rPr>
          <w:rFonts w:cs="Arial"/>
          <w:sz w:val="22"/>
          <w:szCs w:val="22"/>
        </w:rPr>
        <w:t xml:space="preserve"> Oficio DGAN-DAF-2047-2016 de 25 de octubre de 2016, suscrito por la señora Graciela Chaves Ramírez, Jefe del Departamento Administrativo Financiero, mediante el cual remite para conocimiento de esta Junta el Análisis vertical, horizontal y de razones de los Estados Financieros correspondientes al III Trimestre del 2016. De conformidad con lo que establece el punto 2.13 del cuestionario del Índice de Gestión Institucional (IGI) de la Contraloría General de la República.</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2036-2016 del 21 de octubre de 2016, suscrito por Graciela Chaves Ramírez, Jefe del Departamento Administrativo Financiero, mediante el cual presenta los estados financieros definitivos derivados de las operaciones económicas del Archivo Nacional del mes de setiembre de 2016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2005-2016 del 18 de octubre de 2016, suscrito por Graciela Chaves Ramírez, Jefe del Departamento Administrativo Financiero, mediante el cual informan que el Ministerio de Trabajo y Seguridad Social, implementarán una plataforma que generará de manera electrónica las certificaciones que emite ese Ministerio, como esas certificaciones requieren por Ley portar el timbre de Archivo Nacional de ¢5.00, tiene el interés de cobrar de forma desmaterializada ese timbre. Sobre el particular, informa que el Banco de Costa Rica (BCR), indicó que la mejor opción sería por medio del convenio TASABAN y que lo único necesario sería una nota de solicitud de parte de esta Junta, para que éste cobre los timbres de Archivo Nacional de esas certificaciones y comunique a través de correos electrónicos las ventas de estos al Ministerio. Por lo anterior, adjuntan una propuesta de oficio, en caso de que esta Junta esté de acuerdo con la propuest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 xml:space="preserve">Oficio DGAN-DAF-2042-2016 de 21 de octubre de 2016, suscrito por la señora Graciela   , mediante el cual da respuesta al oficio DGAN-JA-751-2016 e informa que se investigó si era factible trasladar el saldo del superávit libre al superávit especifico, con el fin de utilizarlo para la construcción de la IV etapa del edificio del Archivo Nacional. Sobre el particular, informa que se hicieron las indagaciones correspondientes en la Secretaría Técnica de la Autoridad Presupuestaria (STAP), quienes respondieron vía correo electrónico que no resultaría factible variar la naturaleza de un superávit libre a específico, sin la existencia de una norma que la fundamente. Agrega que deja informada a esta Junta y a la espera de cualquier decisión que se tome al respecto. </w:t>
      </w:r>
    </w:p>
    <w:p>
      <w:pPr>
        <w:pStyle w:val="Lneadereferencia"/>
        <w:rPr/>
      </w:pPr>
      <w:r>
        <w:rPr>
          <w:rFonts w:cs="Arial"/>
          <w:b/>
          <w:sz w:val="22"/>
          <w:szCs w:val="22"/>
        </w:rPr>
        <w:t xml:space="preserve">ARTICULO: </w:t>
      </w:r>
      <w:r>
        <w:rPr>
          <w:rFonts w:cs="Arial"/>
          <w:sz w:val="22"/>
          <w:szCs w:val="22"/>
        </w:rPr>
        <w:t>Oficio DGAN-SD-444-2016 de 25 de octubre de 2016, suscrito por la señora Carmen Campos Ramírez, Subdirectora, mediante el cual formaliza su intención de donar al Archivo Nacional, una impresora de inyección de tinta marca Epson Stylus Photo T50, con el fin de que sea utilizada en la Subdirección y sus unidades de apoyo, lo anterior según lo establecido en el artículo 19, inciso a) del Reglamento para el Registro y Control de Bienes de la Administración Cent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316-2016 de 19 de octubre de 2016, suscrito por las señoras Jeannette Fernández González, Abogada y Guiselle Mora Durán, Coordinadora de la Unidad de Asesoría Jurídica, mediante el cual informan que el pasado 13 de octubre, la empresa Ossenbach, Pendones, Bonilla &amp; Asociados, depósito la suma de ¢527.500 (quinientos veintisiete mil quinientos colones) a favor del Estado, según boleta de depósitos judicial #14384103. Indican que lo que procede es que el señor Presidente retire, o autorice una persona, del fondo de costas la suma supracitada, según se puedo verificar no existe ningún rubro pendiente de liquidar, por concepto de costas personales del proces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849-2016 del 25 de octubre de 2016, suscrito por la señora Virginia Chacón Arias, Directora General del Archivo Nacional, mediante el cual presenta para aprobación de esta Junta, el nuevo procedimiento “Exposiciones documentales virtuales”, debidamente revisado por la señora Subdirectora y por esa Dirección.</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G-850-2016 del 25 de octubre de 2016, suscrito por la señora Virginia Chacón Arias, Directora General del Archivo Nacional, mediante el cual presenta para aprobación de esta Junta, la actualización del procedimiento “Reproducción de documentos históricos”, debidamente revisado por la señora Subdirectora y por esa Dirección. Se resalta que dicho procedimiento actualiza los siguientes: Reproducción de documentos mediante fotocopia simple, Fotocopia certificada de documentos históricos, Reproducción de documentos microfilmados a solicitud de usuarios, Reproducción digital de documentos históricos a solicitud de la Sala de Consulta e Investigación y Reproducción analógica de fotografías. </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AN-DG-851-2016 del 25 de octubre de 2016, suscrito por la señora Virginia Chacón Arias, Directora General del Archivo Nacional, mediante el cual presenta para aprobación de esta Junta, el nuevo procedimiento “Gestión de cuentas y correos electrónicos institucionales”,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853-2016 del 25 de octubre de 2016, suscrito por la señora Virginia Chacón Arias, Directora General del Archivo Nacional, mediante el cual presenta para aprobación de esta Junta, la actualización del procedimiento “Especies Fiscales”, debidamente revisado por la señora Subdirectora y por esa Dirección.</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 xml:space="preserve">Oficio DGAN-DG-AJ-317-2016 de 25 de octubre de 2016, suscrito por la señora Guiselle Mora Durán, Coordinadora de la Unidad de Asesoría Jurídica, mediante el cual da respuesta al oficio DGAN-JA-822-2016 e informa que la propuesta de oficio para remitir a la Contraloría General de la República, para solicitar autorización para contratar por un plazo de tres meses adicionales a la empresa Consorcio de Información y Seguridad, S.A., fue revisada y corregida por esa Unidad y las observaciones se le hicieron ver al señor Proveedor el día 13 de octubre y según indicó el señor Vega Morales, ya se incorporaron. </w:t>
      </w:r>
    </w:p>
    <w:p>
      <w:pPr>
        <w:pStyle w:val="Lneadereferencia"/>
        <w:rPr>
          <w:rFonts w:cs="Arial"/>
          <w:b/>
          <w:b/>
          <w:sz w:val="22"/>
          <w:szCs w:val="22"/>
        </w:rPr>
      </w:pPr>
      <w:r>
        <w:rPr>
          <w:rFonts w:cs="Arial"/>
          <w:b/>
          <w:sz w:val="22"/>
          <w:szCs w:val="22"/>
        </w:rPr>
      </w:r>
    </w:p>
    <w:p>
      <w:pPr>
        <w:pStyle w:val="Lneadereferencia"/>
        <w:rPr>
          <w:rFonts w:cs="Arial"/>
          <w:sz w:val="22"/>
          <w:szCs w:val="22"/>
          <w:lang w:val="es-ES" w:eastAsia="es-CR"/>
        </w:rPr>
      </w:pPr>
      <w:r>
        <w:rPr>
          <w:rFonts w:cs="Arial"/>
          <w:b/>
          <w:sz w:val="22"/>
          <w:szCs w:val="22"/>
        </w:rPr>
        <w:t>ARTÍCULO .a:</w:t>
      </w:r>
      <w:r>
        <w:rPr>
          <w:rFonts w:cs="Arial"/>
          <w:sz w:val="22"/>
          <w:szCs w:val="22"/>
        </w:rPr>
        <w:t xml:space="preserve"> Copia del comunicado por correo electrónico de fecha 21 de octubre de 2016 de la señora Marisol Urbina Aguirre, Profesional de Presupuesto de la Unidad Financiero Contable, dirigido a la señora Alicia Collado Carmona de la Secretaría Técnica de la Autoridad Presupuestaria (STAP), mediante el cual da respuesta al oficio C</w:t>
      </w:r>
      <w:r>
        <w:rPr>
          <w:rFonts w:cs="Arial"/>
          <w:sz w:val="22"/>
          <w:szCs w:val="22"/>
          <w:lang w:val="es-ES"/>
        </w:rPr>
        <w:t>ircular STAP-2113-2016, recibida el 13 de octubre de 2016, referente  a  la Información  para  emitir  dictamen  declarativo   del  Superávit  libre acumulado hasta el año 2015, de  conformidad con lo dispuesto en la Ley No. 9371, Ley de Eficiencia en la Administración de los Recursos Públicos. Le adjunta la siguiente información:</w:t>
      </w:r>
      <w:r>
        <w:rPr>
          <w:rFonts w:cs="Arial"/>
          <w:sz w:val="22"/>
          <w:szCs w:val="22"/>
        </w:rPr>
        <w:t xml:space="preserve"> </w:t>
      </w:r>
      <w:r>
        <w:rPr>
          <w:rFonts w:cs="Arial"/>
          <w:sz w:val="22"/>
          <w:szCs w:val="22"/>
          <w:lang w:val="es-ES"/>
        </w:rPr>
        <w:t>Certificación de superávit acumulado del año 2015</w:t>
      </w:r>
      <w:r>
        <w:rPr>
          <w:rFonts w:cs="Arial"/>
          <w:sz w:val="22"/>
          <w:szCs w:val="22"/>
        </w:rPr>
        <w:t xml:space="preserve">; </w:t>
      </w:r>
      <w:r>
        <w:rPr>
          <w:rFonts w:cs="Arial"/>
          <w:sz w:val="22"/>
          <w:szCs w:val="22"/>
          <w:lang w:val="es-ES"/>
        </w:rPr>
        <w:t>Certificación al 30 de septiembre 2016, del superávit acum</w:t>
      </w:r>
      <w:r>
        <w:rPr>
          <w:rFonts w:cs="Arial"/>
          <w:sz w:val="22"/>
          <w:szCs w:val="22"/>
        </w:rPr>
        <w:t xml:space="preserve">ulado incorporado en el año 2016; </w:t>
      </w:r>
      <w:r>
        <w:rPr>
          <w:rFonts w:cs="Arial"/>
          <w:sz w:val="22"/>
          <w:szCs w:val="22"/>
          <w:lang w:val="es-ES"/>
        </w:rPr>
        <w:t>Certificación al 30 de septiembre 2016, del superávit acumulado sin incorporar en el año 2016</w:t>
      </w:r>
      <w:r>
        <w:rPr>
          <w:rFonts w:cs="Arial"/>
          <w:sz w:val="22"/>
          <w:szCs w:val="22"/>
        </w:rPr>
        <w:t xml:space="preserve">; </w:t>
      </w:r>
      <w:r>
        <w:rPr>
          <w:rFonts w:cs="Arial"/>
          <w:sz w:val="22"/>
          <w:szCs w:val="22"/>
          <w:lang w:val="es-ES"/>
        </w:rPr>
        <w:t>Certi</w:t>
      </w:r>
      <w:r>
        <w:rPr>
          <w:rFonts w:cs="Arial"/>
          <w:sz w:val="22"/>
          <w:szCs w:val="22"/>
        </w:rPr>
        <w:t xml:space="preserve">ficación de recursos a terceros y </w:t>
      </w:r>
      <w:r>
        <w:rPr>
          <w:rFonts w:cs="Arial"/>
          <w:sz w:val="22"/>
          <w:szCs w:val="22"/>
          <w:lang w:val="es-ES"/>
        </w:rPr>
        <w:t>Cuadro de información de superávits.</w:t>
      </w:r>
    </w:p>
    <w:p>
      <w:pPr>
        <w:pStyle w:val="Lneadereferencia"/>
        <w:rPr>
          <w:rFonts w:cs="Arial"/>
          <w:sz w:val="22"/>
          <w:szCs w:val="22"/>
          <w:lang w:val="es-ES" w:eastAsia="es-CR"/>
        </w:rPr>
      </w:pPr>
      <w:r>
        <w:rPr>
          <w:rFonts w:cs="Arial"/>
          <w:sz w:val="22"/>
          <w:szCs w:val="22"/>
          <w:lang w:val="es-ES" w:eastAsia="es-CR"/>
        </w:rPr>
      </w:r>
    </w:p>
    <w:p>
      <w:pPr>
        <w:pStyle w:val="Normal"/>
        <w:jc w:val="both"/>
        <w:rPr/>
      </w:pPr>
      <w:r>
        <w:rPr>
          <w:rFonts w:cs="Arial" w:ascii="Arial" w:hAnsi="Arial"/>
          <w:b/>
          <w:sz w:val="22"/>
          <w:szCs w:val="22"/>
        </w:rPr>
        <w:t>ARTÍCULO .b:</w:t>
      </w:r>
      <w:r>
        <w:rPr>
          <w:rFonts w:cs="Arial" w:ascii="Arial" w:hAnsi="Arial"/>
          <w:sz w:val="22"/>
          <w:szCs w:val="22"/>
        </w:rPr>
        <w:t xml:space="preserve"> Copia del comunicado por correo electrónico de fecha 21 de octubre de 2016 de la señora Marisol Urbina Aguirre, Profesional de Presupuesto de la Unidad Financiero Contable, dirigido a la señora Gabriela Campos Soto, Unidad de Servicio al Ciudadano de la Tesorería Nacional, con el cual le remite </w:t>
      </w:r>
      <w:r>
        <w:rPr>
          <w:rFonts w:cs="Arial" w:ascii="Arial" w:hAnsi="Arial"/>
          <w:sz w:val="22"/>
          <w:szCs w:val="22"/>
          <w:lang w:eastAsia="en-US"/>
        </w:rPr>
        <w:t xml:space="preserve">oficio DGAN-DAF-2035-2016 de 21 de octubre de 2016, suscrito por el señor Danilo Sanabria Vargas, Coordinador de la Unidad Financiero Contable, donde se especifican las certificaciones remitidas por la Junta Administrativa del Archivo Nacional correspondientes al Superávit acumulado del 2015. </w:t>
      </w:r>
    </w:p>
    <w:p>
      <w:pPr>
        <w:pStyle w:val="Lneadereferencia"/>
        <w:rPr>
          <w:rFonts w:ascii="Arial" w:hAnsi="Arial" w:cs="Arial"/>
          <w:sz w:val="22"/>
          <w:szCs w:val="22"/>
          <w:lang w:val="es-ES" w:eastAsia="en-US"/>
        </w:rPr>
      </w:pPr>
      <w:r>
        <w:rPr>
          <w:rFonts w:cs="Arial"/>
          <w:sz w:val="22"/>
          <w:szCs w:val="22"/>
          <w:lang w:val="es-ES" w:eastAsia="en-US"/>
        </w:rPr>
      </w:r>
    </w:p>
    <w:p>
      <w:pPr>
        <w:pStyle w:val="Lneadereferencia"/>
        <w:rPr/>
      </w:pPr>
      <w:r>
        <w:rPr>
          <w:rFonts w:cs="Arial"/>
          <w:b/>
          <w:sz w:val="22"/>
          <w:szCs w:val="22"/>
        </w:rPr>
        <w:t xml:space="preserve">ARTICULO: </w:t>
      </w:r>
      <w:r>
        <w:rPr>
          <w:rFonts w:cs="Arial"/>
          <w:sz w:val="22"/>
          <w:szCs w:val="22"/>
        </w:rPr>
        <w:t xml:space="preserve">Oficio DGAN-DAF-2043-2016 de 21 de octubre de 2016, suscrito por la señora Graciela Chaves Ramírez, Jefe del Departamento Administrativo Financiero, mediante el cual da respuesta al oficio DGAN-JA-798-2016, relativo a tener presentes las implicaciones que tiene para la institución la Ley 9371 “Eficiencia en la administración de los recursos públicos”, así como determinar el superávit especifico que tiene la institución. Al respecto indica que el superávit especifico al 30 de setiembre de 2016, es de ¢1,203,205,186.01 (mil doscientos tres millones doscientos cinco mil ciento ochenta y seis colones con 01/100). Agrega que el Departamento mantendrá informa a esta Junta sobre cualquier aspecto relevante de la citada Ley.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SG-2006-2016 de 18 de octubre de 2016, suscrito por los señores Jordi Sancho Luna, Coordinador de la Unidad de Servicios Generales, Guiselle Mora Durán, Coordinadora de la Unidad de Asesoría Jurídica y Elías Vega Morales, Proveedor Institucional, mediante el cual informan que procederán a firmar la resolución y colocar las máquinas auto dispensadoras en la zona del sótano de la institución, cerca del comedor y a su vez, cerca del Archivo Notarial que tiene gran afluencia de visitantes. Sobre la consulta de ganancias para la institución, se indica que no las hay, sino, únicamente un beneficio y facilidad para los funcionarios y las personas que visitan 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Boleta de justificación en el Registro de Asistencia de la señora Gioconda Oviedo Chavarría, Auditora Interna, a.i., mediante la cual justifica con comprobante de incapacidad médica 1189055Z, su ausencia el 24 de octubre de 2016. Se remite para firma del señor Presid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AI-096-2016 de 25 de octubre de 2016, suscrito por la señora Gioconda Oviedo Chavarría, Auditora Interna, a.i., mediante el cual solicita a esta Junta autorización para tomar el día 31 de octubre de 2016, como permiso sin goce de salario, con el fin de atender y solucionar un problema de registro de una propiedad a su nombre en la provincia de Guanacaste.</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rPr>
        <w:t xml:space="preserve">ARTICULO .a: </w:t>
      </w:r>
      <w:r>
        <w:rPr>
          <w:rFonts w:cs="Arial" w:ascii="Arial" w:hAnsi="Arial"/>
          <w:sz w:val="22"/>
          <w:szCs w:val="22"/>
        </w:rPr>
        <w:t>Oficio DGAN-DAF-RH-1983-2016 de 13 de octubre de 2016, suscrito por el señor Adolfo Morales Loría, Coordinador de la Oficina Auxiliar de Gestión Institucional de Recursos Humanos, mediante el cual se consulta sobre la procedencia de una boleta de incapacidad a nombre de la señora Noemy Méndez Madrigal, indica que según información de la Oficina de Salud Ocupacional, Área de Salud Tibás Uruca Merced, hubo un traslape entre las boletas de incapacidades 1313808Y y 131198Y, por lo que se debe devolver la #131198Y, ya que no es vá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b: </w:t>
      </w:r>
      <w:r>
        <w:rPr>
          <w:rFonts w:cs="Arial" w:ascii="Arial" w:hAnsi="Arial"/>
          <w:sz w:val="22"/>
          <w:szCs w:val="22"/>
        </w:rPr>
        <w:t>Copia del oficio DGAN-DAF-RH-1821-2016 de 20 de setiembre de 2016, suscrito por el señor Adolfo Morales Loría, Coordinador de la Oficina Auxiliar de Gestión Institucional de Recursos Humanos, dirigido a la señora Mariana Coghi Reyes, Oficina de Salud Ocupacional, Área de Salud Tibás Uruca Merced, Clínica Dr. Clorito Picado, mediante el cual le hace devolución de la boleta de incapacidad #131198Y, ya que no es válida.</w:t>
      </w:r>
    </w:p>
    <w:p>
      <w:pPr>
        <w:pStyle w:val="Lneadereferencia"/>
        <w:rPr>
          <w:rFonts w:ascii="Arial" w:hAnsi="Arial" w:cs="Arial"/>
          <w:sz w:val="20"/>
          <w:szCs w:val="22"/>
          <w:lang w:val="es-ES"/>
        </w:rPr>
      </w:pPr>
      <w:r>
        <w:rPr>
          <w:rFonts w:cs="Arial"/>
          <w:sz w:val="20"/>
          <w:szCs w:val="22"/>
          <w:lang w:val="es-ES"/>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CGTI-037-2016 de 14 de octubre de 2016, suscrito por la señora Ivannia Valverde Guevara, Secretaria de la Comisión Gerencial de Tecnologías de la Información, dirigido a los miembros de dicha Comisión, con el cual les aclara que en acuerdos 6.2, 6.3, 6.4, 6.5 y 6.6 de la sesión 08-2016, se hizo mención a la “Directriz de la Junta Administrativa del Archivo Nacional  para la producción de documentos en soporte papel de conservación permanente”, siendo lo correcto “Directriz de la Junta Administrativa del Archivo Nacional con las regulaciones técnicas generales y de acatamiento obligatorio en el Sistema Nacional de Archivos, para la gestión de documentos producidos por medios automáticos”.  </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829-2016 de 18 de octubre de 2016, suscrito por la señora Virginia Chacón Arias, Directora General, dirigido a las señoras Melina Leal Ruiz, Coordinadora de la Unidad de Planificación y Maureen Herrera Brenes, Coordinadora de la Unidad de Proyección Institucional, mediante el cual les solicita elaborar una propuesta de difusión de la “Política institucional para la erradicación de toda forma de violencia contra las mujeres, la promoción de los derechos humanos y de cultura de paz”.</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G-837-2016 de 19 de octubre de 2016, suscrito por la señora Virginia Chacón Arias, Directora General, dirigido a la señora Ivannia Valverde Guevara, Secretaria de la Comisión Gerencial de Tecnologías de la Información, mediante el cual le solicita informar cuándo le remitirá la propuesta de actualización de la Directriz de la Junta Administrativa del Archivo Nacional para la gestión y conservación de documentos electrónicos.</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839-2016 de 19 de octubre de 2016, suscrito por la señora Virginia Chacón Arias, Directora General, dirigido al señor Javier Gómez Jiménez, Jefe del Departamento Archivo Histórico, mediante el cual le solicita que localice al señor Federico Echeverría, para coordinar lo referente a una página original de genealogías de familias de Cartago desde el siglo XVII, realizada por el señor José María Figueroa Oreamuno, con el fin de analizar y conocer el documento.</w:t>
      </w:r>
    </w:p>
    <w:p>
      <w:pPr>
        <w:pStyle w:val="Lneadereferencia"/>
        <w:rPr>
          <w:rFonts w:cs="Arial"/>
          <w:sz w:val="20"/>
        </w:rPr>
      </w:pPr>
      <w:r>
        <w:rPr>
          <w:rFonts w:cs="Arial"/>
          <w:sz w:val="20"/>
        </w:rPr>
      </w:r>
    </w:p>
    <w:p>
      <w:pPr>
        <w:pStyle w:val="Normal"/>
        <w:jc w:val="both"/>
        <w:rPr>
          <w:rFonts w:ascii="Arial" w:hAnsi="Arial" w:cs="Arial"/>
          <w:sz w:val="20"/>
          <w:szCs w:val="20"/>
          <w:lang w:val="es-ES_tradnl"/>
        </w:rPr>
      </w:pPr>
      <w:r>
        <w:rPr>
          <w:rFonts w:cs="Arial" w:ascii="Arial" w:hAnsi="Arial"/>
          <w:b/>
          <w:sz w:val="20"/>
          <w:szCs w:val="20"/>
        </w:rPr>
        <w:t>ARTICULO:</w:t>
      </w:r>
      <w:r>
        <w:rPr>
          <w:rFonts w:cs="Arial" w:ascii="Arial" w:hAnsi="Arial"/>
          <w:sz w:val="20"/>
          <w:szCs w:val="20"/>
        </w:rPr>
        <w:t xml:space="preserve"> </w:t>
      </w:r>
      <w:r>
        <w:rPr>
          <w:rFonts w:cs="Arial" w:ascii="Arial" w:hAnsi="Arial"/>
          <w:sz w:val="20"/>
          <w:szCs w:val="20"/>
          <w:lang w:val="es-ES_tradnl"/>
        </w:rPr>
        <w:t>Copia del comunicado por correo electrónico de fecha 19 de octubre de 2016 de la señora Jeannette Fernández González, Abogada de la Unidad de Asesoría Jurídica, dirigido al señor Elías Vega Morales, Proveedor Institucional, mediante el cual le informa que ya salieron publicadas dos adjudicaciones, a saber: “Administración, comercialización y servicio al cliente del sistema de información y entrega de índices notariales por internet para el departamento Archivo Notarial del Archivo Nacional” y “Servicios de administración de la plataforma de digitalización y digitalización de tomos de protocolos depositados en el Archivo Nacional y su consulta local y por interne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ARTICULO:</w:t>
      </w:r>
      <w:r>
        <w:rPr>
          <w:rFonts w:cs="Arial" w:ascii="Arial" w:hAnsi="Arial"/>
          <w:sz w:val="20"/>
          <w:szCs w:val="20"/>
        </w:rPr>
        <w:t xml:space="preserve"> </w:t>
      </w:r>
      <w:r>
        <w:rPr>
          <w:rFonts w:cs="Arial" w:ascii="Arial" w:hAnsi="Arial"/>
          <w:sz w:val="20"/>
          <w:szCs w:val="20"/>
          <w:lang w:val="es-ES_tradnl"/>
        </w:rPr>
        <w:t xml:space="preserve">Copia del comunicado por correo electrónico de fecha 19 de octubre de 2016 del señor Luis Ramos, Gestor Cultural de Optimum Artis, dirigido a la señora </w:t>
      </w:r>
      <w:r>
        <w:rPr>
          <w:rFonts w:cs="Arial" w:ascii="Arial" w:hAnsi="Arial"/>
          <w:sz w:val="20"/>
          <w:szCs w:val="20"/>
        </w:rPr>
        <w:t xml:space="preserve">Virginia Chacón Arias, Directora General, mediante el cual le propone realizar una exposición artística en el Archivo Nacional, cuyos gastos o egresos, labores de montaje y desmontaje serán de la empresa y la solicitud es que la inauguración la realice esa Dirección General, con el fin de promover el arte. </w:t>
      </w:r>
    </w:p>
    <w:p>
      <w:pPr>
        <w:pStyle w:val="Lneadereferencia"/>
        <w:rPr>
          <w:rFonts w:ascii="Arial" w:hAnsi="Arial" w:cs="Arial"/>
          <w:sz w:val="20"/>
          <w:szCs w:val="20"/>
          <w:lang w:val="es-ES_tradnl"/>
        </w:rPr>
      </w:pPr>
      <w:r>
        <w:rPr>
          <w:rFonts w:cs="Arial"/>
          <w:sz w:val="20"/>
          <w:szCs w:val="20"/>
          <w:lang w:val="es-ES_tradnl"/>
        </w:rPr>
      </w:r>
    </w:p>
    <w:p>
      <w:pPr>
        <w:pStyle w:val="Lneadereferencia"/>
        <w:rPr>
          <w:rFonts w:cs="Arial"/>
          <w:sz w:val="20"/>
        </w:rPr>
      </w:pPr>
      <w:r>
        <w:rPr>
          <w:rFonts w:cs="Arial"/>
          <w:b/>
          <w:sz w:val="20"/>
        </w:rPr>
        <w:t>ARTICULO .a:</w:t>
      </w:r>
      <w:r>
        <w:rPr>
          <w:rFonts w:cs="Arial"/>
          <w:sz w:val="20"/>
        </w:rPr>
        <w:t xml:space="preserve"> Copia del comunicado por correo electrónico de fecha 20 de octubre de 2016 de la señorita María Fernanda Guzmán Calderón, Secretaria de Actas, dirigido a la señora Gioconda Oviedo Chavarría, Auditora Interna, a.i., mediante el cual le traslada para que pueda continuar la labor de archivos, según el trabajo realizado, algunos formulario o machotes que son aplicables a la gestión de archivos: </w:t>
      </w:r>
      <w:r>
        <w:rPr>
          <w:rFonts w:cs="Arial"/>
          <w:bCs/>
          <w:sz w:val="20"/>
        </w:rPr>
        <w:t>Formulario Boleta de Préstamo de documentos</w:t>
      </w:r>
      <w:r>
        <w:rPr>
          <w:rFonts w:cs="Arial"/>
          <w:sz w:val="20"/>
        </w:rPr>
        <w:t xml:space="preserve">; </w:t>
      </w:r>
      <w:r>
        <w:rPr>
          <w:rFonts w:cs="Arial"/>
          <w:bCs/>
          <w:sz w:val="20"/>
        </w:rPr>
        <w:t>Etiquetas-Cejillas Plásticas</w:t>
      </w:r>
      <w:r>
        <w:rPr>
          <w:rFonts w:cs="Arial"/>
          <w:sz w:val="20"/>
        </w:rPr>
        <w:t xml:space="preserve">; </w:t>
      </w:r>
      <w:r>
        <w:rPr>
          <w:rFonts w:cs="Arial"/>
          <w:bCs/>
          <w:sz w:val="20"/>
        </w:rPr>
        <w:t>Portada Expedientes</w:t>
      </w:r>
      <w:r>
        <w:rPr>
          <w:rFonts w:cs="Arial"/>
          <w:sz w:val="20"/>
        </w:rPr>
        <w:t xml:space="preserve">; </w:t>
      </w:r>
      <w:r>
        <w:rPr>
          <w:rFonts w:cs="Arial"/>
          <w:bCs/>
          <w:sz w:val="20"/>
        </w:rPr>
        <w:t>Rótulos Archivadores</w:t>
      </w:r>
      <w:r>
        <w:rPr>
          <w:rFonts w:cs="Arial"/>
          <w:sz w:val="20"/>
        </w:rPr>
        <w:t xml:space="preserve"> y </w:t>
      </w:r>
      <w:r>
        <w:rPr>
          <w:rFonts w:cs="Arial"/>
          <w:bCs/>
          <w:sz w:val="20"/>
        </w:rPr>
        <w:t>Cuadro de Clasificación.</w:t>
      </w:r>
    </w:p>
    <w:p>
      <w:pPr>
        <w:pStyle w:val="Lneadereferencia"/>
        <w:rPr>
          <w:rFonts w:cs="Arial"/>
          <w:sz w:val="20"/>
        </w:rPr>
      </w:pPr>
      <w:r>
        <w:rPr>
          <w:rFonts w:cs="Arial"/>
          <w:sz w:val="20"/>
        </w:rPr>
      </w:r>
    </w:p>
    <w:p>
      <w:pPr>
        <w:pStyle w:val="Normal"/>
        <w:jc w:val="both"/>
        <w:rPr>
          <w:rFonts w:ascii="Arial" w:hAnsi="Arial" w:cs="Arial"/>
          <w:sz w:val="20"/>
          <w:szCs w:val="20"/>
        </w:rPr>
      </w:pPr>
      <w:r>
        <w:rPr>
          <w:rFonts w:cs="Arial" w:ascii="Arial" w:hAnsi="Arial"/>
          <w:b/>
          <w:sz w:val="20"/>
          <w:szCs w:val="20"/>
        </w:rPr>
        <w:t>ARTICULO .b:</w:t>
      </w:r>
      <w:r>
        <w:rPr>
          <w:rFonts w:cs="Arial" w:ascii="Arial" w:hAnsi="Arial"/>
          <w:sz w:val="20"/>
          <w:szCs w:val="20"/>
        </w:rPr>
        <w:t xml:space="preserve"> </w:t>
      </w:r>
      <w:r>
        <w:rPr>
          <w:rFonts w:cs="Arial" w:ascii="Arial" w:hAnsi="Arial"/>
          <w:sz w:val="20"/>
          <w:szCs w:val="20"/>
          <w:lang w:val="es-ES_tradnl"/>
        </w:rPr>
        <w:t>Copia del comunicado por correo electr</w:t>
      </w:r>
      <w:r>
        <w:rPr>
          <w:rFonts w:cs="Arial" w:ascii="Arial" w:hAnsi="Arial"/>
          <w:sz w:val="20"/>
          <w:szCs w:val="20"/>
        </w:rPr>
        <w:t>ónico de fecha 21</w:t>
      </w:r>
      <w:r>
        <w:rPr>
          <w:rFonts w:cs="Arial" w:ascii="Arial" w:hAnsi="Arial"/>
          <w:sz w:val="20"/>
          <w:szCs w:val="20"/>
          <w:lang w:val="es-ES_tradnl"/>
        </w:rPr>
        <w:t xml:space="preserve"> de octubre de 2016</w:t>
      </w:r>
      <w:r>
        <w:rPr>
          <w:rFonts w:cs="Arial" w:ascii="Arial" w:hAnsi="Arial"/>
          <w:sz w:val="20"/>
          <w:szCs w:val="20"/>
        </w:rPr>
        <w:t xml:space="preserve"> de la señorita María Fernanda Guzmán Calderón, Secretaria de Actas, dirigido a los señores Gioconda Oviedo Chavarría, Auditora Interna, a.i. y Set Durán Carrión, Encargado del Archivo Central, mediante el cual les traslada </w:t>
      </w:r>
      <w:r>
        <w:rPr>
          <w:rFonts w:cs="Arial" w:ascii="Arial" w:hAnsi="Arial"/>
          <w:sz w:val="20"/>
          <w:szCs w:val="20"/>
          <w:u w:val="single"/>
        </w:rPr>
        <w:t>el borrador preliminar de la Tabla de plazos de conservaciones de documentos de la Auditoría Interna</w:t>
      </w:r>
      <w:r>
        <w:rPr>
          <w:rFonts w:cs="Arial" w:ascii="Arial" w:hAnsi="Arial"/>
          <w:sz w:val="20"/>
          <w:szCs w:val="20"/>
        </w:rPr>
        <w:t xml:space="preserve">, en la cual se hizo un desglose de las series documentales que se identificaron en la organización del archivo de gestión. Agrega que los datos que no se incluyen fue la vigencia para los documentos tanto en oficina como en Archivo Central, así mismo las funciones de la Unidad deben incluirse. Finalmente, indica que con la remisión de ese documento se concluye el trabajo solicitado, y que se debía ejecutar en tiempo extraordinario. Reitera a la señora Oviedo Chavarría que cualquier información o explicación que requiera para continuar con la labor de archivo, se lo indique y con mucho gusto le ayudara. </w:t>
      </w:r>
    </w:p>
    <w:p>
      <w:pPr>
        <w:pStyle w:val="Normal"/>
        <w:jc w:val="both"/>
        <w:rPr>
          <w:rFonts w:ascii="Arial" w:hAnsi="Arial" w:cs="Arial"/>
          <w:sz w:val="20"/>
          <w:szCs w:val="20"/>
          <w:lang w:val="es-ES_tradnl"/>
        </w:rPr>
      </w:pPr>
      <w:r>
        <w:rPr>
          <w:rFonts w:cs="Arial" w:ascii="Arial" w:hAnsi="Arial"/>
          <w:sz w:val="20"/>
          <w:szCs w:val="20"/>
          <w:lang w:val="es-ES_tradnl"/>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35-2016 del 26/10/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color w:val="000000"/>
      <w:sz w:val="16"/>
      <w:szCs w:val="16"/>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0-05T09:24:00Z</cp:lastPrinted>
  <dcterms:modified xsi:type="dcterms:W3CDTF">2016-10-26T16:39:00Z</dcterms:modified>
  <cp:revision>9381</cp:revision>
  <dc:subject/>
  <dc:title>JUNTA ADMINISTRATIVA DEL ARCHIVO NACIONAL</dc:title>
</cp:coreProperties>
</file>