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3-2016 DEL12 DE OCTU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2-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Normal"/>
        <w:numPr>
          <w:ilvl w:val="0"/>
          <w:numId w:val="3"/>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 Recordatorio Acuerdo 13, Sesión 28-2016)</w:t>
      </w:r>
    </w:p>
    <w:p>
      <w:pPr>
        <w:pStyle w:val="Lneadereferencia"/>
        <w:numPr>
          <w:ilvl w:val="0"/>
          <w:numId w:val="3"/>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3"/>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3"/>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3"/>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b/>
          <w:b/>
          <w:sz w:val="16"/>
          <w:szCs w:val="16"/>
        </w:rPr>
      </w:pPr>
      <w:r>
        <w:rPr>
          <w:rFonts w:cs="Arial"/>
          <w:sz w:val="16"/>
          <w:szCs w:val="16"/>
        </w:rPr>
        <w:t xml:space="preserve">Solicitar al señor Adolfo Morales Loría, Coordinador de la Oficina Auxiliar de Gestión Institucional de Recursos Humanos, que en atención al oficio DGAN-DAF-RH-1732-2016 de 05 de setiembre de 2016, se sirva investigar dos irregularidades que llaman la atención a esta Junta, específicamente en las boletas 1132127 y 1313808, donde se expide el aviso de incapacidad un día o dos días antes de terminarse la incapacidad. </w:t>
      </w:r>
      <w:r>
        <w:rPr>
          <w:rFonts w:cs="Arial"/>
          <w:b/>
          <w:sz w:val="16"/>
          <w:szCs w:val="16"/>
          <w:lang w:val="es-CR" w:eastAsia="es-CR"/>
        </w:rPr>
        <w:t>(</w:t>
      </w:r>
      <w:r>
        <w:rPr>
          <w:rFonts w:cs="Arial"/>
          <w:b/>
          <w:bCs/>
          <w:sz w:val="16"/>
          <w:szCs w:val="16"/>
        </w:rPr>
        <w:t>Acuerdo 35, Sesión 28-2016)</w:t>
      </w:r>
    </w:p>
    <w:p>
      <w:pPr>
        <w:pStyle w:val="Lneadereferencia"/>
        <w:numPr>
          <w:ilvl w:val="0"/>
          <w:numId w:val="3"/>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3"/>
        </w:numPr>
        <w:rPr>
          <w:rFonts w:cs="Arial"/>
          <w:sz w:val="16"/>
          <w:szCs w:val="16"/>
        </w:rPr>
      </w:pPr>
      <w:r>
        <w:rPr>
          <w:rFonts w:cs="Arial"/>
          <w:sz w:val="16"/>
          <w:szCs w:val="16"/>
        </w:rPr>
        <w:t>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con rige del 01 de octubre de 2016 al 30 de setiembre de 2018.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3"/>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numPr>
          <w:ilvl w:val="0"/>
          <w:numId w:val="3"/>
        </w:numPr>
        <w:rPr>
          <w:rFonts w:cs="Arial"/>
          <w:sz w:val="16"/>
          <w:szCs w:val="16"/>
        </w:rPr>
      </w:pPr>
      <w:r>
        <w:rPr>
          <w:rFonts w:cs="Arial"/>
          <w:sz w:val="16"/>
          <w:szCs w:val="16"/>
        </w:rPr>
        <w:t xml:space="preserve">Solicitar a la señora Graciela Chaves Ramírez, Jefe por recargo del Departamento Administrativo Financiero, que tramite ante la Secretaría Técnica de la Autoridad Presupuestaria la solicitud de autorización de aumento en el límite del gasto presupuestario de la Junta Administrativa del Archivo Nacional para el año 2017, por la suma de ¢1.098,37 millones (mil noventa y ocho millones con 37/100) para cubrir el gasto presupuestario del período 2017. </w:t>
      </w:r>
      <w:r>
        <w:rPr>
          <w:rFonts w:cs="Arial"/>
          <w:b/>
          <w:sz w:val="16"/>
          <w:szCs w:val="16"/>
        </w:rPr>
        <w:t>(Acuerdo 2.3, Sesión 30-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investigue y valore la posibilidad presupuestaria de trasladar el saldo del superávit libre al superávit especifico, con el fin de utilizar para la Construcción de la IV Etapa del edificio del Archivo Nacional. En caso de que sea factible ejecutar la acción, se le instruye proceder de inmediato y aplicarlo. </w:t>
      </w:r>
      <w:r>
        <w:rPr>
          <w:rFonts w:cs="Arial" w:ascii="Arial" w:hAnsi="Arial"/>
          <w:b/>
          <w:sz w:val="16"/>
          <w:szCs w:val="16"/>
        </w:rPr>
        <w:t>(Acuerdo 2.4, Sesión 30-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en atención al oficio DGAN-DAF-PROV-1818-2016 de 19 de setiembre de 2016, la Junta Administrativa del Archivo Nacional </w:t>
      </w:r>
      <w:r>
        <w:rPr>
          <w:rFonts w:cs="Arial"/>
          <w:sz w:val="16"/>
          <w:szCs w:val="16"/>
          <w:u w:val="single"/>
        </w:rPr>
        <w:t>acuerda reanudar, a partir del día siguiente a la fecha de la aprobación interna que se brinde al Addendum 1 del Contrato 01-2016</w:t>
      </w:r>
      <w:r>
        <w:rPr>
          <w:rFonts w:cs="Arial"/>
          <w:sz w:val="16"/>
          <w:szCs w:val="16"/>
        </w:rPr>
        <w:t xml:space="preserve"> suscrito entre esta Junta y la empresa Diseño Arqcont S.A, el plazo de ejecución de la contratación directa 2016CD-000047-00200, denominada “Ejecución de obra para impermeabilización de la sección faltante de losa de depósitos de la II etapa del edificio del Archivo Nacional”, que se mantenía suspendido. No se omite indicar que esa Proveeduría deberá verificar el saldo restante de días, con los que cuenta la empresa para concluir con los trabajos, incluyendo la extra que recientemente autorizó esta Junta y que se formalizará con el referido Addendum. </w:t>
      </w:r>
      <w:r>
        <w:rPr>
          <w:rFonts w:cs="Arial"/>
          <w:b/>
          <w:sz w:val="16"/>
          <w:szCs w:val="16"/>
        </w:rPr>
        <w:t>(Acuerdo 4.2, Sesión 30-2016)</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CIAP-018-2016 de 06 de setiembre de 2016, recibido el 14 de setiembre de 2016, suscrito por el señor Michael Vargas Vásquez, Secretario de la Comisión Interinstitucional de Jefes o Encargados de los Archivos Centrales del Sector Público (CIAP), con el cual dicha Comisión realiza una petitoria a esta Junta, respecto de reconocerles como representantes legítimos de los Archivo Centrales o Especializados ante la Junta Administrativa del Archivo Nacional, a la luz de lo indicado por la Defensoría de los Habitantes en su informe Final 05773-2016-DRH, sobre el tema de Derecho de Acceso a la Información y el papel de los archivos públicos. Sobre el particular, esta Junta le solicita revisar el criterio anteriormente emitido sobre ese tema y analizarlo con base en lo señalado por la Defensoría y emitir su criterio legal sobre tema, con el fin de que este órgano colegiado tenga claro, cual es la representatividad legal que tienen la Comisión Interinstitucional de Jefes o Encargados de los Archivos Centrales del Sector Público (CIAP) ante el Archivo Nacional. </w:t>
      </w:r>
      <w:r>
        <w:rPr>
          <w:rFonts w:cs="Arial"/>
          <w:b/>
          <w:sz w:val="16"/>
          <w:szCs w:val="16"/>
        </w:rPr>
        <w:t>(Acuerdo 9.2, Sesión 30-2016)</w:t>
      </w:r>
    </w:p>
    <w:p>
      <w:pPr>
        <w:pStyle w:val="Lneadereferencia"/>
        <w:numPr>
          <w:ilvl w:val="0"/>
          <w:numId w:val="3"/>
        </w:numPr>
        <w:rPr>
          <w:rFonts w:cs="Arial"/>
          <w:sz w:val="16"/>
          <w:szCs w:val="16"/>
        </w:rPr>
      </w:pPr>
      <w:r>
        <w:rPr>
          <w:rFonts w:cs="Arial"/>
          <w:sz w:val="16"/>
          <w:szCs w:val="16"/>
        </w:rPr>
        <w:t xml:space="preserve">Solicitar a la señora Ivannia Valverde Guevara, Jefe del Departamento Servicios Archivísticos Externos, que se elabore y emita una Circular a todo el Sistema Nacional de Archivos, respecto del tema de organización y foliación de expedientes administrativos, como un recordatorio para todos los archivistas o encargados de archivos centrales. Recordar que la institución imparte un curso sobre Expedientes Administrativos, así como anexar a esta circular en formato PDF la lista de preguntas frecuentes que se encuentra en el sitio web y cualquier otra normativa que facilite la comprensión de la circular. Se solicita programar una charla a los funcionarios de los archivos del Sistema sobre el tema. </w:t>
      </w:r>
      <w:r>
        <w:rPr>
          <w:rFonts w:cs="Arial"/>
          <w:b/>
          <w:sz w:val="16"/>
          <w:szCs w:val="16"/>
        </w:rPr>
        <w:t>(Acuerdo 10.1, Sesión 30-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3"/>
        </w:numPr>
        <w:rPr/>
      </w:pPr>
      <w:r>
        <w:rPr>
          <w:rFonts w:cs="Arial"/>
          <w:sz w:val="16"/>
          <w:szCs w:val="16"/>
        </w:rPr>
        <w:t>Trasladar a la señora Virginia Chacón Arias, Directora General, fotocopia del oficio sin número de fecha 16 de setiembre de 2016, suscrito por los señores Echeverría Zeledón, Echeverría Soto y Brenes Echeverría, en el cual ofrecen al Archivo Nacional, una página original de genealogía de familias de Cartago desde el Siglo XVII, realizada por el señor José María Figueroa Oreamuno. Lo anterior con el fin de que investigue y coordine lo necesario, para constatar la validez del documento que se está ofreciendo.</w:t>
      </w:r>
      <w:r>
        <w:rPr>
          <w:rFonts w:cs="Arial"/>
          <w:b/>
          <w:sz w:val="16"/>
          <w:szCs w:val="16"/>
        </w:rPr>
        <w:t xml:space="preserve"> (Acuerdo 4, Sesión 31-2016)</w:t>
      </w:r>
      <w:r>
        <w:rPr>
          <w:rFonts w:cs="Arial"/>
          <w:sz w:val="16"/>
          <w:szCs w:val="16"/>
        </w:rPr>
        <w:t xml:space="preserve"> </w:t>
      </w:r>
    </w:p>
    <w:p>
      <w:pPr>
        <w:pStyle w:val="Lneadereferencia"/>
        <w:numPr>
          <w:ilvl w:val="0"/>
          <w:numId w:val="3"/>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Acuerdo 5, Sesión 31-2016)</w:t>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 los comunicados por correo electrónico de fechas del 08 de setiembre al 05 de octubre del presente año, entre los señores Elías Vega Morales, Proveedor Institucional y Sergio Arguedas, Representante Legal de la empresa Consultécnica, S.A., relativos al tema del grado de avance sobre los permisos de construcción para la IV etapa del edificio. Según el último informe brindado por el señor Arguedas aún siguen en trámite.</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GAN-DAF-PROV-1964-2016 de 10 de octubre de 2016, suscrito por el señor Elías Vega Morales, Proveedor Institucional, mediante el cual da respuesta al acuerdo 2 de la sesión 31-2016 y se refiere al tema del informe verbal que hizo esa Proveeduría sobre que era la empresa Miguel Cruz &amp; Asociados Ltda., quien pagaría la mano de obra de la aplicación del material elastomérico. Al respecto, señala, que tal y lo informó a esta Junta, el señor Cruz Azofeifa le manifestó verbalmente que en el último de los casos asumiría el costo, pero lo anterior fue dicho verbalmente. Sobre el particular, indica que el informe del perito Enrique Molina Padilla, determinó que la responsabilidad era compartida entre las empresas, en cuanto a la aplicación del material, situación que se le hizo ver al contratista y así también lo ha solicitado el señor Cruz Azofeif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1970-2016 de 11 de octubre de 2016, suscrito por el señor Elías Vega Morales, Proveedor Institucional, mediante el cual se refiere al procedo de ejecución de la garantía de cumplimiento seguido contra la empresa Grupo Computación Modular Avanzada S.A., por un monto de $5.674 e informa que la empresa recurrió el acto administrativo y solicitó que esta Junta lo resolviera como apelación en subsidio. Por lo anterior, remiten el para conocimiento y aprobación el proyecto de resolución, y en caso de no tener observaciones para firma del señor Presidente. No omite indicar que la resolución fue previamente revisada por la Unidad de Asesoría Juríd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FC-1973-2016 de 11 de octubre de 2016, suscrito por la señora Graciela Chaves Ramírez, Jefe del Departamento Administrativo Financiero, mediante el cual remite para análisis y aprobación de esta Junta, la Modificación Presupuestaria No. 07-2016, por la suma de ¢28.471.986,04 (veintiocho millones cuatrocientos setenta y un mil novecientos ochenta y seis colones con 04/100). No se omite indicar que dicha modificación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municado por correo electrónico de 10 de octubre de 2016 de la señora Reina Salazar Solano, Secretaria de Actas del Consejo Editorial de la UNED, mediante el cual adjunta el oficio EDUPUC-ACUE-022-2016 de 22 de setiembre de 2016, relativo con la coedición de la Colección Villalobos, con el cual informan los siguientes acuerdos:</w:t>
      </w:r>
    </w:p>
    <w:p>
      <w:pPr>
        <w:pStyle w:val="Lneadereferencia"/>
        <w:numPr>
          <w:ilvl w:val="0"/>
          <w:numId w:val="4"/>
        </w:numPr>
        <w:rPr>
          <w:rFonts w:cs="Arial"/>
          <w:bCs/>
          <w:sz w:val="22"/>
          <w:szCs w:val="22"/>
          <w:lang w:val="es-ES"/>
        </w:rPr>
      </w:pPr>
      <w:r>
        <w:rPr>
          <w:rFonts w:cs="Arial"/>
          <w:sz w:val="22"/>
          <w:szCs w:val="22"/>
        </w:rPr>
        <w:t>Realizar una edición rústica de acuerdo al escenario 2, según el detalle adjunto al oficio en comentario.</w:t>
      </w:r>
    </w:p>
    <w:p>
      <w:pPr>
        <w:pStyle w:val="Lneadereferencia"/>
        <w:numPr>
          <w:ilvl w:val="0"/>
          <w:numId w:val="4"/>
        </w:numPr>
        <w:rPr>
          <w:rFonts w:cs="Arial"/>
          <w:bCs/>
          <w:sz w:val="22"/>
          <w:szCs w:val="22"/>
          <w:lang w:val="es-ES"/>
        </w:rPr>
      </w:pPr>
      <w:r>
        <w:rPr>
          <w:rFonts w:cs="Arial"/>
          <w:sz w:val="22"/>
          <w:szCs w:val="22"/>
        </w:rPr>
        <w:t>Negociar con el Archivo Nacional la posibilidad de incrementar la contribución de la suma acordada.</w:t>
      </w:r>
    </w:p>
    <w:p>
      <w:pPr>
        <w:pStyle w:val="Lneadereferencia"/>
        <w:numPr>
          <w:ilvl w:val="0"/>
          <w:numId w:val="4"/>
        </w:numPr>
        <w:rPr>
          <w:rFonts w:cs="Arial"/>
          <w:bCs/>
          <w:sz w:val="22"/>
          <w:szCs w:val="22"/>
          <w:lang w:val="es-ES"/>
        </w:rPr>
      </w:pPr>
      <w:r>
        <w:rPr>
          <w:rFonts w:cs="Arial"/>
          <w:sz w:val="22"/>
          <w:szCs w:val="22"/>
        </w:rPr>
        <w:t>Que las Editoriales mantienen el interés en participar en la coedición.</w:t>
      </w:r>
    </w:p>
    <w:p>
      <w:pPr>
        <w:pStyle w:val="Lneadereferencia"/>
        <w:numPr>
          <w:ilvl w:val="0"/>
          <w:numId w:val="4"/>
        </w:numPr>
        <w:rPr>
          <w:rFonts w:cs="Arial"/>
          <w:bCs/>
          <w:sz w:val="22"/>
          <w:szCs w:val="22"/>
          <w:lang w:val="es-ES"/>
        </w:rPr>
      </w:pPr>
      <w:r>
        <w:rPr>
          <w:rFonts w:cs="Arial"/>
          <w:sz w:val="22"/>
          <w:szCs w:val="22"/>
        </w:rPr>
        <w:t>Si por razones presupuestarias no es posible realizar el aporte en 2016, se realizaría con el presupuesto del 2017.</w:t>
      </w:r>
    </w:p>
    <w:p>
      <w:pPr>
        <w:pStyle w:val="Lneadereferencia"/>
        <w:rPr>
          <w:rFonts w:cs="Arial"/>
          <w:bCs/>
          <w:sz w:val="22"/>
          <w:szCs w:val="22"/>
          <w:lang w:val="es-ES"/>
        </w:rPr>
      </w:pPr>
      <w:r>
        <w:rPr>
          <w:rFonts w:cs="Arial"/>
          <w:bCs/>
          <w:sz w:val="22"/>
          <w:szCs w:val="22"/>
          <w:lang w:val="es-ES"/>
        </w:rPr>
      </w:r>
    </w:p>
    <w:p>
      <w:pPr>
        <w:pStyle w:val="Lneadereferencia"/>
        <w:rPr/>
      </w:pPr>
      <w:r>
        <w:rPr>
          <w:rFonts w:cs="Arial"/>
          <w:b/>
          <w:sz w:val="22"/>
          <w:szCs w:val="22"/>
        </w:rPr>
        <w:t>ARTICULO .b:</w:t>
      </w:r>
      <w:r>
        <w:rPr>
          <w:rFonts w:cs="Arial"/>
          <w:sz w:val="22"/>
          <w:szCs w:val="22"/>
        </w:rPr>
        <w:t xml:space="preserve"> Comunicado por correo electrónico de 10 de octubre de 2016 de la señora Guiselle Mora Durán, Coordinadora de la Unidad de Asesoría Jurídica, dirigido a la señora </w:t>
      </w:r>
      <w:r>
        <w:rPr>
          <w:rFonts w:cs="Arial"/>
          <w:bCs/>
          <w:sz w:val="22"/>
          <w:szCs w:val="22"/>
        </w:rPr>
        <w:t xml:space="preserve">Ana Patricia Pereira León de la </w:t>
      </w:r>
      <w:r>
        <w:rPr>
          <w:rFonts w:cs="Arial"/>
          <w:sz w:val="22"/>
          <w:szCs w:val="22"/>
        </w:rPr>
        <w:t>Dirección Editorial UNED, en el cual le indica que revisó el contrato de coedición en su última versión y considera que fueron incorporadas las observaciones que el Archivo Nacional había realizado, por lo que no tiene ninguna observación adicional. Adicionalmente, le indica que esta Junta conoció lo del monto adicional que deberá pagar y está pendiente de remitir la respuesta formal al oficio CE-324-2016 de 26 de setiembre de 2016, suscrito por el señor René Muiños Gual. Finalmente, le indica que cuando el contrato se encuentre firmado por los señores rectores de las universidades estatales, lo haga llegar para obtener la firma de la señora Virginia Chacón Arias, Directora General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 .c:</w:t>
      </w:r>
      <w:r>
        <w:rPr>
          <w:rFonts w:cs="Arial"/>
          <w:sz w:val="22"/>
          <w:szCs w:val="22"/>
        </w:rPr>
        <w:t xml:space="preserve"> Comunicado por correo electrónico de 11 de octubre de 2016 de la señora </w:t>
      </w:r>
      <w:r>
        <w:rPr>
          <w:rFonts w:cs="Arial"/>
          <w:bCs/>
          <w:sz w:val="22"/>
          <w:szCs w:val="22"/>
        </w:rPr>
        <w:t xml:space="preserve">Ana Patricia Pereira León de la </w:t>
      </w:r>
      <w:r>
        <w:rPr>
          <w:rFonts w:cs="Arial"/>
          <w:sz w:val="22"/>
          <w:szCs w:val="22"/>
        </w:rPr>
        <w:t>Dirección Editorial UNED, dirigido a la señora Guiselle Mora Durán, Coordinadora de la Unidad de Asesoría Jurídica, en el cual le indica que en cuanto tengo firmado el contrato se lo hará llegar para la firma de la señora Virginia Chacón Arias, Directora General del Archivo Nacional.</w:t>
      </w:r>
    </w:p>
    <w:p>
      <w:pPr>
        <w:pStyle w:val="Lneadereferencia"/>
        <w:rPr>
          <w:rFonts w:cs="Arial"/>
          <w:bCs/>
          <w:sz w:val="22"/>
          <w:szCs w:val="22"/>
          <w:lang w:val="es-ES"/>
        </w:rPr>
      </w:pPr>
      <w:r>
        <w:rPr>
          <w:rFonts w:cs="Arial"/>
          <w:bCs/>
          <w:sz w:val="22"/>
          <w:szCs w:val="22"/>
          <w:lang w:val="es-ES"/>
        </w:rPr>
      </w:r>
    </w:p>
    <w:p>
      <w:pPr>
        <w:pStyle w:val="Lneadereferencia"/>
        <w:rPr>
          <w:rFonts w:cs="Arial"/>
          <w:bCs/>
          <w:sz w:val="22"/>
          <w:szCs w:val="22"/>
          <w:lang w:val="es-ES"/>
        </w:rPr>
      </w:pPr>
      <w:r>
        <w:rPr>
          <w:rFonts w:cs="Arial"/>
          <w:b/>
          <w:sz w:val="22"/>
          <w:szCs w:val="22"/>
        </w:rPr>
        <w:t xml:space="preserve">ARTICULO: </w:t>
      </w:r>
      <w:r>
        <w:rPr>
          <w:rFonts w:cs="Arial"/>
          <w:sz w:val="22"/>
          <w:szCs w:val="22"/>
        </w:rPr>
        <w:t>Oficio DGAN-CCI-002-2016 de 05 de octubre de 2016, suscrito por las integrantes de la Comisión de Control Interno del Archivo Nacional, mediante el cual remite para valoración y aprobación de esta Junta, la propuesta para llevar cabo el proceso de Autoevaluación del Sistema de Control Interno (ASCI) y Valoración del Riesgo Institucional (SEVRI). Adjuntan los lineamientos a seguir, así como el cronograma de fecha para ejecutar cada proceso.</w:t>
      </w:r>
    </w:p>
    <w:p>
      <w:pPr>
        <w:pStyle w:val="Lneadereferencia"/>
        <w:rPr>
          <w:rFonts w:cs="Arial"/>
          <w:b/>
          <w:b/>
          <w:bCs/>
          <w:sz w:val="22"/>
          <w:szCs w:val="22"/>
          <w:lang w:val="es-ES"/>
        </w:rPr>
      </w:pPr>
      <w:r>
        <w:rPr>
          <w:rFonts w:cs="Arial"/>
          <w:b/>
          <w:bCs/>
          <w:sz w:val="22"/>
          <w:szCs w:val="22"/>
          <w:lang w:val="es-ES"/>
        </w:rPr>
      </w:r>
    </w:p>
    <w:p>
      <w:pPr>
        <w:pStyle w:val="Lneadereferencia"/>
        <w:rPr/>
      </w:pPr>
      <w:r>
        <w:rPr>
          <w:rFonts w:cs="Arial"/>
          <w:b/>
          <w:sz w:val="22"/>
          <w:szCs w:val="22"/>
        </w:rPr>
        <w:t xml:space="preserve">ARTICULO: </w:t>
      </w:r>
      <w:r>
        <w:rPr>
          <w:rFonts w:cs="Arial"/>
          <w:sz w:val="22"/>
          <w:szCs w:val="22"/>
        </w:rPr>
        <w:t xml:space="preserve">Oficio DGAN-DG-802-2016 de 03 de octubre de 2016, suscrito por la señora Virginia Chacón Arias, Directora General, mediante el cual remite para </w:t>
      </w:r>
      <w:r>
        <w:rPr>
          <w:rFonts w:cs="Arial"/>
          <w:sz w:val="22"/>
          <w:szCs w:val="22"/>
          <w:lang w:val="es-ES"/>
        </w:rPr>
        <w:t>conocimiento y aprobación</w:t>
      </w:r>
      <w:r>
        <w:rPr>
          <w:rFonts w:cs="Arial"/>
          <w:sz w:val="22"/>
          <w:szCs w:val="22"/>
        </w:rPr>
        <w:t xml:space="preserve"> de esta Junta, </w:t>
      </w:r>
      <w:r>
        <w:rPr>
          <w:rFonts w:cs="Arial"/>
          <w:sz w:val="22"/>
          <w:szCs w:val="22"/>
          <w:lang w:val="es-ES"/>
        </w:rPr>
        <w:t>la propuesta de actualización de las “Políticas para la Transferencia de Documentos en Soporte Electrónico del Sistema Nacional de Archivos al Archivo Nacional” (aprobadas originalmente por la Junta Administrativa el 21 de agosto de 2013). El documento fue preparado por los señores Ivannia Valverde Guevara, Jefe del Departamento Servicios Archivísticos Externos, Marco A. Calderón Delgado, Jefe del Departamento de Conservación, Javier Gómez Jiménez, Jefe del Departamento Archivo Histórico y Víctor Navarro Castellón, Jefe del Departamento de Tecnologías de la Información. Además, anexa un ejemplar de las Políticas originalmente aprobadas en 2013.</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Oficio DGAN-DG-814-2016 de 06 de octubre de 2016, suscrito por la señora Virginia Chacón Arias, Directora General, mediante el cual remite para </w:t>
      </w:r>
      <w:r>
        <w:rPr>
          <w:rFonts w:cs="Arial"/>
          <w:sz w:val="22"/>
          <w:szCs w:val="22"/>
          <w:lang w:val="es-ES"/>
        </w:rPr>
        <w:t>conocimiento y toma de decisiones correspondientes, el “Informe de Desarrollo Archivístico a nivel nacional, Período 2015-2016”, elaborado por el Departamento Servicios Archivísticos Externos. Agrega que debe ponerse especial atención a las Conclusiones y Recomendaciones que contiene el presente informe.</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Oficio DGAN-DG-818-2016 del 10 de octubre de 2016, suscrito por la señora Carmen Campos Ramírez, Directora General por recargo, mediante el cual presenta para aprobación de esta Junta, la actualización del procedimiento “Cosido de expedientes de índices de instrumentos públicos”, debidamente revisado por esa Dirección.</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Oficio DGAN-DG-822-2016 del 10 de octubre de 2016, suscrito por la señora Carmen Campos Ramírez, Directora General por recargo, mediante el cual presenta para aprobación de esta Junta, la actualización del procedimiento “Confección de contenedores para conservar mapas y planos”, debidamente revisado por esa Dirección.</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GAN-DG-AJ-310-2016 de 10 de octubre de 2016, suscrito por las señoras Jeannette Fernández González, Abogada y Guiselle Mora Durán, Coordinador de la Unidad de Asesoría Jurídica, mediante el cual se refieren a la copia de oficio DGAN-JA-0649-2016 de 18 de agosto y solicitan a esta Junta, reconsiderar dicho acuerdo en virtud de que las copias de los informes de inspección fueron remitidos a las auditorias de las Municipalidades de Turrialba, Acosta y La Cruz oportunamente, para conocimiento de la situación archivística de cada un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N-1076-2016 de 05 de octubre de 2016, suscrito por la señora señores Ana Lucía Jiménez Monge, Jefe del Departamento Archivo Notarial, mediante el cual se refiere al tema de implementación de la firma digital en los índices presentados por INDEX. Al respecto, indica que se reunió junto con el Jefe del Departamento de Tecnologías de la Información y las empresas Master Lex y Hermes Soft; la empresa Master Lex informó que se ha inclinado por contratar una empresa que les provea el servicio de firma digital ya que ellos no lo tienen. Se llegó a las siguientes conclusiones:</w:t>
      </w:r>
    </w:p>
    <w:p>
      <w:pPr>
        <w:pStyle w:val="Lneadereferencia"/>
        <w:numPr>
          <w:ilvl w:val="0"/>
          <w:numId w:val="6"/>
        </w:numPr>
        <w:rPr>
          <w:rFonts w:cs="Arial"/>
          <w:sz w:val="22"/>
          <w:szCs w:val="22"/>
        </w:rPr>
      </w:pPr>
      <w:r>
        <w:rPr>
          <w:rFonts w:cs="Arial"/>
          <w:sz w:val="22"/>
          <w:szCs w:val="22"/>
        </w:rPr>
        <w:t>La empresa Hermes Soft cumple con las especificaciones técnicas y lo regulado por la normativa vigente respecto a la firma digital.</w:t>
      </w:r>
    </w:p>
    <w:p>
      <w:pPr>
        <w:pStyle w:val="Lneadereferencia"/>
        <w:numPr>
          <w:ilvl w:val="0"/>
          <w:numId w:val="6"/>
        </w:numPr>
        <w:rPr>
          <w:rFonts w:cs="Arial"/>
          <w:sz w:val="22"/>
          <w:szCs w:val="22"/>
        </w:rPr>
      </w:pPr>
      <w:r>
        <w:rPr>
          <w:rFonts w:cs="Arial"/>
          <w:sz w:val="22"/>
          <w:szCs w:val="22"/>
        </w:rPr>
        <w:t>Quedó pendiente el ver cómo la empresa Master Lex lo implementa en INDEX.</w:t>
      </w:r>
    </w:p>
    <w:p>
      <w:pPr>
        <w:pStyle w:val="Lneadereferencia"/>
        <w:numPr>
          <w:ilvl w:val="0"/>
          <w:numId w:val="6"/>
        </w:numPr>
        <w:rPr>
          <w:rFonts w:cs="Arial"/>
          <w:sz w:val="22"/>
          <w:szCs w:val="22"/>
        </w:rPr>
      </w:pPr>
      <w:r>
        <w:rPr>
          <w:rFonts w:cs="Arial"/>
          <w:sz w:val="22"/>
          <w:szCs w:val="22"/>
        </w:rPr>
        <w:t>Se comentó que el servidor con el programa se instalaría donde se ubique el mismo centro de datos donde está el servidor de INDEX.</w:t>
      </w:r>
    </w:p>
    <w:p>
      <w:pPr>
        <w:pStyle w:val="Lneadereferencia"/>
        <w:numPr>
          <w:ilvl w:val="0"/>
          <w:numId w:val="6"/>
        </w:numPr>
        <w:rPr>
          <w:rFonts w:cs="Arial"/>
          <w:sz w:val="22"/>
          <w:szCs w:val="22"/>
        </w:rPr>
      </w:pPr>
      <w:r>
        <w:rPr>
          <w:rFonts w:cs="Arial"/>
          <w:sz w:val="22"/>
          <w:szCs w:val="22"/>
        </w:rPr>
        <w:t>Se comentó según lo acordado por esta Junta, que la firma digital es opcional para que la utilicen quienes pueden y tengan la opción de utilizarl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TI-206-2016 de 04 de octubre de 2016, suscrito por el señor Víctor M. Navarro Castellón, Jefe del Departamento de Tecnologías de la Información, mediante el cual da respuesta al oficio DGAN-JA-684-2016, referente al cumplimiento de las metas ASCI-SEVRI 2006-2010. Al respecto, comunica lo siguiente respecto de cada meta:</w:t>
      </w:r>
    </w:p>
    <w:p>
      <w:pPr>
        <w:pStyle w:val="Lneadereferencia"/>
        <w:numPr>
          <w:ilvl w:val="0"/>
          <w:numId w:val="5"/>
        </w:numPr>
        <w:ind w:left="360" w:hanging="360"/>
        <w:rPr/>
      </w:pPr>
      <w:r>
        <w:rPr>
          <w:rFonts w:cs="Arial"/>
          <w:sz w:val="22"/>
          <w:szCs w:val="22"/>
          <w:u w:val="single"/>
        </w:rPr>
        <w:t>Actualizar el diagnostico de documentos electrónicos</w:t>
      </w:r>
      <w:r>
        <w:rPr>
          <w:rFonts w:cs="Arial"/>
          <w:sz w:val="22"/>
          <w:szCs w:val="22"/>
        </w:rPr>
        <w:t>: Indica que el documento final fue aprobado con correcciones por la Comisión Gerencial de Tecnologías de la Información, el pasado 28 de setiembre de 2016.</w:t>
      </w:r>
    </w:p>
    <w:p>
      <w:pPr>
        <w:pStyle w:val="Lneadereferencia"/>
        <w:numPr>
          <w:ilvl w:val="0"/>
          <w:numId w:val="5"/>
        </w:numPr>
        <w:ind w:left="360" w:hanging="360"/>
        <w:rPr>
          <w:rFonts w:cs="Arial"/>
          <w:sz w:val="22"/>
          <w:szCs w:val="22"/>
        </w:rPr>
      </w:pPr>
      <w:r>
        <w:rPr>
          <w:rFonts w:cs="Arial"/>
          <w:sz w:val="22"/>
          <w:szCs w:val="22"/>
          <w:u w:val="single"/>
        </w:rPr>
        <w:t>Sistema POI-Presupuesto</w:t>
      </w:r>
      <w:r>
        <w:rPr>
          <w:rFonts w:cs="Arial"/>
          <w:sz w:val="22"/>
          <w:szCs w:val="22"/>
        </w:rPr>
        <w:t>: Se está ejecutando, esta Junta otorgó plazo para mayo de 2017.</w:t>
      </w:r>
    </w:p>
    <w:p>
      <w:pPr>
        <w:pStyle w:val="Lneadereferencia"/>
        <w:numPr>
          <w:ilvl w:val="0"/>
          <w:numId w:val="5"/>
        </w:numPr>
        <w:ind w:left="360" w:hanging="360"/>
        <w:rPr/>
      </w:pPr>
      <w:r>
        <w:rPr>
          <w:rFonts w:cs="Arial"/>
          <w:sz w:val="22"/>
          <w:szCs w:val="22"/>
          <w:u w:val="single"/>
        </w:rPr>
        <w:t>Sistema de registro de transferencias</w:t>
      </w:r>
      <w:r>
        <w:rPr>
          <w:rFonts w:cs="Arial"/>
          <w:sz w:val="22"/>
          <w:szCs w:val="22"/>
        </w:rPr>
        <w:t>: Meta pendiente y atrasada a cargo del señor Diego Porras Fernández, se da seguimiento por medio de un cronograma y deberá estar concluida en el mes de noviembre del presente año.</w:t>
      </w:r>
    </w:p>
    <w:p>
      <w:pPr>
        <w:pStyle w:val="Lneadereferencia"/>
        <w:numPr>
          <w:ilvl w:val="0"/>
          <w:numId w:val="5"/>
        </w:numPr>
        <w:ind w:left="360" w:hanging="360"/>
        <w:rPr>
          <w:rFonts w:cs="Arial"/>
          <w:sz w:val="22"/>
          <w:szCs w:val="22"/>
        </w:rPr>
      </w:pPr>
      <w:r>
        <w:rPr>
          <w:rFonts w:cs="Arial"/>
          <w:sz w:val="22"/>
          <w:szCs w:val="22"/>
          <w:u w:val="single"/>
        </w:rPr>
        <w:t>Formulario de reporte de necesidades de mantenimiento de sistemas de información</w:t>
      </w:r>
      <w:r>
        <w:rPr>
          <w:rFonts w:cs="Arial"/>
          <w:sz w:val="22"/>
          <w:szCs w:val="22"/>
        </w:rPr>
        <w:t>: La Unidad de Planificación informó que ya encuentra aprobado y que le fue asignado el número DGAN-F-004-2016.</w:t>
      </w:r>
    </w:p>
    <w:p>
      <w:pPr>
        <w:pStyle w:val="Lneadereferencia"/>
        <w:numPr>
          <w:ilvl w:val="0"/>
          <w:numId w:val="5"/>
        </w:numPr>
        <w:ind w:left="360" w:hanging="360"/>
        <w:rPr>
          <w:rFonts w:cs="Arial"/>
          <w:sz w:val="22"/>
          <w:szCs w:val="22"/>
        </w:rPr>
      </w:pPr>
      <w:r>
        <w:rPr>
          <w:rFonts w:cs="Arial"/>
          <w:sz w:val="22"/>
          <w:szCs w:val="22"/>
          <w:u w:val="single"/>
        </w:rPr>
        <w:t>Plan de conservación preventiva</w:t>
      </w:r>
      <w:r>
        <w:rPr>
          <w:rFonts w:cs="Arial"/>
          <w:sz w:val="22"/>
          <w:szCs w:val="22"/>
        </w:rPr>
        <w:t>: Meta a cargo de la Comisión Gerencial de Tecnologías de la Información, avance de un 80% se trabaja en la revisión de la segunda versión del document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RH-1934-2016 de 04 de octubre de 2016, suscrito por los señores Graciela Chaves Ramírez, Jefe del Departamento Administrativo Financiero y Adolfo Morales Loría, Coordinador de la Oficina Auxiliar de Gestión Institucional de Recursos Humanos, mediante el cual le dan respuesta al oficio DGAN-JA-681-2016 y remiten un informe de los avances en la revisión y actualización del manual de cargos, resultan los casos pendientes únicamente en los Departamentos Servicios Archivísticos Externos y Administrativo Financiero; en este último específicamente en las Unidades de Recursos Humanos, Proveeduría y Servicios Generale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ÍCULO: </w:t>
      </w:r>
      <w:r>
        <w:rPr>
          <w:rFonts w:cs="Arial"/>
          <w:sz w:val="22"/>
          <w:szCs w:val="22"/>
        </w:rPr>
        <w:t>Boleta de justificación de irregularidad en el Registro de Asistencia de la señora Gioconda Oviedo Chavarría, Auditora Interna, a.i., mediante la cual justifica con comprobante de asistencia sus ausencias del 06 y 07 de octubre de 2016, debido a su participación en un taller de órganos desconcentrados del Ministerio de Cultura y Juventud. Se remite para firma del señor Presid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municado por correo electrónico de fecha 07 de octubre de 2016 de la señora Noemy Méndez Madrigal, con el cual informa que ha sido incapacitada hasta el próximo 05 de noviembre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Boleta de aviso de incapacidad original #0308599Z de fecha 07 de octubre de 2016 a nombre de la señora Noemy Méndez Madrigal, con fechas de rige del 07 de octubre de 2016 hasta el 05 de noviembre de 2016.</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DG-784-2016 de 03 de octubre de 2016, suscrito por la señora Virginia Chacón Arias, Directora General, dirigido a la señora Ivannia Valverde Guevara, Jefe del Departamento Servicios Archivísticos Externos, con el cual acusa recibo y agradece el informe referente a los documentos declarados con valor científico cultural, el resultado de la investigación realizada con recursos ADAI; así como, la propuesta de plan de transferencias de documentos declarados con valor científico cultural de 2017 a 2025. Le solicita una serie de aclaraciones y finalmente le indica que una vez aclarado todo, habrá que establecer una estrategia y actualizar lo correspondiente en el POI de 2017 y tener presente para el actual y futuro plan estraté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comunicado por correo electrónico de fecha 04 de octubre de 2016 del señor Elías Vega Morales, Proveedor Institucional, dirigido a la señora Ana Lucía Jiménez Monge, Jefe del Departamento Archivo Notarial, mediante el cual le informa que el código para la nueva licitación para el servicio de fotocopiado ya se encuentra disponible en SICOP, por lo que no requiere su inclusión en el catálogo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 oficio DGAN-DAF-1937-2016 de 04 de octubre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0 de setiembre de 2016.</w:t>
      </w:r>
    </w:p>
    <w:p>
      <w:pPr>
        <w:pStyle w:val="Lneadereferencia"/>
        <w:rPr>
          <w:rFonts w:ascii="Arial" w:hAnsi="Arial" w:cs="Arial"/>
          <w:sz w:val="20"/>
          <w:szCs w:val="20"/>
        </w:rPr>
      </w:pPr>
      <w:r>
        <w:rPr>
          <w:rFonts w:cs="Arial"/>
          <w:sz w:val="20"/>
          <w:szCs w:val="20"/>
        </w:rPr>
      </w:r>
    </w:p>
    <w:p>
      <w:pPr>
        <w:pStyle w:val="Lneadereferencia"/>
        <w:rPr/>
      </w:pPr>
      <w:r>
        <w:rPr>
          <w:rFonts w:cs="Arial"/>
          <w:b/>
          <w:sz w:val="20"/>
        </w:rPr>
        <w:t xml:space="preserve">ARTICULO: </w:t>
      </w:r>
      <w:r>
        <w:rPr>
          <w:rFonts w:cs="Arial"/>
          <w:sz w:val="20"/>
        </w:rPr>
        <w:t>Oficio DGAN-DAF-SG-1936-2016 de 04 de octubre de 2016, suscrito por los señores Ana Lucía Jiménez Monge, Jefe del Departamento Archivo Notarial, Javier Gómez Jiménez, Jefe del Departamento Archivo Histórico y Jordi Sancho Luna, Coordinador de la Unidad de Servicios Generales, mediante el cual se refieren al tema de mantenimiento y reparación del sistema de aires acondicionados de los depósitos de la III Etapa del edificio e informan que el Ingeniero en Mantenimiento del Archivo Nacional, estuvo presente en todo el proceso y participó en la prueba de la alternativa planteada.</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 xml:space="preserve">ARTICULO .a: </w:t>
      </w:r>
      <w:r>
        <w:rPr>
          <w:rFonts w:cs="Arial"/>
          <w:sz w:val="20"/>
        </w:rPr>
        <w:t>Comunicado por correo electrónico de fecha 05 de octubre de 2016 del señor Francisco Mora Rojas, Representante Legal de la empresa Diseño Arqcont, S.A., mediante el cual indicó que no procedió ese día a firmar el Addendum al contrato de la  Contratación Directa 2016CD-000047-00200 y, proceder así con la ejecución de la ampliación del Contrato, no obstante no pudo firmar ya que el plazo consignado para la obra fue de 7 días y eso resulta insuficiente, lo anterior considerando el factor clima. Agrega que se si ha entregado toda la documentación como: Garantía de cumplimiento, el entero de gobierno y Personería Jurídic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 xml:space="preserve">Comunicado por correo electrónico de fecha 11 de octubre de 2016 de la señora Jeannette Fernández González, Abogada de la Unidad de Asesoría Jurídica, con el cual informa que el señor Francisco Mora Rojas, Representante Legal de la empresa Diseño Arqcont, S.A., se presentó el día 07 de octubre a firmar el addendum de las extras autorizadas, el addendum fue firmado por el señor Dennis Portuguez Cascante, Presidente de esta Junta el 10 de octubre de 2016. Actualmente, el contrato lo tiene la señora Guiselle Mora Durán, Coordinadora, para la respectiva autorización inter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DG-810-2016 de 05 de octubre de 2016, suscrito por la señora Virginia Chacón Arias, Directora General, dirigido a la señora Rocío Fernández Monge, Coordinadora de Programación Canal UCR, con el cual remite un agradecimiento por el apoyo con la exhibición del documental del Archivo 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comunicado por correo electrónico de fecha 05 de octubre de 2016 de la señora Olga Emilia Villarreal Oviedo, Abogada de la Asesoría Jurídica del Ministerio de Planificación Nacional y Política Económica (MIDEPLAN), con el cual informa que ya fue publicado como corresponde el acuerdo de nombramiento de la señora Lina Mata Guido, representante de la señora Ministra ante esta 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municado por correo electrónico de fecha 05 de octubre de 2016 de la señora Virginia Chacón Arias, Directora General, dirigido a esta Junta, Subdirección, Coordinador de Recursos Humanos y Abogadas de la Asesoría Jurídica, con el cual les remite para conocimiento el oficio CCD-O-700-2016 del 29 de setiembre de 2016, recibido el 6 de octubre en curso, suscrito por la señora Sandra Quirós Álvarez, Directora Ejecutiva del Centro de Capacitación y Desarrollo de la Dirección General de Servicio Civil, relacionado con el refrendo de los certificados correspondientes a la actividad "Taller de Conservación Preventiva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JA-806-2016 de 10 de octubre de 2016, suscrito por la señora Lilliam Alvarado Agüero, Secretaria, dirigido al señor Manuel Figueroa Loaiza, Abogado y Notario, con el cual se da respuesta a su solicitud respecto de que le sea “permitido y habilitado el envío del índice quincenal del ejercicio notarial vía correo electrónico, en el formato de ley y reglamento establecido, con el uso de la firma dig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Oficio DGAN-DAF-PROV-1963-2016 de 10 de octubre de 2016, suscrito por el señor Elías Vega Morales, Proveedor Institucional, mediante el cual informa que el trámite de publicación de la resolución JAAN-08-2016, con la cual se declara a la institución como un espacio libre de discriminación, se encuentra ya en su etapa final para publicación en la Imprenta Nacional y se espera que a más tardar el 26 del presente mes quede lista dicha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Comunicado por correo electrónico de fecha 10 de octubre de 2016 de la señora Damaris Retana de la Asesoría Jurídica del Ministerio de Cultura y Juventud, mediante el cual anexa la Resolución D.M. 225-2016, firmada digitalmente por el señor Ministro a.i., relativa al nombramiento de la señora Rocío Vallecillo Fallas con las fechas correspondientes del 16 de setiembre al 15 de setiembre de 2018.</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3-2016 del 12/10/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1"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color w:val="000000"/>
      <w:sz w:val="16"/>
      <w:szCs w:val="16"/>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9:00Z</dcterms:created>
  <dc:creator>Junta Administrativa</dc:creator>
  <dc:description/>
  <cp:keywords/>
  <dc:language>en-US</dc:language>
  <cp:lastModifiedBy>Catalina Zúñiga Porras</cp:lastModifiedBy>
  <cp:lastPrinted>2016-10-05T09:24:00Z</cp:lastPrinted>
  <dcterms:modified xsi:type="dcterms:W3CDTF">2016-10-31T14:49:00Z</dcterms:modified>
  <cp:revision>2</cp:revision>
  <dc:subject/>
  <dc:title>JUNTA ADMINISTRATIVA DEL ARCHIVO NACIONAL</dc:title>
</cp:coreProperties>
</file>