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2-2016 DEL 05 DE OCTU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1-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 Recordatorio Acuerdo 2, Sesión 28-2016)</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Normal"/>
        <w:numPr>
          <w:ilvl w:val="0"/>
          <w:numId w:val="4"/>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4"/>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 Recordatorio Acuerdo 5, Sesión 28-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 Recordatorio Acuerdo 6, Sesión 28-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Normal"/>
        <w:numPr>
          <w:ilvl w:val="0"/>
          <w:numId w:val="4"/>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 Recordatorio Acuerdo 13, Sesión 2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s señoras Jeannette Fernández González, Abogada y Guiselle Mora Durán, Coordinadora ambas de la Unidad de Asesoría Jurídica, que en atención al oficio DAF-DG-AJ-243-2016 de 15 de julio de 2016, esta Junta Administrativa da por conocida y aprobada la propuesta de Resolución administrativa en la cual se declara a la Dirección General del Archivo Nacional como un espacio libre de discriminación. Al respecto, se les solicita coordinar la firma del documento con el señor Presidente de esta Junta y realizar su publicación en el Diario Oficial La Gaceta, a la mayor brevedad posible. </w:t>
      </w:r>
      <w:r>
        <w:rPr>
          <w:rFonts w:cs="Arial" w:ascii="Arial" w:hAnsi="Arial"/>
          <w:b/>
          <w:sz w:val="16"/>
          <w:szCs w:val="16"/>
          <w:lang w:val="es-CR" w:eastAsia="es-CR"/>
        </w:rPr>
        <w:t>(</w:t>
      </w:r>
      <w:r>
        <w:rPr>
          <w:rFonts w:cs="Arial" w:ascii="Arial" w:hAnsi="Arial"/>
          <w:b/>
          <w:bCs/>
          <w:sz w:val="16"/>
          <w:szCs w:val="16"/>
        </w:rPr>
        <w:t>Acuerdo 8, Sesión 23-2016. Recordatorio Acuerdo 14, Sesión 28-2016)</w:t>
      </w:r>
    </w:p>
    <w:p>
      <w:pPr>
        <w:pStyle w:val="Lneadereferencia"/>
        <w:numPr>
          <w:ilvl w:val="0"/>
          <w:numId w:val="4"/>
        </w:numPr>
        <w:rPr>
          <w:rFonts w:cs="Arial"/>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Rocío Rivera Torrealba, supervisora del contrato, </w:t>
      </w:r>
      <w:r>
        <w:rPr>
          <w:rFonts w:cs="Arial"/>
          <w:sz w:val="16"/>
          <w:szCs w:val="16"/>
        </w:rPr>
        <w:t xml:space="preserve">como Órgano Director del procedimiento administrativo contra la empresa Propak de Costa Rica, S.A., por incumplimiento en el plazo de entrega de los productos dentro de la </w:t>
      </w:r>
      <w:r>
        <w:rPr>
          <w:rFonts w:cs="Arial"/>
          <w:sz w:val="16"/>
          <w:szCs w:val="16"/>
          <w:lang w:val="es-CR"/>
        </w:rPr>
        <w:t xml:space="preserve">contratación directa 2016CD-000002-000960001, </w:t>
      </w:r>
      <w:r>
        <w:rPr>
          <w:rFonts w:cs="Arial"/>
          <w:sz w:val="16"/>
          <w:szCs w:val="16"/>
        </w:rPr>
        <w:t xml:space="preserve">con el objetivo de poder imponer la sanción correspondiente. Lo anterior, de conformidad con el oficio DGAN-DAF-PROV-1624-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7, Sesión 27-2016)</w:t>
      </w:r>
    </w:p>
    <w:p>
      <w:pPr>
        <w:pStyle w:val="Lneadereferencia"/>
        <w:numPr>
          <w:ilvl w:val="0"/>
          <w:numId w:val="4"/>
        </w:numPr>
        <w:rPr>
          <w:rFonts w:cs="Arial"/>
          <w:b/>
          <w:b/>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Jordi Sancho Luna, Coordinador de la Unidad de Servicios Generales y supervisor del contrato, </w:t>
      </w:r>
      <w:r>
        <w:rPr>
          <w:rFonts w:cs="Arial"/>
          <w:sz w:val="16"/>
          <w:szCs w:val="16"/>
        </w:rPr>
        <w:t xml:space="preserve">como Órgano Director del procedimiento administrativo contra el señor Johnny Gerardo Hidalgo Ortiz, por incumplimiento en el plazo de entrega de los productos dentro de la </w:t>
      </w:r>
      <w:r>
        <w:rPr>
          <w:rFonts w:cs="Arial"/>
          <w:sz w:val="16"/>
          <w:szCs w:val="16"/>
          <w:lang w:val="es-CR"/>
        </w:rPr>
        <w:t xml:space="preserve">contratación directa 2016CD-000039-00300, </w:t>
      </w:r>
      <w:r>
        <w:rPr>
          <w:rFonts w:cs="Arial"/>
          <w:sz w:val="16"/>
          <w:szCs w:val="16"/>
        </w:rPr>
        <w:t xml:space="preserve">con el objetivo de poder imponer la sanción correspondiente. Lo anterior, de conformidad con el oficio DGAN-DAF-PROV-1633-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8, Sesión 27-2016)</w:t>
      </w:r>
    </w:p>
    <w:p>
      <w:pPr>
        <w:pStyle w:val="Lneadereferencia"/>
        <w:numPr>
          <w:ilvl w:val="0"/>
          <w:numId w:val="4"/>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4"/>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4"/>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debe estar listo para mayo de 2017,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4"/>
        </w:numPr>
        <w:rPr>
          <w:rFonts w:cs="Arial"/>
          <w:sz w:val="16"/>
          <w:szCs w:val="16"/>
        </w:rPr>
      </w:pPr>
      <w:r>
        <w:rPr>
          <w:rFonts w:cs="Arial"/>
          <w:sz w:val="16"/>
          <w:szCs w:val="16"/>
        </w:rPr>
        <w:t xml:space="preserve">Comunicar al señor Elías Vega Morales, Proveedor Institucional, que la Unidad de Proveeduría a su cargo, es la responsable directa de verificar y dar seguimiento al cumplimiento de la empresa Consultécnica, S.A., respecto al tema de obtención de los permisos requeridos para la licitación de la Construcción de la IV etapa del Edificio del Archivo Nacional, por lo que deberá solicitar a la empresa consultora, tramitar con carácter de urgente los permisos y mantener informada a esta Junta al respecto. </w:t>
      </w:r>
      <w:r>
        <w:rPr>
          <w:rFonts w:cs="Arial"/>
          <w:b/>
          <w:sz w:val="16"/>
          <w:szCs w:val="16"/>
          <w:lang w:val="es-CR" w:eastAsia="es-CR"/>
        </w:rPr>
        <w:t>(</w:t>
      </w:r>
      <w:r>
        <w:rPr>
          <w:rFonts w:cs="Arial"/>
          <w:b/>
          <w:bCs/>
          <w:sz w:val="16"/>
          <w:szCs w:val="16"/>
        </w:rPr>
        <w:t>Acuerdo 21, Sesión 28-2016)</w:t>
      </w:r>
    </w:p>
    <w:p>
      <w:pPr>
        <w:pStyle w:val="NormalWeb"/>
        <w:numPr>
          <w:ilvl w:val="0"/>
          <w:numId w:val="4"/>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4"/>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4"/>
        </w:numPr>
        <w:rPr>
          <w:rFonts w:cs="Arial"/>
          <w:b/>
          <w:b/>
          <w:sz w:val="16"/>
          <w:szCs w:val="16"/>
        </w:rPr>
      </w:pPr>
      <w:r>
        <w:rPr>
          <w:rFonts w:cs="Arial"/>
          <w:sz w:val="16"/>
          <w:szCs w:val="16"/>
        </w:rPr>
        <w:t xml:space="preserve">Solicitar al señor Adolfo Morales Loría, Coordinador de la Oficina Auxiliar de Gestión Institucional de Recursos Humanos, que en atención al oficio DGAN-DAF-RH-1732-2016 de 05 de setiembre de 2016, se sirva investigar dos irregularidades que llaman la atención a esta Junta, específicamente en las boletas 1132127 y 1313808, donde se expide el aviso de incapacidad un día o dos días antes de terminarse la incapacidad. </w:t>
      </w:r>
      <w:r>
        <w:rPr>
          <w:rFonts w:cs="Arial"/>
          <w:b/>
          <w:sz w:val="16"/>
          <w:szCs w:val="16"/>
          <w:lang w:val="es-CR" w:eastAsia="es-CR"/>
        </w:rPr>
        <w:t>(</w:t>
      </w:r>
      <w:r>
        <w:rPr>
          <w:rFonts w:cs="Arial"/>
          <w:b/>
          <w:bCs/>
          <w:sz w:val="16"/>
          <w:szCs w:val="16"/>
        </w:rPr>
        <w:t>Acuerdo 35, Sesión 28-2016)</w:t>
      </w:r>
    </w:p>
    <w:p>
      <w:pPr>
        <w:pStyle w:val="Lneadereferencia"/>
        <w:numPr>
          <w:ilvl w:val="0"/>
          <w:numId w:val="4"/>
        </w:numPr>
        <w:rPr>
          <w:rFonts w:cs="Arial"/>
          <w:b/>
          <w:b/>
          <w:sz w:val="16"/>
          <w:szCs w:val="16"/>
        </w:rPr>
      </w:pPr>
      <w:r>
        <w:rPr>
          <w:rFonts w:cs="Arial"/>
          <w:sz w:val="16"/>
          <w:szCs w:val="16"/>
        </w:rPr>
        <w:t xml:space="preserve">Comunicar al señor Miguel Cruz Azofeifa, Representante Legal de la empresa Miguel Cruz y Asociados, Ltda., que en atención al oficio MC&amp;A-016-152/MC1627AB de 13 de setiembre de 2016, la Junta Administrativa del Archivo Nacional, acusa recibo y le informa lo siguiente: </w:t>
      </w:r>
      <w:r>
        <w:rPr>
          <w:rFonts w:cs="Arial"/>
          <w:b/>
          <w:sz w:val="16"/>
          <w:szCs w:val="16"/>
        </w:rPr>
        <w:t>1.</w:t>
      </w:r>
      <w:r>
        <w:rPr>
          <w:rFonts w:cs="Arial"/>
          <w:sz w:val="16"/>
          <w:szCs w:val="16"/>
        </w:rPr>
        <w:t xml:space="preserve"> Se le traslada fotocopia del comunicado por correo electrónico de fecha 07 de setiembre de 2016 del señor Francisco Mora Rojas, Presidente de la empresa Diseño Arqcont, S.A., donde indica que no va asumir los costos  de la mano de obra, dado que el responsable es su representada. </w:t>
      </w:r>
      <w:r>
        <w:rPr>
          <w:rFonts w:cs="Arial"/>
          <w:b/>
          <w:sz w:val="16"/>
          <w:szCs w:val="16"/>
        </w:rPr>
        <w:t>2.</w:t>
      </w:r>
      <w:r>
        <w:rPr>
          <w:rFonts w:cs="Arial"/>
          <w:sz w:val="16"/>
          <w:szCs w:val="16"/>
        </w:rPr>
        <w:t xml:space="preserve"> Que la coordinación con la empresa Diseño Arqcont, S.A., es su responsabilidad y que respecto a los costos de mano de obra, según informe verbal del Proveedor del Archivo Nacional,  usted se comprometió a asumirlos y que el tema del vencimiento del producto, de igual forma, es responsabilidad y resorte directo de su representada. Por lo anterior, se le solicita coordinar de inmediato con la empresa Diseño Arqcont, S.A., la correcta colocación del impermeabilizante elastomérico en la losa de techo y se requiere que informe a esta Junta la fecha para la cual estará listo el trabajo, dado que debió estar ejecutado hace más de un año y es un asunto urgente. </w:t>
      </w:r>
      <w:r>
        <w:rPr>
          <w:rFonts w:cs="Arial"/>
          <w:b/>
          <w:sz w:val="16"/>
          <w:szCs w:val="16"/>
          <w:lang w:val="es-CR" w:eastAsia="es-CR"/>
        </w:rPr>
        <w:t>(</w:t>
      </w:r>
      <w:r>
        <w:rPr>
          <w:rFonts w:cs="Arial"/>
          <w:b/>
          <w:bCs/>
          <w:sz w:val="16"/>
          <w:szCs w:val="16"/>
        </w:rPr>
        <w:t>Acuerdo 4.2, Sesión 29-2016)</w:t>
      </w:r>
    </w:p>
    <w:p>
      <w:pPr>
        <w:pStyle w:val="Lneadereferencia"/>
        <w:numPr>
          <w:ilvl w:val="0"/>
          <w:numId w:val="4"/>
        </w:numPr>
        <w:rPr>
          <w:rFonts w:cs="Arial"/>
          <w:b/>
          <w:b/>
          <w:bCs/>
          <w:sz w:val="16"/>
          <w:szCs w:val="16"/>
        </w:rPr>
      </w:pPr>
      <w:r>
        <w:rPr>
          <w:rFonts w:cs="Arial"/>
          <w:sz w:val="16"/>
          <w:szCs w:val="16"/>
        </w:rPr>
        <w:t xml:space="preserve">Comunicar a los señores Elías Vega Morales, Proveedor Institucional y Guiselle Mora Durán, Coordinadora de la Unidad de Asesoría Jurídica, que en atención al oficio DGAN-DG-AJ-290-2016 de 09 de setiembre de 2016, esta Junta Administrativa luego de analizar los antecedentes, está de acuerdo en autorizar la extra dentro de la ejecución de la contratación directa 2016CD-000047-00200. Lo anterior, se condiciona a que la empresa Diseño Arqcont, S.A., renueve la garantía de cumplimiento de esa contratación, por lo que una vez renovada </w:t>
      </w:r>
      <w:r>
        <w:rPr>
          <w:rFonts w:cs="Arial"/>
          <w:sz w:val="16"/>
          <w:szCs w:val="16"/>
          <w:u w:val="single"/>
        </w:rPr>
        <w:t>se podrá tramitar la firma del addendum al contrato</w:t>
      </w:r>
      <w:r>
        <w:rPr>
          <w:rFonts w:cs="Arial"/>
          <w:sz w:val="16"/>
          <w:szCs w:val="16"/>
        </w:rPr>
        <w:t xml:space="preserve">. </w:t>
      </w:r>
      <w:r>
        <w:rPr>
          <w:rFonts w:cs="Arial"/>
          <w:b/>
          <w:sz w:val="16"/>
          <w:szCs w:val="16"/>
          <w:lang w:val="es-CR" w:eastAsia="es-CR"/>
        </w:rPr>
        <w:t>(</w:t>
      </w:r>
      <w:r>
        <w:rPr>
          <w:rFonts w:cs="Arial"/>
          <w:b/>
          <w:bCs/>
          <w:sz w:val="16"/>
          <w:szCs w:val="16"/>
        </w:rPr>
        <w:t>Acuerdo 5, Sesión 29-2016)</w:t>
      </w:r>
    </w:p>
    <w:p>
      <w:pPr>
        <w:pStyle w:val="Lneadereferencia"/>
        <w:numPr>
          <w:ilvl w:val="0"/>
          <w:numId w:val="4"/>
        </w:numPr>
        <w:rPr>
          <w:rFonts w:cs="Arial"/>
          <w:sz w:val="16"/>
          <w:szCs w:val="16"/>
        </w:rPr>
      </w:pPr>
      <w:r>
        <w:rPr>
          <w:rFonts w:cs="Arial"/>
          <w:sz w:val="16"/>
          <w:szCs w:val="16"/>
        </w:rPr>
        <w:t xml:space="preserve">Trasladar a la señora Sylvie Durán Salvatierra, Ministra de Cultura y Juventud, fotocopia del oficio CNR-270-16 de 07 de setiembre de 2016, suscrito por el señor Eduardo Sibaja Arias, Director de la Oficina de Planificación de la Educación Superior (OPES) del Consejo Nacional de Rectores (CONARE), mediante el cual se designa a la señora Rocío Vallecillo Fallas, como representante de las Escuelas de Historia de las Universidades, por un período de dos años, con rige del 16 de setiembre de 2016 al 15 de setiembre de 2018. De conformidad con lo que dispone el artículo 12 de la Ley 7202, Ley del Sistema Nacional de Archivos, uno de los miembros que integra la Junta Administrativa del Archivo Nacional es un profesional en Historia que representa a las escuelas de esa ciencia existentes en los centros de educación superior estatal y que será nombrado cada dos años por el Consejo Nacional de Rectores.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6, Sesión 29-2016)</w:t>
      </w:r>
    </w:p>
    <w:p>
      <w:pPr>
        <w:pStyle w:val="Lneadereferencia"/>
        <w:numPr>
          <w:ilvl w:val="0"/>
          <w:numId w:val="4"/>
        </w:numPr>
        <w:rPr>
          <w:rFonts w:cs="Arial"/>
          <w:sz w:val="16"/>
          <w:szCs w:val="16"/>
        </w:rPr>
      </w:pPr>
      <w:r>
        <w:rPr>
          <w:rFonts w:cs="Arial"/>
          <w:sz w:val="16"/>
          <w:szCs w:val="16"/>
        </w:rPr>
        <w:t>Trasladar a la señora Sylvie Durán Salvatierra, Ministra de Cultura y Juventud, fotocopia del oficio AGHCR-P-016-2016 de 09 de setiembre de 2016, suscrito por el señor Manuel Araya Incera, Presidente de la Academia de Geografía e Historia de Costa Rica, mediante el cual se designa a la señora Luz Alba Chacón León, como representante de esa Academia, por un período de dos años, con rige del 01 de octubre de 2016 al 30 de setiembre de 2018. De conformidad con lo que dispone el artículo 12 de la Ley 7202, Ley del Sistema Nacional de Archivos, uno de los miembros que integra la Junta Administrativa del Archivo Nacional es u</w:t>
      </w:r>
      <w:r>
        <w:rPr>
          <w:rFonts w:cs="Arial"/>
          <w:sz w:val="16"/>
          <w:szCs w:val="16"/>
          <w:lang w:eastAsia="es-CR"/>
        </w:rPr>
        <w:t>n académico representante de la Academia de Geografía e Historia de Costa Rica, escogido por ésta.</w:t>
      </w:r>
      <w:r>
        <w:rPr>
          <w:rFonts w:cs="Arial"/>
          <w:sz w:val="16"/>
          <w:szCs w:val="16"/>
        </w:rPr>
        <w:t xml:space="preserve">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7.1, Sesión 29-2016)</w:t>
      </w:r>
    </w:p>
    <w:p>
      <w:pPr>
        <w:pStyle w:val="Lneadereferencia"/>
        <w:numPr>
          <w:ilvl w:val="0"/>
          <w:numId w:val="4"/>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w:t>
      </w:r>
    </w:p>
    <w:p>
      <w:pPr>
        <w:pStyle w:val="Lneadereferencia"/>
        <w:numPr>
          <w:ilvl w:val="0"/>
          <w:numId w:val="4"/>
        </w:numPr>
        <w:rPr>
          <w:rFonts w:cs="Arial"/>
          <w:sz w:val="16"/>
          <w:szCs w:val="16"/>
        </w:rPr>
      </w:pPr>
      <w:r>
        <w:rPr>
          <w:rFonts w:cs="Arial"/>
          <w:sz w:val="16"/>
          <w:szCs w:val="16"/>
        </w:rPr>
        <w:t xml:space="preserve">Solicitar a la señora Graciela Chaves Ramírez, Jefe por recargo del Departamento Administrativo Financiero, que tramite ante la Secretaría Técnica de la Autoridad Presupuestaria la solicitud de autorización de aumento en el límite del gasto presupuestario de la Junta Administrativa del Archivo Nacional para el año 2017, por la suma de ¢1.098,37 millones (mil noventa y ocho millones con 37/100) para cubrir el gasto presupuestario del período 2017. </w:t>
      </w:r>
      <w:r>
        <w:rPr>
          <w:rFonts w:cs="Arial"/>
          <w:b/>
          <w:sz w:val="16"/>
          <w:szCs w:val="16"/>
        </w:rPr>
        <w:t>(Acuerdo 2.3, Sesión 30-2016)</w:t>
      </w:r>
    </w:p>
    <w:p>
      <w:pPr>
        <w:pStyle w:val="Normal"/>
        <w:numPr>
          <w:ilvl w:val="0"/>
          <w:numId w:val="4"/>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investigue y valore la posibilidad presupuestaria de trasladar el saldo del superávit libre al superávit especifico, con el fin de utilizar para la Construcción de la IV Etapa del edificio del Archivo Nacional. En caso de que sea factible ejecutar la acción, se le instruye proceder de inmediato y aplicarlo. </w:t>
      </w:r>
      <w:r>
        <w:rPr>
          <w:rFonts w:cs="Arial" w:ascii="Arial" w:hAnsi="Arial"/>
          <w:b/>
          <w:sz w:val="16"/>
          <w:szCs w:val="16"/>
        </w:rPr>
        <w:t>(Acuerdo 2.4, Sesión 30-2016)</w:t>
      </w:r>
    </w:p>
    <w:p>
      <w:pPr>
        <w:pStyle w:val="Lneadereferencia"/>
        <w:numPr>
          <w:ilvl w:val="0"/>
          <w:numId w:val="4"/>
        </w:numPr>
        <w:rPr>
          <w:rFonts w:cs="Arial"/>
          <w:sz w:val="16"/>
          <w:szCs w:val="16"/>
        </w:rPr>
      </w:pPr>
      <w:r>
        <w:rPr>
          <w:rFonts w:cs="Arial"/>
          <w:sz w:val="16"/>
          <w:szCs w:val="16"/>
        </w:rPr>
        <w:t xml:space="preserve">Comunicar al señor Elías Vega Morales, Proveedor Institucional, que en atención al oficio DGAN-DAF-PROV-1818-2016 de 19 de setiembre de 2016, la Junta Administrativa del Archivo Nacional </w:t>
      </w:r>
      <w:r>
        <w:rPr>
          <w:rFonts w:cs="Arial"/>
          <w:sz w:val="16"/>
          <w:szCs w:val="16"/>
          <w:u w:val="single"/>
        </w:rPr>
        <w:t>acuerda reanudar, a partir del día siguiente a la fecha de la aprobación interna que se brinde al Addendum 1 del Contrato 01-2016</w:t>
      </w:r>
      <w:r>
        <w:rPr>
          <w:rFonts w:cs="Arial"/>
          <w:sz w:val="16"/>
          <w:szCs w:val="16"/>
        </w:rPr>
        <w:t xml:space="preserve"> suscrito entre esta Junta y la empresa Diseño Arqcont S.A, el plazo de ejecución de la contratación directa 2016CD-000047-00200, denominada “Ejecución de obra para impermeabilización de la sección faltante de losa de depósitos de la II etapa del edificio del Archivo Nacional”, que se mantenía suspendido. No se omite indicar que esa Proveeduría deberá verificar el saldo restante de días, con los que cuenta la empresa para concluir con los trabajos, incluyendo la extra que recientemente autorizó esta Junta y que se formalizará con el referido Addendum. </w:t>
      </w:r>
      <w:r>
        <w:rPr>
          <w:rFonts w:cs="Arial"/>
          <w:b/>
          <w:sz w:val="16"/>
          <w:szCs w:val="16"/>
        </w:rPr>
        <w:t>(Acuerdo 4.2, Sesión 30-2016)</w:t>
      </w:r>
    </w:p>
    <w:p>
      <w:pPr>
        <w:pStyle w:val="Lneadereferencia"/>
        <w:numPr>
          <w:ilvl w:val="0"/>
          <w:numId w:val="4"/>
        </w:numPr>
        <w:rPr>
          <w:rFonts w:cs="Arial"/>
          <w:sz w:val="16"/>
          <w:szCs w:val="16"/>
        </w:rPr>
      </w:pPr>
      <w:r>
        <w:rPr>
          <w:rFonts w:cs="Arial"/>
          <w:sz w:val="16"/>
          <w:szCs w:val="16"/>
        </w:rPr>
        <w:t xml:space="preserve">Trasladar a la señora Guiselle Mora Durán, Coordinadora de la Unidad de Asesoría Jurídica, fotocopia del oficio CIAP-018-2016 de 06 de setiembre de 2016, recibido el 14 de setiembre de 2016, suscrito por el señor Michael Vargas Vásquez, Secretario de la Comisión Interinstitucional de Jefes o Encargados de los Archivos Centrales del Sector Público (CIAP), con el cual dicha Comisión realiza una petitoria a esta Junta, respecto de reconocerles como representantes legítimos de los Archivo Centrales o Especializados ante la Junta Administrativa del Archivo Nacional, a la luz de lo indicado por la Defensoría de los Habitantes en su informe Final 05773-2016-DRH, sobre el tema de Derecho de Acceso a la Información y el papel de los archivos públicos. Sobre el particular, esta Junta le solicita revisar el criterio anteriormente emitido sobre ese tema y analizarlo con base en lo señalado por la Defensoría y emitir su criterio legal sobre tema, con el fin de que este órgano colegiado tenga claro, cual es la representatividad legal que tienen la Comisión Interinstitucional de Jefes o Encargados de los Archivos Centrales del Sector Público (CIAP) ante el Archivo Nacional. </w:t>
      </w:r>
      <w:r>
        <w:rPr>
          <w:rFonts w:cs="Arial"/>
          <w:b/>
          <w:sz w:val="16"/>
          <w:szCs w:val="16"/>
        </w:rPr>
        <w:t>(Acuerdo 9.2, Sesión 30-2016)</w:t>
      </w:r>
    </w:p>
    <w:p>
      <w:pPr>
        <w:pStyle w:val="Lneadereferencia"/>
        <w:numPr>
          <w:ilvl w:val="0"/>
          <w:numId w:val="4"/>
        </w:numPr>
        <w:rPr>
          <w:rFonts w:cs="Arial"/>
          <w:sz w:val="16"/>
          <w:szCs w:val="16"/>
        </w:rPr>
      </w:pPr>
      <w:r>
        <w:rPr>
          <w:rFonts w:cs="Arial"/>
          <w:sz w:val="16"/>
          <w:szCs w:val="16"/>
        </w:rPr>
        <w:t xml:space="preserve">Solicitar a la señora Ivannia Valverde Guevara, Jefe del Departamento Servicios Archivísticos Externos, que se elabore y emita una Circular a todo el Sistema Nacional de Archivos, respecto del tema de organización y foliación de expedientes administrativos, como un recordatorio para todos los archivistas o encargados de archivos centrales. Recordar que la institución imparte un curso sobre Expedientes Administrativos, así como anexar a esta circular en formato PDF la lista de preguntas frecuentes que se encuentra en el sitio web y cualquier otra normativa que facilite la comprensión de la circular. Se solicita programar una charla a los funcionarios de los archivos del Sistema sobre el tema. </w:t>
      </w:r>
      <w:r>
        <w:rPr>
          <w:rFonts w:cs="Arial"/>
          <w:b/>
          <w:sz w:val="16"/>
          <w:szCs w:val="16"/>
        </w:rPr>
        <w:t>(Acuerdo 10.1, Sesión 30-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4"/>
        </w:numPr>
        <w:rPr>
          <w:rFonts w:cs="Arial"/>
          <w:sz w:val="16"/>
          <w:szCs w:val="16"/>
        </w:rPr>
      </w:pPr>
      <w:r>
        <w:rPr>
          <w:rFonts w:cs="Arial"/>
          <w:sz w:val="16"/>
          <w:szCs w:val="16"/>
        </w:rPr>
        <w:t xml:space="preserve">Comunicar a los señores Ana Lucía Jiménez Monge, Jefe del Departamento Archivo Notarial, Javier Gómez Jiménez, Jefe de Departamento Archivo Histórico y Jordi Sancho Luna, Coordinador de la Unidad de Servicios Generales, que en atención al oficio DGAN-DAF-SG-1812-2016 de 19 de setiembre de 2016, esta Junta Administrativa acusa recibo y está de acuerdo con lo recomendado. Por lo que, se les solicita realizar las gestiones correspondientes para comprar los filtros, de ser posible el presente año, se podría considerar lo que dispone el artículo 161, inciso g, referente a la reparación de equipos, además de comprar la cantidad necesaria para el año 2017. Finalmente, esta Junta quisiera consultar si esa solución cuenta con el visto bueno del Ingeniero de Mantenimiento del Archivo Nacional. </w:t>
      </w:r>
      <w:r>
        <w:rPr>
          <w:rFonts w:cs="Arial"/>
          <w:b/>
          <w:sz w:val="16"/>
          <w:szCs w:val="16"/>
        </w:rPr>
        <w:t>(Acuerdo 21, Sesión 30-2016)</w:t>
      </w:r>
    </w:p>
    <w:p>
      <w:pPr>
        <w:pStyle w:val="Lneadereferencia"/>
        <w:numPr>
          <w:ilvl w:val="0"/>
          <w:numId w:val="4"/>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Acuerdo 5, Sesión 31-2016)</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Oficio STAP-1963-2016 de 26 de setiembre de 2016, recibido el 03 de octubre de 2016, suscrito por la señora Ana Miriam Araya Porras, Directora Ejecutiva de la Secretaría Técnica de la Autoridad Presupuestaria, mediante el cual da respuesta  a los oficios DGAN-DAF-FC-1744-2016 y DGAN-DAF-FC-1745-2016, relativos a la modificación presupuestaria 06-2016 y al presupuesto extraordinario 02-2016 respectivamente. Al respecto, luego de analizados los documentos indica que la institución cumple con los requerimientos necesarios.</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27 de setiembre de 2016, suscrito por la señora Grettel López Soto del Área de Recursos Humanos del Instituto Costarricense de Electricidad (ICE), mediante el cual solicita la emisión de la factura para el pago de la participación de dos funcionarios de esa entidad, en el Taller de Confección de tablas de plazo de conservación de documentos, los días 3 y 4 de octubre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 xml:space="preserve">Oficio DGAN-DG-AJ-307-2016 de 30 de setiembre de 2016, suscrito por la señora Guiselle Mora Durán, Coordinadora de la Unidad de Asesoría Jurídica, dirigido a esta Junta y a la Dirección General, mediante el cual adjunta para conocimiento fotocopia de la Sentencia de Primera Instancia N° 1764-2016 dictada dentro del proceso judicial entablado por la exfuncionario Vanessa Chaves Campos contra esta Junta, la Dirección General y El Estado, por el pago de diferencias salariales, expediente 14-001514-1178-LA-0. En el Por Tanto se declara parcialmente con lugar la demanda y se condena a pagarle de forma solidaria a la actora las diferencias en el puesto que ocupó como Secretaria de Actas de esta Junta en los períodos de 2003 y 2004. Se deberá proceder con el pago de los extremos de salario base, aguinaldo y salario escolar, así como el pago de intereses legales y el pago de las costas personales, en un 20% del monto total de la condenatoria, y procesales.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Comunicado por correo electrónico de fecha 03 de octubre de 2016 de la señora Guiselle Mora Durán, Coordinadora de la Unidad de Asesoría Jurídica, dirigido a esta Junta y a la Dirección General, con el cual se refiere a la Sentencia de Primera Instancia N° 1764-2016 que dictó el Juzgado de Trabajo del II Circuito Judicial de San José, relacionado con una demanda interpuesta por la exfuncionaria Vanessa Chaves Campos, como complemento a lo indicado en el oficio DGAN-DG-AJ-307-2016 de 30 de setiembre de 2016 se informa lo siguiente:</w:t>
      </w:r>
    </w:p>
    <w:p>
      <w:pPr>
        <w:pStyle w:val="Normal"/>
        <w:numPr>
          <w:ilvl w:val="0"/>
          <w:numId w:val="5"/>
        </w:numPr>
        <w:jc w:val="both"/>
        <w:rPr>
          <w:rFonts w:ascii="Arial" w:hAnsi="Arial" w:cs="Arial"/>
          <w:sz w:val="22"/>
          <w:szCs w:val="22"/>
        </w:rPr>
      </w:pPr>
      <w:r>
        <w:rPr>
          <w:rFonts w:cs="Arial" w:ascii="Arial" w:hAnsi="Arial"/>
          <w:sz w:val="22"/>
          <w:szCs w:val="22"/>
        </w:rPr>
        <w:t>De acuerdo con la información suministrada por la Oficina Auxiliar de Gestión Institucional de Recursos Humanos, el monto aproximado a cancelar a la funcionaria Chaves Campos sería la suma de ¢155,615.03 más los intereses legales, que de acuerdo con el Calculador de intereses del Poder Judicial, contados a partir del 16 de julio de 2003 que es la primera fecha en que ocupó ese puesto, al 30 de noviembre de 2016, como eventual fecha de pago, ascienden a la suma aproximada de ¢177.250,09, para un total de ¢332.865,12, más ¢31.123,00 por concepto de costas personales.</w:t>
      </w:r>
    </w:p>
    <w:p>
      <w:pPr>
        <w:pStyle w:val="Normal"/>
        <w:numPr>
          <w:ilvl w:val="0"/>
          <w:numId w:val="5"/>
        </w:numPr>
        <w:jc w:val="both"/>
        <w:rPr>
          <w:rFonts w:ascii="Arial" w:hAnsi="Arial" w:cs="Arial"/>
          <w:sz w:val="22"/>
          <w:szCs w:val="22"/>
        </w:rPr>
      </w:pPr>
      <w:r>
        <w:rPr>
          <w:rFonts w:cs="Arial" w:ascii="Arial" w:hAnsi="Arial"/>
          <w:sz w:val="22"/>
          <w:szCs w:val="22"/>
        </w:rPr>
        <w:t>Por otra parte, se tiene por cierto que los salarios que devengaba en cada uno de los puestos tenían pequeñas diferencias, así es como el Juzgado estima, con base en certificaciones emitidas por el propio Archivo Nacional, que en efecto la señora Chaves Campos ocupó en diversos períodos entre el 2003-2004 el cargo de Secretaria de Actas de la Junta, que era C, siendo que ella estaba nombrada como B, y que por tal motivo se le deben reconocer las diferencias entre esos puestos.</w:t>
      </w:r>
    </w:p>
    <w:p>
      <w:pPr>
        <w:pStyle w:val="Normal"/>
        <w:numPr>
          <w:ilvl w:val="0"/>
          <w:numId w:val="5"/>
        </w:numPr>
        <w:jc w:val="both"/>
        <w:rPr>
          <w:rFonts w:ascii="Arial" w:hAnsi="Arial" w:cs="Arial"/>
          <w:sz w:val="22"/>
          <w:szCs w:val="22"/>
        </w:rPr>
      </w:pPr>
      <w:r>
        <w:rPr>
          <w:rFonts w:cs="Arial" w:ascii="Arial" w:hAnsi="Arial"/>
          <w:sz w:val="22"/>
          <w:szCs w:val="22"/>
        </w:rPr>
        <w:t>La sentencia se recibió el 29 de setiembre de 2016, y el plazo para interponer el recurso de apelación es de 3 días hábiles, es decir fenece el 04 de octubre de 2016, por lo que, salvo instrucción contraria, esa unidad no considera viable la interposición de ese recurso, que implicaría alargar más este proceso judicial.</w:t>
      </w:r>
    </w:p>
    <w:p>
      <w:pPr>
        <w:pStyle w:val="Normal"/>
        <w:numPr>
          <w:ilvl w:val="0"/>
          <w:numId w:val="5"/>
        </w:numPr>
        <w:jc w:val="both"/>
        <w:rPr>
          <w:rFonts w:ascii="Arial" w:hAnsi="Arial" w:cs="Arial"/>
          <w:sz w:val="22"/>
          <w:szCs w:val="22"/>
        </w:rPr>
      </w:pPr>
      <w:r>
        <w:rPr>
          <w:rFonts w:cs="Arial" w:ascii="Arial" w:hAnsi="Arial"/>
          <w:sz w:val="22"/>
          <w:szCs w:val="22"/>
        </w:rPr>
        <w:t>Lo que sí se realizara es un escrito, en el que se solicitara al juzgado corregir unos errores materiales en cuanto a la mención de las fechas de los períodos en que la señora Chaves Campos fungió como Secretaria de Actas de la Junta, ya que en el Considerando de la Sentencia sí se mencionan correctamente, tal y como también se indican en los certificaciones que aportó el Archivo Nacional, pero no así en el Por Tanto, así como la indicación de que las diferencias surgen entre los puestos C y B, no C y A, como se indica en el fallo.</w:t>
      </w:r>
    </w:p>
    <w:p>
      <w:pPr>
        <w:pStyle w:val="Normal"/>
        <w:numPr>
          <w:ilvl w:val="0"/>
          <w:numId w:val="5"/>
        </w:numPr>
        <w:jc w:val="both"/>
        <w:rPr>
          <w:rFonts w:ascii="Arial" w:hAnsi="Arial" w:cs="Arial"/>
          <w:sz w:val="22"/>
          <w:szCs w:val="22"/>
        </w:rPr>
      </w:pPr>
      <w:r>
        <w:rPr>
          <w:rFonts w:cs="Arial" w:ascii="Arial" w:hAnsi="Arial"/>
          <w:sz w:val="22"/>
          <w:szCs w:val="22"/>
        </w:rPr>
        <w:t>La información se remite hasta ahora, ya que es muy corto el plazo y para tener mayor sustento se solicitó a Recursos Humanos trabajar en los cálculos respectivos.</w:t>
      </w:r>
    </w:p>
    <w:p>
      <w:pPr>
        <w:pStyle w:val="Lneadereferencia"/>
        <w:rPr>
          <w:rFonts w:ascii="Arial" w:hAnsi="Arial"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GAN-DG- AJ-308-2016 de 04 de octubre de 2016, suscrito por las señoras Guiselle Mora Durán, Coordinadora de la Unidad de Asesoría Jurídica y Ana Lucía Jiménez Monge, Jefe del Departamento Archivo Notarial, mediante el cual dan respuesta al oficio DGAN-JA-758-2016 y remiten para conocimiento y aprobación de esta Junta, la recomendación de respuesta que se le puede brindar al señor Manuel Figueroa Loaiza, Notario, en relación con su consulta sobre habilitar un correo electrónico y/o plataforma digital para el envío de los índices notariales por medios electrónicos.</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lang w:val="es-ES_tradnl"/>
        </w:rPr>
        <w:t>ARTICULO:</w:t>
      </w:r>
      <w:r>
        <w:rPr>
          <w:rFonts w:cs="Arial" w:ascii="Arial" w:hAnsi="Arial"/>
          <w:sz w:val="22"/>
          <w:szCs w:val="22"/>
          <w:lang w:val="es-ES_tradnl"/>
        </w:rPr>
        <w:t xml:space="preserve"> Comunicado por correo electrónico de 30 de setiembre de 2016 del señor Danilo Sanabria Vargas, Coordinador de la Unidad Financiero Contable, con el cual informa </w:t>
      </w:r>
      <w:r>
        <w:rPr>
          <w:rFonts w:cs="Arial" w:ascii="Arial" w:hAnsi="Arial"/>
          <w:sz w:val="22"/>
          <w:szCs w:val="22"/>
        </w:rPr>
        <w:t>que el día 30 de setiembre quedó publicado en el Sistema de Información de Planes y Presupuestos (SIPP) de la Contraloría General de la República, el Plan-Presupuesto para 2017 de este órgano colegiado para su aprobación, de acuerdo con lo requerido por el órgano fiscalizador en las “</w:t>
      </w:r>
      <w:r>
        <w:rPr>
          <w:rFonts w:cs="Arial" w:ascii="Arial" w:hAnsi="Arial"/>
          <w:spacing w:val="1"/>
          <w:sz w:val="22"/>
          <w:szCs w:val="22"/>
        </w:rPr>
        <w:t>I</w:t>
      </w:r>
      <w:r>
        <w:rPr>
          <w:rFonts w:cs="Arial" w:ascii="Arial" w:hAnsi="Arial"/>
          <w:spacing w:val="-1"/>
          <w:sz w:val="22"/>
          <w:szCs w:val="22"/>
        </w:rPr>
        <w:t>nd</w:t>
      </w:r>
      <w:r>
        <w:rPr>
          <w:rFonts w:cs="Arial" w:ascii="Arial" w:hAnsi="Arial"/>
          <w:spacing w:val="1"/>
          <w:sz w:val="22"/>
          <w:szCs w:val="22"/>
        </w:rPr>
        <w:t>i</w:t>
      </w:r>
      <w:r>
        <w:rPr>
          <w:rFonts w:cs="Arial" w:ascii="Arial" w:hAnsi="Arial"/>
          <w:sz w:val="22"/>
          <w:szCs w:val="22"/>
        </w:rPr>
        <w:t>ca</w:t>
      </w:r>
      <w:r>
        <w:rPr>
          <w:rFonts w:cs="Arial" w:ascii="Arial" w:hAnsi="Arial"/>
          <w:spacing w:val="-3"/>
          <w:sz w:val="22"/>
          <w:szCs w:val="22"/>
        </w:rPr>
        <w:t>c</w:t>
      </w:r>
      <w:r>
        <w:rPr>
          <w:rFonts w:cs="Arial" w:ascii="Arial" w:hAnsi="Arial"/>
          <w:spacing w:val="1"/>
          <w:sz w:val="22"/>
          <w:szCs w:val="22"/>
        </w:rPr>
        <w:t>i</w:t>
      </w:r>
      <w:r>
        <w:rPr>
          <w:rFonts w:cs="Arial" w:ascii="Arial" w:hAnsi="Arial"/>
          <w:spacing w:val="-1"/>
          <w:sz w:val="22"/>
          <w:szCs w:val="22"/>
        </w:rPr>
        <w:t>on</w:t>
      </w:r>
      <w:r>
        <w:rPr>
          <w:rFonts w:cs="Arial" w:ascii="Arial" w:hAnsi="Arial"/>
          <w:sz w:val="22"/>
          <w:szCs w:val="22"/>
        </w:rPr>
        <w:t>es</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f</w:t>
      </w:r>
      <w:r>
        <w:rPr>
          <w:rFonts w:cs="Arial" w:ascii="Arial" w:hAnsi="Arial"/>
          <w:spacing w:val="-4"/>
          <w:sz w:val="22"/>
          <w:szCs w:val="22"/>
        </w:rPr>
        <w:t>o</w:t>
      </w:r>
      <w:r>
        <w:rPr>
          <w:rFonts w:cs="Arial" w:ascii="Arial" w:hAnsi="Arial"/>
          <w:spacing w:val="1"/>
          <w:sz w:val="22"/>
          <w:szCs w:val="22"/>
        </w:rPr>
        <w:t>r</w:t>
      </w:r>
      <w:r>
        <w:rPr>
          <w:rFonts w:cs="Arial" w:ascii="Arial" w:hAnsi="Arial"/>
          <w:sz w:val="22"/>
          <w:szCs w:val="22"/>
        </w:rPr>
        <w:t>m</w:t>
      </w:r>
      <w:r>
        <w:rPr>
          <w:rFonts w:cs="Arial" w:ascii="Arial" w:hAnsi="Arial"/>
          <w:spacing w:val="-1"/>
          <w:sz w:val="22"/>
          <w:szCs w:val="22"/>
        </w:rPr>
        <w:t>u</w:t>
      </w:r>
      <w:r>
        <w:rPr>
          <w:rFonts w:cs="Arial" w:ascii="Arial" w:hAnsi="Arial"/>
          <w:spacing w:val="1"/>
          <w:sz w:val="22"/>
          <w:szCs w:val="22"/>
        </w:rPr>
        <w:t>l</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i</w:t>
      </w:r>
      <w:r>
        <w:rPr>
          <w:rFonts w:cs="Arial" w:ascii="Arial" w:hAnsi="Arial"/>
          <w:spacing w:val="-1"/>
          <w:sz w:val="22"/>
          <w:szCs w:val="22"/>
        </w:rPr>
        <w:t>ó</w:t>
      </w:r>
      <w:r>
        <w:rPr>
          <w:rFonts w:cs="Arial" w:ascii="Arial" w:hAnsi="Arial"/>
          <w:sz w:val="22"/>
          <w:szCs w:val="22"/>
        </w:rPr>
        <w:t>n</w:t>
      </w:r>
      <w:r>
        <w:rPr>
          <w:rFonts w:cs="Arial" w:ascii="Arial" w:hAnsi="Arial"/>
          <w:spacing w:val="3"/>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4"/>
          <w:sz w:val="22"/>
          <w:szCs w:val="22"/>
        </w:rPr>
        <w:t>r</w:t>
      </w:r>
      <w:r>
        <w:rPr>
          <w:rFonts w:cs="Arial" w:ascii="Arial" w:hAnsi="Arial"/>
          <w:sz w:val="22"/>
          <w:szCs w:val="22"/>
        </w:rPr>
        <w:t>em</w:t>
      </w:r>
      <w:r>
        <w:rPr>
          <w:rFonts w:cs="Arial" w:ascii="Arial" w:hAnsi="Arial"/>
          <w:spacing w:val="1"/>
          <w:sz w:val="22"/>
          <w:szCs w:val="22"/>
        </w:rPr>
        <w:t>i</w:t>
      </w:r>
      <w:r>
        <w:rPr>
          <w:rFonts w:cs="Arial" w:ascii="Arial" w:hAnsi="Arial"/>
          <w:spacing w:val="-3"/>
          <w:sz w:val="22"/>
          <w:szCs w:val="22"/>
        </w:rPr>
        <w:t>s</w:t>
      </w:r>
      <w:r>
        <w:rPr>
          <w:rFonts w:cs="Arial" w:ascii="Arial" w:hAnsi="Arial"/>
          <w:spacing w:val="1"/>
          <w:sz w:val="22"/>
          <w:szCs w:val="22"/>
        </w:rPr>
        <w:t>i</w:t>
      </w:r>
      <w:r>
        <w:rPr>
          <w:rFonts w:cs="Arial" w:ascii="Arial" w:hAnsi="Arial"/>
          <w:spacing w:val="-1"/>
          <w:sz w:val="22"/>
          <w:szCs w:val="22"/>
        </w:rPr>
        <w:t>ó</w:t>
      </w:r>
      <w:r>
        <w:rPr>
          <w:rFonts w:cs="Arial" w:ascii="Arial" w:hAnsi="Arial"/>
          <w:sz w:val="22"/>
          <w:szCs w:val="22"/>
        </w:rPr>
        <w:t>n a</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Con</w:t>
      </w:r>
      <w:r>
        <w:rPr>
          <w:rFonts w:cs="Arial" w:ascii="Arial" w:hAnsi="Arial"/>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l</w:t>
      </w:r>
      <w:r>
        <w:rPr>
          <w:rFonts w:cs="Arial" w:ascii="Arial" w:hAnsi="Arial"/>
          <w:spacing w:val="-1"/>
          <w:sz w:val="22"/>
          <w:szCs w:val="22"/>
        </w:rPr>
        <w:t>or</w:t>
      </w:r>
      <w:r>
        <w:rPr>
          <w:rFonts w:cs="Arial" w:ascii="Arial" w:hAnsi="Arial"/>
          <w:spacing w:val="1"/>
          <w:sz w:val="22"/>
          <w:szCs w:val="22"/>
        </w:rPr>
        <w:t>í</w:t>
      </w:r>
      <w:r>
        <w:rPr>
          <w:rFonts w:cs="Arial" w:ascii="Arial" w:hAnsi="Arial"/>
          <w:sz w:val="22"/>
          <w:szCs w:val="22"/>
        </w:rPr>
        <w:t>a Ge</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al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R</w:t>
      </w:r>
      <w:r>
        <w:rPr>
          <w:rFonts w:cs="Arial" w:ascii="Arial" w:hAnsi="Arial"/>
          <w:sz w:val="22"/>
          <w:szCs w:val="22"/>
        </w:rPr>
        <w:t>e</w:t>
      </w:r>
      <w:r>
        <w:rPr>
          <w:rFonts w:cs="Arial" w:ascii="Arial" w:hAnsi="Arial"/>
          <w:spacing w:val="-1"/>
          <w:sz w:val="22"/>
          <w:szCs w:val="22"/>
        </w:rPr>
        <w:t>púb</w:t>
      </w:r>
      <w:r>
        <w:rPr>
          <w:rFonts w:cs="Arial" w:ascii="Arial" w:hAnsi="Arial"/>
          <w:spacing w:val="1"/>
          <w:sz w:val="22"/>
          <w:szCs w:val="22"/>
        </w:rPr>
        <w:t>li</w:t>
      </w:r>
      <w:r>
        <w:rPr>
          <w:rFonts w:cs="Arial" w:ascii="Arial" w:hAnsi="Arial"/>
          <w:sz w:val="22"/>
          <w:szCs w:val="22"/>
        </w:rPr>
        <w:t>ca</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3"/>
          <w:sz w:val="22"/>
          <w:szCs w:val="22"/>
        </w:rPr>
        <w:t xml:space="preserve"> </w:t>
      </w:r>
      <w:r>
        <w:rPr>
          <w:rFonts w:cs="Arial" w:ascii="Arial" w:hAnsi="Arial"/>
          <w:spacing w:val="-4"/>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upu</w:t>
      </w:r>
      <w:r>
        <w:rPr>
          <w:rFonts w:cs="Arial" w:ascii="Arial" w:hAnsi="Arial"/>
          <w:sz w:val="22"/>
          <w:szCs w:val="22"/>
        </w:rPr>
        <w:t xml:space="preserve">esto </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i</w:t>
      </w:r>
      <w:r>
        <w:rPr>
          <w:rFonts w:cs="Arial" w:ascii="Arial" w:hAnsi="Arial"/>
          <w:sz w:val="22"/>
          <w:szCs w:val="22"/>
        </w:rPr>
        <w:t>t</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i</w:t>
      </w:r>
      <w:r>
        <w:rPr>
          <w:rFonts w:cs="Arial" w:ascii="Arial" w:hAnsi="Arial"/>
          <w:spacing w:val="-1"/>
          <w:sz w:val="22"/>
          <w:szCs w:val="22"/>
        </w:rPr>
        <w:t>on</w:t>
      </w:r>
      <w:r>
        <w:rPr>
          <w:rFonts w:cs="Arial" w:ascii="Arial" w:hAnsi="Arial"/>
          <w:spacing w:val="-3"/>
          <w:sz w:val="22"/>
          <w:szCs w:val="22"/>
        </w:rPr>
        <w:t>a</w:t>
      </w:r>
      <w:r>
        <w:rPr>
          <w:rFonts w:cs="Arial" w:ascii="Arial" w:hAnsi="Arial"/>
          <w:sz w:val="22"/>
          <w:szCs w:val="22"/>
        </w:rPr>
        <w:t>l”.</w:t>
      </w:r>
      <w:r>
        <w:rPr>
          <w:rFonts w:cs="Arial" w:ascii="Arial" w:hAnsi="Arial"/>
          <w:sz w:val="22"/>
          <w:szCs w:val="22"/>
          <w:lang w:val="es-CR" w:eastAsia="en-US"/>
        </w:rPr>
        <w:t xml:space="preserve"> </w:t>
      </w:r>
      <w:r>
        <w:rPr>
          <w:rFonts w:cs="Arial" w:ascii="Arial" w:hAnsi="Arial"/>
          <w:sz w:val="22"/>
          <w:szCs w:val="22"/>
        </w:rPr>
        <w:t>De igual manera, este mismo día ha sido entregado en  la Secretaría Técnica de la Autoridad Presupuestaria el documento impreso para su dictamen por parte de esa institución. Se adjunta copia de los comprobantes en que consta el envío y recibo del documento presupuestario a los entes antes m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ARTICULO:</w:t>
      </w:r>
      <w:r>
        <w:rPr>
          <w:rFonts w:cs="Arial" w:ascii="Arial" w:hAnsi="Arial"/>
          <w:sz w:val="22"/>
          <w:szCs w:val="22"/>
          <w:lang w:val="es-ES_tradnl"/>
        </w:rPr>
        <w:t xml:space="preserve"> Copia del comunicado por correo electrónico de 28 de setiembre de 2016 de los señores Graciela Chaves Ramírez, Jefe del Departamento Administrativo Financiero y Danilo Sanabria Vargas, Coordinador de la Unidad Financiero Contable, dirigido a la señora </w:t>
      </w:r>
      <w:r>
        <w:rPr>
          <w:rFonts w:cs="Arial" w:ascii="Arial" w:hAnsi="Arial"/>
          <w:sz w:val="22"/>
          <w:szCs w:val="22"/>
        </w:rPr>
        <w:t xml:space="preserve">Virginia Chacón Arias, Directora General, en el cual le remite el análisis de la </w:t>
      </w:r>
      <w:r>
        <w:rPr>
          <w:rFonts w:cs="Arial" w:ascii="Arial" w:hAnsi="Arial"/>
          <w:bCs/>
          <w:sz w:val="22"/>
          <w:szCs w:val="22"/>
        </w:rPr>
        <w:t>Ley 9371 sobre “Eficiencia en la administración de los recursos públicos”, sobre el particular informan lo siguiente:</w:t>
      </w:r>
    </w:p>
    <w:p>
      <w:pPr>
        <w:pStyle w:val="Normal"/>
        <w:numPr>
          <w:ilvl w:val="0"/>
          <w:numId w:val="3"/>
        </w:numPr>
        <w:jc w:val="both"/>
        <w:rPr>
          <w:rFonts w:ascii="Arial" w:hAnsi="Arial" w:cs="Arial"/>
          <w:b/>
          <w:b/>
          <w:bCs/>
          <w:sz w:val="22"/>
          <w:szCs w:val="22"/>
        </w:rPr>
      </w:pPr>
      <w:r>
        <w:rPr>
          <w:rFonts w:cs="Arial" w:ascii="Arial" w:hAnsi="Arial"/>
          <w:sz w:val="22"/>
          <w:szCs w:val="22"/>
        </w:rPr>
        <w:t xml:space="preserve">De acuerdo con el </w:t>
      </w:r>
      <w:r>
        <w:rPr>
          <w:rFonts w:cs="Arial" w:ascii="Arial" w:hAnsi="Arial"/>
          <w:bCs/>
          <w:sz w:val="22"/>
          <w:szCs w:val="22"/>
        </w:rPr>
        <w:t xml:space="preserve">Artículo 1 </w:t>
      </w:r>
      <w:r>
        <w:rPr>
          <w:rFonts w:cs="Arial" w:ascii="Arial" w:hAnsi="Arial"/>
          <w:sz w:val="22"/>
          <w:szCs w:val="22"/>
        </w:rPr>
        <w:t xml:space="preserve">de la Ley, el objeto de esta es promover la eficacia, eficiencia y economía de las instituciones públicas que </w:t>
      </w:r>
      <w:r>
        <w:rPr>
          <w:rFonts w:cs="Arial" w:ascii="Arial" w:hAnsi="Arial"/>
          <w:i/>
          <w:iCs/>
          <w:sz w:val="22"/>
          <w:szCs w:val="22"/>
        </w:rPr>
        <w:t>“</w:t>
      </w:r>
      <w:r>
        <w:rPr>
          <w:rFonts w:cs="Arial" w:ascii="Arial" w:hAnsi="Arial"/>
          <w:i/>
          <w:iCs/>
          <w:sz w:val="22"/>
          <w:szCs w:val="22"/>
          <w:u w:val="single"/>
        </w:rPr>
        <w:t>reflejen superávit libre producto de transferencias de la Administración Central o de los presupuestos de la República</w:t>
      </w:r>
      <w:r>
        <w:rPr>
          <w:rFonts w:cs="Arial" w:ascii="Arial" w:hAnsi="Arial"/>
          <w:i/>
          <w:iCs/>
          <w:sz w:val="22"/>
          <w:szCs w:val="22"/>
        </w:rPr>
        <w:t xml:space="preserve"> (…)”.</w:t>
      </w:r>
      <w:r>
        <w:rPr>
          <w:rFonts w:cs="Arial" w:ascii="Arial" w:hAnsi="Arial"/>
          <w:sz w:val="22"/>
          <w:szCs w:val="22"/>
        </w:rPr>
        <w:t xml:space="preserve"> En ese sentido, se excluyen de esa Ley los superávits específicos de las instituciones, por lo que consideran habría que aclarar ante el Ministerio de Hacienda (STAP), si están afectos a esa ley, los superávits libres producto de venta de bienes y servicios (ingresos propios).</w:t>
      </w:r>
    </w:p>
    <w:p>
      <w:pPr>
        <w:pStyle w:val="Normal"/>
        <w:numPr>
          <w:ilvl w:val="0"/>
          <w:numId w:val="3"/>
        </w:numPr>
        <w:jc w:val="both"/>
        <w:rPr>
          <w:rFonts w:ascii="Arial" w:hAnsi="Arial" w:cs="Arial"/>
          <w:b/>
          <w:b/>
          <w:bCs/>
          <w:sz w:val="22"/>
          <w:szCs w:val="22"/>
        </w:rPr>
      </w:pPr>
      <w:r>
        <w:rPr>
          <w:rFonts w:cs="Arial" w:ascii="Arial" w:hAnsi="Arial"/>
          <w:sz w:val="22"/>
          <w:szCs w:val="22"/>
        </w:rPr>
        <w:t xml:space="preserve">En cuanto a la ejecución de los recursos, el artículo 5 establece: </w:t>
      </w:r>
      <w:r>
        <w:rPr>
          <w:rFonts w:cs="Arial" w:ascii="Arial" w:hAnsi="Arial"/>
          <w:b/>
          <w:bCs/>
          <w:i/>
          <w:iCs/>
          <w:sz w:val="22"/>
          <w:szCs w:val="22"/>
        </w:rPr>
        <w:t xml:space="preserve">“ARTÍCULO 5.- Ejecución de los recursos </w:t>
      </w:r>
      <w:r>
        <w:rPr>
          <w:rFonts w:cs="Arial" w:ascii="Arial" w:hAnsi="Arial"/>
          <w:i/>
          <w:iCs/>
          <w:sz w:val="22"/>
          <w:szCs w:val="22"/>
        </w:rPr>
        <w:t xml:space="preserve">Los recursos que se encuentran establecidos en el alcance del artículo 3 de esta ley, y sujetos al </w:t>
      </w:r>
      <w:r>
        <w:rPr>
          <w:rFonts w:cs="Arial" w:ascii="Arial" w:hAnsi="Arial"/>
          <w:i/>
          <w:iCs/>
          <w:sz w:val="22"/>
          <w:szCs w:val="22"/>
          <w:u w:val="single"/>
        </w:rPr>
        <w:t>principio constitucional de caja única del Estado,</w:t>
      </w:r>
      <w:r>
        <w:rPr>
          <w:rFonts w:cs="Arial" w:ascii="Arial" w:hAnsi="Arial"/>
          <w:i/>
          <w:iCs/>
          <w:sz w:val="22"/>
          <w:szCs w:val="22"/>
        </w:rPr>
        <w:t xml:space="preserve"> sobre los que no se demuestre el cumplimiento de los objetivos y las metas institucionales y que </w:t>
      </w:r>
      <w:r>
        <w:rPr>
          <w:rFonts w:cs="Arial" w:ascii="Arial" w:hAnsi="Arial"/>
          <w:i/>
          <w:iCs/>
          <w:sz w:val="22"/>
          <w:szCs w:val="22"/>
          <w:u w:val="single"/>
        </w:rPr>
        <w:t>constituyan superávit libre al cierre del ejercicio económico de la correspondiente entidad, deberán ser ejecutados por la entidad correspondiente en un período máximo de dos años, a partir del dictamen declarativo del superávit libre emitido por la Autoridad Presupuestaria</w:t>
      </w:r>
      <w:r>
        <w:rPr>
          <w:rFonts w:cs="Arial" w:ascii="Arial" w:hAnsi="Arial"/>
          <w:i/>
          <w:iCs/>
          <w:sz w:val="22"/>
          <w:szCs w:val="22"/>
        </w:rPr>
        <w:t>, (…)”</w:t>
      </w:r>
    </w:p>
    <w:p>
      <w:pPr>
        <w:pStyle w:val="Normal"/>
        <w:numPr>
          <w:ilvl w:val="0"/>
          <w:numId w:val="3"/>
        </w:numPr>
        <w:jc w:val="both"/>
        <w:rPr>
          <w:rFonts w:ascii="Arial" w:hAnsi="Arial" w:cs="Arial"/>
          <w:b/>
          <w:b/>
          <w:bCs/>
          <w:sz w:val="22"/>
          <w:szCs w:val="22"/>
        </w:rPr>
      </w:pPr>
      <w:r>
        <w:rPr>
          <w:rFonts w:cs="Arial" w:ascii="Arial" w:hAnsi="Arial"/>
          <w:sz w:val="22"/>
          <w:szCs w:val="22"/>
        </w:rPr>
        <w:t xml:space="preserve">Sobre este mismo punto, el </w:t>
      </w:r>
      <w:r>
        <w:rPr>
          <w:rFonts w:cs="Arial" w:ascii="Arial" w:hAnsi="Arial"/>
          <w:b/>
          <w:bCs/>
          <w:sz w:val="22"/>
          <w:szCs w:val="22"/>
        </w:rPr>
        <w:t>Transitorio 1 Saldos acumulados y superávit libre</w:t>
      </w:r>
      <w:r>
        <w:rPr>
          <w:rFonts w:cs="Arial" w:ascii="Arial" w:hAnsi="Arial"/>
          <w:sz w:val="22"/>
          <w:szCs w:val="22"/>
        </w:rPr>
        <w:t>, indica que:</w:t>
      </w:r>
      <w:r>
        <w:rPr>
          <w:rFonts w:cs="Arial" w:ascii="Arial" w:hAnsi="Arial"/>
          <w:b/>
          <w:bCs/>
          <w:sz w:val="22"/>
          <w:szCs w:val="22"/>
        </w:rPr>
        <w:t xml:space="preserve"> </w:t>
      </w:r>
      <w:r>
        <w:rPr>
          <w:rFonts w:cs="Arial" w:ascii="Arial" w:hAnsi="Arial"/>
          <w:i/>
          <w:iCs/>
          <w:sz w:val="22"/>
          <w:szCs w:val="22"/>
        </w:rPr>
        <w:t xml:space="preserve">“Las entidades dictaminadas que en plena vigencia de la presente ley mantengan saldos y superávit libre acumulados de ejercicios económicos anteriores deberán hacer uso de los recursos, de conformidad con el plazo establecido en el </w:t>
      </w:r>
      <w:r>
        <w:rPr>
          <w:rFonts w:cs="Arial" w:ascii="Arial" w:hAnsi="Arial"/>
          <w:i/>
          <w:iCs/>
          <w:sz w:val="22"/>
          <w:szCs w:val="22"/>
          <w:u w:val="single"/>
        </w:rPr>
        <w:t>artículo 5</w:t>
      </w:r>
      <w:r>
        <w:rPr>
          <w:rFonts w:cs="Arial" w:ascii="Arial" w:hAnsi="Arial"/>
          <w:i/>
          <w:iCs/>
          <w:sz w:val="22"/>
          <w:szCs w:val="22"/>
        </w:rPr>
        <w:t xml:space="preserve"> de esta ley, </w:t>
      </w:r>
      <w:r>
        <w:rPr>
          <w:rFonts w:cs="Arial" w:ascii="Arial" w:hAnsi="Arial"/>
          <w:i/>
          <w:iCs/>
          <w:sz w:val="22"/>
          <w:szCs w:val="22"/>
          <w:u w:val="single"/>
        </w:rPr>
        <w:t>el cual será contado a partir del ejercicio económico siguiente al dictamen declarativo del superávit libre</w:t>
      </w:r>
      <w:r>
        <w:rPr>
          <w:rFonts w:cs="Arial" w:ascii="Arial" w:hAnsi="Arial"/>
          <w:i/>
          <w:iCs/>
          <w:sz w:val="22"/>
          <w:szCs w:val="22"/>
        </w:rPr>
        <w:t>. (…)”</w:t>
      </w:r>
    </w:p>
    <w:p>
      <w:pPr>
        <w:pStyle w:val="Normal"/>
        <w:numPr>
          <w:ilvl w:val="0"/>
          <w:numId w:val="3"/>
        </w:numPr>
        <w:jc w:val="both"/>
        <w:rPr>
          <w:rFonts w:ascii="Arial" w:hAnsi="Arial" w:cs="Arial"/>
          <w:b/>
          <w:b/>
          <w:bCs/>
          <w:sz w:val="22"/>
          <w:szCs w:val="22"/>
        </w:rPr>
      </w:pPr>
      <w:r>
        <w:rPr>
          <w:rFonts w:cs="Arial" w:ascii="Arial" w:hAnsi="Arial"/>
          <w:sz w:val="22"/>
          <w:szCs w:val="22"/>
        </w:rPr>
        <w:t>Los artículos 6 y 9 de la Ley establecen la obligatoriedad a las instituciones, de maximizar las medidas de control para disminuir la generación de superávit y para presupuestar, programar y ejecutar el uso del superávit libre que mantengan en caja única del Estado.</w:t>
      </w:r>
    </w:p>
    <w:p>
      <w:pPr>
        <w:pStyle w:val="Normal"/>
        <w:numPr>
          <w:ilvl w:val="0"/>
          <w:numId w:val="3"/>
        </w:numPr>
        <w:autoSpaceDE w:val="false"/>
        <w:jc w:val="both"/>
        <w:rPr>
          <w:rFonts w:ascii="Arial" w:hAnsi="Arial" w:cs="Arial"/>
          <w:i/>
          <w:i/>
          <w:iCs/>
          <w:sz w:val="22"/>
          <w:szCs w:val="22"/>
        </w:rPr>
      </w:pPr>
      <w:r>
        <w:rPr>
          <w:rFonts w:cs="Arial" w:ascii="Arial" w:hAnsi="Arial"/>
          <w:bCs/>
          <w:sz w:val="22"/>
          <w:szCs w:val="22"/>
        </w:rPr>
        <w:t>Finalmente, indican que el artículo 10</w:t>
      </w:r>
      <w:r>
        <w:rPr>
          <w:rFonts w:cs="Arial" w:ascii="Arial" w:hAnsi="Arial"/>
          <w:sz w:val="22"/>
          <w:szCs w:val="22"/>
        </w:rPr>
        <w:t xml:space="preserve"> de la Ley “</w:t>
      </w:r>
      <w:r>
        <w:rPr>
          <w:rFonts w:cs="Arial" w:ascii="Arial" w:hAnsi="Arial"/>
          <w:bCs/>
          <w:sz w:val="22"/>
          <w:szCs w:val="22"/>
        </w:rPr>
        <w:t xml:space="preserve">Giro de las transferencias”, </w:t>
      </w:r>
      <w:r>
        <w:rPr>
          <w:rFonts w:cs="Arial" w:ascii="Arial" w:hAnsi="Arial"/>
          <w:sz w:val="22"/>
          <w:szCs w:val="22"/>
        </w:rPr>
        <w:t xml:space="preserve">obliga a las instituciones a emitir un informe al final de cada período y, los hechos generadores de responsabilidad administrativa se indican en el </w:t>
      </w:r>
      <w:r>
        <w:rPr>
          <w:rFonts w:cs="Arial" w:ascii="Arial" w:hAnsi="Arial"/>
          <w:bCs/>
          <w:sz w:val="22"/>
          <w:szCs w:val="22"/>
        </w:rPr>
        <w:t>artículo 14</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sz w:val="22"/>
          <w:szCs w:val="22"/>
        </w:rPr>
        <w:t xml:space="preserve">ARTICULO: </w:t>
      </w:r>
      <w:r>
        <w:rPr>
          <w:rFonts w:cs="Arial" w:ascii="Arial" w:hAnsi="Arial"/>
          <w:sz w:val="22"/>
          <w:szCs w:val="22"/>
        </w:rPr>
        <w:t xml:space="preserve">Oficio DGAN-DAF-1926-2016 de 04 de octubre de 2016, suscrito por la señora </w:t>
      </w:r>
      <w:r>
        <w:rPr>
          <w:rFonts w:cs="Arial" w:ascii="Arial" w:hAnsi="Arial"/>
          <w:sz w:val="22"/>
          <w:szCs w:val="22"/>
          <w:lang w:val="es-ES_tradnl"/>
        </w:rPr>
        <w:t>Graciela Chaves Ramírez, Jefe del Departamento Administrativo Financiero, mediante el cual se refiere a la póliza de seguro para mobiliario, equipo de oficina y equipos de cómputo más importante de la institución. Sobre el particular informa que se recibió la cotización por parte del Instituto Nacional de Seguros (INS) e indica que el costo anual por incluir los activos citados en la póliza de incendio, es de ¢2.190.000 (dos millones ciento noventa mil colones exactos). Indica que dentro del presupuesto del año 2017 se tiene para el pago del seguro del edificio ¢31.2 millones, suma que se pagará hasta el mes de noviembre de 2017, por lo anterior, recomienda cancelar la prima del seguro con sus recursos y reforzar la subpartida mediante una modificación presupuestaria con remanentes que se generen en los últimos meses del año.</w:t>
      </w:r>
    </w:p>
    <w:p>
      <w:pPr>
        <w:pStyle w:val="Lneadereferencia"/>
        <w:rPr>
          <w:rFonts w:ascii="Arial" w:hAnsi="Arial" w:cs="Arial"/>
          <w:i/>
          <w:i/>
          <w:iCs/>
          <w:sz w:val="22"/>
          <w:szCs w:val="22"/>
        </w:rPr>
      </w:pPr>
      <w:r>
        <w:rPr>
          <w:rFonts w:cs="Arial"/>
          <w:i/>
          <w:iCs/>
          <w:sz w:val="22"/>
          <w:szCs w:val="22"/>
        </w:rPr>
      </w:r>
    </w:p>
    <w:p>
      <w:pPr>
        <w:pStyle w:val="Lneadereferencia"/>
        <w:rPr/>
      </w:pPr>
      <w:r>
        <w:rPr>
          <w:rFonts w:cs="Arial"/>
          <w:b/>
          <w:sz w:val="22"/>
          <w:szCs w:val="22"/>
        </w:rPr>
        <w:t xml:space="preserve">ARTICULO: </w:t>
      </w:r>
      <w:r>
        <w:rPr>
          <w:rFonts w:cs="Arial"/>
          <w:sz w:val="22"/>
          <w:szCs w:val="22"/>
        </w:rPr>
        <w:t>Oficio DGAN-DG-763-2016 de 27 de setiembre de 2016, suscrito por la señora Virginia Chacón Arias, Directora General, mediante el cual remite para aprobación de esta Junta, la actualización del procedimiento “Administración de contenidos y diseño para el sitio web institucional”.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794-2016 de 03 de octubre de 2016, suscrito por la señora Virginia Chacón Arias, Directora General, mediante el cual remite para aprobación de esta Junta, el nuevo procedimiento “Nulidad de instrumentos públicos”.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795-2016 de 03 de octubre de 2016, suscrito por la señora Virginia Chacón Arias, Directora General, mediante el cual remite para aprobación de esta Junta, el nuevo procedimiento “Administración de contenidos para el perfil institucional en las redes sociales de Facebook y Twitter”. Dicho documento cuenta con la revisión de la Subdirección y esa Dirección Gener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G-793-2016 de 03 de octubre de 2016, suscrito por la señora Virginia Chacón Arias, Directora General, mediante el cual remite para aprobación de esta Junta, la propuesta de documento denominado “Política institucional para la erradicación de toda forma de violencia contra las mujeres, la promoción de los derechos humanos y de cultura de paz”, la cual cuenta con el visto bueno de esa Dirección.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Oficio DGAN-DG-768-2016 de 27 de setiembre de 2016, suscrito por la señora Virginia Chacón Arias, Directora General, mediante el cual remite para conocimiento de esta Junta, la “Propuesta de Reestructuración de Informes de Inspección elaborados por la Unidad Servicios Técnicos Archivísticos”, la cual cuenta con el aval y aprobación de esa Dirección General. Agrega que la propuesta se aplicara en 2017 y 2018 y será autoevaluada en 2019 y con este documento se cumple una acción correctiva pendiente de ASCI-SEVRI 2010 de esa Dirección y el Departamento Servicios Archivísticos Externos.</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b: </w:t>
      </w:r>
      <w:r>
        <w:rPr>
          <w:rFonts w:cs="Arial"/>
          <w:sz w:val="22"/>
          <w:szCs w:val="22"/>
        </w:rPr>
        <w:t>Copia del oficio DGAN-DG-767-2016 de 27 de setiembre de 2016, suscrito por la señora Virginia Chacón Arias, Directora General, dirigido a las señoras Ivannia Valverde Guevara, Jefe del Departamento Servicios Archivísticos Externos y Natalia Cantillano Mora, Coordinadora de la Unidad Servicios Técnicos Archivísticos, con el cual les indica que ha leído con atención la “Propuesta de Reestructuración de Informes de Inspección elaborados por la Unidad Servicios Técnicos Archivísticos” y les felicita por el excelente trabajo profesional y técnico ejecutado. Les solicita que en cuanto lo estimen conveniente, le hagan llegar los documentos para implementar la primera recomendación ante la Contraloría General de la República y les agrega que insistiría en que en el IGI se incluya esa temátic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G-777-2016 de 29 de setiembre de 2016, suscrito por la señora Virginia Chacón Arias, Directora General, mediante el cual remite para </w:t>
      </w:r>
      <w:r>
        <w:rPr>
          <w:rFonts w:cs="Arial"/>
          <w:sz w:val="22"/>
          <w:szCs w:val="22"/>
          <w:lang w:val="es-ES"/>
        </w:rPr>
        <w:t xml:space="preserve">conocimiento </w:t>
      </w:r>
      <w:r>
        <w:rPr>
          <w:rFonts w:cs="Arial"/>
          <w:sz w:val="22"/>
          <w:szCs w:val="22"/>
        </w:rPr>
        <w:t xml:space="preserve">de esta Junta, </w:t>
      </w:r>
      <w:r>
        <w:rPr>
          <w:rFonts w:cs="Arial"/>
          <w:sz w:val="22"/>
          <w:szCs w:val="22"/>
          <w:lang w:val="es-ES"/>
        </w:rPr>
        <w:t>fotocopia de los oficios AL-32-2008, que contiene algunos elementos relevantes del nuevo Código Procesal Contencioso Administrativo y AL-2016-2012, sobre la implementación del expediente administrativo.</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 xml:space="preserve">Oficio DGAN-DG-802-2016 de 03 de octubre de 2016, suscrito por la señora Virginia Chacón Arias, Directora General, mediante el cual remite para </w:t>
      </w:r>
      <w:r>
        <w:rPr>
          <w:rFonts w:cs="Arial"/>
          <w:sz w:val="22"/>
          <w:szCs w:val="22"/>
          <w:lang w:val="es-ES"/>
        </w:rPr>
        <w:t>conocimiento y aprobación</w:t>
      </w:r>
      <w:r>
        <w:rPr>
          <w:rFonts w:cs="Arial"/>
          <w:sz w:val="22"/>
          <w:szCs w:val="22"/>
        </w:rPr>
        <w:t xml:space="preserve"> de esta Junta, </w:t>
      </w:r>
      <w:r>
        <w:rPr>
          <w:rFonts w:cs="Arial"/>
          <w:sz w:val="22"/>
          <w:szCs w:val="22"/>
          <w:lang w:val="es-ES"/>
        </w:rPr>
        <w:t>la propuesta de actualización de las “Políticas para la Transferencia de Documentos en Soporte Electrónico del Sistema Nacional de Archivos al Archivo Nacional” (aprobadas originalmente por la Junta Administrativa el 21 de agosto de 2013). El documento fue preparado por los señores Ivannia Valverde Guevara, Jefe del Departamento Servicios Archivísticos Externos, Marco A. Calderón Delgado, Jefe del Departamento de Conservación, Javier Gómez Jiménez, Jefe del Departamento Archivo Histórico y Víctor Navarro Castellón, Jefe del Departamento de Tecnologías de la Información. Además, anexa un ejemplar de las Políticas originalmente aprobadas en 2013.</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Copia del oficio DGAN-DG-776-2016 de 29 de setiembre de 2016, suscrito por la señora Virginia Chacón Arias, Directora General, dirigido a los miembros de la Comisión de Reformas Legales, con el cual les remite sus observaciones a la primera propuesta de nuevo proyecto de Ley del Sistema Nacional de Archivos. De igual forma adjunta para su consideración, dos documentos adicionales a saber: una lista de los elementos esenciales que debe contener la legislación archivística de cualquier país y una copia de la Ley 594 del 2000, Ley General de Archivos de Colombia, que considera como una de las normativas más serias y completas de la región y que pueden resultar de utilidad.</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30 de setiembre de 2016 de la Marianela Calderón Rivera, Abogada de la Unidad de Asesoría Jurídica, dirigido a esta Junta, Dirección General, Subdirección y Jefes de Departamento, con el cual traslada por si resulta de su interés, el proyecto de ley “Reforma parcial de la Ley No. 4788, Ley para crear el Ministerio de Cultura, Juventud y Deportes, de 5 de julio de 1971 y sus reformas”, publicado en el Alcance Digital N° 202, de la Gaceta N° 187 del 29 de setiembre de 2016.</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lang w:val="es-ES_tradnl"/>
        </w:rPr>
        <w:t>ARTICULO:</w:t>
      </w:r>
      <w:r>
        <w:rPr>
          <w:rFonts w:cs="Arial" w:ascii="Arial" w:hAnsi="Arial"/>
          <w:sz w:val="22"/>
          <w:szCs w:val="22"/>
          <w:lang w:val="es-ES_tradnl"/>
        </w:rPr>
        <w:t xml:space="preserve"> Comunicado por correo electrónico de 30 de setiembre de 2016 de la Marianela Calderón Rivera, Abogada de la Unidad de Asesoría Jurídica, dirigido a esta Junta, Dirección General, Subdirección, Auditoría Interna y Jefes de Departamento, con el cual traslada para su conocimiento y el de sus colaboradores, la reforma del delito de soborno transnacional, artículo 55 de la Ley N. º 8422, Ley contra la corrupción y el enriquecimiento ilícito en la función pública, publicada en el Alcance Digital N° 202F de la Gaceta N° 187 del 29 de setiembre de 20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rPr>
        <w:t xml:space="preserve">ARTICULO: </w:t>
      </w:r>
      <w:r>
        <w:rPr>
          <w:rFonts w:cs="Arial" w:ascii="Arial" w:hAnsi="Arial"/>
          <w:sz w:val="22"/>
          <w:szCs w:val="22"/>
        </w:rPr>
        <w:t xml:space="preserve">Copia de oficio DGAN-DAF-1873-2016 de 29 de setiembre de 2016, suscrito por la señora </w:t>
      </w:r>
      <w:r>
        <w:rPr>
          <w:rFonts w:cs="Arial" w:ascii="Arial" w:hAnsi="Arial"/>
          <w:sz w:val="22"/>
          <w:szCs w:val="22"/>
          <w:lang w:val="es-ES_tradnl"/>
        </w:rPr>
        <w:t>Graciela Chaves Ramírez, Jefe del Departamento Administrativo Financiero, dirigido al señor Diego Porras Fernández, Presidente de la Seccional ANEP-Archivo Nacional, con el cual da respuesta a una solicitud de información hecha mediante escrito de fecha 16 de setiembre de 2016. Al respecto, le contesta cada una de las interrogantes y anexa la documentación necesaria, se resalta que la solicitud se refiere a aspectos como: el tema del traslado de la señora Luz Alba Chacón en el vehículo institucional, el monto de pago de dietas de cada miembro que la recibe, autorización para uso del vehículo y del chofer para la compra de almuerzos de esta Junta, copia de las boletas de uso vehicular de 2016, procedimiento para el control de asistencias de los funcionarios que no registran marca, directriz para el movimiento de documentos fuera de la institución e informe de montos por horas extras del o los choferes institucionales de junio 2015 a la fech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C-927-2016 de 30 de setiembre de 2016, suscrito por el señor Marco A. Calderón Delgado, Jefe del Departamento de Conservación, mediante el cual remite para consideración sus observaciones a la propuesta de convenio con la Universidad de Costa Rica, sobre el Maestría “Conservación y restauración del patrimonio cultural con énfasis en soporte de papel”. Además, sugiere que mientras se realiza la formalización del convenio, esta Junta remita una carta de intenciones o intercambio epistolar con la Coordinación de la Maestría; ya que a lo interna de la Universidad la tramitología para la firma de convenio es engorrosa. Indica que debe tomarse en cuenta que la expectativa es iniciar en el primer semestre de 2017, y si se espera a la firma del convenio, no sería posible iniciar en la fech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AF-SG-1902-2016 de 29 de setiembre de 2016, suscrito por los señores Graciela Chaves Ramírez, Jefe del Departamento Administrativo Financiero y Jordi Sancho Luna, Coordinador de la Unidad de Servicios Generales, con el cual dan respuesta a los oficios DGAN-JA-555-2016 y DGAN-JA-698-2016, relativos a la solicitud de la empresa Dos de Azúcar. Al respecto, adjunta fotocopia del criterio legal emitido por la Unidad de Asesoría Jurídica, según oficio DGAN-DG-AJ-300-2016, donde se concluye que para dar la concesión de la instalación pública (espacio) de una mini cafetería, lo que procede es sacar a concurso público, teniendo la posibilidad la empresa de partici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DAF-SG-1906-2016 de 30 de setiembre de 2016, suscrito por los señores Graciela Chaves Ramírez, Jefe del Departamento Administrativo Financiero y Jordi Sancho Luna, Coordinador de la Unidad de Servicios Generales, con el cual se refieren a las solicitudes revisadas por usuarios y personal del Archivo Nacional, de contar con un servicio de alimentación dentro de la institución. Al respecto, indican que se contactó a la empresa Mundovending, S.A., cuyo negocio es la colocación de máquinas dispensadoras de bebidas y snack’s; así como de café, todas de formato de auto servicio. Indica que la Unidad de Asesoría Jurídica elaboró una documento de “Resolución de Permiso de Uso”, y que según indicó el representante de la empresa no tiene objeción con el documento y quedó a la espera de lo que acuerde esta Junta. Por lo anterior, adjunta la carta de la intención de la empresa, lista de precios de productos, certificación de personería jurídica y proyecto de Resolución, para la respectiva aprobación de este órgano colegiado. </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AH-526-2016 de 29 de setiembre de 2016, suscrito por el señor Javier Gómez Jiménez, Jefe del Departamento Archivo Histórico, mediante el cual da respuesta al oficio DGAN-JA-682-2016 e informa que de las tres acciones correctivas de ASCI SEVRI 2006 a 2010 pendientes de cumplir; a saber: Elaboración de Plan de Rescate de documentos audiovisuales, Elaboración de un plan de transferencias de documentos con valor científico cultural e Implementar un sistema que permita integrar los procesos de tratamiento archivístico en los Departamentos Servicios Archivísticos Externos y Archivo Histórico. Al respecto, indica que las dos metas de elaboración de planes, los productos fueron entregados a la Dirección y al Departamento Servicios Archivísticos Externos recientemente en el mes de setiembre de 2016 y sobre la meta de implementación de un sistema, no se ha concluido y no se cuenta con fecha para la finalización del trabajo.</w:t>
      </w:r>
    </w:p>
    <w:p>
      <w:pPr>
        <w:pStyle w:val="Normal"/>
        <w:jc w:val="both"/>
        <w:rPr>
          <w:rFonts w:ascii="Arial" w:hAnsi="Arial" w:cs="Arial"/>
          <w:sz w:val="22"/>
          <w:szCs w:val="22"/>
        </w:rPr>
      </w:pPr>
      <w:r>
        <w:rPr>
          <w:rFonts w:cs="Arial" w:ascii="Arial" w:hAnsi="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H-527-2016 de 29 de setiembre de 2016, suscrito por el señor Javier Gómez Jiménez, Jefe del Departamento Archivo Histórico, mediante el cual da respuesta al oficio DGAN-JA-679-2016 e informa que de los tres procedimientos, a saber: Reproducción de documentos (fotocopia simple, digital), Rescate y transferencia de documentos audiovisuales y Elaboración de estudios de usuarios, incluidos como acciones correctivas de ASCI SEVRI 2006 a 2010 pendientes de cumplir, las partes involucradas han realizado un esfuerzo por finalizarlos, no obstante aún se encuentran sin aprobar por esta Junt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SAE-318-2016 de 30 de setiembre de 2016, suscrito por la señora Ivannia Valverde Guevara, Jefe del Departamento Servicios Archivísticos Externos, mediante el cual da respuesta al oficio DGAN-JA-683-2016 y se refiere a las acciones correctivas pendientes de ASCI SEVRI 2006-2016. Al respecto, destaca lo siguiente: el Plan de transferencias de documentos con valor científico cultural se considera meta cumplida al 100%; el sistema para integrar los procesos de tratamiento archivístico con el Departamento Archivo Histórico, ya el señor Javier Gómez Jiménez, Jefe del Departamento Archivo Histórico se refiero en su oficio DGAN-DAH-527-2016 de 29 de setiembre de 2016; la declaratoria general de documentos con valor científico cultura de Universidad, se considera con un avance del 90%; la Circular a jerarcas sobre obligación de transferir, ya se emitieron dos por lo que considera la meta cumplida al 100% y actualizar el trámite y formato de asesorías e inspecciones, el nuevo formato para las inspecciones; así como la nueva estructura de las asesorías, ya se elaboraron los documentos y se remitieron para aprobación, por lo que se considera cumplid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28 de setiembre de 2016 de la señora Gioconda Oviedo Chavarría, Auditora Interna, a.i., mediante el cual traslada a esta Junta, para lo que corresponda, el informe de control SA-03-2016 denominado “Superposición horaria y Jornada Labor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RH-1914-2016 de 03 de octubre de 2016, suscrito por el señor Adolfo Morales Loría, Coordinador de la Oficina Auxiliar de Gestión Institucional de Recursos Humanos, mediante el cual remite para conocimiento de esta Junta, el informe de asistencia del mes de setiembre de la señora Gioconda Oviedo Chavarría, Auditora Interna a.i.</w:t>
      </w:r>
    </w:p>
    <w:p>
      <w:pPr>
        <w:pStyle w:val="Lneadereferencia"/>
        <w:rPr>
          <w:rFonts w:cs="Arial"/>
          <w:sz w:val="20"/>
          <w:szCs w:val="22"/>
        </w:rPr>
      </w:pPr>
      <w:r>
        <w:rPr>
          <w:rFonts w:cs="Arial"/>
          <w:sz w:val="20"/>
          <w:szCs w:val="22"/>
        </w:rPr>
      </w:r>
    </w:p>
    <w:p>
      <w:pPr>
        <w:pStyle w:val="Lneadereferencia"/>
        <w:rPr/>
      </w:pPr>
      <w:r>
        <w:rPr>
          <w:rFonts w:cs="Arial"/>
          <w:b/>
          <w:sz w:val="20"/>
        </w:rPr>
        <w:t>4.2 Informe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5.1 Correspondencia.</w:t>
      </w:r>
    </w:p>
    <w:p>
      <w:pPr>
        <w:pStyle w:val="Lneadereferencia"/>
        <w:rPr>
          <w:rFonts w:cs="Arial"/>
          <w:b/>
          <w:b/>
          <w:bCs/>
          <w:sz w:val="20"/>
        </w:rPr>
      </w:pPr>
      <w:r>
        <w:rPr>
          <w:rFonts w:cs="Arial"/>
          <w:b/>
          <w:bCs/>
          <w:sz w:val="20"/>
        </w:rPr>
      </w:r>
    </w:p>
    <w:p>
      <w:pPr>
        <w:pStyle w:val="Normal"/>
        <w:jc w:val="both"/>
        <w:rPr>
          <w:rFonts w:ascii="Arial" w:hAnsi="Arial" w:cs="Arial"/>
          <w:sz w:val="20"/>
          <w:szCs w:val="20"/>
        </w:rPr>
      </w:pPr>
      <w:r>
        <w:rPr>
          <w:rFonts w:cs="Arial" w:ascii="Arial" w:hAnsi="Arial"/>
          <w:b/>
          <w:sz w:val="20"/>
          <w:szCs w:val="20"/>
        </w:rPr>
        <w:t xml:space="preserve">ARTICULO .a: </w:t>
      </w:r>
      <w:r>
        <w:rPr>
          <w:rFonts w:cs="Arial" w:ascii="Arial" w:hAnsi="Arial"/>
          <w:sz w:val="20"/>
          <w:szCs w:val="20"/>
        </w:rPr>
        <w:t>Copia del oficio DGAN-DAF-RH-1821-2016 de 20 de setiembre de 2016, suscrito por el señor Adolfo Morales Loría, Coordinador de la Oficina Auxiliar de Gestión Institucional de Recursos Humanos, dirigido a la Dirección Médica del Centro Nacional de Rehabilitación de la Caja Costarricense del Seguro Social, mediante el cual se consulta sobre la procedente de una boleta de incapacidad emitida en ese centro a nombre de la señora Noemy Méndez Madri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b: </w:t>
      </w:r>
      <w:r>
        <w:rPr>
          <w:rFonts w:cs="Arial" w:ascii="Arial" w:hAnsi="Arial"/>
          <w:sz w:val="20"/>
          <w:szCs w:val="20"/>
        </w:rPr>
        <w:t>Copia del oficio DGAN-DAF-RH-1821-2016 de 20 de setiembre de 2016, suscrito por el señor Adolfo Morales Loría, Coordinador de la Oficina Auxiliar de Gestión Institucional de Recursos Humanos, dirigido a la Dirección Médica de la Clínica Clorito Picado de la Caja Costarricense del Seguro Social, mediante el cual se consulta sobre la procedente de una boleta de incapacidad emitida en ese centro a nombre de la señora Noemy Méndez Madri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ULO: </w:t>
      </w:r>
      <w:r>
        <w:rPr>
          <w:rFonts w:cs="Arial" w:ascii="Arial" w:hAnsi="Arial"/>
          <w:sz w:val="20"/>
          <w:szCs w:val="20"/>
        </w:rPr>
        <w:t>Oficio DM-1005-2016 de 22 de setiembre de 2016, suscrito por la señora Sylvie Durán Salvatierra, Ministra de Cultura y Juventud, con el cual adjunta una impresión de la Resolución DM-154-2016, correspondiente al nombramiento de la señora Luz Alba Chacón León, y que se firmó digit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ULO: </w:t>
      </w:r>
      <w:r>
        <w:rPr>
          <w:rFonts w:cs="Arial" w:ascii="Arial" w:hAnsi="Arial"/>
          <w:sz w:val="20"/>
          <w:szCs w:val="20"/>
        </w:rPr>
        <w:t xml:space="preserve">Copia del oficio DGAN-DG-759-2016 de 27 de setiembre de 2016, suscrito por la señora Virginia Chacón Arias, Directora General, dirigido al señor Javier Cambronero Arguedas, Diputado de la Asamblea Legislativa, con el cual acusa recibo de su nota del 13 de setiembre y agradece el reconocimiento externado hacía el Archivo Nacional, por obtener el tercer lugar a nivel nacional en el índice de transparencia del sector pública, realizado por la Defensoría de los Habitantes y el Centro de Capacitación en Administración Pública de la Universidad de Costa R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w:t>
      </w:r>
      <w:r>
        <w:rPr>
          <w:rFonts w:cs="Arial" w:ascii="Arial" w:hAnsi="Arial"/>
          <w:sz w:val="20"/>
          <w:szCs w:val="20"/>
        </w:rPr>
        <w:t>Copia del comunicado por correo electrónico de fecha 28 de setiembre de 2016 de la señora Maureen Herrera Brenes, Coordinadora de la Unidad de Proyección Institucional, dirigido a la señora Virginia Chacón Arias, Directora General, mediante el cual le informa los avances y acciones que se implementaran para llevar a cabo la señalización sobre la ubicación de la Contraloría de Servicios en las áreas de atención al público.</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 xml:space="preserve">ARTICULO .a: </w:t>
      </w:r>
      <w:r>
        <w:rPr>
          <w:rFonts w:cs="Arial"/>
          <w:sz w:val="20"/>
        </w:rPr>
        <w:t>Copia del oficio DGAN-DG-781-2016 de 29 de setiembre de 2016, suscrito por la señora Virginia Chacón Arias, Directora General, dirigido a la señora Gioconda Oviedo Chavarría, Auditora Interna a.i., mediante el cual le da respuesta al servicio de advertencia SAD-04-2016 denominado “Debilidades determinadas en los tomos 30 y 31 de actas de la Comisión Nacional de Selección y Eliminación de Documentos (CNSED)”.</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oficio DGAN-DG-782-2016 de 29 de setiembre de 2016, suscrito por la señora Virginia Chacón Arias, Directora General, dirigido a las señoras Noelia Fernández Abarca e Ivannia Valverde Guevara, miembros Comisión Nacional de Selección y Eliminación de Documentos (CNSED), en cual se refiere al servicio de advertencia SAD-04-2016 emitido por la señora la Gioconda Oviedo Chavarría, Auditora Interna a.i. Sobre el particular, les solicita velar por la correcta aprobación, firma e impresión de las Actas de dicha Comisión.</w:t>
      </w:r>
    </w:p>
    <w:p>
      <w:pPr>
        <w:pStyle w:val="Lneadereferencia"/>
        <w:rPr>
          <w:rFonts w:cs="Arial"/>
          <w:sz w:val="20"/>
        </w:rPr>
      </w:pPr>
      <w:r>
        <w:rPr>
          <w:rFonts w:cs="Arial"/>
          <w:sz w:val="20"/>
        </w:rPr>
      </w:r>
    </w:p>
    <w:p>
      <w:pPr>
        <w:pStyle w:val="Lneadereferencia"/>
        <w:rPr/>
      </w:pPr>
      <w:r>
        <w:rPr>
          <w:rFonts w:cs="Arial"/>
          <w:b/>
          <w:sz w:val="20"/>
        </w:rPr>
        <w:t xml:space="preserve">ARTICULO .c: </w:t>
      </w:r>
      <w:r>
        <w:rPr>
          <w:rFonts w:cs="Arial"/>
          <w:sz w:val="20"/>
        </w:rPr>
        <w:t>Copia del oficio DGAN-DG-783-2016 de 29 de setiembre de 2016, suscrito por la señora Virginia Chacón Arias, Directora General, dirigido a la señora Guiselle Mora Durán, Coordinadora de la Unidad de Asesoría Jurídica, en cual se refiere al servicio de advertencia SAD-04-2016 emitido por la señora la Gioconda Oviedo Chavarría, Auditora Interna a.i. Sobre el particular, les solicita atender el Requerimiento 6.3, emitir el criterio jurídico y las recomendaciones correspondientes y hacérselo llegar a la mayor brevedad.</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SD-406-2016 de 30 de setiembre de 2016, suscrito por la señora Carmen Campos Ramírez, Subdirectora, dirigido a la señora Virginia Chacón Arias, Directora General, mediante el cual le traslada una certificación emitida por MIDEPLAN, respecto del proyecto de inversión pública 001981 “Construcción y equipamiento de un edificio de la Dirección General del Archivo Nacional para salvaguardar el patrimonio documental de la Nación en Curridabat”, el proyecto se encuentra inscrito en estado activo en el Banco de Proyectos de Inversión Pública de ese ministerio.</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memorando MF-010-2016 de 03 de octubre de 2016, suscrito por la señorita María Fernanda Guzmán Calderón, Secretaria de Actas y dirigido a la señora Virginia Chacón Arias, Directora General; mediante el cual desglosa las funciones desarrolladas durante el período de setiembre de 2016 a su carg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04 de octubre de 2016 de la señorita María Fernanda Guzmán Calderón, Secretaria de Actas, dirigido a la señorita Melina Leal Ruiz, Coordinadora de la Unidad de Planificación Institucional, con el cual atiende una solicitud de información referente a la Unidad de Auditoría Interna y le informa que se realizó una revisión de las actas del período 2015 y no se encontró documentos que hagan referencias a que son Informes de Auditoría.</w:t>
      </w:r>
    </w:p>
    <w:p>
      <w:pPr>
        <w:pStyle w:val="Lneadereferencia"/>
        <w:rPr>
          <w:rFonts w:cs="Arial"/>
          <w:sz w:val="20"/>
        </w:rPr>
      </w:pPr>
      <w:r>
        <w:rPr>
          <w:rFonts w:cs="Arial"/>
          <w:sz w:val="20"/>
        </w:rPr>
      </w:r>
    </w:p>
    <w:p>
      <w:pPr>
        <w:pStyle w:val="Lneadereferencia"/>
        <w:rPr/>
      </w:pPr>
      <w:r>
        <w:rPr>
          <w:rFonts w:cs="Arial"/>
          <w:b/>
          <w:sz w:val="20"/>
        </w:rPr>
        <w:t>5.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1">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32-2016 del 05/10/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color w:val="000000"/>
      <w:sz w:val="16"/>
      <w:szCs w:val="16"/>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0:00Z</dcterms:created>
  <dc:creator>Junta Administrativa</dc:creator>
  <dc:description/>
  <cp:keywords/>
  <dc:language>en-US</dc:language>
  <cp:lastModifiedBy>Catalina Zúñiga Porras</cp:lastModifiedBy>
  <cp:lastPrinted>2016-10-05T09:24:00Z</cp:lastPrinted>
  <dcterms:modified xsi:type="dcterms:W3CDTF">2016-10-31T14:50:00Z</dcterms:modified>
  <cp:revision>2</cp:revision>
  <dc:subject/>
  <dc:title>JUNTA ADMINISTRATIVA DEL ARCHIVO NACIONAL</dc:title>
</cp:coreProperties>
</file>