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0-2016 DEL 21 DE SET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9-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6"/>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numPr>
          <w:ilvl w:val="0"/>
          <w:numId w:val="6"/>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 Recordatorio Acuerdo 4, Sesión 28-2016)</w:t>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6"/>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6"/>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6"/>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6"/>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6"/>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6"/>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6"/>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 Recordatorio Acuerdo 7, Sesión 28-2016)</w:t>
      </w:r>
    </w:p>
    <w:p>
      <w:pPr>
        <w:pStyle w:val="Normal"/>
        <w:numPr>
          <w:ilvl w:val="0"/>
          <w:numId w:val="6"/>
        </w:numPr>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ind w:left="360" w:hanging="0"/>
        <w:jc w:val="both"/>
        <w:rPr>
          <w:rFonts w:ascii="Arial" w:hAnsi="Arial" w:cs="Arial"/>
          <w:sz w:val="16"/>
          <w:szCs w:val="16"/>
          <w:lang w:val="es-ES_tradnl"/>
        </w:rPr>
      </w:pPr>
      <w:r>
        <w:rPr>
          <w:rFonts w:cs="Arial" w:ascii="Arial" w:hAnsi="Arial"/>
          <w:b/>
          <w:sz w:val="16"/>
          <w:szCs w:val="16"/>
          <w:lang w:val="es-ES_tradnl"/>
        </w:rPr>
        <w:t xml:space="preserve">B.) </w:t>
      </w: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Normal"/>
        <w:numPr>
          <w:ilvl w:val="0"/>
          <w:numId w:val="6"/>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6"/>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w:t>
      </w:r>
    </w:p>
    <w:p>
      <w:pPr>
        <w:pStyle w:val="Lneadereferencia"/>
        <w:numPr>
          <w:ilvl w:val="0"/>
          <w:numId w:val="6"/>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 Recordatorio Acuerdo 10, Sesión 28-2016)</w:t>
      </w:r>
    </w:p>
    <w:p>
      <w:pPr>
        <w:pStyle w:val="Lneadereferencia"/>
        <w:numPr>
          <w:ilvl w:val="0"/>
          <w:numId w:val="6"/>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 Recordatorio Acuerdo 11, Sesión 28-2016)</w:t>
      </w:r>
    </w:p>
    <w:p>
      <w:pPr>
        <w:pStyle w:val="Normal"/>
        <w:numPr>
          <w:ilvl w:val="0"/>
          <w:numId w:val="6"/>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 Recordatorio Acuerdo 12, Sesión 28-2016)</w:t>
      </w:r>
    </w:p>
    <w:p>
      <w:pPr>
        <w:pStyle w:val="Normal"/>
        <w:numPr>
          <w:ilvl w:val="0"/>
          <w:numId w:val="6"/>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 Recordatorio Acuerdo 13, Sesión 28-2016)</w:t>
      </w:r>
    </w:p>
    <w:p>
      <w:pPr>
        <w:pStyle w:val="Normal"/>
        <w:numPr>
          <w:ilvl w:val="0"/>
          <w:numId w:val="6"/>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 Recordatorio Acuerdo 14, Sesión 28-2016)</w:t>
      </w:r>
    </w:p>
    <w:p>
      <w:pPr>
        <w:pStyle w:val="Lneadereferencia"/>
        <w:numPr>
          <w:ilvl w:val="0"/>
          <w:numId w:val="6"/>
        </w:numPr>
        <w:rPr>
          <w:rFonts w:cs="Arial"/>
          <w:sz w:val="16"/>
          <w:szCs w:val="16"/>
        </w:rPr>
      </w:pPr>
      <w:r>
        <w:rPr>
          <w:rFonts w:cs="Arial"/>
          <w:sz w:val="16"/>
          <w:szCs w:val="16"/>
        </w:rPr>
        <w:t xml:space="preserve">Comunicar a los señores Marco A. Calderón Delgado, Jefe del Departamento de Conservación y Guiselle Mora Durán, Coordinadora de la Unidad de Asesoría Jurídica, que en atención a los oficios DGAN-DG-581-2016 de 27 de julio de 2016 y DGAN-SD-307-2016 del 18 de julio de 2016, relativo a la Maestría en “Conservación y restauración del patrimonio cultural con énfasis en soporte de papel”, que pretende llevar a cabo la Facultad de Bellas Artes de la Universidad de Costa Rica, la Junta Administrativa del Archivo Nacional está de acuerdo, le parece factible y muy viable la propuesta, además de ser una gran contribución a la conservación y restauración del patrimonio documental en el país. No obstante lo anterior, todo lo expuesto en la propuesta se deberá consignar clara y detalladamente en un convenio interinstitucional, que debe comenzar a negociarse a la mayor brevedad posible. Se debe dejar especificado en el convenio que la Facultad de Bellas Artes de la Universidad de Costa Rica será la responsable de cualquier daño o deterioro en el equipo, infraestructura, mobiliario, etc., del Departamento de Conservación del Archivo Nacional. Además, se debe consignar los beneficios citados en el oficio DGAN-SD-307-2016 sobre tener: uno o dos cupos sin costo en esa maestría para funcionarios del Archivo Nacional, participación extensiva en las charlas o cursos que se impartan en el marco de la maestría y acceso a los resultados de las investigación que se hagan en ese campo y al nuevo conocimiento que se genere. Finalmente, se solicita trabajar en la redacción de la propuesta del convenio y mantener a este órgano colegiado informado para conocer cómo avanza. </w:t>
      </w:r>
      <w:r>
        <w:rPr>
          <w:rFonts w:cs="Arial"/>
          <w:b/>
          <w:sz w:val="16"/>
          <w:szCs w:val="16"/>
          <w:lang w:val="es-CR" w:eastAsia="es-CR"/>
        </w:rPr>
        <w:t>(</w:t>
      </w:r>
      <w:r>
        <w:rPr>
          <w:rFonts w:cs="Arial"/>
          <w:b/>
          <w:bCs/>
          <w:sz w:val="16"/>
          <w:szCs w:val="16"/>
        </w:rPr>
        <w:t>Acuerdo 5, Sesión 24-2016. Recordatorio Acuerdo 15, Sesión 28-2016)</w:t>
      </w:r>
    </w:p>
    <w:p>
      <w:pPr>
        <w:pStyle w:val="Lneadereferencia"/>
        <w:numPr>
          <w:ilvl w:val="0"/>
          <w:numId w:val="6"/>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 Recordatorio Acuerdo 16, Sesión 28-2016)</w:t>
      </w:r>
    </w:p>
    <w:p>
      <w:pPr>
        <w:pStyle w:val="Lneadereferencia"/>
        <w:numPr>
          <w:ilvl w:val="0"/>
          <w:numId w:val="6"/>
        </w:numPr>
        <w:rPr>
          <w:rFonts w:cs="Arial"/>
          <w:sz w:val="16"/>
          <w:szCs w:val="16"/>
        </w:rPr>
      </w:pPr>
      <w:r>
        <w:rPr>
          <w:rFonts w:cs="Arial"/>
          <w:sz w:val="16"/>
          <w:szCs w:val="16"/>
        </w:rPr>
        <w:t xml:space="preserve">Solicitar a la señora Graciela Chaves Ramírez, Jefe del Departamento Administrativo Financiero, que respecto de la licitación pública </w:t>
      </w:r>
      <w:r>
        <w:rPr>
          <w:rFonts w:cs="Arial"/>
          <w:bCs/>
          <w:sz w:val="16"/>
          <w:szCs w:val="16"/>
          <w:lang w:eastAsia="en-US"/>
        </w:rPr>
        <w:t>2016LN-000002-0009600001 de digitalización de tomos de protocolo, aver</w:t>
      </w:r>
      <w:r>
        <w:rPr>
          <w:rFonts w:cs="Arial"/>
          <w:sz w:val="16"/>
          <w:szCs w:val="16"/>
        </w:rPr>
        <w:t xml:space="preserve">igüe e informe a esta Junta de inmediato, por qué razón, cuándo y quién es el responsable de que dentro del cartel se incluyera la opción para que las empresas pudieran presentar una oferta alternativa, dado que este órgano colegiado considera que no fue informado sobre ese aspecto. </w:t>
      </w:r>
      <w:r>
        <w:rPr>
          <w:rFonts w:cs="Arial"/>
          <w:b/>
          <w:sz w:val="16"/>
          <w:szCs w:val="16"/>
          <w:lang w:val="es-CR" w:eastAsia="es-CR"/>
        </w:rPr>
        <w:t>(</w:t>
      </w:r>
      <w:r>
        <w:rPr>
          <w:rFonts w:cs="Arial"/>
          <w:b/>
          <w:bCs/>
          <w:sz w:val="16"/>
          <w:szCs w:val="16"/>
        </w:rPr>
        <w:t>Acuerdo 4, Sesión 27-2016)</w:t>
      </w:r>
    </w:p>
    <w:p>
      <w:pPr>
        <w:pStyle w:val="Lneadereferencia"/>
        <w:numPr>
          <w:ilvl w:val="0"/>
          <w:numId w:val="6"/>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6"/>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6"/>
        </w:numPr>
        <w:rPr>
          <w:rFonts w:cs="Arial"/>
          <w:sz w:val="16"/>
          <w:szCs w:val="16"/>
        </w:rPr>
      </w:pPr>
      <w:r>
        <w:rPr>
          <w:rFonts w:cs="Arial"/>
          <w:sz w:val="16"/>
          <w:szCs w:val="16"/>
        </w:rPr>
        <w:t xml:space="preserve">Comunicar al señor René Muiños Gual, Secretario del Consejo Editorial de la Universidad Estatal a Distancia (UNED), que respecto al tema de financiamiento de 200 ejemplares del libro Mapas de Costa Rica y América Central 1540-1887, la Junta Administrativa le informa que no se ha recibido indicación sobre cuándo se hará la publicación, y es indispensable reiterarle que el presupuesto para participar como coeditores está en el presupuesto del presente año, y no en el año 2017; por lo que si la publicación del libro no se efectúa durante el período 2016, el Archivo Nacional no podrá colaborar. Dado lo anterior, se le agradece enviar un avance sobre el estado de esta publicación. </w:t>
      </w:r>
      <w:r>
        <w:rPr>
          <w:rFonts w:cs="Arial"/>
          <w:b/>
          <w:sz w:val="16"/>
          <w:szCs w:val="16"/>
          <w:lang w:val="es-CR" w:eastAsia="es-CR"/>
        </w:rPr>
        <w:t>(</w:t>
      </w:r>
      <w:r>
        <w:rPr>
          <w:rFonts w:cs="Arial"/>
          <w:b/>
          <w:bCs/>
          <w:sz w:val="16"/>
          <w:szCs w:val="16"/>
        </w:rPr>
        <w:t>Acuerdo 10, Sesión 27-2016)</w:t>
      </w:r>
    </w:p>
    <w:p>
      <w:pPr>
        <w:pStyle w:val="Lneadereferencia"/>
        <w:numPr>
          <w:ilvl w:val="0"/>
          <w:numId w:val="6"/>
        </w:numPr>
        <w:rPr>
          <w:rFonts w:cs="Arial"/>
          <w:sz w:val="16"/>
          <w:szCs w:val="16"/>
        </w:rPr>
      </w:pPr>
      <w:r>
        <w:rPr>
          <w:rFonts w:cs="Arial"/>
          <w:sz w:val="16"/>
          <w:szCs w:val="16"/>
        </w:rPr>
        <w:t xml:space="preserve">Trasladar para su análisis, a los señores Graciela Chaves Ramírez, Jefe del Departamento Administrativo Financiero y Adolfo Morales Loría, Coordinador de la Oficina Auxiliar de Gestión Institucional de Recursos Humanos, fotocopia del oficio sin número de fecha 17 de agosto de 2016, suscrito por el señor Luis Gerardo Mejía Delgado, Oficial de Seguridad. Al respecto, se les solicita indagar e informar a esta Junta sobre el tema al que se refiere el señor Mejía Delgado en su comunicación. </w:t>
      </w:r>
      <w:r>
        <w:rPr>
          <w:rFonts w:cs="Arial"/>
          <w:b/>
          <w:sz w:val="16"/>
          <w:szCs w:val="16"/>
          <w:lang w:val="es-CR" w:eastAsia="es-CR"/>
        </w:rPr>
        <w:t>(</w:t>
      </w:r>
      <w:r>
        <w:rPr>
          <w:rFonts w:cs="Arial"/>
          <w:b/>
          <w:bCs/>
          <w:sz w:val="16"/>
          <w:szCs w:val="16"/>
        </w:rPr>
        <w:t>Acuerdo 11, Sesión 27-2016)</w:t>
      </w:r>
    </w:p>
    <w:p>
      <w:pPr>
        <w:pStyle w:val="Lneadereferencia"/>
        <w:numPr>
          <w:ilvl w:val="0"/>
          <w:numId w:val="6"/>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AJ-386-2016 del 18 de agosto de 2016 de la señora Orietta González Cerón, Jefa de la Asesoría Jurídica del Ministerio de Cultura y Juventud, relativo a un Acta de Revisión de la Dirección Nacional de Inspecciones del Ministerio de Trabajo y Seguridad Social, con el objetivo de que investigue a qué hace referencia dicha acta e informe a esta Junta Administrativa lo que proceda. </w:t>
      </w:r>
      <w:r>
        <w:rPr>
          <w:rFonts w:cs="Arial"/>
          <w:b/>
          <w:sz w:val="16"/>
          <w:szCs w:val="16"/>
          <w:lang w:val="es-CR" w:eastAsia="es-CR"/>
        </w:rPr>
        <w:t>(</w:t>
      </w:r>
      <w:r>
        <w:rPr>
          <w:rFonts w:cs="Arial"/>
          <w:b/>
          <w:bCs/>
          <w:sz w:val="16"/>
          <w:szCs w:val="16"/>
        </w:rPr>
        <w:t>Acuerdo 15, Sesión 27-2016)</w:t>
      </w:r>
    </w:p>
    <w:p>
      <w:pPr>
        <w:pStyle w:val="Lneadereferencia"/>
        <w:numPr>
          <w:ilvl w:val="0"/>
          <w:numId w:val="6"/>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lang w:val="es-CR"/>
        </w:rPr>
        <w:t>Trasladar a la señora Guiselle Mora Durán, Coordinadora de la Unidad de Asesoría Jurídica, fotocopia del oficio</w:t>
      </w:r>
      <w:r>
        <w:rPr>
          <w:rFonts w:cs="Arial"/>
          <w:sz w:val="16"/>
          <w:szCs w:val="16"/>
        </w:rPr>
        <w:t xml:space="preserve"> MAC-DIR-218-2016 de 07 de julio de 2016, recibido el 25 de agosto de 2016, suscrito por la señora </w:t>
      </w:r>
      <w:r>
        <w:rPr>
          <w:rStyle w:val="St"/>
          <w:rFonts w:cs="Arial"/>
          <w:sz w:val="16"/>
          <w:szCs w:val="16"/>
        </w:rPr>
        <w:t xml:space="preserve">Sofía Soto Maffioli, </w:t>
      </w:r>
      <w:r>
        <w:rPr>
          <w:rStyle w:val="Emphasis"/>
          <w:rFonts w:cs="Arial"/>
          <w:i w:val="false"/>
          <w:sz w:val="16"/>
          <w:szCs w:val="16"/>
        </w:rPr>
        <w:t>Directora</w:t>
      </w:r>
      <w:r>
        <w:rPr>
          <w:rStyle w:val="St"/>
          <w:rFonts w:cs="Arial"/>
          <w:i/>
          <w:sz w:val="16"/>
          <w:szCs w:val="16"/>
        </w:rPr>
        <w:t xml:space="preserve"> </w:t>
      </w:r>
      <w:r>
        <w:rPr>
          <w:rStyle w:val="St"/>
          <w:rFonts w:cs="Arial"/>
          <w:sz w:val="16"/>
          <w:szCs w:val="16"/>
        </w:rPr>
        <w:t>del</w:t>
      </w:r>
      <w:r>
        <w:rPr>
          <w:rStyle w:val="St"/>
          <w:rFonts w:cs="Arial"/>
          <w:i/>
          <w:sz w:val="16"/>
          <w:szCs w:val="16"/>
        </w:rPr>
        <w:t xml:space="preserve"> </w:t>
      </w:r>
      <w:r>
        <w:rPr>
          <w:rStyle w:val="Emphasis"/>
          <w:rFonts w:cs="Arial"/>
          <w:i w:val="false"/>
          <w:sz w:val="16"/>
          <w:szCs w:val="16"/>
        </w:rPr>
        <w:t>Museo de Arte Costarricense</w:t>
      </w:r>
      <w:r>
        <w:rPr>
          <w:rFonts w:cs="Arial"/>
          <w:sz w:val="16"/>
          <w:szCs w:val="16"/>
          <w:lang w:val="es-CR"/>
        </w:rPr>
        <w:t xml:space="preserve">, relativo a la solicitud de un curador para valorar unas obras de artes que se pretenden donar al Archivo Nacional. Al respecto, se le solicita, y según la indicado en el oficio, tramitar la entrega de dichas obras al Museo, para que sean valoradas. </w:t>
      </w:r>
      <w:r>
        <w:rPr>
          <w:rFonts w:cs="Arial"/>
          <w:b/>
          <w:sz w:val="16"/>
          <w:szCs w:val="16"/>
          <w:lang w:val="es-CR" w:eastAsia="es-CR"/>
        </w:rPr>
        <w:t>(</w:t>
      </w:r>
      <w:r>
        <w:rPr>
          <w:rFonts w:cs="Arial"/>
          <w:b/>
          <w:bCs/>
          <w:sz w:val="16"/>
          <w:szCs w:val="16"/>
        </w:rPr>
        <w:t>Acuerdo 19,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debe estar listo para mayo de 2017,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6"/>
        </w:numPr>
        <w:rPr>
          <w:rFonts w:cs="Arial"/>
          <w:sz w:val="16"/>
          <w:szCs w:val="16"/>
        </w:rPr>
      </w:pPr>
      <w:r>
        <w:rPr>
          <w:rFonts w:cs="Arial"/>
          <w:sz w:val="16"/>
          <w:szCs w:val="16"/>
        </w:rPr>
        <w:t xml:space="preserve">Comunicar al señor Francisco Mora Rojas, Presidente de la empresa Diseño Arqcont, S.A., que la Junta Administrativa del Archivo Nacional le otorga un plazo de 3 días hábiles, contados a partir del recibo de esta comunicación, para que efectúe la renovación de la garantía de cumplimiento rendida por su representada dentro de la Contratación Directa N°2016CD-000047-00200, la cual se encuentra vencida desde el 24 de junio de 2016; lo anterior es indispensable para poder continuar con la ejecución del contrato que actualmente tiene con nuestra institución. No se omite indicar que en caso de no presentarse la garantía de cumplimiento en el plazo concedido, esta Junta Administrativa se verá imposibilitada de autorizar la obra extra descrita en el informe remitido por Miguel Cruz &amp; Asociados Ltda., mediante oficio MC&amp;A-016-138 (MC1627AB) de 25 de agosto de 2016 y por otra parte su empresa estaría ante un incumpliendo contractual que facultará a este órgano colegiado para iniciar los procedimientos de resolución contractual y sancionatorios correspondientes tanto en la vía administrativa, como en la judicial si resulta necesario, asumiendo su representada todas las consecuencias administrativas y civiles que se produzcan a raíz de esa causa. </w:t>
      </w:r>
      <w:r>
        <w:rPr>
          <w:rFonts w:cs="Arial"/>
          <w:b/>
          <w:sz w:val="16"/>
          <w:szCs w:val="16"/>
          <w:lang w:val="es-CR" w:eastAsia="es-CR"/>
        </w:rPr>
        <w:t>(</w:t>
      </w:r>
      <w:r>
        <w:rPr>
          <w:rFonts w:cs="Arial"/>
          <w:b/>
          <w:bCs/>
          <w:sz w:val="16"/>
          <w:szCs w:val="16"/>
        </w:rPr>
        <w:t>Acuerdo 20, Sesión 28-2016)</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6"/>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6"/>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6"/>
        </w:numPr>
        <w:rPr>
          <w:rFonts w:cs="Arial"/>
          <w:b/>
          <w:b/>
          <w:sz w:val="16"/>
          <w:szCs w:val="16"/>
        </w:rPr>
      </w:pPr>
      <w:r>
        <w:rPr>
          <w:rFonts w:cs="Arial"/>
          <w:sz w:val="16"/>
          <w:szCs w:val="16"/>
        </w:rPr>
        <w:t xml:space="preserve">Solicitar al señor Adolfo Morales Loría, Coordinador de la Oficina Auxiliar de Gestión Institucional de Recursos Humanos, que en atención al oficio DGAN-DAF-RH-1732-2016 de 05 de setiembre de 2016, se sirva investigar dos irregularidades que llaman la atención a esta Junta, específicamente en las boletas 1132127 y 1313808, donde se expide el aviso de incapacidad un día o dos días antes de terminarse la incapacidad. </w:t>
      </w:r>
      <w:r>
        <w:rPr>
          <w:rFonts w:cs="Arial"/>
          <w:b/>
          <w:sz w:val="16"/>
          <w:szCs w:val="16"/>
          <w:lang w:val="es-CR" w:eastAsia="es-CR"/>
        </w:rPr>
        <w:t>(</w:t>
      </w:r>
      <w:r>
        <w:rPr>
          <w:rFonts w:cs="Arial"/>
          <w:b/>
          <w:bCs/>
          <w:sz w:val="16"/>
          <w:szCs w:val="16"/>
        </w:rPr>
        <w:t>Acuerdo 35, Sesión 28-2016)</w:t>
      </w:r>
    </w:p>
    <w:p>
      <w:pPr>
        <w:pStyle w:val="Lneadereferencia"/>
        <w:ind w:left="360" w:hanging="0"/>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IV.  AUDIENCIA.</w:t>
      </w:r>
    </w:p>
    <w:p>
      <w:pPr>
        <w:pStyle w:val="Lneadereferencia"/>
        <w:rPr>
          <w:rFonts w:cs="Arial"/>
          <w:b/>
          <w:b/>
          <w:bCs/>
          <w:sz w:val="22"/>
          <w:szCs w:val="22"/>
        </w:rPr>
      </w:pPr>
      <w:r>
        <w:rPr>
          <w:rFonts w:cs="Arial"/>
          <w:b/>
          <w:bCs/>
          <w:sz w:val="22"/>
          <w:szCs w:val="22"/>
        </w:rPr>
      </w:r>
    </w:p>
    <w:p>
      <w:pPr>
        <w:pStyle w:val="Lneadereferencia"/>
        <w:rPr>
          <w:rFonts w:cs="Arial"/>
          <w:sz w:val="22"/>
          <w:szCs w:val="22"/>
          <w:lang w:val="es-ES"/>
        </w:rPr>
      </w:pPr>
      <w:r>
        <w:rPr>
          <w:rFonts w:cs="Arial"/>
          <w:b/>
          <w:sz w:val="22"/>
          <w:szCs w:val="22"/>
        </w:rPr>
        <w:t xml:space="preserve">ARTICULO .a: </w:t>
      </w:r>
      <w:r>
        <w:rPr>
          <w:rFonts w:cs="Arial"/>
          <w:sz w:val="22"/>
          <w:szCs w:val="22"/>
        </w:rPr>
        <w:t xml:space="preserve">Comunicado por correo electrónico de fecha 16 de setiembre de 2016 del señor Danilo Sanabria Vargas, Coordinador de la Unidad Financiero Contable, con el cual solicita a esta Junta, </w:t>
      </w:r>
      <w:r>
        <w:rPr>
          <w:rFonts w:cs="Arial"/>
          <w:sz w:val="22"/>
          <w:szCs w:val="22"/>
          <w:lang w:val="es-ES"/>
        </w:rPr>
        <w:t>otorgar a las Unidades de Planificación y Financiero Contable, un espacio en la sesión del próximo 21 de setiembre, con el fin de exponer el Proyecto de Plan Operativo Institucional-Presupuesto Ordinario 2017, a efecto de que este órgano colegiado pueda contar con mejores elementos para la aprobación del documento.</w:t>
      </w:r>
    </w:p>
    <w:p>
      <w:pPr>
        <w:pStyle w:val="Lneadereferencia"/>
        <w:rPr>
          <w:rFonts w:cs="Arial"/>
          <w:sz w:val="22"/>
          <w:szCs w:val="22"/>
          <w:lang w:val="es-ES"/>
        </w:rPr>
      </w:pPr>
      <w:r>
        <w:rPr>
          <w:rFonts w:cs="Arial"/>
          <w:sz w:val="22"/>
          <w:szCs w:val="22"/>
          <w:lang w:val="es-ES"/>
        </w:rPr>
      </w:r>
    </w:p>
    <w:p>
      <w:pPr>
        <w:pStyle w:val="Normal"/>
        <w:jc w:val="both"/>
        <w:rPr/>
      </w:pPr>
      <w:r>
        <w:rPr>
          <w:rFonts w:cs="Arial" w:ascii="Arial" w:hAnsi="Arial"/>
          <w:b/>
          <w:sz w:val="22"/>
          <w:szCs w:val="22"/>
        </w:rPr>
        <w:t xml:space="preserve">ARTICULO .b: </w:t>
      </w:r>
      <w:r>
        <w:rPr>
          <w:rFonts w:cs="Arial" w:ascii="Arial" w:hAnsi="Arial"/>
          <w:sz w:val="22"/>
          <w:szCs w:val="22"/>
        </w:rPr>
        <w:t xml:space="preserve">Oficio DGAN-DAF-1826-2016 de 20 de setiembre de 2016, suscrito por la señora Graciela Chaves Ramírez, Jefe del Departamento Administrativo Financiero, mediante el cual remite para estudio y aprobación de esta Junta, la Estructura del Plan Operativo Institucional y el Proyecto de Presupuesto Ordinario para el ejercicio económico del año 2017. El monto del Proyecto de Presupuesto totaliza la suma de </w:t>
      </w:r>
      <w:r>
        <w:rPr>
          <w:rFonts w:cs="Arial" w:ascii="Arial" w:hAnsi="Arial"/>
          <w:b/>
          <w:sz w:val="22"/>
          <w:szCs w:val="22"/>
        </w:rPr>
        <w:t>¢5.030.530.301.15</w:t>
      </w:r>
      <w:r>
        <w:rPr>
          <w:rFonts w:cs="Arial" w:ascii="Arial" w:hAnsi="Arial"/>
          <w:sz w:val="22"/>
          <w:szCs w:val="22"/>
        </w:rPr>
        <w:t xml:space="preserve"> (cinco mil treinta millones quinientos treinta mil trescientos un colones con 15/100). Indica que según lo establecen </w:t>
      </w:r>
      <w:r>
        <w:rPr>
          <w:rFonts w:cs="Arial" w:ascii="Arial" w:hAnsi="Arial"/>
          <w:color w:val="000000"/>
          <w:sz w:val="22"/>
          <w:szCs w:val="22"/>
        </w:rPr>
        <w:t xml:space="preserve">las normas 4.2.7 y 4.2.8 de las Normas Técnicas sobre Presupuesto Público, </w:t>
      </w:r>
      <w:r>
        <w:rPr>
          <w:rFonts w:cs="Arial" w:ascii="Arial" w:hAnsi="Arial"/>
          <w:sz w:val="22"/>
          <w:szCs w:val="22"/>
        </w:rPr>
        <w:t xml:space="preserve">cuando el monto del presupuesto inicial en colones sea igual o superior al equivalente a la suma de 4.700.000 unidades de desarrollo, se requerirá </w:t>
      </w:r>
      <w:r>
        <w:rPr>
          <w:rFonts w:cs="Arial" w:ascii="Arial" w:hAnsi="Arial"/>
          <w:color w:val="000000"/>
          <w:sz w:val="22"/>
          <w:szCs w:val="22"/>
        </w:rPr>
        <w:t>aprobación externa de la Contraloría General de la República. Por lo anterior</w:t>
      </w:r>
      <w:r>
        <w:rPr>
          <w:rFonts w:cs="Arial" w:ascii="Arial" w:hAnsi="Arial"/>
          <w:sz w:val="22"/>
          <w:szCs w:val="22"/>
        </w:rPr>
        <w:t>, en vista de que el presupuesto ordinario superará el monto antes indicado, este requerirá además de la aprobación interna de este órgano colegiado, la aprobación externa de la Contraloría General de la República.</w:t>
      </w:r>
      <w:r>
        <w:rPr>
          <w:rFonts w:cs="Arial" w:ascii="Arial" w:hAnsi="Arial"/>
          <w:sz w:val="22"/>
          <w:szCs w:val="22"/>
          <w:lang w:val="es-CR"/>
        </w:rPr>
        <w:t xml:space="preserve"> </w:t>
      </w:r>
      <w:r>
        <w:rPr>
          <w:rFonts w:cs="Arial" w:ascii="Arial" w:hAnsi="Arial"/>
          <w:sz w:val="22"/>
          <w:szCs w:val="22"/>
        </w:rPr>
        <w:t>Aclara que el presupuesto se ha incrementado en un 38%, con relación al presupuesto inicial del año 2016, dado que se están contemplado los recursos acumulados de períodos anteriores, para financiar la Construcción de la IV Etapa del Edificio del Archivo Nacional, por la suma de ¢2.046.46 millones, así como un nuevo ingreso que no se contempló para 2016, correspondiente a servicio de entrega de índices notariales de instrumentos públicos a través de Internet y consulta de información notarial, cuyo ingreso se prevé en la suma de ¢179.2 millones.</w:t>
      </w:r>
      <w:r>
        <w:rPr>
          <w:rStyle w:val="PageNumber"/>
          <w:rFonts w:cs="Arial" w:ascii="Arial" w:hAnsi="Arial"/>
          <w:bCs/>
          <w:color w:val="000000"/>
          <w:sz w:val="22"/>
          <w:szCs w:val="22"/>
        </w:rPr>
        <w:t xml:space="preserve"> </w:t>
      </w:r>
      <w:r>
        <w:rPr>
          <w:rStyle w:val="Estilocorreo15"/>
          <w:rFonts w:cs="Arial" w:ascii="Arial" w:hAnsi="Arial"/>
          <w:bCs/>
          <w:color w:val="000000"/>
          <w:sz w:val="22"/>
          <w:szCs w:val="22"/>
        </w:rPr>
        <w:t>El Proyecto de Presupuesto para el año 2017 se acompaña del Plan Operativo Institucional, que permite comprobar la vinculación del plan presupuesto, como lo establecen los lineamientos emitidos por el Ministerio de Hacienda y es deber de la Administración garantizar esta vinculación.</w:t>
      </w:r>
      <w:r>
        <w:rPr>
          <w:rFonts w:cs="Arial" w:ascii="Arial" w:hAnsi="Arial"/>
          <w:sz w:val="22"/>
          <w:szCs w:val="22"/>
        </w:rPr>
        <w:t xml:space="preserve"> Además, solicita a la Junta Administrativa tomar un acuerdo en el que se autorice al Departamento Administrativo Financiero, gestionar ante el Ministerio de Hacienda la solicitud de aumento del límite del gasto presupuestario para el ejercicio económico 2017. </w:t>
      </w:r>
      <w:r>
        <w:rPr>
          <w:rFonts w:cs="Arial" w:ascii="Arial" w:hAnsi="Arial"/>
          <w:sz w:val="22"/>
          <w:szCs w:val="22"/>
          <w:lang w:val="es-CR"/>
        </w:rPr>
        <w:t>Se adjuntan debidamente cumplimentadas,  las guías y certificaciones de verificación de requisitos del bloque de legalidad que deben cumplirse en la formulación de los planes y presupuestos de las instituciones públicas sujetas a la aprobación presupuestaria de la Contraloría General de la República.</w:t>
      </w:r>
    </w:p>
    <w:p>
      <w:pPr>
        <w:pStyle w:val="Lneadereferencia"/>
        <w:rPr>
          <w:rFonts w:ascii="Arial" w:hAnsi="Arial" w:cs="Arial"/>
          <w:sz w:val="22"/>
          <w:szCs w:val="22"/>
          <w:lang w:val="es-CR"/>
        </w:rPr>
      </w:pPr>
      <w:r>
        <w:rPr>
          <w:rFonts w:cs="Arial"/>
          <w:sz w:val="22"/>
          <w:szCs w:val="22"/>
          <w:lang w:val="es-CR"/>
        </w:rPr>
      </w:r>
    </w:p>
    <w:p>
      <w:pPr>
        <w:pStyle w:val="Normal"/>
        <w:jc w:val="both"/>
        <w:rPr>
          <w:rFonts w:ascii="Arial" w:hAnsi="Arial" w:cs="Arial"/>
          <w:sz w:val="22"/>
          <w:szCs w:val="22"/>
        </w:rPr>
      </w:pPr>
      <w:r>
        <w:rPr>
          <w:rFonts w:cs="Arial" w:ascii="Arial" w:hAnsi="Arial"/>
          <w:b/>
          <w:bCs/>
          <w:sz w:val="22"/>
          <w:szCs w:val="22"/>
        </w:rPr>
        <w:t>CAPITULO 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G-AJ-299-2016 de 20 de setiembre de 2016, suscrito por los señores Marianela Calderón Rivera, Abogada, Guiselle Mora Durán, Coordinadora de la Unidad de Asesoría Jurídica y Elías Vega Morales, Proveedor Institucional, con el cual indican que en atención a la audiencia conferida por la Contraloría General de la República, recibida el 09 de setiembre de 2016, relativa a los recursos de apelación interpuestos contra el acto de adjudicación dictado para la licitación pública 2016LN-000001-0009600001 “Construcción de la IV Etapa del Edificio del Archivo Nacional”, adjuntan para observaciones y aprobación de esta Junta, el escrito que da respuesta. Se remite el documento original, para que en caso de no tener observaciones, sea firmado por el señor Presidente, para su envío mediante fax, además, se remitirá por correo electrónico este documento al señor Presidente para su firma digital, para ser enviado también vía correo electrónico a la Contraloría General de la República. El plazo de presentación vence el próximo 26 de setiembre de 2016. Finalmente, indican que para esta respuesta se solicitó a la empresa Consultécnica, S.A., que brindará su criterio técnico. </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6.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PROV-1818-2016 de 19 de setiembre de 2016, suscrito por el señor Elías Vega Morales, Proveedor Institucional, mediante el cual da respuesta al oficio DGAN-JA-706-2016 e informa que la empresa Diseño Arqcont, S.A. renovó el pasado 16 de setiembre de 2016, la garantía de cumplimiento solicitada para la contratación directa 2016CD-000047-00200, por lo que se puede continuar con el trámite y reanudar el plazo de ejecución de dicha contrat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1794-2016 de 13 de setiembre de 2016, suscrito por el señor Elías Vega Morales, Proveedor Institucional, mediante el cual remite para aprobación de esta Junta, la Resolución 111-2016, emitida por la Comisión de recomendación para la licitación pública 2016LA-0000003-0009600001, denominada “Administración comercialización y servicios al cliente sistema de información entrega de índices notariales por Internet para el Departamento Archivo Notarial del Archivo Nacional”, con la recomendación de adjudicar a la empresa Sistemas Maestros de Información, S.A., quien cumple según el análisis técnico, administrativo y legal. El total de la adjudicación asciende a un monto de ¢155.970.326,00 (ciento cincuenta y cinco millones novecientos setenta mil trescientos veintiséis colones con 00/100), lo cual equivale a un 97.48% del contenido presupuestario estableci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1811-2016 del 19 de setiembre de 2016, suscrito por Graciela Chaves Ramírez, Jefe del Departamento Administrativo Financiero, mediante el cual presenta los estados financieros definitivos derivados de las operaciones económicas del Archivo Nacional del mes de agosto de 2016,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CRL-010-2016 del 07 de setiembre de 2016, suscrito por los integrantes de la Comisión de Reformas Legales, mediante el cual trasladan para su revisión y conocimiento la versión final de la propuesta de Reglamento de Organización y Servicios del Archivo Naci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CIAP-018-2016 de 06 de setiembre de 2016, recibido el 14 de setiembre de 2016, suscrito por el señor Michael Vargas Vásquez, Secretario de la Comisión Interinstitucional de Jefes o Encargados de los Archivos Centrales del Sector Público, mediante el cual da respuesta al oficio DGAN-JA-507-2016 y remite las observaciones de esa Comisión respecto del Informe Final 05773-2016-DRH de la Defensoría de los Habitantes, sobre el tema de Derecho de Acceso a la Información y el papel de los archivos públic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CIAP-019-2016 de 09 de setiembre de 2016, recibido el 14 de setiembre de 2016, suscrito por el señor Michael Vargas Vásquez, Secretario de la Comisión Interinstitucional de Jefes o Encargados de los Archivos Centrales del Sector Público, mediante el cual expone la problemática que tienen las instituciones del Sector Público con la foliación de documentos y por lo anterior solicitan a esta Junta la normalización de esa problemática, con el fin de aplicarla en las institucion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CIAP-020-2016 de 06 de setiembre de 2016, recibido el 14 de setiembre de 2016, suscrito por el señor Michael Vargas Vásquez, Secretario de la Comisión Interinstitucional de Jefes o Encargados de los Archivos Centrales del Sector Público, mediante el cual se refieren al oficio Circular 003-2016 del 10 de mayo de 2016 del señor Rómulo Castro Víquez, Director General del Servicio Civil, en el que se emiten nuevos lineamientos referentes al manejo de los Expedientes de Personal. Al respecto, luego de desglosar una serie de antecedentes respecto de ese tema, indican que esa Comisión realizó un sondeo de las instituciones que aplicaron la Circular 29-2005, respecto de dividir el expediente de personal en cuatro partes, criterio que según esa Comisión se debe continuar aplicando y no lo solicitado en la nueva circular de mayo de 2016, la cual implica que las instituciones deben volver a reordenar nuevamente los expedientes. Por lo anterior, solicitan a esta Junta Administrativa lo siguiente:</w:t>
      </w:r>
    </w:p>
    <w:p>
      <w:pPr>
        <w:pStyle w:val="Lneadereferencia"/>
        <w:numPr>
          <w:ilvl w:val="0"/>
          <w:numId w:val="5"/>
        </w:numPr>
        <w:rPr>
          <w:rFonts w:cs="Arial"/>
          <w:sz w:val="22"/>
          <w:szCs w:val="22"/>
        </w:rPr>
      </w:pPr>
      <w:r>
        <w:rPr>
          <w:rFonts w:cs="Arial"/>
          <w:sz w:val="22"/>
          <w:szCs w:val="22"/>
        </w:rPr>
        <w:t>Hacer un análisis Diplomática del Expediente que determine la naturaleza administrativa que indica la Ley de la Administración Pública o bien, si por el contrario, el expediente de personal es más bien, un registro histórico de un funcionario.</w:t>
      </w:r>
    </w:p>
    <w:p>
      <w:pPr>
        <w:pStyle w:val="Lneadereferencia"/>
        <w:numPr>
          <w:ilvl w:val="0"/>
          <w:numId w:val="5"/>
        </w:numPr>
        <w:rPr>
          <w:rFonts w:cs="Arial"/>
          <w:sz w:val="22"/>
          <w:szCs w:val="22"/>
        </w:rPr>
      </w:pPr>
      <w:r>
        <w:rPr>
          <w:rFonts w:cs="Arial"/>
          <w:sz w:val="22"/>
          <w:szCs w:val="22"/>
        </w:rPr>
        <w:t>Las acciones disciplinarias, los órganos directores y demás acciones administrativas; se les elabora un expediente administrativo aparte, por ello solicitar a la Dirección General del Servicio Civil, que modifique en sus estatutos la naturaleza del expediente de Recursos Humanos.</w:t>
      </w:r>
    </w:p>
    <w:p>
      <w:pPr>
        <w:pStyle w:val="Lneadereferencia"/>
        <w:numPr>
          <w:ilvl w:val="0"/>
          <w:numId w:val="5"/>
        </w:numPr>
        <w:rPr>
          <w:rFonts w:cs="Arial"/>
          <w:sz w:val="22"/>
          <w:szCs w:val="22"/>
        </w:rPr>
      </w:pPr>
      <w:r>
        <w:rPr>
          <w:rFonts w:cs="Arial"/>
          <w:sz w:val="22"/>
          <w:szCs w:val="22"/>
        </w:rPr>
        <w:t xml:space="preserve">Conformar una Comisión Interinstitucional para valorar estos puntos y hacer las propuestas que beneficien a las partes y que proceda conforme a derecho.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13 de setiembre de 2016, suscrito por el señor Manuel Figueroa Loaiza, Abogado y Notario Público, mediante el cual solicita a esta Junta se habilite un correo electrónico y/o plataforma digital para el envío de los índices notariales por medio electrónic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9 de setiembre de 2016 de la señora Damaris Retana de la Asesoría Jurídica del Ministerio de Cultura y Juventud, mediante el cual anexa la Resolución D.M. 154-2016, firmada digitalmente por la señora Ministra, relativa al nombramiento de la señora Luz Alba Chacón León con las fechas correspondientes del 01 de mayo al 30 de setiembre de 2016.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724-2016 de 13 de setiembre de 2016, suscrito por la señora Virginia Chacón Arias, Directora General, mediante el cual remite para conocimiento de esta Junta, y si consideran realizar alguna actividad al respecto, el informe de seguimiento de denuncias administrativas y judiciales presentado por la Unidad de Asesoría Jurídic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732-2016 del 16 de setiembre de 2016, suscrito por la señora Virginia Chacón Arias, Directora General del Archivo Nacional, mediante el cual presenta para aprobación de esta Junta, el nuevo procedimiento “Digitación de entradas descriptivas en las bases de datos del Departamento Archivo Notarial”,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745-2016 del 19 de setiembre de 2016, suscrito por la señora Virginia Chacón Arias, Directora General del Archivo Nacional, mediante el cual presenta para aprobación de esta Junta, la actualización del procedimiento “Expedición de Ulteriores Testimonios”,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746-2016 del 19 de setiembre de 2016, suscrito por la señora Virginia Chacón Arias, Directora General del Archivo Nacional, mediante el cual presenta para aprobación de esta Junta, la actualización del procedimiento “Préstamo de documentos notariales al Poder Judicial y a la Dirección Nacional de Notariado”,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4 de setiembre de 2016 de la señora Marianela Calderón Rivera, Abogada de la Unidad de Asesoría Jurídica, mediante el cual informa que ya salió publicada la Resolución JAAN-07-2016, con la cual se delega la firma de las resoluciones y autorizaciones a que se refiere la Directriz Nº 023-H del 27 de marzo del 2015, publicada en La Gaceta Digital Nº 75 del 20 de abril del 2015 y las Normas de Ejecución Presupuestaria de la Ley Nº 9341, del 01 de diciembre del año dos mil quince y la Circular DVMA-252-2016/DFC-383-2016, en los Jefes de los Programas Presupuestarios del Archivo Nacional.</w:t>
      </w:r>
    </w:p>
    <w:p>
      <w:pPr>
        <w:pStyle w:val="Lneadereferencia"/>
        <w:rPr>
          <w:rFonts w:eastAsia="Arial" w:cs="Arial"/>
          <w:sz w:val="22"/>
          <w:szCs w:val="22"/>
        </w:rPr>
      </w:pPr>
      <w:r>
        <w:rPr>
          <w:rFonts w:eastAsia="Arial" w:cs="Arial"/>
          <w:sz w:val="22"/>
          <w:szCs w:val="22"/>
        </w:rPr>
        <w:t xml:space="preserve"> </w:t>
      </w:r>
    </w:p>
    <w:p>
      <w:pPr>
        <w:pStyle w:val="Lneadereferencia"/>
        <w:rPr/>
      </w:pPr>
      <w:r>
        <w:rPr>
          <w:rFonts w:cs="Arial"/>
          <w:b/>
          <w:sz w:val="22"/>
          <w:szCs w:val="22"/>
        </w:rPr>
        <w:t xml:space="preserve">ARTICULO: </w:t>
      </w:r>
      <w:r>
        <w:rPr>
          <w:rFonts w:cs="Arial"/>
          <w:sz w:val="22"/>
          <w:szCs w:val="22"/>
        </w:rPr>
        <w:t>Oficio DGAN-DG-AJ-288-2016 de 09 de setiembre de 2016, suscrito por las señoras Marianela Calderón Rivera, Abogada y Guiselle Mora Durán, Coordinadora de la Unidad de Asesoría Jurídica, mediante el cual remite para conocimiento de esta Junta, la propuesta de convenio con la Universidad de Costa Rica, relativo a la maestría en “Conservación y restauración del patrimonio cultural con énfasis en soporte papel”. Indican que la propuesta se debió realizar conjuntamente con el señor Marco A. Calderón Delgado, Jefe del Departamento de Conservación, no obstante se encuentra de vacaciones y regresa el 19 de setiembre, por lo anterior para no atrasar el trámite remiten el propuesta de convenio a la espera de cualquier observación e indican que estarán informando su avanc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95-2016 de 16 de setiembre de 2016, suscrito por la señora Guiselle Mora Durán, Coordinadora de la Unidad de Asesoría Jurídica, mediante el cual da respuesta al oficio DGAN-JA-669-2016, relativo a una donación de obras de arte y sobre las cuales se solicita tramitar la entrega al Museo de Arte Costarricense (MAC). Al respecto informa lo siguiente:</w:t>
      </w:r>
    </w:p>
    <w:p>
      <w:pPr>
        <w:pStyle w:val="Normal"/>
        <w:numPr>
          <w:ilvl w:val="0"/>
          <w:numId w:val="3"/>
        </w:numPr>
        <w:jc w:val="both"/>
        <w:rPr/>
      </w:pPr>
      <w:r>
        <w:rPr>
          <w:rFonts w:cs="Arial" w:ascii="Arial" w:hAnsi="Arial"/>
          <w:sz w:val="22"/>
          <w:szCs w:val="22"/>
        </w:rPr>
        <w:t xml:space="preserve">En oficio MAC-DIR-218-2016 se establece que de acuerdo con el Decreto N° 29479-C del 23 de marzo de 2001, que es el </w:t>
      </w:r>
      <w:r>
        <w:rPr>
          <w:rFonts w:cs="Arial" w:ascii="Arial" w:hAnsi="Arial"/>
          <w:i/>
          <w:sz w:val="22"/>
          <w:szCs w:val="22"/>
        </w:rPr>
        <w:t>Reglamento de adquisición de obras de arte por parte de instituciones estatales</w:t>
      </w:r>
      <w:r>
        <w:rPr>
          <w:rFonts w:cs="Arial" w:ascii="Arial" w:hAnsi="Arial"/>
          <w:sz w:val="22"/>
          <w:szCs w:val="22"/>
        </w:rPr>
        <w:t>, el Museo debe valorar y autorizar todas estas adquisiciones, y que para ello la institución que desee realizar la compra o aceptar la donación, debe contar con un dictamen de un curador contratado por esta misma institución y adicionalmente un avalúo de las obras. Esos documentos (dictamen y avalúo), junto con una solicitud formal deben ser remitidos al Museo en las fechas consignadas en el calendario que se adjuntó.</w:t>
      </w:r>
    </w:p>
    <w:p>
      <w:pPr>
        <w:pStyle w:val="Normal"/>
        <w:numPr>
          <w:ilvl w:val="0"/>
          <w:numId w:val="3"/>
        </w:numPr>
        <w:jc w:val="both"/>
        <w:rPr/>
      </w:pPr>
      <w:r>
        <w:rPr>
          <w:rFonts w:cs="Arial" w:ascii="Arial" w:hAnsi="Arial"/>
          <w:sz w:val="22"/>
          <w:szCs w:val="22"/>
        </w:rPr>
        <w:t xml:space="preserve">Además, se indica que el Museo ofrece el apoyo para el diagnóstico de estado de conservación y las preconizaciones de conservación preventiva </w:t>
      </w:r>
      <w:r>
        <w:rPr>
          <w:rFonts w:cs="Arial" w:ascii="Arial" w:hAnsi="Arial"/>
          <w:sz w:val="22"/>
          <w:szCs w:val="22"/>
          <w:u w:val="single"/>
        </w:rPr>
        <w:t>una vez que se concretice la adquisición</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Por lo tanto, el Archivo Nacional tiene que contratar en primer lugar y por su propia cuenta a un curador para que emita el dictamen y avalúo indicados y posteriormente debe remitir la solicitud para que se autorice la donación, tal y como lo dispone el Decreto N°29479-C en los artículos 2 al 6.  </w:t>
      </w:r>
    </w:p>
    <w:p>
      <w:pPr>
        <w:pStyle w:val="Normal"/>
        <w:numPr>
          <w:ilvl w:val="0"/>
          <w:numId w:val="3"/>
        </w:numPr>
        <w:jc w:val="both"/>
        <w:rPr>
          <w:rFonts w:ascii="Arial" w:hAnsi="Arial" w:cs="Arial"/>
          <w:sz w:val="22"/>
          <w:szCs w:val="22"/>
        </w:rPr>
      </w:pPr>
      <w:r>
        <w:rPr>
          <w:rFonts w:cs="Arial" w:ascii="Arial" w:hAnsi="Arial"/>
          <w:sz w:val="22"/>
          <w:szCs w:val="22"/>
        </w:rPr>
        <w:t>Indica que corroboró esa información en la Dirección del Museo, y que efectivamente el trámite es así, además le remitieron vía correo electrónico una lista con los nombres de los curadores autorizados. Asimismo, le indicaron que en el cartel que se confeccione para contratar al curador se deben especificar las condiciones, como por ejemplo que tal persona debe desplazarse al lugar donde están las obras para valorarlas.</w:t>
      </w:r>
    </w:p>
    <w:p>
      <w:pPr>
        <w:pStyle w:val="Normal"/>
        <w:numPr>
          <w:ilvl w:val="0"/>
          <w:numId w:val="3"/>
        </w:numPr>
        <w:jc w:val="both"/>
        <w:rPr>
          <w:rFonts w:ascii="Arial" w:hAnsi="Arial" w:cs="Arial"/>
          <w:sz w:val="22"/>
          <w:szCs w:val="22"/>
        </w:rPr>
      </w:pPr>
      <w:r>
        <w:rPr>
          <w:rFonts w:cs="Arial" w:ascii="Arial" w:hAnsi="Arial"/>
          <w:sz w:val="22"/>
          <w:szCs w:val="22"/>
        </w:rPr>
        <w:t>De conformidad con lo anterior, si la Junta Administrativa del Archivo Nacional está interesada en recibir la donación ofrecida por la señora Flory Fernández Chaves, de 2 acuarelas, 4 xilografías en papel y 14 xilografías en tela, debe solicitar primeramente que se promueva el procedimiento de contratación administrativa, para contratar un curador de los autorizados por el MAC, cuyos nombres se detallan en listado adjunto, para proseguir con el trámite descrito.</w:t>
      </w:r>
    </w:p>
    <w:p>
      <w:pPr>
        <w:pStyle w:val="Normal"/>
        <w:numPr>
          <w:ilvl w:val="0"/>
          <w:numId w:val="3"/>
        </w:numPr>
        <w:jc w:val="both"/>
        <w:rPr/>
      </w:pPr>
      <w:r>
        <w:rPr>
          <w:rFonts w:cs="Arial" w:ascii="Arial" w:hAnsi="Arial"/>
          <w:sz w:val="22"/>
          <w:szCs w:val="22"/>
        </w:rPr>
        <w:t>Por otra parte comunica, que logró contactarse con el señor Fernando Calvo Sánchez, para informarle respecto del ofrecimiento de la señora Fernández Chaves de donar varias obras de su autoría, quién manifestó no tener ningún inconveniente en que se realice la donación.</w:t>
      </w:r>
    </w:p>
    <w:p>
      <w:pPr>
        <w:pStyle w:val="Normal"/>
        <w:numPr>
          <w:ilvl w:val="0"/>
          <w:numId w:val="3"/>
        </w:numPr>
        <w:jc w:val="both"/>
        <w:rPr/>
      </w:pPr>
      <w:r>
        <w:rPr>
          <w:rFonts w:cs="Arial" w:ascii="Arial" w:hAnsi="Arial"/>
          <w:sz w:val="22"/>
          <w:szCs w:val="22"/>
        </w:rPr>
        <w:t>Finalmente, indica que la señora Fernández Chaves está al tanto de los trámites ante el Museo, y aún continúa interesada y espera que se le contacte cuando sea necesario.</w:t>
      </w:r>
    </w:p>
    <w:p>
      <w:pPr>
        <w:pStyle w:val="Lneadereferencia"/>
        <w:rPr>
          <w:rFonts w:ascii="Arial" w:hAnsi="Arial"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F-1803-2016 de 16 de setiembre de 2016, suscrito por los señores Graciela Chaves Ramírez, Jefe del Departamento Administrativo Financiero y Danilo Sanabria Vargas, Coordinadora de la Unidad Financiero Contable, con el cual se refieren a la recomendación emitida en la Carta de Gerencia CG 1-2015, elaborada por la empresa Consorcio EMD Contadores Públicos Autorizados, respecto de la auditoría realizada a los Estados Financieros del período 2015. Al respecto, indican que la recomendación tenía relación con que la Administración contará con las herramientas para actualizar los controles a la asignación, manejo y control de los activos y contar con los mecanismos necesarios cuando el encargado del control y manejo de activos no se encuentre. Sobre el particular, se desarrolló una reunión con el Encargado de Bienes en conjunto con el Coordinador de la Proveeduría Institucional, para solicitar mejorar dichos controles y al estar la recomendación relacionada con el Plan de Reconocimiento de Activos, se espera que conforme se dé el cumplimiento de ese plan, se mejore también el control en la administración de los activos. Además, se instruyó que en ausencia del Encargado el Coordinadora será quién le sustituya, en caso de necesario. Adicionalmente, se advirtió sobre el hallazgo en la Carta de Gerencia CG 1-2014, respecto de no contar con póliza de seguro para los activos correspondientes a mobiliario, equipo de oficina y equipos de cómputo, sobre lo cual se informa que se ha trabajado en la solicitud de cotización y los recursos necesarios para el pago de ésta se estarán incluyendo en el presupuesto del año 2017.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SG-1812-2016 de 19 de setiembre de 2016, suscrito por los señores Ana Lucía Jiménez Monge, Jefe del Departamento Archivo Notarial, Javier Gómez Jiménez, Jefe de Departamento Archivo Histórico y Jordi Sancho Luna, Coordinador de la Unidad de Servicios Generales, mediante el cual dan respuesta al oficio DGAN-JA-694-2016 e informan lo siguiente:</w:t>
      </w:r>
    </w:p>
    <w:p>
      <w:pPr>
        <w:pStyle w:val="Lneadereferencia"/>
        <w:numPr>
          <w:ilvl w:val="0"/>
          <w:numId w:val="4"/>
        </w:numPr>
        <w:rPr/>
      </w:pPr>
      <w:r>
        <w:rPr>
          <w:rFonts w:cs="Arial"/>
          <w:sz w:val="22"/>
          <w:szCs w:val="22"/>
        </w:rPr>
        <w:t>Se había informado a esta Junta, que se estaba a la espera de una cotización por parte de la empresa EQUILSA, Ltda, que diera solución al problema presentado por la ausencia de filtros de aire de los inyectores de los Depósitos de Archivo Nacional.</w:t>
      </w:r>
    </w:p>
    <w:p>
      <w:pPr>
        <w:pStyle w:val="Lneadereferencia"/>
        <w:numPr>
          <w:ilvl w:val="0"/>
          <w:numId w:val="4"/>
        </w:numPr>
        <w:rPr>
          <w:rFonts w:cs="Arial"/>
          <w:sz w:val="22"/>
          <w:szCs w:val="22"/>
        </w:rPr>
      </w:pPr>
      <w:r>
        <w:rPr>
          <w:rFonts w:cs="Arial"/>
          <w:sz w:val="22"/>
          <w:szCs w:val="22"/>
        </w:rPr>
        <w:t>El 06 de setiembre se recibe la cotización, la cual se considera viable, práctica y relativamente económica. Consiste en la colocación de 6 filtros hechos a la medida en la parrilla de ingreso de aire que se encuentra en cada uno de los 5 depósitos, para un total de 30 unidades. La información técnica que posee la empresa no contempla la modificación de los ductos.</w:t>
      </w:r>
    </w:p>
    <w:p>
      <w:pPr>
        <w:pStyle w:val="Lneadereferencia"/>
        <w:numPr>
          <w:ilvl w:val="0"/>
          <w:numId w:val="4"/>
        </w:numPr>
        <w:rPr>
          <w:rFonts w:cs="Arial"/>
          <w:sz w:val="22"/>
          <w:szCs w:val="22"/>
        </w:rPr>
      </w:pPr>
      <w:r>
        <w:rPr>
          <w:rFonts w:cs="Arial"/>
          <w:sz w:val="22"/>
          <w:szCs w:val="22"/>
        </w:rPr>
        <w:t>Los filtros desechables tienen un costo unitario de ¢11.500, para un total de ¢345.000, con una vida útil de 3 a 4 meses. La recomendación sería, realizar la compra de los filtros necesarios para cubrir al menos un año, evitando riesgo de atrasos y desabastecimiento.</w:t>
      </w:r>
    </w:p>
    <w:p>
      <w:pPr>
        <w:pStyle w:val="Lneadereferencia"/>
        <w:numPr>
          <w:ilvl w:val="0"/>
          <w:numId w:val="4"/>
        </w:numPr>
        <w:rPr/>
      </w:pPr>
      <w:r>
        <w:rPr>
          <w:rFonts w:cs="Arial"/>
          <w:sz w:val="22"/>
          <w:szCs w:val="22"/>
        </w:rPr>
        <w:t>El plazo de entrega es de aproximadamente 4 meses, por lo que la compra se puede tramitar este año, sin embargo se debe cargar al presupuesto del 2017, tomando los recursos de la subpartida de Mantenimiento de Mobiliario de Oficina, en donde están las mantenimientos de las unidades de aire acondicionado y extractores.</w:t>
      </w:r>
    </w:p>
    <w:p>
      <w:pPr>
        <w:pStyle w:val="Lneadereferencia"/>
        <w:numPr>
          <w:ilvl w:val="0"/>
          <w:numId w:val="4"/>
        </w:numPr>
        <w:rPr/>
      </w:pPr>
      <w:r>
        <w:rPr>
          <w:rFonts w:cs="Arial"/>
          <w:sz w:val="22"/>
          <w:szCs w:val="22"/>
        </w:rPr>
        <w:t>Se adjunta fotocopia de la cotización emitida por la empresa EQUILSA, Ltd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SG-1822-2016 de 19 de setiembre de 2016, suscrito por los señores Jordi Sancho Luna, Coordinador de la Unidad de Servicios Generales y Elías Vega Morales, Proveedor Institucional, mediante el cual dan respuesta al oficio DGAN-JA-699-2016 e informan lo siguiente:</w:t>
      </w:r>
    </w:p>
    <w:p>
      <w:pPr>
        <w:pStyle w:val="Lneadereferencia"/>
        <w:numPr>
          <w:ilvl w:val="0"/>
          <w:numId w:val="7"/>
        </w:numPr>
        <w:rPr>
          <w:rFonts w:cs="Arial"/>
          <w:sz w:val="22"/>
          <w:szCs w:val="22"/>
        </w:rPr>
      </w:pPr>
      <w:r>
        <w:rPr>
          <w:rFonts w:cs="Arial"/>
          <w:sz w:val="22"/>
          <w:szCs w:val="22"/>
        </w:rPr>
        <w:t>El elevador de carga se encontraba fallando, por lo que se contrató la reparación correspondiente y el trabajo quedará concluido esta semana.</w:t>
      </w:r>
    </w:p>
    <w:p>
      <w:pPr>
        <w:pStyle w:val="Lneadereferencia"/>
        <w:numPr>
          <w:ilvl w:val="0"/>
          <w:numId w:val="7"/>
        </w:numPr>
        <w:rPr>
          <w:rFonts w:cs="Arial"/>
          <w:sz w:val="22"/>
          <w:szCs w:val="22"/>
        </w:rPr>
      </w:pPr>
      <w:r>
        <w:rPr>
          <w:rFonts w:cs="Arial"/>
          <w:sz w:val="22"/>
          <w:szCs w:val="22"/>
        </w:rPr>
        <w:t>Según se ha realizada a la fecha, el señor Michael Acuña continuará revisando y atendiendo las situaciones que se presenten con los elevadores, no obstante para averías que por falta de conocimiento específico, herramientas o material especializado no se pueda solucionar, se contratará los servicios de una empres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RH-1813-2016 de 19 de setiembre de 2016, suscrito por los señores </w:t>
      </w:r>
      <w:r>
        <w:rPr>
          <w:rFonts w:eastAsia="Batang;바탕" w:cs="Arial"/>
          <w:sz w:val="22"/>
          <w:szCs w:val="22"/>
          <w:lang w:val="es-ES"/>
        </w:rPr>
        <w:t xml:space="preserve">María del Rocío Rivera Torrealba, Encargada de Gestión del Desarrollo, Adolfo Morales Loría, Coordinador Oficina Auxiliar de Gestión Institucional de Recursos Humanos y </w:t>
      </w:r>
      <w:r>
        <w:rPr>
          <w:rFonts w:cs="Arial"/>
          <w:sz w:val="22"/>
          <w:szCs w:val="22"/>
        </w:rPr>
        <w:t xml:space="preserve">Graciela Chaves Ramírez, Jefe del Departamento Administrativo Financiero, con el cual solicitan </w:t>
      </w:r>
      <w:r>
        <w:rPr>
          <w:rFonts w:eastAsia="Calibri" w:cs="Arial"/>
          <w:sz w:val="22"/>
          <w:szCs w:val="22"/>
          <w:lang w:val="es-ES" w:eastAsia="en-US"/>
        </w:rPr>
        <w:t>tramitar la autorización para realizar el cobro de la Charla “Práctica Notarial ante el Archivo Nacional”, que se llevará a cabo el 20 de octubre de 2016 al precio anterior (¢26.000.00), por cuanto la Junta Administrativa aprobó el nuevo precio (¢27.650.00) a partir del viernes 16 de setiembre de 2016 y la publicidad de la charla se inició desde el 8 de setiembre de 2016.</w:t>
      </w:r>
      <w:r>
        <w:rPr>
          <w:rFonts w:eastAsia="Calibri" w:cs="Arial"/>
          <w:sz w:val="22"/>
          <w:szCs w:val="22"/>
          <w:lang w:eastAsia="en-US"/>
        </w:rPr>
        <w:t xml:space="preserve"> Por lo que, con </w:t>
      </w:r>
      <w:r>
        <w:rPr>
          <w:rFonts w:eastAsia="Calibri" w:cs="Arial"/>
          <w:sz w:val="22"/>
          <w:szCs w:val="22"/>
          <w:lang w:val="es-ES" w:eastAsia="en-US"/>
        </w:rPr>
        <w:t>el fin de mantener la imagen de la institución, y no generar disconformidades entre los participantes, solicitan valorar la posibilidad de mantener el precio anterior.</w:t>
      </w:r>
    </w:p>
    <w:p>
      <w:pPr>
        <w:pStyle w:val="Lneadereferencia"/>
        <w:rPr>
          <w:rFonts w:eastAsia="Calibri" w:cs="Arial"/>
          <w:sz w:val="22"/>
          <w:szCs w:val="22"/>
          <w:lang w:val="es-ES" w:eastAsia="en-US"/>
        </w:rPr>
      </w:pPr>
      <w:r>
        <w:rPr>
          <w:rFonts w:eastAsia="Calibri" w:cs="Arial"/>
          <w:sz w:val="22"/>
          <w:szCs w:val="22"/>
          <w:lang w:val="es-ES" w:eastAsia="en-US"/>
        </w:rPr>
      </w:r>
    </w:p>
    <w:p>
      <w:pPr>
        <w:pStyle w:val="Lneadereferencia"/>
        <w:rPr/>
      </w:pPr>
      <w:r>
        <w:rPr>
          <w:rFonts w:cs="Arial"/>
          <w:b/>
          <w:sz w:val="22"/>
          <w:szCs w:val="22"/>
        </w:rPr>
        <w:t>ARTICULO:</w:t>
      </w:r>
      <w:r>
        <w:rPr>
          <w:rFonts w:cs="Arial"/>
          <w:sz w:val="22"/>
          <w:szCs w:val="22"/>
        </w:rPr>
        <w:t xml:space="preserve"> Oficio DGAN-DAF-RH-1816-2016 de 19 de setiembre de 2016, suscrito por los señores </w:t>
      </w:r>
      <w:r>
        <w:rPr>
          <w:rFonts w:eastAsia="Batang;바탕" w:cs="Arial"/>
          <w:sz w:val="22"/>
          <w:szCs w:val="22"/>
          <w:lang w:val="es-ES"/>
        </w:rPr>
        <w:t xml:space="preserve">Adolfo Morales Loría, Coordinador Oficina Auxiliar de Gestión Institucional de Recursos Humanos y </w:t>
      </w:r>
      <w:r>
        <w:rPr>
          <w:rFonts w:cs="Arial"/>
          <w:sz w:val="22"/>
          <w:szCs w:val="22"/>
        </w:rPr>
        <w:t>Graciela Chaves Ramírez, Jefe del Departamento Administrativo Financiero, con el cual dan respuesta al oficio DGAN-JA-676-2016, relativo a un oficio enviado por el señor Luis Gerardo Mejía Delgado, el pasado 17 de agosto de 2016. Al respecto, concluyen que al señor Mejía Delgado se le canceló mediante Resolución JAAN-50-2015 del 01 de junio de 2015, lo que indicó el Juzgado de Trabajo del Segundo Circuito Judicial de San José, en la sentencia 2422-2014 correspondiente al expediente 12-000134-1178-LA. Adicionalmente, mediante Resolución JAAN-58-2015 del 21 de julio de 2015, se atendió impugnación del señor Mejía Delgado, modificándose el monto a pagar por concepto de intereses indicado en la Resolución JAAN-50-2015; quedando pendiente de pago las costas personales hasta tanto la Administración no tenga conocimiento sobre a quién se debe depositar. Según información de nuestra Asesoría Jurídica, únicamente se tiene en curso el expediente 14-002268-1178-LA, del Juzgado de Trabajo del II Circuito Judicial de San José, interpuesto por el señor Luis Mejía Delgado, que reclama jornada laboral de 40 horas semanales, y por ende pago de horas extraordinarias cuando laboró 48 horas semanales incluyendo vacaciones, aguinaldo, salario escolar e intereses; la estimación económica de la demanda se desconoce. No se tiene conocimiento de ninguna sentencia firme, donde se haya condenado al Archivo Nacional a pagarle al señor Mejía Delgado los rubros indicados en el oficio sin número de fecha 17 de agosto de 2016, relacionado con feriados y las noches del 2009. Tampoco se tiene en trámite o pendiente de resolver ningún reclamo administrativo planteado por el señor Mejía Delga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N-0986-2016 de 16 de setiembre de 2016, suscrito por la señora Ana Lucía Jiménez Monge, Jefe del Departamento Archivo Notarial, con el cual se refiere al tema de las denuncias por no devolución de tomos y destaca que se han interpuesto 141 denuncias y se han recibido 4 resoluciones, en las cuales se indican que desestiman esas 4 denuncia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N-1001-2016 de 16 de setiembre de 2016, suscrito por la señora Ana Lucía Jiménez Monge, Jefe del Departamento Archivo Notarial, con el cual se refiere al tema de la contratación de una empresa que brinde el servicio de fotocopiado y destaca que por medio de correo electrónico de 29 de junio de 2016, se solicitó al Proveedor Institucional informará el tipo de contratación que se debe hacer y el plazo que requiere, así como qué trámites se pueden realizar en el presente año y cuáles en el 2017; se recibió respuesta ese mismo día, cuyo correo se adjunta. Finalmente, indica que el trámite no se ha inicia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N-1002-2016 de 16 de setiembre de 2016, suscrito por la señora Ana Lucía Jiménez Monge, Jefe del Departamento Archivo Notarial, con el cual se refiere al tema de las pruebas que se estaban realizando al sistema Globanot con la empresa Globalex y destaca que las pruebas se hicieron el 14 de junio de 2016, ese mismo día se informó a la empresa los resultados obtenidos y que no se pudieron realizar las pruebas por varias razones, se adjunta correo electrónico con el detalle. Posteriormente, se apersonó el señor Arturo Pérez de la empresa Globalex a verificar el problema de velocidad y acceso, y según indicó por correo electrónico conversó con el Encargado de Seguridad y Redes del Archivo Nacional y quedó en intervenir la red y revisar cuál podría ser el problema. Por lo anterior, se quedó a la espera de que el Jefe del Departamento de Tecnologías de la Información, informará cuando todo estuviera listo, para hacer nuevas pruebas y a la fecha no ha informado. Después de esa comunicación la empresa Globalex no se ha comunicado ni contestado sobre el tema.</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Oficio DGAN-DAN-1003-2016 de 16 de setiembre de 2016, suscrito por la señora Ana Lucía Jiménez Monge, Jefe del Departamento Archivo Notarial, con el cual se refiere al tema de implementación de la firma digital en el sistema INDEX y adjunta para conocimiento varios correos electrónicos cruzados con la Gerente General de la empresa. Además, indica que el 23 de setiembre de 2016 se reunió con el Jefe del Departamento de Tecnologías de la Información y la Gerente General de Master Lex, en las oficinas de la empresa Hermes Soft como proveedor propuesto.</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 xml:space="preserve">Oficio DGAN-CE-001-2016 de 20 de setiembre de 2016, suscrito por la señora Carmen Campos Ramírez, Coordinadora y secretaria de la Comisión Editora de las publicaciones del Archivo Nacional, mediante el cual le comunica el acuerdo 4 de la sesión 01-2016 y le indica que esa Comisión ha aprobado la publicación del trabajo “Propuesta de un modelo de requisitos archivísticos para un sistema de gestión de documentos electrónicos de archivos (SGDEA) en Costa Rica”, en la Revista del Archivo Nacional 2016. Lo anterior, referente al otorgamiento del Premio José Luis Coto Conde, a la mejor investigación archivístic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9 de setiembre de 2016 de la señora Patricia Guzmán Redondo, Profesional de la Oficina Auxiliar de Gestión Institucional de Recursos Humanos, con el cual informa el saldo de vacaciones actual de las señoras Gioconda Oviedo Chavarría, Auditora Interna, a.i. y Noemy Méndez Madrigal, Auditora titular del puesto.</w:t>
      </w:r>
    </w:p>
    <w:p>
      <w:pPr>
        <w:pStyle w:val="Lneadereferencia"/>
        <w:rPr>
          <w:rFonts w:eastAsia="Arial" w:cs="Arial"/>
          <w:sz w:val="22"/>
          <w:szCs w:val="22"/>
        </w:rPr>
      </w:pPr>
      <w:r>
        <w:rPr>
          <w:rFonts w:eastAsia="Arial" w:cs="Arial"/>
          <w:sz w:val="22"/>
          <w:szCs w:val="22"/>
        </w:rPr>
        <w:t xml:space="preserve"> </w:t>
      </w:r>
    </w:p>
    <w:p>
      <w:pPr>
        <w:pStyle w:val="Lneadereferencia"/>
        <w:rPr/>
      </w:pPr>
      <w:r>
        <w:rPr>
          <w:rFonts w:cs="Arial"/>
          <w:b/>
          <w:sz w:val="22"/>
          <w:szCs w:val="22"/>
        </w:rPr>
        <w:t xml:space="preserve">ARTICULO: </w:t>
      </w:r>
      <w:r>
        <w:rPr>
          <w:rFonts w:cs="Arial"/>
          <w:sz w:val="22"/>
          <w:szCs w:val="22"/>
        </w:rPr>
        <w:t>Oficio DGAN-AI-090-2016 de 20 de setiembre de 2016, suscrito por la señora Gioconda Oviedo Chavarría, Auditora Interna, a.i., mediante el cual se refiere al oficio DGAN-JA-678-2016, relacionado con la modificación al Reglamento de Organización y Funcionamiento de la Auditoría Interna e indica que dado a que esta Junta no está de acuerdo en tramitar las modificaciones, deja planteada la propuesta y traslada a este órgano colegiado la decisión de publicarlas en el momento que se considere pertin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AI-091-2016 de 20 de setiembre de 2016, suscrito por la señora Gioconda Oviedo Chavarría, Auditora Interna, a.i., mediante el cual se refiere al oficio DGAN-JA-687-2016, relacionado con su turno de almuerzo y solicita a esta Junta disfrutar del horario a las 11:15 a.m. Indica que consultando con su médico especialista, puede retrasar no más de 30 minutos el medicamento, además agrega ser consciente que el horario es diferente al que se maneja en la institución, pero es un requerimiento que responde a una situación de salud, que es prioritaria y es la única solución que encuentr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92-2016 de 20 de setiembre de 2016, suscrito por la señora Gioconda Oviedo Chavarría, Auditora Interna, a.i., mediante el cual solicita a esta Junta un espacio en la sesión del 28 de setiembre de 2016, con el objetivo de exponer el informe preliminar sobre denuncia trasladada por la Contraloría General de la República y de la cual resultó un informe de control intern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in número de fecha 19 de setiembre de 2016, suscrito por la señora Noemy Méndez Madrigal, mediante el cual remite para conocimiento de esta Junta, comprobante de incapacidad #0686328Z, en el cual se indica que se encuentra incapacitada hasta el próximo 06 de octubre de 2016.</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G-710-2016 de 12 de setiembre de 2016, suscrito por la señora Virginia Chacón Arias, Directora General, dirigido a los señores Carmen Campos Ramírez, Subdirectora, Jacqueline Ulloa Mora, Contralora de Servicios y Michael Acuña Cedeño, Ingeniero de Mantenimiento, con el cual les solicita analizar las sugerencias recibidas para reubicar la oficina de la Contraloría de Servicios, esto a raíz de una asesoría de la Auditoría Interna, valorar éstas y cualquier otra opción y hacerle llegar las ventajas y desventajas que se detecte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717-2016 de 12 de setiembre de 2016, suscrito por la señora Virginia Chacón Arias, Directora General, dirigido a la señora Carmen Campos Ramírez, Subdirectora, con el cual acusa recibo y felicita por la entrega del documento Perfil del Programa de Teletrabajo del Archivo Nacional y a la vez le indica que cuenta con su aprobación y le solicita mantenerla informad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727-2016 de 16 de setiembre de 2016, suscrito por la señora Virginia Chacón Arias, Directora General, dirigido a los Jefes de Departamento, con el cual les solicita a la mayor brevedad se sirvan incorporar a la “Directriz para la digitalización de documentos en soporte físico y autenticidad de las imágenes” interna y a la propuesta de directriz externa para el Sistema Nacional de Archivos, las correcciones y aclaraciones acordadas con la señora Raquel Umaña, miembros de esta Jun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JA-722-2016 de 16 de setiembre de 2016, suscrito por la señorita María Fernanda Guzmán Calderón, Secretaria de Actas, dirigido a la señora Graciela Chaves Ramírez, Jefe del Departamento Administrativo Financiero, con el cual atiende lo solicitado por esta Junta, y le informa que luego de realizar la investigación correspondiente, se determinó que la Unidad de Auditoría Interna no presentó por escrito inconformidad respecto del presupuesto asignado para el año 2017.</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6 de setiembre de 2016 de la señorita María Fernanda Guzmán Calderón, Secretaria de Actas, a la señora Graciela Chaves Ramírez, Jefe del Departamento Administrativo Financiero, con el cual le adjunta para lo que corresponda la matriz de seguimiento al Plan de Mejoras del IGI-2015, en la cual incluyó la información de las dos acciones en las cuales tiene participación esta Jun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9 de setiembre de 2016 del señor Dennis Portuguez Cascante, Viceministro Administrativo del Ministerio de Cultura y Juventud, dirigido a la señora Orietta González Cerón, Jefe de la Asesoría Legal de ese Ministerio, con el cual le solicita resolver y corregir la resolución de nombramiento de la señora Luz Alba Chacón Le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9 de setiembre de 2016 del señor Dennis Portuguez Cascante, Viceministro Administrativo del Ministerio de Cultura y Juventud, dirigido a la señora Guadalupe Gutiérrez Aragón, Jefe del Departamento Financiero Contable de ese Ministerio, con el cual le solicita resolver y responder de inmediato, lo relacionado con el tema de legalización de libros contables digitales, consulta planteada desde marzo de 2015.</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el oficio DGAN-DAF-FC-1819-2016 de 20 de setiembre de 2016, suscrito por el señor Danilo Sanabria Vargas, Coordinador de la Unidad Financiero Contable, dirigido al señor Presidente de esta Junta, con el cual le solicita la firma de una certificación de inclusión de información en el sistema SIPP, con el objetivo de cumplir con el proceso de elaboración y presentación de documentos complementarios al Presupuesto Ordinario de 2017.</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2">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0-2016 del 21/09/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color w:val="000000"/>
      <w:sz w:val="16"/>
      <w:szCs w:val="16"/>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19:00Z</dcterms:created>
  <dc:creator>Junta Administrativa</dc:creator>
  <dc:description/>
  <cp:keywords/>
  <dc:language>en-US</dc:language>
  <cp:lastModifiedBy>Catalina Zúñiga Porras</cp:lastModifiedBy>
  <cp:lastPrinted>2016-09-12T15:23:00Z</cp:lastPrinted>
  <dcterms:modified xsi:type="dcterms:W3CDTF">2016-10-04T18:19:00Z</dcterms:modified>
  <cp:revision>2</cp:revision>
  <dc:subject/>
  <dc:title>JUNTA ADMINISTRATIVA DEL ARCHIVO NACIONAL</dc:title>
</cp:coreProperties>
</file>