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29-2016 DEL 14 DE SETIEMBRE DE 2016</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28-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3"/>
        </w:numPr>
        <w:jc w:val="both"/>
        <w:rPr/>
      </w:pP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b/>
          <w:sz w:val="16"/>
          <w:szCs w:val="16"/>
        </w:rPr>
        <w:t>(</w:t>
      </w:r>
      <w:r>
        <w:rPr>
          <w:rFonts w:cs="Arial" w:ascii="Arial" w:hAnsi="Arial"/>
          <w:b/>
          <w:bCs/>
          <w:sz w:val="16"/>
          <w:szCs w:val="16"/>
        </w:rPr>
        <w:t>Acuerdo 12.2, Sesión 11-2015. Recordatorio mediante acuerdo 3, Sesión 15-2015. Recordatorio a la señora Ministra sobre este pendiente acuerdo 2, Sesión 17-2015. Recordatorio al señor Oficial Mayor mediante acuerdo 6, Sesión 20-2015)</w:t>
      </w:r>
    </w:p>
    <w:p>
      <w:pPr>
        <w:pStyle w:val="Lneadereferencia"/>
        <w:numPr>
          <w:ilvl w:val="0"/>
          <w:numId w:val="3"/>
        </w:numPr>
        <w:rPr/>
      </w:pP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w:t>
      </w:r>
      <w:r>
        <w:rPr>
          <w:rFonts w:cs="Arial"/>
          <w:sz w:val="16"/>
          <w:szCs w:val="16"/>
        </w:rPr>
        <w:t xml:space="preserve"> </w:t>
      </w:r>
    </w:p>
    <w:p>
      <w:pPr>
        <w:pStyle w:val="Lneadereferencia"/>
        <w:numPr>
          <w:ilvl w:val="0"/>
          <w:numId w:val="3"/>
        </w:numPr>
        <w:rPr>
          <w:rFonts w:cs="Arial"/>
          <w:b/>
          <w:b/>
          <w:bCs/>
          <w:sz w:val="16"/>
          <w:szCs w:val="16"/>
        </w:rPr>
      </w:pPr>
      <w:r>
        <w:rPr>
          <w:rFonts w:cs="Arial"/>
          <w:sz w:val="16"/>
          <w:szCs w:val="16"/>
        </w:rPr>
        <w:t xml:space="preserve">Comunicar a la señora Ana Lucía Jiménez Monge, Jefe del Departamento Archivo Notarial, que en atención a los oficios DAN-0579-2015 y DAN-0590-2015 ambos del 04 de agosto de 2015, esta Junta Administrativa acusa recibo de la información y tomando en cuenta que es muy importante y conveniente que otra empresa se interese en brindar este servicio, se le solicita, que tal y como lo recomienda, coordine  junto con la señora María Gabriela De Franco Castro, Coordinadora de la Unidad de Control y Gestión de documentos, tres funcionarios de esa unidad, el señor Victor Navarro Casteñón, Jefe del Departamento de Tecnologías de la Información o quién él designe y a la señora Guiselle Mora Durán, Coordinadora de la Unidad de Asesoría Jurídica o quién ella designe, para que trabajen con personeros de la empresa Globalex, con el fin de asesorarlos en el análisis, diseño y desarrollo del sistema para la presentación de índices. Esta Junta está de acuerdo con la fecha propuesta para la presentación del convenio, y que estará vigente hasta la fecha en la que el Archivo Nacional empieza administrar el sistema. </w:t>
      </w:r>
      <w:r>
        <w:rPr>
          <w:rFonts w:cs="Arial"/>
          <w:b/>
          <w:sz w:val="16"/>
          <w:szCs w:val="16"/>
        </w:rPr>
        <w:t>(</w:t>
      </w:r>
      <w:r>
        <w:rPr>
          <w:rFonts w:cs="Arial"/>
          <w:b/>
          <w:bCs/>
          <w:sz w:val="16"/>
          <w:szCs w:val="16"/>
        </w:rPr>
        <w:t>Acuerdo 18, Sesión 29-2015. Recordatorio mediante acuerdo 3, Sesión 33-2015)</w:t>
      </w:r>
    </w:p>
    <w:p>
      <w:pPr>
        <w:pStyle w:val="Normal"/>
        <w:numPr>
          <w:ilvl w:val="0"/>
          <w:numId w:val="3"/>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26-2016; Ref. Acuerdo 17, Sesión 27-2016)</w:t>
      </w:r>
    </w:p>
    <w:p>
      <w:pPr>
        <w:pStyle w:val="Normal"/>
        <w:numPr>
          <w:ilvl w:val="0"/>
          <w:numId w:val="3"/>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3"/>
        </w:numPr>
        <w:jc w:val="both"/>
        <w:rPr/>
      </w:pPr>
      <w:r>
        <w:rPr>
          <w:rFonts w:cs="Arial" w:ascii="Arial" w:hAnsi="Arial"/>
          <w:b/>
          <w:bCs/>
          <w:sz w:val="16"/>
          <w:szCs w:val="16"/>
        </w:rPr>
        <w:t>A.)</w:t>
      </w:r>
      <w:r>
        <w:rPr>
          <w:rFonts w:cs="Arial" w:ascii="Arial" w:hAnsi="Arial"/>
          <w:bCs/>
          <w:sz w:val="16"/>
          <w:szCs w:val="16"/>
        </w:rPr>
        <w:t xml:space="preserve"> 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 Otra referencia Acuerdo 12, Sesión 23-2016)</w:t>
      </w:r>
    </w:p>
    <w:p>
      <w:pPr>
        <w:pStyle w:val="Lneadereferencia"/>
        <w:ind w:left="360" w:hanging="0"/>
        <w:rPr>
          <w:rFonts w:cs="Arial"/>
          <w:bCs/>
          <w:sz w:val="16"/>
          <w:szCs w:val="16"/>
        </w:rPr>
      </w:pPr>
      <w:r>
        <w:rPr>
          <w:rFonts w:cs="Arial"/>
          <w:b/>
          <w:bCs/>
          <w:sz w:val="16"/>
          <w:szCs w:val="16"/>
          <w:lang w:val="es-ES"/>
        </w:rPr>
        <w:t xml:space="preserve">B.) </w:t>
      </w: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en atención al oficio </w:t>
      </w:r>
      <w:r>
        <w:rPr>
          <w:rFonts w:cs="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La remisión de este nuevo avanc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 xml:space="preserve">Acuerdo 3.1, Sesión 11-2016. Referencia: </w:t>
      </w:r>
      <w:r>
        <w:rPr>
          <w:rFonts w:cs="Arial"/>
          <w:b/>
          <w:sz w:val="16"/>
          <w:szCs w:val="16"/>
        </w:rPr>
        <w:t xml:space="preserve">Otorgar dos meses de prórroga para las propuestas de las dos leyes, </w:t>
      </w:r>
      <w:r>
        <w:rPr>
          <w:rFonts w:cs="Arial"/>
          <w:b/>
          <w:bCs/>
          <w:sz w:val="16"/>
          <w:szCs w:val="16"/>
        </w:rPr>
        <w:t>Acuerdo 11, Sesión 14-2016)</w:t>
      </w:r>
    </w:p>
    <w:p>
      <w:pPr>
        <w:pStyle w:val="Lneadereferencia"/>
        <w:numPr>
          <w:ilvl w:val="0"/>
          <w:numId w:val="3"/>
        </w:numPr>
        <w:rPr>
          <w:rFonts w:cs="Arial"/>
          <w:sz w:val="16"/>
          <w:szCs w:val="16"/>
        </w:rPr>
      </w:pPr>
      <w:r>
        <w:rPr>
          <w:rFonts w:cs="Arial"/>
          <w:b/>
          <w:sz w:val="16"/>
          <w:szCs w:val="16"/>
        </w:rPr>
        <w:t>A.)</w:t>
      </w:r>
      <w:r>
        <w:rPr>
          <w:rFonts w:cs="Arial"/>
          <w:sz w:val="16"/>
          <w:szCs w:val="16"/>
        </w:rPr>
        <w:t xml:space="preserve"> 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sz w:val="16"/>
          <w:szCs w:val="16"/>
          <w:lang w:val="es-CR" w:eastAsia="es-CR"/>
        </w:rPr>
        <w:t>(</w:t>
      </w:r>
      <w:r>
        <w:rPr>
          <w:rFonts w:cs="Arial"/>
          <w:b/>
          <w:bCs/>
          <w:sz w:val="16"/>
          <w:szCs w:val="16"/>
        </w:rPr>
        <w:t>Acuerdo 2, Sesión 05-2016. Recordatorio Acuerdo 4, Sesión 16-2016)</w:t>
      </w:r>
    </w:p>
    <w:p>
      <w:pPr>
        <w:pStyle w:val="Normal"/>
        <w:ind w:left="360" w:hanging="0"/>
        <w:jc w:val="both"/>
        <w:rPr>
          <w:rFonts w:ascii="Arial" w:hAnsi="Arial" w:cs="Arial"/>
          <w:sz w:val="16"/>
          <w:szCs w:val="16"/>
          <w:lang w:val="es-CR"/>
        </w:rPr>
      </w:pPr>
      <w:r>
        <w:rPr>
          <w:rFonts w:cs="Arial" w:ascii="Arial" w:hAnsi="Arial"/>
          <w:b/>
          <w:sz w:val="16"/>
          <w:szCs w:val="16"/>
          <w:lang w:val="es-CR"/>
        </w:rPr>
        <w:t xml:space="preserve">B.) </w:t>
      </w:r>
      <w:r>
        <w:rPr>
          <w:rFonts w:cs="Arial" w:ascii="Arial" w:hAnsi="Arial"/>
          <w:sz w:val="16"/>
          <w:szCs w:val="16"/>
          <w:lang w:val="es-CR"/>
        </w:rPr>
        <w:t xml:space="preserve">Trasladar a la señora Ana Lucía Jiménez Monge, Jefe del Departamento Archivo Notarial, fotocopia del oficio sin número de fecha 24 de junio de 2016, suscrito por la señora Yanisela Murillo, Gerente General de la empresa Master Lex, relativo a la implementación de la firma digital en el Sistema INDEX. Al respecto, se le solicita dar seguimiento al desarrollo de este trabajo, el cual se hará durante los meses de agosto y setiembre, según informa la señora Murillo. Adicionalmente, se le solicita informar a está Junta respecto de los resultados que se obtengan en el mes de octubre, cuando se efectúen las pruebas. </w:t>
      </w:r>
      <w:r>
        <w:rPr>
          <w:rFonts w:cs="Arial" w:ascii="Arial" w:hAnsi="Arial"/>
          <w:b/>
          <w:sz w:val="16"/>
          <w:szCs w:val="16"/>
          <w:lang w:val="es-CR" w:eastAsia="es-CR"/>
        </w:rPr>
        <w:t>(</w:t>
      </w:r>
      <w:r>
        <w:rPr>
          <w:rFonts w:cs="Arial" w:ascii="Arial" w:hAnsi="Arial"/>
          <w:b/>
          <w:bCs/>
          <w:sz w:val="16"/>
          <w:szCs w:val="16"/>
        </w:rPr>
        <w:t>Acuerdo 5, Sesión 20-2016)</w:t>
      </w:r>
    </w:p>
    <w:p>
      <w:pPr>
        <w:pStyle w:val="Lneadereferencia"/>
        <w:numPr>
          <w:ilvl w:val="0"/>
          <w:numId w:val="3"/>
        </w:numPr>
        <w:rPr>
          <w:rFonts w:cs="Arial"/>
          <w:sz w:val="16"/>
          <w:szCs w:val="16"/>
        </w:rPr>
      </w:pPr>
      <w:r>
        <w:rPr>
          <w:rFonts w:cs="Arial"/>
          <w:sz w:val="16"/>
          <w:szCs w:val="16"/>
        </w:rPr>
        <w:t xml:space="preserve">Comunicar a la señora Ana Lucía Jiménez Monge, Jefe del Departamento Archivo Notarial, que en atención al oficio DAN-0378-2016 de 03 de marzo de 2016, esta Junta Administrativa acusa recibo de la información respecto a las denuncias por la no devolución de documentos secuestrados y prestados a los diferentes despachos judiciales. Al respecto, y como seguimiento al acuerdo 8 de la sesión 24-2015 del 08 de julio de 2015, se le solicita remitir un informe global, en el cual indique cuántos son los tomos pendientes de devolución y en cuáles casos se han presentado las denuncias antes del próximo 19 de abril. </w:t>
      </w:r>
      <w:r>
        <w:rPr>
          <w:rFonts w:cs="Arial"/>
          <w:b/>
          <w:sz w:val="16"/>
          <w:szCs w:val="16"/>
          <w:lang w:val="es-CR" w:eastAsia="es-CR"/>
        </w:rPr>
        <w:t>(</w:t>
      </w:r>
      <w:r>
        <w:rPr>
          <w:rFonts w:cs="Arial"/>
          <w:b/>
          <w:bCs/>
          <w:sz w:val="16"/>
          <w:szCs w:val="16"/>
        </w:rPr>
        <w:t>Acuerdo 15, Sesión 09-2016)</w:t>
      </w:r>
    </w:p>
    <w:p>
      <w:pPr>
        <w:pStyle w:val="Lneadereferencia"/>
        <w:numPr>
          <w:ilvl w:val="0"/>
          <w:numId w:val="3"/>
        </w:numPr>
        <w:rPr>
          <w:rFonts w:cs="Arial"/>
          <w:sz w:val="16"/>
          <w:szCs w:val="16"/>
        </w:rPr>
      </w:pPr>
      <w:r>
        <w:rPr>
          <w:rFonts w:cs="Arial"/>
          <w:sz w:val="16"/>
          <w:szCs w:val="16"/>
        </w:rPr>
        <w:t xml:space="preserve">Comisionar a las señoras Lilliam Alvarado Agüero, Secretaria de esta Junta y María Fernanda Guzmán Calderón, Secretaria de Actas, para que elaboren y presenten una propuesta de procedimiento para la apertura y cierre de libros de actas de esta Junta Administrativa, de conformidad con lo recomendado en el oficio A.I.028-2016 de 16 de marzo de 2016, suscrito por la señora Gioconda Oviedo Chavarría, Auditora Interna, a.i. </w:t>
      </w:r>
      <w:r>
        <w:rPr>
          <w:rFonts w:cs="Arial"/>
          <w:b/>
          <w:sz w:val="16"/>
          <w:szCs w:val="16"/>
          <w:lang w:val="es-CR" w:eastAsia="es-CR"/>
        </w:rPr>
        <w:t>(</w:t>
      </w:r>
      <w:r>
        <w:rPr>
          <w:rFonts w:cs="Arial"/>
          <w:b/>
          <w:bCs/>
          <w:sz w:val="16"/>
          <w:szCs w:val="16"/>
        </w:rPr>
        <w:t>Acuerdo 28.2, Sesión 09-2016)</w:t>
      </w:r>
    </w:p>
    <w:p>
      <w:pPr>
        <w:pStyle w:val="Lneadereferencia"/>
        <w:numPr>
          <w:ilvl w:val="0"/>
          <w:numId w:val="3"/>
        </w:numPr>
        <w:rPr>
          <w:rFonts w:cs="Arial"/>
          <w:sz w:val="16"/>
          <w:szCs w:val="16"/>
        </w:rPr>
      </w:pPr>
      <w:r>
        <w:rPr>
          <w:rFonts w:cs="Arial"/>
          <w:sz w:val="16"/>
          <w:szCs w:val="16"/>
        </w:rPr>
        <w:t xml:space="preserve">Trasladar a la señora Graciela Chaves Ramírez, Jefe del Departamento Administrativo Financiero, fotocopia del oficio DG-203-2016 de 18 de marzo de 2016, suscrito por la señora Virginia Chacón Arias, Directora General, con la instrucción de que en la próxima modificación presupuestaria se realice la incorporación de recursos para financiar 200 ejemplares de la obra “Mapas de Costa Rica y América Central 1540-1887” con la Editorial de la Universidad Estatal a Distancia (UNED). Asimismo se le solicita ejecutar el trámite administrativo que sea requerido con la Editorial para llevar acabo el financiamiento de los ejemplares. El monto aprobado es de ¢3.598.710, 00 (tres millones quinientos noventa y ocho mil setecientos diez colones con 00/100). </w:t>
      </w:r>
      <w:r>
        <w:rPr>
          <w:rFonts w:cs="Arial"/>
          <w:b/>
          <w:sz w:val="16"/>
          <w:szCs w:val="16"/>
          <w:lang w:val="es-CR" w:eastAsia="es-CR"/>
        </w:rPr>
        <w:t>(</w:t>
      </w:r>
      <w:r>
        <w:rPr>
          <w:rFonts w:cs="Arial"/>
          <w:b/>
          <w:bCs/>
          <w:sz w:val="16"/>
          <w:szCs w:val="16"/>
        </w:rPr>
        <w:t>Acuerdo 5.1, Sesión 10-2016)</w:t>
      </w:r>
    </w:p>
    <w:p>
      <w:pPr>
        <w:pStyle w:val="Lneadereferencia"/>
        <w:numPr>
          <w:ilvl w:val="0"/>
          <w:numId w:val="3"/>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eastAsia="es-CR"/>
        </w:rPr>
        <w:t>(</w:t>
      </w:r>
      <w:r>
        <w:rPr>
          <w:rFonts w:cs="Arial"/>
          <w:b/>
          <w:bCs/>
          <w:sz w:val="16"/>
          <w:szCs w:val="16"/>
        </w:rPr>
        <w:t>Acuerdo 19, Sesión 11-2016. Recordatorio Acuerdo 10, Sesión 16-2016)</w:t>
      </w:r>
    </w:p>
    <w:p>
      <w:pPr>
        <w:pStyle w:val="Lneadereferencia"/>
        <w:numPr>
          <w:ilvl w:val="0"/>
          <w:numId w:val="3"/>
        </w:numPr>
        <w:rPr>
          <w:rFonts w:cs="Arial"/>
          <w:sz w:val="16"/>
          <w:szCs w:val="16"/>
        </w:rPr>
      </w:pPr>
      <w:r>
        <w:rPr>
          <w:rFonts w:cs="Arial"/>
          <w:sz w:val="16"/>
          <w:szCs w:val="16"/>
        </w:rPr>
        <w:t xml:space="preserve">Trasladar para conocimiento, a los señores Ana Lucía Jiménez Monge, Jefe del Departamento Archivo Notarial, Javier Gómez Jiménez, Jefe de Departamento Archivo Histórico y Jordi Sancho Luna, Coordinador de la Unidad de Servicios Generales, fotocopia del oficio sin número de fecha 14 de abril de 2016, suscrito por el señor Guy Vicenti Salazar, Ingeniero de Consultécnica, S.A., relativo al informe de visita a los depósitos y análisis de estatus del sistema de ventilación, lo anterior con el fin de que realicen las gestiones presupuestarias y necesarias para dar el mantenimiento preventivo y correctivo correspondiente y sustituir los filtros de inyectores. </w:t>
      </w:r>
      <w:r>
        <w:rPr>
          <w:rFonts w:cs="Arial"/>
          <w:b/>
          <w:sz w:val="16"/>
          <w:szCs w:val="16"/>
          <w:lang w:val="es-CR" w:eastAsia="es-CR"/>
        </w:rPr>
        <w:t>(</w:t>
      </w:r>
      <w:r>
        <w:rPr>
          <w:rFonts w:cs="Arial"/>
          <w:b/>
          <w:bCs/>
          <w:sz w:val="16"/>
          <w:szCs w:val="16"/>
        </w:rPr>
        <w:t>Acuerdo 19, Sesión 12-2016. Recordatorio Acuerdo 11, Sesión 16-2016)</w:t>
      </w:r>
    </w:p>
    <w:p>
      <w:pPr>
        <w:pStyle w:val="Normal"/>
        <w:numPr>
          <w:ilvl w:val="0"/>
          <w:numId w:val="3"/>
        </w:numPr>
        <w:jc w:val="both"/>
        <w:rPr>
          <w:rFonts w:ascii="Arial" w:hAnsi="Arial" w:cs="Arial"/>
          <w:b/>
          <w:b/>
          <w:sz w:val="16"/>
          <w:szCs w:val="16"/>
        </w:rPr>
      </w:pPr>
      <w:r>
        <w:rPr>
          <w:rFonts w:cs="Arial" w:ascii="Arial" w:hAnsi="Arial"/>
          <w:b/>
          <w:sz w:val="16"/>
          <w:szCs w:val="16"/>
        </w:rPr>
        <w:t xml:space="preserve">A.) </w:t>
      </w:r>
      <w:r>
        <w:rPr>
          <w:rFonts w:cs="Arial" w:ascii="Arial" w:hAnsi="Arial"/>
          <w:sz w:val="16"/>
          <w:szCs w:val="16"/>
        </w:rPr>
        <w:t xml:space="preserve">Comunicar al señor Elías Vega Morales, Proveedor Institucional, que en atención al oficio DGAN-DAF-PROV-0991-2016 de 24 de mayo de 2016, con el cual adjuntó el oficio MC&amp;A-016-082 de 20 de mayo de 2016 del señor Miguel Cruz Azofeifa, Representante legal de la empresa Miguel Cruz &amp; Asociados Ltda., relativo a la solicitud de suspensión del plazo de ejecución de la obra, esta Junta Administrativa está de acuerdo con suspender el plazo a partir de la fecha, hasta tanto este órgano colegiado resuelva lo que corresponde al informe de inspección del proyecto denominado “Ejecución de obra para impermeabilización de la sección faltante de losa de depósitos de la II etapa del edificio del Archivo Nacional”, adjudicada a la empresa Diseño Arqcont, S.A., y en el cual la empresa Miguel Cruz &amp; Asociados Ltda., comunicó que encontraron un detalle oculto en la construcción, y que serán necesarios unos trabajos adicionales. </w:t>
      </w:r>
      <w:r>
        <w:rPr>
          <w:rFonts w:cs="Arial" w:ascii="Arial" w:hAnsi="Arial"/>
          <w:b/>
          <w:sz w:val="16"/>
          <w:szCs w:val="16"/>
          <w:lang w:val="es-CR" w:eastAsia="es-CR"/>
        </w:rPr>
        <w:t>(</w:t>
      </w:r>
      <w:r>
        <w:rPr>
          <w:rFonts w:cs="Arial" w:ascii="Arial" w:hAnsi="Arial"/>
          <w:b/>
          <w:bCs/>
          <w:sz w:val="16"/>
          <w:szCs w:val="16"/>
        </w:rPr>
        <w:t>Acuerdo 3.1, Sesión 17-2016)</w:t>
      </w:r>
    </w:p>
    <w:p>
      <w:pPr>
        <w:pStyle w:val="Normal"/>
        <w:ind w:left="360" w:hanging="0"/>
        <w:jc w:val="both"/>
        <w:rPr>
          <w:rFonts w:ascii="Arial" w:hAnsi="Arial" w:cs="Arial"/>
          <w:sz w:val="16"/>
          <w:szCs w:val="16"/>
          <w:lang w:val="es-ES_tradnl"/>
        </w:rPr>
      </w:pPr>
      <w:r>
        <w:rPr>
          <w:rFonts w:cs="Arial" w:ascii="Arial" w:hAnsi="Arial"/>
          <w:b/>
          <w:sz w:val="16"/>
          <w:szCs w:val="16"/>
          <w:lang w:val="es-ES_tradnl"/>
        </w:rPr>
        <w:t xml:space="preserve">B.) </w:t>
      </w:r>
      <w:r>
        <w:rPr>
          <w:rFonts w:cs="Arial" w:ascii="Arial" w:hAnsi="Arial"/>
          <w:sz w:val="16"/>
          <w:szCs w:val="16"/>
          <w:lang w:val="es-ES_tradnl"/>
        </w:rPr>
        <w:t xml:space="preserve">Trasladar al señor Elías Vega Morales, Proveedor Institucional, el informe técnico brindado por el señor </w:t>
      </w:r>
      <w:r>
        <w:rPr>
          <w:rFonts w:cs="Arial" w:ascii="Arial" w:hAnsi="Arial"/>
          <w:sz w:val="16"/>
          <w:szCs w:val="16"/>
        </w:rPr>
        <w:t xml:space="preserve">Oscar Luis Flores Villalobos, Ingeniero Estructural del Ministerio de Cultura y Juventud, respecto del resultado de la visita y revisión del informe dado por el </w:t>
      </w:r>
      <w:r>
        <w:rPr>
          <w:rFonts w:cs="Arial" w:ascii="Arial" w:hAnsi="Arial"/>
          <w:sz w:val="16"/>
          <w:szCs w:val="16"/>
          <w:lang w:val="es-ES_tradnl"/>
        </w:rPr>
        <w:t>señor Miguel Cruz Azofeifa</w:t>
      </w:r>
      <w:r>
        <w:rPr>
          <w:rFonts w:cs="Arial" w:ascii="Arial" w:hAnsi="Arial"/>
          <w:sz w:val="16"/>
          <w:szCs w:val="16"/>
        </w:rPr>
        <w:t xml:space="preserve">, para la </w:t>
      </w:r>
      <w:r>
        <w:rPr>
          <w:rFonts w:cs="Arial" w:ascii="Arial" w:hAnsi="Arial"/>
          <w:sz w:val="16"/>
          <w:szCs w:val="16"/>
          <w:lang w:val="es-ES_tradnl"/>
        </w:rPr>
        <w:t>contratación directa  denominada “Ejecución de obra para la impermeabilización  de la sección faltante de la losa de depósitos de la II etapa del</w:t>
      </w:r>
      <w:r>
        <w:rPr>
          <w:rFonts w:cs="Arial" w:ascii="Arial" w:hAnsi="Arial"/>
          <w:sz w:val="16"/>
          <w:szCs w:val="16"/>
        </w:rPr>
        <w:t xml:space="preserve"> edificio del Archivo Nacional”. Al respecto, esta Junta Administrativa le comunica que a</w:t>
      </w:r>
      <w:r>
        <w:rPr>
          <w:rFonts w:cs="Arial" w:ascii="Arial" w:hAnsi="Arial"/>
          <w:sz w:val="16"/>
          <w:szCs w:val="16"/>
          <w:lang w:val="es-ES_tradnl"/>
        </w:rPr>
        <w:t>coge las recomendaciones dadas y le indica que de inmediato deberá solicitar al señor Miguel Cruz Azofeifa completar su propuesta con lo que indica el señor Flores Villalobos. Una vez que el señor Cruz Azofeifa presente la propuesta con la información requerida, lo deberá remitir para que esta Junta valore autorizar la extra solicitada.</w:t>
      </w:r>
      <w:r>
        <w:rPr>
          <w:rFonts w:cs="Arial" w:ascii="Arial" w:hAnsi="Arial"/>
          <w:sz w:val="16"/>
          <w:szCs w:val="16"/>
        </w:rPr>
        <w:t xml:space="preserve"> </w:t>
      </w:r>
      <w:r>
        <w:rPr>
          <w:rFonts w:cs="Arial" w:ascii="Arial" w:hAnsi="Arial"/>
          <w:b/>
          <w:sz w:val="16"/>
          <w:szCs w:val="16"/>
          <w:lang w:val="es-CR" w:eastAsia="es-CR"/>
        </w:rPr>
        <w:t>(</w:t>
      </w:r>
      <w:r>
        <w:rPr>
          <w:rFonts w:cs="Arial" w:ascii="Arial" w:hAnsi="Arial"/>
          <w:b/>
          <w:bCs/>
          <w:sz w:val="16"/>
          <w:szCs w:val="16"/>
        </w:rPr>
        <w:t>Acuerdo 9.1, Sesión 22-2016)</w:t>
      </w:r>
    </w:p>
    <w:p>
      <w:pPr>
        <w:pStyle w:val="Normal"/>
        <w:numPr>
          <w:ilvl w:val="0"/>
          <w:numId w:val="3"/>
        </w:numPr>
        <w:jc w:val="both"/>
        <w:rPr>
          <w:rFonts w:ascii="Arial" w:hAnsi="Arial" w:cs="Arial"/>
          <w:sz w:val="16"/>
          <w:szCs w:val="16"/>
        </w:rPr>
      </w:pPr>
      <w:r>
        <w:rPr>
          <w:rFonts w:cs="Arial" w:ascii="Arial" w:hAnsi="Arial"/>
          <w:sz w:val="16"/>
          <w:szCs w:val="16"/>
        </w:rPr>
        <w:t xml:space="preserve">Acoger la propuesta de que el señor Dennis Portuguez Cascante, Presidente de esta Junta, delegue en los tres Jefes de programas presupuestarios del Archivo Nacional, la firma de las resoluciones administrativas de las subpartidas indicadas en la Directriz N° 023-H, las cuales se deben realizar tanto para las compras por medio de solicitudes de bienes y servicios, así como para los trámites por caja chica que realiza la institución. Por lo anterior, se acuerda solicitar a la señora Guiselle Mora Durán, Coordinadora de la Unidad de Asesoría Jurídica, la redacción de esta delegación, la cual será firmada por el señor Portuguez Cascante. Adicionalmente, se deberá tramitar la publicación de dicha delegación a la mayor brevedad en el Diario Oficial La Gaceta. </w:t>
      </w:r>
      <w:r>
        <w:rPr>
          <w:rFonts w:cs="Arial" w:ascii="Arial" w:hAnsi="Arial"/>
          <w:b/>
          <w:sz w:val="16"/>
          <w:szCs w:val="16"/>
          <w:lang w:val="es-CR" w:eastAsia="es-CR"/>
        </w:rPr>
        <w:t>(</w:t>
      </w:r>
      <w:r>
        <w:rPr>
          <w:rFonts w:cs="Arial" w:ascii="Arial" w:hAnsi="Arial"/>
          <w:b/>
          <w:bCs/>
          <w:sz w:val="16"/>
          <w:szCs w:val="16"/>
        </w:rPr>
        <w:t>Acuerdo 2.2, Sesión 18-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l señor Michael Jiménez Palacios, Presidente de la compañía Business Integrators Systems, BIS, que en atención al oficio BIS-601-2016 de 02 de junio de 2016, relativo al ofrecimiento de la Solución de Archivo Digital Universal Arca, como una donación al Archivo Nacional, esta Junta Administrativa se permite expresar la total anuencia y aceptación de la donación en comentario. Asimismo se le informa que de conformidad con el artículo 19 del Reglamento para el Registro y Control de Bienes de la Administración Central, la Junta Administrativa del Archivo Nacional se encuentra habilitada para recibir donaciones, por lo que se han girado las instrucciones necesarias para llevar a cabo esta donación. </w:t>
      </w:r>
      <w:r>
        <w:rPr>
          <w:rFonts w:cs="Arial" w:ascii="Arial" w:hAnsi="Arial"/>
          <w:b/>
          <w:sz w:val="16"/>
          <w:szCs w:val="16"/>
          <w:lang w:val="es-CR" w:eastAsia="es-CR"/>
        </w:rPr>
        <w:t>(</w:t>
      </w:r>
      <w:r>
        <w:rPr>
          <w:rFonts w:cs="Arial" w:ascii="Arial" w:hAnsi="Arial"/>
          <w:b/>
          <w:bCs/>
          <w:sz w:val="16"/>
          <w:szCs w:val="16"/>
        </w:rPr>
        <w:t>Acuerdo 5.1, Sesión 18-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 la señora Ana Lucía Jiménez Monge, Jefe del Departamento Archivo Notarial, que esta Junta Administrativa le solicita tener presente que la prórroga con la empresa Calicentro CC, S.A., la cual brinda los servicios de fotocopiado para el Archivo Notarial y otras Dependencias del Archivo Nacional, se autorizó por el cuarto y último año, por lo que deberá realizar las gestiones necesarias y con la anticipación debida, con el fin de concursar una nueva licitación para realizar la contratación de este servicio y que no se vea interrumpido. </w:t>
      </w:r>
      <w:r>
        <w:rPr>
          <w:rFonts w:cs="Arial" w:ascii="Arial" w:hAnsi="Arial"/>
          <w:b/>
          <w:sz w:val="16"/>
          <w:szCs w:val="16"/>
          <w:lang w:val="es-CR" w:eastAsia="es-CR"/>
        </w:rPr>
        <w:t>(</w:t>
      </w:r>
      <w:r>
        <w:rPr>
          <w:rFonts w:cs="Arial" w:ascii="Arial" w:hAnsi="Arial"/>
          <w:b/>
          <w:bCs/>
          <w:sz w:val="16"/>
          <w:szCs w:val="16"/>
        </w:rPr>
        <w:t>Acuerdo 21.2, Sesión 18-2016)</w:t>
      </w:r>
    </w:p>
    <w:p>
      <w:pPr>
        <w:pStyle w:val="Lneadereferencia"/>
        <w:numPr>
          <w:ilvl w:val="0"/>
          <w:numId w:val="3"/>
        </w:numPr>
        <w:rPr>
          <w:rFonts w:cs="Arial"/>
          <w:sz w:val="16"/>
          <w:szCs w:val="16"/>
          <w:lang w:val="es-CR"/>
        </w:rPr>
      </w:pPr>
      <w:r>
        <w:rPr>
          <w:rFonts w:cs="Arial"/>
          <w:sz w:val="16"/>
          <w:szCs w:val="16"/>
          <w:lang w:val="es-CR"/>
        </w:rPr>
        <w:t xml:space="preserve">Devolver a la señora Orietta González Cerón, Jefe de la Asesoría Jurídica del Ministerio de Cultura y Juventud, la Resolución D.M. 154-2016, correspondiente al nombramiento de la señora Luz Alba Chacón León, con la solicitud que se sirva corregir la fecha de rige la cual se consignó erróneamente; según se indicó en el acuerdo 4 de la sesión 14-2016 el rige es a partir del 01 de mayo de 2016. Se le solicita realizar la corrección y remitir a esta Junta la resolución para proceder con su publicación. </w:t>
      </w:r>
      <w:r>
        <w:rPr>
          <w:rFonts w:cs="Arial"/>
          <w:b/>
          <w:sz w:val="16"/>
          <w:szCs w:val="16"/>
          <w:lang w:val="es-CR" w:eastAsia="es-CR"/>
        </w:rPr>
        <w:t>(</w:t>
      </w:r>
      <w:r>
        <w:rPr>
          <w:rFonts w:cs="Arial"/>
          <w:b/>
          <w:bCs/>
          <w:sz w:val="16"/>
          <w:szCs w:val="16"/>
        </w:rPr>
        <w:t>Acuerdo 2, Sesión 20-2016)</w:t>
      </w:r>
    </w:p>
    <w:p>
      <w:pPr>
        <w:pStyle w:val="Normal"/>
        <w:numPr>
          <w:ilvl w:val="0"/>
          <w:numId w:val="3"/>
        </w:numPr>
        <w:jc w:val="both"/>
        <w:rPr>
          <w:rFonts w:ascii="Arial" w:hAnsi="Arial" w:cs="Arial"/>
          <w:sz w:val="16"/>
          <w:szCs w:val="16"/>
          <w:lang w:val="es-CR"/>
        </w:rPr>
      </w:pPr>
      <w:r>
        <w:rPr>
          <w:rFonts w:cs="Arial" w:ascii="Arial" w:hAnsi="Arial"/>
          <w:sz w:val="16"/>
          <w:szCs w:val="16"/>
          <w:lang w:val="es-CR"/>
        </w:rPr>
        <w:t xml:space="preserve">Trasladar a la Comisión Interinstitucional de Jefes o Encargados de los Archivos Centrales de los Poderes del Estado (CIAP), el oficio 05773- 2016-DHR-GA-109163-2012-SI y su anexo, remitido por la Defensoría de los Habitantes, respecto una investigación relativa al Derecho de Acceso a la Información y el papel de los archivos públicos, con el objetivo de que hagan llegar a esta Junta sus observaciones o apreciaciones al respecto. </w:t>
      </w:r>
      <w:r>
        <w:rPr>
          <w:rFonts w:cs="Arial" w:ascii="Arial" w:hAnsi="Arial"/>
          <w:b/>
          <w:sz w:val="16"/>
          <w:szCs w:val="16"/>
          <w:lang w:val="es-CR" w:eastAsia="es-CR"/>
        </w:rPr>
        <w:t>(</w:t>
      </w:r>
      <w:r>
        <w:rPr>
          <w:rFonts w:cs="Arial" w:ascii="Arial" w:hAnsi="Arial"/>
          <w:b/>
          <w:bCs/>
          <w:sz w:val="16"/>
          <w:szCs w:val="16"/>
        </w:rPr>
        <w:t>Acuerdo 7.1, Sesión 20-2016)</w:t>
      </w:r>
    </w:p>
    <w:p>
      <w:pPr>
        <w:pStyle w:val="Lneadereferencia"/>
        <w:numPr>
          <w:ilvl w:val="0"/>
          <w:numId w:val="3"/>
        </w:numPr>
        <w:rPr>
          <w:rFonts w:cs="Arial"/>
          <w:sz w:val="16"/>
          <w:szCs w:val="16"/>
        </w:rPr>
      </w:pPr>
      <w:r>
        <w:rPr>
          <w:rFonts w:cs="Arial"/>
          <w:sz w:val="16"/>
          <w:szCs w:val="16"/>
        </w:rPr>
        <w:t xml:space="preserve">Trasladar a los señores </w:t>
      </w:r>
      <w:r>
        <w:rPr>
          <w:rFonts w:cs="Arial"/>
          <w:sz w:val="16"/>
          <w:szCs w:val="16"/>
          <w:lang w:val="es-CR"/>
        </w:rPr>
        <w:t xml:space="preserve">Graciela Chaves Ramírez, Jefe del Departamento Administrativo Financiero y </w:t>
      </w:r>
      <w:r>
        <w:rPr>
          <w:rFonts w:cs="Arial"/>
          <w:sz w:val="16"/>
          <w:szCs w:val="16"/>
        </w:rPr>
        <w:t xml:space="preserve">Jordi Sancho Luna, Coordinador de la Unidad de Servicios Generales, fotocopia del oficio DAC-018-16 de 29 de junio de 2016, suscrito por el señor Russell Víquez Salas, Director Operaciones de la empresa Dos de Azúcar, relativo a una solicitud para instalar una de sus unidades en el Archivo Nacional de manera permanente. Al respecto, se les solicita revisar e investigar, si legal y administrativamente es posible o factible acceder a la solicitud planteada. </w:t>
      </w:r>
      <w:r>
        <w:rPr>
          <w:rFonts w:cs="Arial"/>
          <w:b/>
          <w:sz w:val="16"/>
          <w:szCs w:val="16"/>
          <w:lang w:val="es-CR" w:eastAsia="es-CR"/>
        </w:rPr>
        <w:t>(</w:t>
      </w:r>
      <w:r>
        <w:rPr>
          <w:rFonts w:cs="Arial"/>
          <w:b/>
          <w:bCs/>
          <w:sz w:val="16"/>
          <w:szCs w:val="16"/>
        </w:rPr>
        <w:t>Acuerdo 2, Sesión 21-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 los señores Elías Vega Morales, Proveedor Institucional y Jordi Sancho Luna, Coordinador de la Unidad de Servicios Generales, que en atención al oficio DGAN-DAF-PROV-1229-2016 de 29 de junio de 2016, relativo a la solicitud de un addendum al contrato 08-2015 denominado “Mantenimiento preventivo y correctivo de ascensor eléctrico marca Sumasa”. Al respecto, esta Junta Administrativa les comunica que no se autoriza la elaboración de dicho addendum, por cuanto el costo parece excesivo y el número de visitas innecesario. Por lo anterior, este órgano colegiado considera se deben valorar dos alternativas: </w:t>
      </w:r>
      <w:r>
        <w:rPr>
          <w:rFonts w:cs="Arial" w:ascii="Arial" w:hAnsi="Arial"/>
          <w:b/>
          <w:sz w:val="16"/>
          <w:szCs w:val="16"/>
        </w:rPr>
        <w:t>1.</w:t>
      </w:r>
      <w:r>
        <w:rPr>
          <w:rFonts w:cs="Arial" w:ascii="Arial" w:hAnsi="Arial"/>
          <w:sz w:val="16"/>
          <w:szCs w:val="16"/>
        </w:rPr>
        <w:t xml:space="preserve"> Que sea el Ingeniero en Mantenimiento de la institución quién dé el mantenimiento al montacargas, que sería lo normal, siempre y cuando se verifique que cuente con las herramientas y materiales requeridos y </w:t>
      </w:r>
      <w:r>
        <w:rPr>
          <w:rFonts w:cs="Arial" w:ascii="Arial" w:hAnsi="Arial"/>
          <w:b/>
          <w:sz w:val="16"/>
          <w:szCs w:val="16"/>
        </w:rPr>
        <w:t>2.</w:t>
      </w:r>
      <w:r>
        <w:rPr>
          <w:rFonts w:cs="Arial" w:ascii="Arial" w:hAnsi="Arial"/>
          <w:sz w:val="16"/>
          <w:szCs w:val="16"/>
        </w:rPr>
        <w:t xml:space="preserve"> Se podría optar por tener un contrato por demanda, con la periodicidad requerida cuando sea necesario. </w:t>
      </w:r>
      <w:r>
        <w:rPr>
          <w:rFonts w:cs="Arial" w:ascii="Arial" w:hAnsi="Arial"/>
          <w:b/>
          <w:sz w:val="16"/>
          <w:szCs w:val="16"/>
          <w:lang w:val="es-CR" w:eastAsia="es-CR"/>
        </w:rPr>
        <w:t>(</w:t>
      </w:r>
      <w:r>
        <w:rPr>
          <w:rFonts w:cs="Arial" w:ascii="Arial" w:hAnsi="Arial"/>
          <w:b/>
          <w:bCs/>
          <w:sz w:val="16"/>
          <w:szCs w:val="16"/>
        </w:rPr>
        <w:t>Acuerdo 6, Sesión 21-2016)</w:t>
      </w:r>
    </w:p>
    <w:p>
      <w:pPr>
        <w:pStyle w:val="Normal"/>
        <w:numPr>
          <w:ilvl w:val="0"/>
          <w:numId w:val="3"/>
        </w:numPr>
        <w:jc w:val="both"/>
        <w:rPr>
          <w:rFonts w:ascii="Arial" w:hAnsi="Arial" w:cs="Arial"/>
          <w:b/>
          <w:b/>
          <w:sz w:val="16"/>
          <w:szCs w:val="16"/>
        </w:rPr>
      </w:pPr>
      <w:r>
        <w:rPr>
          <w:rFonts w:cs="Arial" w:ascii="Arial" w:hAnsi="Arial"/>
          <w:sz w:val="16"/>
          <w:szCs w:val="16"/>
        </w:rPr>
        <w:t xml:space="preserve">Comunicar a las señoras Jeannette Fernández González, Abogada y Guiselle Mora Durán, Coordinadora de la Unidad de Asesoría Jurídica, que en atención al oficio DAF-DG-AJ-255-2016 de 22 de julio de 2016, esta Junta Administrativa acusa recibo de la información, y procede a devolver debidamente firmada por el Presidente, la solicitud de embargo de cuentas bancarias a nombre de Ossenbach, Pendones, Bonilla y Asociados, S.A., con la indicación de que se tramite de inmediato. </w:t>
      </w:r>
      <w:r>
        <w:rPr>
          <w:rFonts w:cs="Arial" w:ascii="Arial" w:hAnsi="Arial"/>
          <w:b/>
          <w:sz w:val="16"/>
          <w:szCs w:val="16"/>
          <w:lang w:val="es-CR" w:eastAsia="es-CR"/>
        </w:rPr>
        <w:t>(</w:t>
      </w:r>
      <w:r>
        <w:rPr>
          <w:rFonts w:cs="Arial" w:ascii="Arial" w:hAnsi="Arial"/>
          <w:b/>
          <w:bCs/>
          <w:sz w:val="16"/>
          <w:szCs w:val="16"/>
        </w:rPr>
        <w:t>Acuerdo 7, Sesión 23-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 las señoras Jeannette Fernández González, Abogada y Guiselle Mora Durán, Coordinadora ambas de la Unidad de Asesoría Jurídica, que en atención al oficio DAF-DG-AJ-243-2016 de 15 de julio de 2016, esta Junta Administrativa da por conocida y aprobada la propuesta de Resolución administrativa en la cual se declara a la Dirección General del Archivo Nacional como un espacio libre de discriminación. Al respecto, se les solicita coordinar la firma del documento con el señor Presidente de esta Junta y realizar su publicación en el Diario Oficial La Gaceta, a la mayor brevedad posible. </w:t>
      </w:r>
      <w:r>
        <w:rPr>
          <w:rFonts w:cs="Arial" w:ascii="Arial" w:hAnsi="Arial"/>
          <w:b/>
          <w:sz w:val="16"/>
          <w:szCs w:val="16"/>
          <w:lang w:val="es-CR" w:eastAsia="es-CR"/>
        </w:rPr>
        <w:t>(</w:t>
      </w:r>
      <w:r>
        <w:rPr>
          <w:rFonts w:cs="Arial" w:ascii="Arial" w:hAnsi="Arial"/>
          <w:b/>
          <w:bCs/>
          <w:sz w:val="16"/>
          <w:szCs w:val="16"/>
        </w:rPr>
        <w:t>Acuerdo 8, Sesión 23-2016)</w:t>
      </w:r>
    </w:p>
    <w:p>
      <w:pPr>
        <w:pStyle w:val="Lneadereferencia"/>
        <w:numPr>
          <w:ilvl w:val="0"/>
          <w:numId w:val="3"/>
        </w:numPr>
        <w:rPr>
          <w:rFonts w:cs="Arial"/>
          <w:sz w:val="16"/>
          <w:szCs w:val="16"/>
        </w:rPr>
      </w:pPr>
      <w:r>
        <w:rPr>
          <w:rFonts w:cs="Arial"/>
          <w:sz w:val="16"/>
          <w:szCs w:val="16"/>
        </w:rPr>
        <w:t xml:space="preserve">Comunicar a los señores Marco A. Calderón Delgado, Jefe del Departamento de Conservación y Guiselle Mora Durán, Coordinadora de la Unidad de Asesoría Jurídica, que en atención a los oficios DGAN-DG-581-2016 de 27 de julio de 2016 y DGAN-SD-307-2016 del 18 de julio de 2016, relativo a la Maestría en “Conservación y restauración del patrimonio cultural con énfasis en soporte de papel”, que pretende llevar a cabo la Facultad de Bellas Artes de la Universidad de Costa Rica, la Junta Administrativa del Archivo Nacional está de acuerdo, le parece factible y muy viable la propuesta, además de ser una gran contribución a la conservación y restauración del patrimonio documental en el país. No obstante lo anterior, todo lo expuesto en la propuesta se deberá consignar clara y detalladamente en un convenio interinstitucional, que debe comenzar a negociarse a la mayor brevedad posible. Se debe dejar especificado en el convenio que la Facultad de Bellas Artes de la Universidad de Costa Rica será la responsable de cualquier daño o deterioro en el equipo, infraestructura, mobiliario, etc., del Departamento de Conservación del Archivo Nacional. Además, se debe consignar los beneficios citados en el oficio DGAN-SD-307-2016 sobre tener: uno o dos cupos sin costo en esa maestría para funcionarios del Archivo Nacional, participación extensiva en las charlas o cursos que se impartan en el marco de la maestría y acceso a los resultados de las investigación que se hagan en ese campo y al nuevo conocimiento que se genere. Finalmente, se solicita trabajar en la redacción de la propuesta del convenio y mantener a este órgano colegiado informado para conocer cómo avanza. </w:t>
      </w:r>
      <w:r>
        <w:rPr>
          <w:rFonts w:cs="Arial"/>
          <w:b/>
          <w:sz w:val="16"/>
          <w:szCs w:val="16"/>
          <w:lang w:val="es-CR" w:eastAsia="es-CR"/>
        </w:rPr>
        <w:t>(</w:t>
      </w:r>
      <w:r>
        <w:rPr>
          <w:rFonts w:cs="Arial"/>
          <w:b/>
          <w:bCs/>
          <w:sz w:val="16"/>
          <w:szCs w:val="16"/>
        </w:rPr>
        <w:t>Acuerdo 5, Sesión 24-2016)</w:t>
      </w:r>
    </w:p>
    <w:p>
      <w:pPr>
        <w:pStyle w:val="Lneadereferencia"/>
        <w:numPr>
          <w:ilvl w:val="0"/>
          <w:numId w:val="3"/>
        </w:numPr>
        <w:rPr>
          <w:rFonts w:cs="Arial"/>
          <w:b/>
          <w:b/>
          <w:sz w:val="16"/>
          <w:szCs w:val="16"/>
        </w:rPr>
      </w:pPr>
      <w:r>
        <w:rPr>
          <w:rFonts w:cs="Arial"/>
          <w:sz w:val="16"/>
          <w:szCs w:val="16"/>
        </w:rPr>
        <w:t xml:space="preserve">Trasladar para conocimiento </w:t>
      </w:r>
      <w:r>
        <w:rPr>
          <w:rFonts w:cs="Arial"/>
          <w:sz w:val="16"/>
          <w:szCs w:val="16"/>
          <w:u w:val="single"/>
        </w:rPr>
        <w:t>y cumplimiento de las recomendaciones</w:t>
      </w:r>
      <w:r>
        <w:rPr>
          <w:rFonts w:cs="Arial"/>
          <w:sz w:val="16"/>
          <w:szCs w:val="16"/>
        </w:rPr>
        <w:t xml:space="preserve">, a los señores Graciela Chaves Ramírez, Jefe del Departamento Administrativo Financiero y Danilo Sanabria Vargas, Coordinador de la Unidad Financiero Contable, copia de la </w:t>
      </w:r>
      <w:r>
        <w:rPr>
          <w:rFonts w:cs="Arial"/>
          <w:sz w:val="16"/>
          <w:szCs w:val="16"/>
          <w:u w:val="single"/>
        </w:rPr>
        <w:t>Carta de Gerencia CG 1-2015 Informe final</w:t>
      </w:r>
      <w:r>
        <w:rPr>
          <w:rFonts w:cs="Arial"/>
          <w:sz w:val="16"/>
          <w:szCs w:val="16"/>
        </w:rPr>
        <w:t xml:space="preserve">, elaborado por la empresa Consorcio EMD Contadores Públicos Autorizados, respecto de la auditoría Externa realizada a los Estados financieros del período 2015. </w:t>
      </w:r>
      <w:r>
        <w:rPr>
          <w:rFonts w:cs="Arial"/>
          <w:b/>
          <w:sz w:val="16"/>
          <w:szCs w:val="16"/>
          <w:lang w:val="es-CR" w:eastAsia="es-CR"/>
        </w:rPr>
        <w:t>(</w:t>
      </w:r>
      <w:r>
        <w:rPr>
          <w:rFonts w:cs="Arial"/>
          <w:b/>
          <w:bCs/>
          <w:sz w:val="16"/>
          <w:szCs w:val="16"/>
        </w:rPr>
        <w:t>Acuerdo 11.3, Sesión 24-2016)</w:t>
      </w:r>
    </w:p>
    <w:p>
      <w:pPr>
        <w:pStyle w:val="Lneadereferencia"/>
        <w:rPr>
          <w:rFonts w:cs="Arial"/>
          <w:b/>
          <w:b/>
          <w:sz w:val="16"/>
          <w:szCs w:val="16"/>
        </w:rPr>
      </w:pPr>
      <w:r>
        <w:rPr>
          <w:rFonts w:cs="Arial"/>
          <w:b/>
          <w:sz w:val="16"/>
          <w:szCs w:val="16"/>
        </w:rPr>
      </w:r>
    </w:p>
    <w:p>
      <w:pPr>
        <w:pStyle w:val="Normal"/>
        <w:jc w:val="both"/>
        <w:rPr>
          <w:rFonts w:ascii="Arial" w:hAnsi="Arial" w:cs="Arial"/>
          <w:sz w:val="22"/>
          <w:szCs w:val="22"/>
        </w:rPr>
      </w:pPr>
      <w:r>
        <w:rPr>
          <w:rFonts w:cs="Arial" w:ascii="Arial" w:hAnsi="Arial"/>
          <w:b/>
          <w:bCs/>
          <w:sz w:val="22"/>
          <w:szCs w:val="22"/>
        </w:rPr>
        <w:t>CAPITULO IV.  CONSTRUCCIÓN DE LA IV ETAPA DEL EDIFICIO DEL ARCHIVO NACIONAL.</w:t>
      </w:r>
    </w:p>
    <w:p>
      <w:pPr>
        <w:pStyle w:val="Lneadereferencia"/>
        <w:rPr>
          <w:rFonts w:ascii="Arial" w:hAnsi="Arial" w:cs="Arial"/>
          <w:b/>
          <w:b/>
          <w:bCs/>
          <w:sz w:val="22"/>
          <w:szCs w:val="22"/>
          <w:lang w:val="es-ES"/>
        </w:rPr>
      </w:pPr>
      <w:r>
        <w:rPr>
          <w:rFonts w:cs="Arial"/>
          <w:b/>
          <w:bCs/>
          <w:sz w:val="22"/>
          <w:szCs w:val="22"/>
          <w:lang w:val="es-ES"/>
        </w:rPr>
      </w:r>
    </w:p>
    <w:p>
      <w:pPr>
        <w:pStyle w:val="Lneadereferencia"/>
        <w:rPr/>
      </w:pPr>
      <w:r>
        <w:rPr>
          <w:rFonts w:cs="Arial"/>
          <w:b/>
          <w:sz w:val="22"/>
          <w:szCs w:val="22"/>
        </w:rPr>
        <w:t xml:space="preserve">ARTICULO .a: </w:t>
      </w:r>
      <w:r>
        <w:rPr>
          <w:rFonts w:cs="Arial"/>
          <w:sz w:val="22"/>
          <w:szCs w:val="22"/>
        </w:rPr>
        <w:t>Copia del comunicado por correo electrónico de fecha 09 de setiembre de 2016 de la señora Graciela Chaves Ramírez, Jefe del Departamento Administrativo Financiero, dirigido a las señoras Guiselle Mora Durán, Coordinadora y Marianela Calderón Rivera, Abogada ambas de la Unidad de Asesoría Jurídica, con el cual les remite la información recibida sobre los recursos de apelación, presentados ante la Contraloría General de la República, a la licitación pública 2016LN-000001-00096000001, referente a la Construcción de la IV Etapa del edificio del Archivo Nacional, con el fin de que se realice el análisis legal respectiv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b: </w:t>
      </w:r>
      <w:r>
        <w:rPr>
          <w:rFonts w:cs="Arial"/>
          <w:sz w:val="22"/>
          <w:szCs w:val="22"/>
        </w:rPr>
        <w:t>Copia del comunicado por correo electrónico de fecha 09 de setiembre de 2016 de la señora Guiselle Mora Durán, Coordinadora de la Unidad de Asesoría Jurídica, dirigido a la señora Graciela Chaves Ramírez, Jefe del Departamento Administrativo Financiero, relativo a los recursos de apelación a la licitación 2016LN-000001-00096000001, referente a la Construcción de la IV Etapa del edificio del Archivo Nacional. Al respecto, le indica que acusa recibo e informa que esa Unidad analizará desde el punto de vista legal los referidos recursos y los alegatos expuestos, pero indica que se debe contar con la colaboración del señor Elías Vega Morales, Proveedor Institucional y encargado de subir el cartel de licitación al SICOP, para lo que corresponda y aporte los documentos probatorios que resulte necesario. Además, indica que la empresa Consultécnica, S.A. debe conocer esos recursos y asesor sobre la contestación de éstos. Indica existe poco tiempo para realizar el análisis, por lo que se tendrá para la sesión de Junta del 21 de setiembre, tomando en cuenta que le plazo de 10 días hábiles que otorga la Contraloría vence el 26 de setiembre.</w:t>
      </w:r>
    </w:p>
    <w:p>
      <w:pPr>
        <w:pStyle w:val="Lneadereferencia"/>
        <w:rPr>
          <w:rFonts w:cs="Arial"/>
          <w:b/>
          <w:b/>
          <w:sz w:val="22"/>
          <w:szCs w:val="22"/>
        </w:rPr>
      </w:pPr>
      <w:r>
        <w:rPr>
          <w:rFonts w:cs="Arial"/>
          <w:b/>
          <w:sz w:val="22"/>
          <w:szCs w:val="22"/>
        </w:rPr>
      </w:r>
    </w:p>
    <w:p>
      <w:pPr>
        <w:pStyle w:val="Lneadereferencia"/>
        <w:rPr>
          <w:rFonts w:cs="Arial"/>
          <w:sz w:val="22"/>
          <w:szCs w:val="22"/>
        </w:rPr>
      </w:pPr>
      <w:r>
        <w:rPr>
          <w:rFonts w:cs="Arial"/>
          <w:b/>
          <w:sz w:val="22"/>
          <w:szCs w:val="22"/>
        </w:rPr>
        <w:t xml:space="preserve">ARTICULO .c: </w:t>
      </w:r>
      <w:r>
        <w:rPr>
          <w:rFonts w:cs="Arial"/>
          <w:sz w:val="22"/>
          <w:szCs w:val="22"/>
        </w:rPr>
        <w:t xml:space="preserve">Copia del comunicado por correo electrónico de fecha 12 de setiembre de 2016 de la señora Marianela Calderón Rivera, Abogada de la Unidad de Asesoría Jurídica, dirigido al señor Elías Vega Morales, Proveedor Institucional, con el cual le recuerda que es urgente se envíen a la empresa Consultécnica, S.A., los recursos de apelación, presentados ante la Contraloría General de la República, a la licitación pública 2016LN-000001-00096000001, referente a la Construcción de la IV Etapa del edificio del Archivo Nacional, con el fin de que a más tardar el miércoles 14 de setiembre brinden respuesta y así poder unirse esa Proveeduría junto con la Asesoría Jurídica, el día 16 de setiembre, para unificar la respuesta que se enviará a la Contraloría. Además, le indica que requiere que averigüe si los oferentes recibieron o no capacitación del sistema electrónico en que se tramitó esta licitación, ya que así lo solicita la Contraloría. </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d: </w:t>
      </w:r>
      <w:r>
        <w:rPr>
          <w:rFonts w:cs="Arial"/>
          <w:sz w:val="22"/>
          <w:szCs w:val="22"/>
        </w:rPr>
        <w:t>Copia del comunicado por correo electrónico de fecha 12 de setiembre de 2016 de la señora Graciela Chaves Ramírez, Jefe del Departamento Administrativo Financiero, dirigido a la señora Guiselle Mora Durán, Coordinadora de la Unidad de Asesoría Jurídica, con el cual agradece las observaciones y le indica que ya los recursos fueron remitidos a la empresa Consultécnica, S.A.</w:t>
      </w:r>
    </w:p>
    <w:p>
      <w:pPr>
        <w:pStyle w:val="Lneadereferencia"/>
        <w:rPr>
          <w:rFonts w:cs="Arial"/>
          <w:b/>
          <w:b/>
          <w:sz w:val="22"/>
          <w:szCs w:val="22"/>
        </w:rPr>
      </w:pPr>
      <w:r>
        <w:rPr>
          <w:rFonts w:cs="Arial"/>
          <w:b/>
          <w:sz w:val="22"/>
          <w:szCs w:val="22"/>
        </w:rPr>
      </w:r>
    </w:p>
    <w:p>
      <w:pPr>
        <w:pStyle w:val="Lneadereferencia"/>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 xml:space="preserve">ARTICULO: </w:t>
      </w:r>
      <w:r>
        <w:rPr>
          <w:rFonts w:cs="Arial"/>
          <w:sz w:val="22"/>
          <w:szCs w:val="22"/>
        </w:rPr>
        <w:t>Oficio DGAN-AI-079-2016 del 23 de agosto de 2016, suscrito por Gioconda Oviedo Chavarría, Auditora Interna a.i., mediante el cual manifiesta que estima conveniente establecer lineamientos para la atención de denuncias que reciba la Auditoría Interna y presenta la propuesta de un procedimiento para ello, el cual pretende publicar en el sitio web de la institución y solicita que sea conocido por la Junta y se instruya a la Administración la publicación en el Sitio Web.</w:t>
      </w:r>
    </w:p>
    <w:p>
      <w:pPr>
        <w:pStyle w:val="Lneadereferencia"/>
        <w:rPr>
          <w:rFonts w:cs="Arial"/>
          <w:b/>
          <w:b/>
          <w:sz w:val="22"/>
          <w:szCs w:val="22"/>
        </w:rPr>
      </w:pPr>
      <w:r>
        <w:rPr>
          <w:rFonts w:cs="Arial"/>
          <w:b/>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C-183-2016 de 01 de setiembre de 2016, recibido el 06 de setiembre de 2016, suscrito por la señora Silvia Patiño Cruz, Procuradora Adjunta de la Procuraduría General de la República, mediante el cual da respuesta al oficio DGAN-JA-349-2016 de 03 de mayo de 2016 y emite el criterio de esa Procuraduría, respecto de la competencia legal de esta Junta para emitir directrices de carácter obligatorio como órgano rector del Sistema Nacional de Archivos, a las instituciones que forman parte del sistema, específicamente consulta sobre los Poderes Ejecutivo, Legislativo y Judicial, instituciones públicas descentralizadas, municipalidades, empresas del Estado y los demás entes públicos con personería jurídica y capacidad de derecho público y privado. Agrega que el tema jurídico que subyace en la consulta, ya se ha abordado en los dictámenes C-225-2015 de 26 de agosto de 2015, C-157-2016 del 18 de julio de 2016 y C-160-2016 de 01 de agosto de 2016. Luego se analizar la consulta sobre: el poder de dirección y coordinación desde el Poder Ejecutivo; la competencia de esta Junta como órgano rector; la emisión de directrices y normativa técnica en materia archivística frente a la Autonomía de las instituciones autónomas, municipalidades y entes universitarios y la emisión de directrices y normativa técnica en materia archivística frente a los Poderes Legislativo y Judicial, se determinaron las siguientes conclusiones:</w:t>
      </w:r>
    </w:p>
    <w:p>
      <w:pPr>
        <w:pStyle w:val="Lneadereferencia"/>
        <w:numPr>
          <w:ilvl w:val="0"/>
          <w:numId w:val="5"/>
        </w:numPr>
        <w:rPr>
          <w:rFonts w:cs="Arial"/>
          <w:i/>
          <w:i/>
          <w:sz w:val="20"/>
          <w:szCs w:val="22"/>
        </w:rPr>
      </w:pPr>
      <w:r>
        <w:rPr>
          <w:rFonts w:cs="Arial"/>
          <w:i/>
          <w:sz w:val="20"/>
          <w:szCs w:val="22"/>
        </w:rPr>
        <w:t>A partir de lo dispuesto en el numeral 2 de la Ley del Sistema Nacional de Archivos, las instituciones autónomas, universidades estatales, municipalidades, los Poderes del Estado, empresas públicas y demás entes públicos, se encuentran comprendidas dentro del alcance normativo de dicha ley, aunque sus disposiciones deben interpretarse conforme al grado de autonomía de la cual goza cada órgano u ente.</w:t>
      </w:r>
    </w:p>
    <w:p>
      <w:pPr>
        <w:pStyle w:val="Lneadereferencia"/>
        <w:numPr>
          <w:ilvl w:val="0"/>
          <w:numId w:val="5"/>
        </w:numPr>
        <w:rPr>
          <w:rFonts w:cs="Arial"/>
          <w:i/>
          <w:i/>
          <w:sz w:val="20"/>
          <w:szCs w:val="22"/>
        </w:rPr>
      </w:pPr>
      <w:r>
        <w:rPr>
          <w:rFonts w:cs="Arial"/>
          <w:i/>
          <w:sz w:val="20"/>
          <w:szCs w:val="22"/>
        </w:rPr>
        <w:t>Consecuentemente, los entes autónomos regulados en los artículos 188 y 189 de la Constitución pueden dictar sus propias normas en materia archivística, pero se encuentran sujetos a las directrices generales del Poder Ejecutivo en esta materia y a la normativa técnica que emita la Comisión Nacional de Selección y Eliminación de Documentos, para determinar cuáles documentos cuentan con valor científico cultura. Por su autonomía administrativa, no se encuentran sometidos a la consulta obligatoria a dicha Comisión.</w:t>
      </w:r>
    </w:p>
    <w:p>
      <w:pPr>
        <w:pStyle w:val="Lneadereferencia"/>
        <w:numPr>
          <w:ilvl w:val="0"/>
          <w:numId w:val="5"/>
        </w:numPr>
        <w:rPr>
          <w:rFonts w:cs="Arial"/>
          <w:i/>
          <w:i/>
          <w:sz w:val="20"/>
          <w:szCs w:val="22"/>
        </w:rPr>
      </w:pPr>
      <w:r>
        <w:rPr>
          <w:rFonts w:cs="Arial"/>
          <w:i/>
          <w:sz w:val="20"/>
          <w:szCs w:val="22"/>
        </w:rPr>
        <w:t>En virtud de la autonomía de gobierno de las municipalidades y de las universidades estatales, así como el principio de separación de funciones reconocido en el numeral 9 constitucional, éstas y los Poderes del Estado no se encuentran sujetos a directrices ni órdenes concretas del Poder Ejecutivo, ni a la consulta obligatoria de la Comisión Nacional de Selección y Eliminación de Documentos. Ergo, el poder normativo que tiene la Junta y la Comisión Nacional debe ejercerse frente a ellos, a través de disposiciones técnicas generales, particularmente reglamentos o recomendaciones, no a través de directrices y órdenes concretas.</w:t>
      </w:r>
    </w:p>
    <w:p>
      <w:pPr>
        <w:pStyle w:val="Lneadereferencia"/>
        <w:numPr>
          <w:ilvl w:val="0"/>
          <w:numId w:val="5"/>
        </w:numPr>
        <w:rPr/>
      </w:pPr>
      <w:r>
        <w:rPr>
          <w:rFonts w:cs="Arial"/>
          <w:i/>
          <w:sz w:val="20"/>
          <w:szCs w:val="22"/>
        </w:rPr>
        <w:t>En virtud de ello, los órganos y entes públicos con independencia administrativa garantizada debe ajustar su normativa interna a los criterios técnicos generales del órgano rector y a lo dispuesto en la Ley del Sistema Nacional de Archivos y les está prohibido eliminar documentos que, de acuerdo con la reglamentación técnica, pueden llegar a ser declarados de valor científico cultural.</w:t>
      </w:r>
    </w:p>
    <w:p>
      <w:pPr>
        <w:pStyle w:val="Lneadereferencia"/>
        <w:numPr>
          <w:ilvl w:val="0"/>
          <w:numId w:val="5"/>
        </w:numPr>
        <w:rPr>
          <w:rFonts w:cs="Arial"/>
          <w:i/>
          <w:i/>
          <w:sz w:val="20"/>
          <w:szCs w:val="22"/>
        </w:rPr>
      </w:pPr>
      <w:r>
        <w:rPr>
          <w:rFonts w:cs="Arial"/>
          <w:i/>
          <w:sz w:val="20"/>
          <w:szCs w:val="22"/>
        </w:rPr>
        <w:t xml:space="preserve">El razonamiento esbozado aplica para las empresas públicas del Estado y los demás entes públicos con independencia en el ejercicio de sus funciones administrativas. </w:t>
      </w:r>
    </w:p>
    <w:p>
      <w:pPr>
        <w:pStyle w:val="Lneadereferencia"/>
        <w:rPr>
          <w:rFonts w:cs="Arial"/>
          <w:i/>
          <w:i/>
          <w:sz w:val="22"/>
          <w:szCs w:val="22"/>
        </w:rPr>
      </w:pPr>
      <w:r>
        <w:rPr>
          <w:rFonts w:cs="Arial"/>
          <w:i/>
          <w:sz w:val="22"/>
          <w:szCs w:val="22"/>
        </w:rPr>
      </w:r>
    </w:p>
    <w:p>
      <w:pPr>
        <w:pStyle w:val="Lneadereferencia"/>
        <w:rPr>
          <w:rFonts w:cs="Arial"/>
          <w:i/>
          <w:i/>
          <w:sz w:val="22"/>
          <w:szCs w:val="22"/>
        </w:rPr>
      </w:pPr>
      <w:r>
        <w:rPr>
          <w:rFonts w:cs="Arial"/>
          <w:b/>
          <w:sz w:val="22"/>
          <w:szCs w:val="22"/>
        </w:rPr>
        <w:t>ARTICULO .a:</w:t>
      </w:r>
      <w:r>
        <w:rPr>
          <w:rFonts w:cs="Arial"/>
          <w:sz w:val="22"/>
          <w:szCs w:val="22"/>
        </w:rPr>
        <w:t xml:space="preserve"> Comunicado por correo electrónico de fecha 07 de setiembre de 2016 del señor Francisco Mora Rojas, Presidente de la empresa Diseño Arqcont, S.A., mediante el cual da respuesta al oficio DGAN-JA-660-2016, relativo a la contratación directa 2013CD-000093-00300 denominada “Mantenimiento y sustitución de cubierta de techo, losas de concreto y sistema pluvial general de los depósitos de documentos de la II etapa del edificio del Archivo Nacional”. Al respecto, indica que: </w:t>
      </w:r>
      <w:r>
        <w:rPr>
          <w:rFonts w:cs="Arial"/>
          <w:i/>
          <w:sz w:val="22"/>
          <w:szCs w:val="22"/>
        </w:rPr>
        <w:t>Solicita se lea detenidamente las condiciones cartelarias que dieron origen a la obra, y que esa empresa ejecutó, así como los documentos legales que sustentaron esa ejecución, ya que no es de recibo pretender responsabilizar a esa compañía alguna irregularidad. Agrega, que su empresa ejecutó la obra, tal y como fue establecido en contrato, cartel y planos, y se aplicaron y utilizaron los materiales, que se describan en esos documentos, por tanto no tiene por qué asumir ninguna ejecución de obra adicional, que no sea reconocida como obra adicional. Indica que si la Administración encontró que los materiales que se utilizaron presentaron problemas, deberá investigar quien los recomendó y los incluyó en las especificaciones técnicas del cartel, ya que no fue la empresa Diseño Arqcont, S.A.</w:t>
      </w:r>
    </w:p>
    <w:p>
      <w:pPr>
        <w:pStyle w:val="Lneadereferencia"/>
        <w:rPr>
          <w:rFonts w:cs="Arial"/>
          <w:i/>
          <w:i/>
          <w:sz w:val="22"/>
          <w:szCs w:val="22"/>
        </w:rPr>
      </w:pPr>
      <w:r>
        <w:rPr>
          <w:rFonts w:cs="Arial"/>
          <w:i/>
          <w:sz w:val="22"/>
          <w:szCs w:val="22"/>
        </w:rPr>
      </w:r>
    </w:p>
    <w:p>
      <w:pPr>
        <w:pStyle w:val="Lneadereferencia"/>
        <w:rPr>
          <w:rFonts w:cs="Arial"/>
          <w:sz w:val="22"/>
          <w:szCs w:val="22"/>
        </w:rPr>
      </w:pPr>
      <w:r>
        <w:rPr>
          <w:rFonts w:cs="Arial"/>
          <w:b/>
          <w:sz w:val="22"/>
          <w:szCs w:val="22"/>
        </w:rPr>
        <w:t>ARTICULO .b:</w:t>
      </w:r>
      <w:r>
        <w:rPr>
          <w:rFonts w:cs="Arial"/>
          <w:sz w:val="22"/>
          <w:szCs w:val="22"/>
        </w:rPr>
        <w:t xml:space="preserve"> Oficio MC&amp;A-016-152/MC1627AB de 13 de setiembre de 2016, suscrito por el señor Miguel Cruz Azofeifa, Representante Legal de la empresa Miguel Cruz y Asociados, Ltda., mediante el cual da respuesta al oficio DGAN-JA-660-2016, relativo a la contratación directa 2013CD-000093-00300 denominada “Mantenimiento y sustitución de cubierta de techo, losas de concreto y sistema pluvial general de los depósitos de documentos de la II etapa del edificio del Archivo Nacional”. Al respecto, luego de realizar una exposición de motivos cronológicos que la razón de por qué no se ha aplicado el impermeabilizante elastomérico en la losa de techo en los 50 días hábiles, es porque después de recibido el oficio JA-213-2015, se siguió con el proceso de aprobación ante esta Junta, respecto del tipo de material a utilizar, así como indicar el respectivo procedimiento. Indica que están a la espera de la respuesta del señor Francisco Mora, sobre la negociación del costo de la mano de obra del impermeabilizante, lo cual han notificado varias veces al señor Mora y no reciben respuesta y preocupa que el producto que se compró se vaya a vencer.</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G-AJ-290-2016 de 09 de setiembre de 2016, suscrito por las señoras Jeannette Fernández González, Abogada y Guiselle Mora Durán, Coordinadora de la Unidad de Asesoría Jurídica, con el cual informan lo correspondiente al “Informe de costos y duración de la extra encontrada durante la ejecución de la contratación directa 2016CD-000047-00200” Al respecto, señalan que una vez analizados los antecedentes se concluye que la extra solicitada es legalmente procedente, con base en el informe de Miguel Cruz &amp; Asociados, Ltda., la cotización de Diseño Arqcont, S.A. y demás requisitos analizados. No obstante, su aprobación queda sujeta a que la empresa Diseño Arqcont, S.A., renueve la garantía de cumplimiento de esa contratación, la que una vez aprobada la extra también deberá ser ampliada en su monto. Finalmente, indican que para la ejecución de la extra, si es que se llega aprobar, es necesario formalizarla mediante un addendum al contrat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Copia de los comunicados por correos electrónicos de fechas 11 y 12 de setiembre de 2016 entre la señora Rocío Vallecillo Fallas, Tesorera de esta Junta y el señor René Muiños Gual, Director de la Editorial UNED, relativos a la publicación del libro Mapas de Costa Rica y América Central 1540-1887. Al respecto, el señor Gual le indica que el proveedor que cotizó la impresión y acabados finales de la obra modificó los precios iniciales, lo cual les obliga a renegociar el contrato con los cuatro coeditores, indica que próximamente tendrán el nuevo estimado y que su intención es publicar el presente año. La señora Vallecillos le indica que informará la situación a esta Junta, porque también se tendría que modificar el presupuesto y que no sabe cuáles serán las posibilidades económicas de la institución. </w:t>
      </w:r>
    </w:p>
    <w:p>
      <w:pPr>
        <w:pStyle w:val="Lneadereferencia"/>
        <w:rPr>
          <w:rFonts w:cs="Arial"/>
          <w:b/>
          <w:b/>
          <w:sz w:val="22"/>
          <w:szCs w:val="22"/>
        </w:rPr>
      </w:pPr>
      <w:r>
        <w:rPr>
          <w:rFonts w:cs="Arial"/>
          <w:b/>
          <w:sz w:val="22"/>
          <w:szCs w:val="22"/>
        </w:rPr>
      </w:r>
    </w:p>
    <w:p>
      <w:pPr>
        <w:pStyle w:val="Lneadereferencia"/>
        <w:rPr/>
      </w:pPr>
      <w:r>
        <w:rPr>
          <w:rFonts w:cs="Arial"/>
          <w:b/>
          <w:sz w:val="22"/>
          <w:szCs w:val="22"/>
        </w:rPr>
        <w:t>ARTICULO:</w:t>
      </w:r>
      <w:r>
        <w:rPr>
          <w:rFonts w:cs="Arial"/>
          <w:sz w:val="22"/>
          <w:szCs w:val="22"/>
        </w:rPr>
        <w:t xml:space="preserve"> Oficio CNR-270-16 de 07 de setiembre de 2016, suscrito por el señor Eduardo Sibaja Arias, Director de OPES del Consejo Nacional de Rectores, mediante el cual informa que se ha designado a la señora Rocío Vallecillo Fallas, como representante de ese Consejo, para el período del 16 de setiembre de 2016 al 15 de setiembre de 2018.</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 .a:</w:t>
      </w:r>
      <w:r>
        <w:rPr>
          <w:rFonts w:cs="Arial"/>
          <w:sz w:val="22"/>
          <w:szCs w:val="22"/>
        </w:rPr>
        <w:t xml:space="preserve"> Comunicado por correo electrónico de fecha 08 de setiembre de 2016 del señor Manuel Araya Incera, Presidente de la Academia de Geografía e Historia de Costa Rica, con el cual informa que esa Academia en su última sesión acordó nombrar a la señora Luz Alba Chacón León, como su representante por un período de dos años a partir del 01 de octubre próximo. Agrega que en los próximos días estará remitiendo el comunicado oficial del nombramiento.</w:t>
      </w:r>
    </w:p>
    <w:p>
      <w:pPr>
        <w:pStyle w:val="Lneadereferencia"/>
        <w:rPr>
          <w:rFonts w:cs="Arial"/>
          <w:sz w:val="22"/>
          <w:szCs w:val="22"/>
        </w:rPr>
      </w:pPr>
      <w:r>
        <w:rPr>
          <w:rFonts w:cs="Arial"/>
          <w:sz w:val="22"/>
          <w:szCs w:val="22"/>
        </w:rPr>
      </w:r>
    </w:p>
    <w:p>
      <w:pPr>
        <w:pStyle w:val="Lneadereferencia"/>
        <w:rPr/>
      </w:pPr>
      <w:r>
        <w:rPr>
          <w:rFonts w:cs="Arial"/>
          <w:b/>
          <w:sz w:val="22"/>
          <w:szCs w:val="22"/>
        </w:rPr>
        <w:t>ARTICULO .b:</w:t>
      </w:r>
      <w:r>
        <w:rPr>
          <w:rFonts w:cs="Arial"/>
          <w:sz w:val="22"/>
          <w:szCs w:val="22"/>
        </w:rPr>
        <w:t xml:space="preserve"> Oficio AGHCR-P-016-2016 de 09 de setiembre de 2016, suscrito por el señor Manuel Araya Incera, Presidente de la Academia de Geografía e Historia de Costa Rica, mediante el cual informa que se ha designado a la señora Luz Alba Chacón León, como representante de esa Academia, para el período del 01 de octubre de 2016 al 30 de setiembre de 2018.</w:t>
      </w:r>
    </w:p>
    <w:p>
      <w:pPr>
        <w:pStyle w:val="Lneadereferencia"/>
        <w:rPr>
          <w:rFonts w:cs="Arial"/>
          <w:sz w:val="22"/>
          <w:szCs w:val="22"/>
        </w:rPr>
      </w:pPr>
      <w:r>
        <w:rPr>
          <w:rFonts w:eastAsia="Arial" w:cs="Arial"/>
          <w:sz w:val="22"/>
          <w:szCs w:val="22"/>
        </w:rPr>
        <w:t xml:space="preserve"> </w:t>
      </w:r>
    </w:p>
    <w:p>
      <w:pPr>
        <w:pStyle w:val="Lneadereferencia"/>
        <w:rPr/>
      </w:pPr>
      <w:r>
        <w:rPr>
          <w:rFonts w:cs="Arial"/>
          <w:b/>
          <w:sz w:val="22"/>
          <w:szCs w:val="22"/>
        </w:rPr>
        <w:t>ARTICULO:</w:t>
      </w:r>
      <w:r>
        <w:rPr>
          <w:rFonts w:cs="Arial"/>
          <w:sz w:val="22"/>
          <w:szCs w:val="22"/>
        </w:rPr>
        <w:t xml:space="preserve"> Oficio JA-ODP-006-2016 del 29 de agosto de 2016, recibido el 08 de setiembre de 2016, suscrito por los miembros del Órgano Director del procedimiento JA-ODP-08-2014, mediante el cual solicitan que la Junta nombre una secretaria para que preste los servicios de asistencia en una audiencia que se efectuará el lunes 28 de setiembre próximo a partir de las 13:30 horas.</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JA-ODP-008-2016 del 08 de setiembre de 2016, suscrito por los miembros del Órgano Director del procedimiento JA-ODP-08-2014, mediante el cual informan lo relativo a la Audiencia programada para el pasado 29 de agosto de 2016. Al respecto, informan que no se llevó a cabo la audiencia en virtud de que la señora Auditora presentó una incapacidad válida para ese órgano director; además a esa audiencia sólo se citó al testigo solicitado por la señora Auditora y finalmente, se omite informar con detalle en razón de las regulaciones legales, relacionadas con el acceso al expediente.</w:t>
      </w:r>
    </w:p>
    <w:p>
      <w:pPr>
        <w:pStyle w:val="Lneadereferencia"/>
        <w:rPr>
          <w:rFonts w:cs="Arial"/>
          <w:sz w:val="22"/>
          <w:szCs w:val="22"/>
        </w:rPr>
      </w:pPr>
      <w:r>
        <w:rPr>
          <w:rFonts w:cs="Arial"/>
          <w:sz w:val="22"/>
          <w:szCs w:val="22"/>
        </w:rPr>
      </w:r>
    </w:p>
    <w:p>
      <w:pPr>
        <w:pStyle w:val="Normal"/>
        <w:jc w:val="both"/>
        <w:rPr/>
      </w:pPr>
      <w:r>
        <w:rPr>
          <w:rFonts w:cs="Arial" w:ascii="Arial" w:hAnsi="Arial"/>
          <w:b/>
          <w:sz w:val="22"/>
          <w:szCs w:val="22"/>
          <w:lang w:val="es-ES_tradnl"/>
        </w:rPr>
        <w:t>ARTICULO:</w:t>
      </w:r>
      <w:r>
        <w:rPr>
          <w:rFonts w:cs="Arial" w:ascii="Arial" w:hAnsi="Arial"/>
          <w:sz w:val="22"/>
          <w:szCs w:val="22"/>
          <w:lang w:val="es-ES_tradnl"/>
        </w:rPr>
        <w:t xml:space="preserve"> Comunicado por correo electrónico de fecha 13 de setiembre de 2016 de la señora Virginia Chacón Arias, Directora General, mediante el cual traslada para conocimiento de esta Junta, el oficio DVMA-960-2016 del 5 de setiembre de 2016, suscrito por el señor Dennis Portuguez, Viceministro Administrativo del Ministerio de Cultura y Juventud, donde comunica que al Archivo Nacional se le incluyó una transferencia vía Gobierno Central, por un monto de ¢2.479.700.000.</w:t>
      </w:r>
    </w:p>
    <w:p>
      <w:pPr>
        <w:pStyle w:val="Lneadereferencia"/>
        <w:rPr>
          <w:rFonts w:ascii="Arial" w:hAnsi="Arial" w:cs="Arial"/>
          <w:sz w:val="22"/>
          <w:szCs w:val="22"/>
          <w:lang w:val="es-ES_tradnl"/>
        </w:rPr>
      </w:pPr>
      <w:r>
        <w:rPr>
          <w:rFonts w:cs="Arial"/>
          <w:sz w:val="22"/>
          <w:szCs w:val="22"/>
          <w:lang w:val="es-ES_tradnl"/>
        </w:rPr>
      </w:r>
    </w:p>
    <w:p>
      <w:pPr>
        <w:pStyle w:val="Lneadereferencia"/>
        <w:rPr/>
      </w:pPr>
      <w:r>
        <w:rPr>
          <w:rFonts w:cs="Arial"/>
          <w:b/>
          <w:sz w:val="22"/>
          <w:szCs w:val="22"/>
        </w:rPr>
        <w:t>ARTICULO:</w:t>
      </w:r>
      <w:r>
        <w:rPr>
          <w:rFonts w:cs="Arial"/>
          <w:sz w:val="22"/>
          <w:szCs w:val="22"/>
        </w:rPr>
        <w:t xml:space="preserve"> Oficio DGAN-DG-689-2016 del 05 de setiembre de 2016, suscrito por la señora Virginia Chacón Arias, Directora General del Archivo Nacional, mediante el cual presenta para su aprobación el nuevo procedimiento “Formulación del Plan Estratégico Institucional de cada 4 años”, debidamente revisado por la señora Subdirectora y por esa Dirección.</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SD-376-2016 de 08 de setiembre de 2016, suscrito por la señora Carmen Campos Ramírez, Subdirectora, mediante el cual solicita a esta Junta, definir el precio de venta de la Memoria del XXVII Congreso Archivístico Nacional 2015. Según se refleja en la estructura de costos adjunta, el costo total asciende a la suma de ¢12.746,07 (doce mil setecientos cuarenta y seis colones con 07/100).</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AF-FC-1791-2016 de 13 de setiembre de 2016, suscrito por el señor Danilo Sanabria Vargas, Coordinador de la Unidad Financiero Contable, mediante el cual solicita autorización a esta Junta, para que el Banco de Costa Rica debite de la cuenta bancaria de timbres las siguientes sumas:</w:t>
      </w:r>
    </w:p>
    <w:p>
      <w:pPr>
        <w:pStyle w:val="Lneadereferencia"/>
        <w:numPr>
          <w:ilvl w:val="0"/>
          <w:numId w:val="4"/>
        </w:numPr>
        <w:rPr>
          <w:rFonts w:cs="Arial"/>
          <w:sz w:val="22"/>
          <w:szCs w:val="22"/>
        </w:rPr>
      </w:pPr>
      <w:r>
        <w:rPr>
          <w:rFonts w:cs="Arial"/>
          <w:sz w:val="22"/>
          <w:szCs w:val="22"/>
        </w:rPr>
        <w:t>¢2.711.260,00 (dos millones setecientos once mil doscientos sesenta colones), para completar el monto correspondiente a la retención del mes de agosto por concepto de emisión de timbre.</w:t>
      </w:r>
    </w:p>
    <w:p>
      <w:pPr>
        <w:pStyle w:val="Lneadereferencia"/>
        <w:numPr>
          <w:ilvl w:val="0"/>
          <w:numId w:val="4"/>
        </w:numPr>
        <w:rPr>
          <w:rFonts w:cs="Arial"/>
          <w:sz w:val="22"/>
          <w:szCs w:val="22"/>
        </w:rPr>
      </w:pPr>
      <w:r>
        <w:rPr>
          <w:rFonts w:cs="Arial"/>
          <w:sz w:val="22"/>
          <w:szCs w:val="22"/>
        </w:rPr>
        <w:t>¢7.360,00 (siete mil trescientos sesenta colones), por concepto de reintegro de dinero pagado de más en la liquidación de la venta de 50 timbres de ¢5.</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Comunicado por correo electrónico de fecha 13 de setiembre de 2016  de la señora Jeannette Fernández González, Abogada de la Unidad de Asesoría Jurídica, con el cual informa sobre la modificación a los artículos 12 y 15 y derogatoria del artículo 13 de la Directriz Presidencial 23-H del 27 de marzo del 2015, que salió publicada en el Alcance 163B del Diario La Gaceta 173 del 08 de setiembre del 2016.</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Oficio DGAN-DG-AJ-292-2016 de 12 de setiembre de 2016, suscrito por las señoras Jeannette Fernández González, Abogada y Guiselle Mora Durán, Coordinadora de la Unidad de Asesoría Jurídica, con el cual informan lo correspondiente a las solicitudes de embargo a cuentas bancarias de Ossenbach, Pendones, Bonilla y Asociales, S.A. Al respecto, señalan que se coordinó la entrega personalmente a 9 entidades, por medio de correo certificado a 7 entidades y está pendiente una de entregar.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 xml:space="preserve">Oficio DGAN-DG-AJ-294-2016 de 12 de setiembre de 2016, suscrito por las señoras Jeannette Fernández González, Abogada y Guiselle Mora Durán, Coordinadora de la Unidad de Asesoría Jurídica, con el cual remiten debidamente corregida, según la información aportada por la Jefatura del Departamento Archivo Notarial, la exposición de motivos para la reforma del artículo 97 del Código Notarial.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CRL-010-2016 del 07 de setiembre de 2016, suscrito por los integrantes de la Comisión de Reformas Legales, mediante el cual trasladan para su revisión y aprobación la versión final del Reglamento de Organización y Servicios del Archivo Nacional.</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CNSED-296-2016 de 05 de setiembre de 2016, recibido el 12 de setiembre de 2016, suscrito por la señora Carmen Campos Ramírez, Directora Ejecutiva de la Comisión Nacional de Selección y Eliminación de Documentos, mediante el cual da respuesta al oficio DGAN-JA-508-2016 e informa que esa Comisión coincide con lo expuesto por la Dirección General, Jefaturas del Departamento Servicios Archivísticos Externos y Departamento Administrativo Financiero, respecto del análisis del oficio 05773-2016-DHR-GA-109163-2012-SI y su anexo, remitido por la Defensoría de los Habitantes, en relación al Derecho de Acceso a la Información y el papel de los archivos públicos.</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Boleta de justificación de irregularidad en el Registro de Asistencia de la señora Gioconda Oviedo Chavarría, Auditora Interna, a.i., con la cual justifica sus ausencias de los días 08 y 09 de setiembre de 2016, debido a una incapacidad médica, adjunta comprobante No. 0173858Z. Se remite para firma del señor Presidente de esta Junt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G-AJ-285-2016 de 08 de setiembre de 2016, suscrito por la señora Guiselle Mora Durán, Coordinadora de la Unidad de Asesoría Jurídica, mediante el cual remite para conocimiento de esta Junta, fotocopia de la sentencia 2223-2016 dictada por el Tribunal Contencioso Administrativo del Segundo Circuito Judicial de San José, relativa a un Amparo de Legalidad interpuesto por la señora Noemy Méndez Madrigal contra El Estado. Informa que el alegato fue que esta Junta no había resuelto y notificado oportunamente la resolución de un recurso de aclaración y adición contra la Resolución JAAN-01-2015. No obstante, esta Junta contestó la audiencia conferida dentro del plazo establecido, aportó la documentación necesaria y el Tribunal tuvo por demostrado que se resolvió la solicitud de la señora Méndez Madrigal, por lo anterior en la sentencia dispuso dar por terminado el proceso, sin especial condenatoria en costas y se ordenó el archivo del expediente.</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F-RH-1629-2016 de 02 de setiembre de 2016, suscrito por señor Adolfo Morales Loría, Coordinador de la Oficina Auxiliar de Gestión Institucional de Recursos Humanos, mediante el cual se refiere al oficio DGAN-JA-633-2016 y la solicitud y entrega de boletas originales de incapacidades de la señora Noemy Méndez Madrigal, Auditora Interna. Al respecto, luego de analizar varios artículos del Reglamento Autónomo de Servicios del Ministerio de Cultura y Juventud, se tiene que la responsabilidad de informar a su jefe inmediato y/o entregar las boletas originales de incapacidad recaen directamente en el funcionario. En el caso de las incapacidades de la señora Méndez, ésta si comunicó a la Junta y la Unidad de Recursos Humanos y remitió escaneadas las boletas, las cuales se verificaron en el Sistema de la Caja Costarricense del Seguro Social. Se procedió vía correo electrónico a solicitar a la señora Méndez las boletas originales pendientes y que no constaban en el expedientes de personal. El día 24 de agosto a las 9:06 horas se recibieron 6 boletas originales de incapacidad y no queda ninguna pendiente. Conocedores de las disposiciones respecto de la recepción de documentos de esa Junta, se solicita aclaración respecto a cómo proceder con la correspondencia en caso que por incapacidad o cualquier otro motivo, no se encuentra la Secretaria de la Junta Administrativa. Finalmente, indica que el presente documento fue revisado por la Unidad de Asesoría Jurídic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Copia del oficio DGAN-DG-700-2016 de 07 de setiembre de 2016, suscrito por la señora Virginia Chacón Arias, Directora General, dirigido a la señora Gioconda Oviedo Chavarría, Auditora Interna a.i., mediante el cual da respuesta al servicio de asesoría SAS-02-2016 relacionado con la “Ubicación física y recurso humano de la Contraloría de Servicios del Archivo Nacional”, le brinda las explicaciones respectivas y le anexa documentación.</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Copia del oficio DGAN-DG-709-2016 de 09 de setiembre de 2016, suscrito por la señora Virginia Chacón Arias, Directora General, dirigido a los señores Graciela Chaves Ramírez, Jefe del Departamento Administrativo Financiero y Jordi Sancho Luna, Coordinador de la Unidad de Servicios Generales, en el cual les traslada el servicio de advertencia SAD-03-2016 denominado “Uso, custodia, manipulación y registro de armas de fuego”, sobre el cual los razonamientos, argumentos y recomendaciones comparte en su totalidad, y les solicita atender de inmediato los requerimientos solicitados por la Auditoría Interna e informe con las copias respectivas, a más tardar el 16 de setiembre. </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Copia del comunicado por correo electrónico de fecha 13 de setiembre de 2016 de la señora Virginia Chacón Arias, Directora General, dirigido al señor Danilo Sanabria Vargas, Coordinador de la Unidad Financiero Contable, con el cual se refiere a las normas técnicas sobre el presupuesto y que para 2017 requiere la aprobación de la Contraloría General de la República. Al respecto, le sugiere que a la mayor brevedad comunique, destaque y coordine con cada responsable lo que debe cumplir y para cuál fecha se requiere. Se refiere a qué le corresponde a la Junta Administrativa, a la Unidad de Planificación, al DAF-Financiero Contable y cualquier otro, de manera que no enfrentemos atrasos o errores.</w:t>
      </w:r>
    </w:p>
    <w:p>
      <w:pPr>
        <w:pStyle w:val="Lneadereferencia"/>
        <w:rPr>
          <w:rFonts w:cs="Arial"/>
          <w:sz w:val="20"/>
          <w:szCs w:val="22"/>
        </w:rPr>
      </w:pPr>
      <w:r>
        <w:rPr>
          <w:rFonts w:cs="Arial"/>
          <w:sz w:val="20"/>
          <w:szCs w:val="22"/>
        </w:rPr>
      </w:r>
    </w:p>
    <w:p>
      <w:pPr>
        <w:pStyle w:val="Lneadereferencia"/>
        <w:rPr/>
      </w:pPr>
      <w:r>
        <w:rPr>
          <w:rFonts w:cs="Arial"/>
          <w:b/>
          <w:sz w:val="20"/>
        </w:rPr>
        <w:t>5.2 Informes.</w:t>
      </w:r>
    </w:p>
    <w:p>
      <w:pPr>
        <w:pStyle w:val="Lneadereferencia"/>
        <w:rPr>
          <w:rFonts w:cs="Arial"/>
          <w:b/>
          <w:b/>
          <w:bCs/>
          <w:sz w:val="20"/>
        </w:rPr>
      </w:pPr>
      <w:r>
        <w:rPr>
          <w:rFonts w:cs="Arial"/>
          <w:b/>
          <w:bCs/>
          <w:sz w:val="20"/>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pPr>
      <w:r>
        <w:rPr>
          <w:rFonts w:cs="Arial"/>
          <w:b/>
          <w:bCs/>
          <w:sz w:val="20"/>
        </w:rPr>
        <w:t>6.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 xml:space="preserve">Copia del oficio DGAN-DG-AJ-278-2016 de 01 de setiembre de 2016, suscrito por las señoras Jeannette Fernández González, Abogada y Guiselle Mora Durán, Coordinadora de la Unidad de Asesoría Jurídica, dirigido al señor Jordi Sancho Luna, Coordinador de la Unidad de Servicios Generales, con el cual le adjuntan 17 ejemplares del oficio 12-003063-1027-CA, emitido por el Tribunal Contencioso Administrativo del Segundo Circuito Judicial de San José, relativo a la anotación de embargo a cuentas bancarias de Ossenbach, Pendones, Bonilla y Asociales, S.A., para que sean entregadas personalmente a cada entidad bancaria. </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 oficio DGAN-DAF-1743-2016 de 06 de setiembre de 2016, suscrito por la señora Graciela Chaves Ramírez, Jefe del Departamento Administrativo Financiero y dirigido a la señora Ana Miriam Araya Porras, Directora Ejecutiva de la Secretaría Técnica de la Autoridad Presupuestaria, mediante el cual le remite el estado de avance de la ejecución presupuestaria al 31 de julio de 2016.</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l oficio DGAN-DG-AJ-282-2016 de 07 de setiembre de 2016, suscrito por la señora Guiselle Mora Durán, Coordinadora de la Unidad de Asesoría Jurídica, dirigido al señor Elías Vega Morales, Proveedor Institucional, mediante el cual le remite el Acta de Recibo de Bienes original, para lo corresponda realizar en SIBINET y posterior custodia, relativa a la formalización de la entrega por donación de la Solución Digital Universal Arca y el desarrollo e integración de un Sitio Web Interactivo, dado por la empresa Business Integrators Systems, S.R.L (BIS).</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 xml:space="preserve">Copia del oficio DGAN-AI-088-2016 de 08 de setiembre de 2016, suscrito por la señora Gioconda Oviedo Chavarría, Auditora Interna, a.i., dirigido a la señora Virginia Chacón Arias, Directora General, mediante el cual le remite el servicio de advertencia SAD-03-2016 denominado “Uso, custodia, manipulación y registro de armas de fuego”, para la atención y consideración debida. </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comunicado por correo electrónico de fecha 08 de setiembre de 2016 del señor Víctor Navarro Castellón, Jefe del Departamento de Tecnologías de la Información, dirigido a la señora Virginia Chacón Arias, Directora General, con el cual le indica que, sobre el cumplimiento de la directriz “Prescindir de la solicitud de fotocopia de la cédula de identidad o cédula jurídica a ciudadanos para trámites administrativos”, ninguno de los procedimientos de ese Departamento deben ser modificados y además ha solicitado a los funcionarios de ese Departamento que no se incumpla en ningún escenario esa directriz.</w:t>
      </w:r>
    </w:p>
    <w:p>
      <w:pPr>
        <w:pStyle w:val="Lneadereferencia"/>
        <w:rPr>
          <w:rFonts w:cs="Arial"/>
          <w:sz w:val="20"/>
          <w:lang w:val="es-CR" w:eastAsia="es-CR"/>
        </w:rPr>
      </w:pPr>
      <w:r>
        <w:rPr>
          <w:rFonts w:cs="Arial"/>
          <w:sz w:val="20"/>
          <w:lang w:val="es-CR" w:eastAsia="es-CR"/>
        </w:rPr>
      </w:r>
    </w:p>
    <w:p>
      <w:pPr>
        <w:pStyle w:val="Lneadereferencia"/>
        <w:rPr>
          <w:rFonts w:cs="Arial"/>
          <w:sz w:val="20"/>
        </w:rPr>
      </w:pPr>
      <w:r>
        <w:rPr>
          <w:rFonts w:cs="Arial"/>
          <w:b/>
          <w:sz w:val="20"/>
        </w:rPr>
        <w:t xml:space="preserve">ARTICULO .a: </w:t>
      </w:r>
      <w:r>
        <w:rPr>
          <w:rFonts w:cs="Arial"/>
          <w:sz w:val="20"/>
        </w:rPr>
        <w:t>Copia del comunicado por correo electrónico de fecha 08 de setiembre de 2016 de la señora Jeannette Fernández González, Abogada de la Unidad de Asesoría Jurídica, dirigido a la señora Ana Lucía Jiménez Monge, Jefe del Departamento Archivo Notarial, con el cual le solicita motivar las razones por las cuales resulta necesario reformar el artículo 97 del Código Notarial, con el fin de replantear la exposiciones de motivos y presentarlo ante esta Junta.</w:t>
      </w:r>
    </w:p>
    <w:p>
      <w:pPr>
        <w:pStyle w:val="Lneadereferencia"/>
        <w:rPr>
          <w:rFonts w:cs="Arial"/>
          <w:sz w:val="20"/>
        </w:rPr>
      </w:pPr>
      <w:r>
        <w:rPr>
          <w:rFonts w:cs="Arial"/>
          <w:sz w:val="20"/>
        </w:rPr>
      </w:r>
    </w:p>
    <w:p>
      <w:pPr>
        <w:pStyle w:val="Lneadereferencia"/>
        <w:rPr/>
      </w:pPr>
      <w:r>
        <w:rPr>
          <w:rFonts w:cs="Arial"/>
          <w:b/>
          <w:sz w:val="20"/>
        </w:rPr>
        <w:t xml:space="preserve">ARTICULO .b: </w:t>
      </w:r>
      <w:r>
        <w:rPr>
          <w:rFonts w:cs="Arial"/>
          <w:sz w:val="20"/>
        </w:rPr>
        <w:t>Copia del comunicado por correo electrónico de fecha 08 de setiembre de 2016 de la señora Ana Lucía Jiménez Monge, Jefe del Departamento Archivo Notarial, dirigido a la señora Jeannette Fernández González, Abogada de la Unidad de Asesoría Jurídica, en el cual le indica las razones que considera pertinentes para motivar la razón del artículo 97 del Código Notarial.</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AN-DG-706-2016 de 09 de setiembre de 2016 de la señora Virginia Chacón Arias, Directora General, dirigido a la señora Graciela Chaves Ramírez, Jefe del Departamento Administrativo Financiero, mediante el cual le reitera su preocupación por el incumplimiento y/o atraso en el cumplimiento reiterado por parte de los Coordinadores de las Unidades de Proveeduría y Recursos Humanos, de la obligación de presentar en tiempo y forma los informes establecidos por la Directriz 23-H. Asimismo, le indica que espera que las acciones correctivas que implemente surtan efectos positivos.</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comunicado por correo electrónico de fecha 12 de setiembre de 2016 de la señora Virginia Chacón Arias, Directora General, dirigido a los señores Jefes de Departamento y Coordinadora de la Unidad de Proyección Institucional, mediante el cual les solicita que en las áreas de atención al público (incluido donde se brindan cursos, charlas, asesorías, recepción, guardas, etc.) se informe y señalice, de manera vistosa, la ubicación de la oficina de la Contraloría de Servicios, y se insista con los funcionarios en estar atentos a los requerimientos de los usuarios y brindarles información precisa sobre la ubicación de la Contraloría de Servicios, por si desean visitarla.</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municado por correo electrónico de fecha 12 de setiembre de 2016 de la señora Patricia Guzmán Redondo, Profesional de la Oficina de Gestión Auxiliar de Recursos Humanos, dirigido a todos los colaboradores de la institución, con el cual les adjunta el oficio Circular GIRH-005-2016 del 1 de setiembre de 2016, emitido por la señora Nivia Barahona Villegas, Gestora Institucional de Recursos Humanos, relacionado con el Análisis de Factibilidad para estudios de puestos. En la circular se menciona entre otras cosas, que en el párrafo primero del artículo 118 del Reglamento al Estatuto de Servicio Civil, los jefes de las unidades o dependencias administrativas donde ocurran los cambios en las tareas y responsabilidades de los puestos, deben informar al Jerarca o Jefe autorizado de la institución correspondiente, para que éste decida si las mismas deben consolidarse, o en su defecto, volver a su estado original.</w:t>
      </w:r>
    </w:p>
    <w:p>
      <w:pPr>
        <w:pStyle w:val="Lneadereferencia"/>
        <w:rPr>
          <w:rFonts w:cs="Arial"/>
          <w:sz w:val="20"/>
        </w:rPr>
      </w:pPr>
      <w:r>
        <w:rPr>
          <w:rFonts w:cs="Arial"/>
          <w:sz w:val="20"/>
        </w:rPr>
      </w:r>
    </w:p>
    <w:p>
      <w:pPr>
        <w:pStyle w:val="Lneadereferencia"/>
        <w:rPr/>
      </w:pPr>
      <w:r>
        <w:rPr>
          <w:rFonts w:cs="Arial"/>
          <w:b/>
          <w:sz w:val="20"/>
        </w:rPr>
        <w:t>6.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10">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29-2016 del 14/09/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color w:val="000000"/>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5:00Z</dcterms:created>
  <dc:creator>Junta Administrativa</dc:creator>
  <dc:description/>
  <cp:keywords/>
  <dc:language>en-US</dc:language>
  <cp:lastModifiedBy>Secretaria Junta Administrativa</cp:lastModifiedBy>
  <cp:lastPrinted>2016-09-12T15:23:00Z</cp:lastPrinted>
  <dcterms:modified xsi:type="dcterms:W3CDTF">2016-09-14T14:38:00Z</dcterms:modified>
  <cp:revision>8812</cp:revision>
  <dc:subject/>
  <dc:title>JUNTA ADMINISTRATIVA DEL ARCHIVO NACIONAL</dc:title>
</cp:coreProperties>
</file>