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7-2016 DEL 31 DE AGOST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6-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5"/>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5"/>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5"/>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5"/>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5"/>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5"/>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5"/>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5"/>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5"/>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5"/>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5"/>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5"/>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w:t>
      </w:r>
      <w:r>
        <w:rPr>
          <w:rFonts w:cs="Arial"/>
          <w:sz w:val="16"/>
          <w:szCs w:val="16"/>
          <w:u w:val="single"/>
        </w:rPr>
        <w:t>el diseño de un sistema sencillo de POI-Presupuesto</w:t>
      </w:r>
      <w:r>
        <w:rPr>
          <w:rFonts w:cs="Arial"/>
          <w:sz w:val="16"/>
          <w:szCs w:val="16"/>
        </w:rPr>
        <w:t xml:space="preserve">, que se hizo omiso e incompleto en su momento, pero que no fue corregido ni adecuado, y eso sigue pendiente. </w:t>
      </w:r>
      <w:r>
        <w:rPr>
          <w:rFonts w:cs="Arial"/>
          <w:b/>
          <w:sz w:val="16"/>
          <w:szCs w:val="16"/>
        </w:rPr>
        <w:t>(…)</w:t>
      </w:r>
      <w:r>
        <w:rPr>
          <w:rFonts w:cs="Arial"/>
          <w:sz w:val="16"/>
          <w:szCs w:val="16"/>
        </w:rPr>
        <w:t xml:space="preserve">. </w:t>
      </w:r>
      <w:r>
        <w:rPr>
          <w:rFonts w:cs="Arial"/>
          <w:b/>
          <w:sz w:val="16"/>
          <w:szCs w:val="16"/>
          <w:lang w:val="es-CR" w:eastAsia="es-CR"/>
        </w:rPr>
        <w:t>(</w:t>
      </w:r>
      <w:r>
        <w:rPr>
          <w:rFonts w:cs="Arial"/>
          <w:b/>
          <w:bCs/>
          <w:sz w:val="16"/>
          <w:szCs w:val="16"/>
        </w:rPr>
        <w:t>Acuerdo 4, Sesión 13-2016)</w:t>
      </w:r>
    </w:p>
    <w:p>
      <w:pPr>
        <w:pStyle w:val="Normal"/>
        <w:numPr>
          <w:ilvl w:val="0"/>
          <w:numId w:val="5"/>
        </w:numPr>
        <w:jc w:val="both"/>
        <w:rPr>
          <w:rFonts w:ascii="Arial" w:hAnsi="Arial" w:cs="Arial"/>
          <w:b/>
          <w:b/>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5"/>
        </w:numPr>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ind w:left="360" w:hanging="0"/>
        <w:jc w:val="both"/>
        <w:rPr>
          <w:rFonts w:ascii="Arial" w:hAnsi="Arial" w:cs="Arial"/>
          <w:sz w:val="16"/>
          <w:szCs w:val="16"/>
          <w:lang w:val="es-ES_tradnl"/>
        </w:rPr>
      </w:pPr>
      <w:r>
        <w:rPr>
          <w:rFonts w:cs="Arial" w:ascii="Arial" w:hAnsi="Arial"/>
          <w:b/>
          <w:sz w:val="16"/>
          <w:szCs w:val="16"/>
          <w:lang w:val="es-ES_tradnl"/>
        </w:rPr>
        <w:t xml:space="preserve">B.) </w:t>
      </w:r>
      <w:r>
        <w:rPr>
          <w:rFonts w:cs="Arial" w:ascii="Arial" w:hAnsi="Arial"/>
          <w:sz w:val="16"/>
          <w:szCs w:val="16"/>
          <w:lang w:val="es-ES_tradnl"/>
        </w:rPr>
        <w:t xml:space="preserve">Trasladar al señor Elías Vega Morales, Proveedor Institucional, el informe técnico brindado por el señor </w:t>
      </w:r>
      <w:r>
        <w:rPr>
          <w:rFonts w:cs="Arial" w:ascii="Arial" w:hAnsi="Arial"/>
          <w:sz w:val="16"/>
          <w:szCs w:val="16"/>
        </w:rPr>
        <w:t xml:space="preserve">Oscar Luis Flores Villalobos, Ingeniero Estructural del Ministerio de Cultura y Juventud, respecto del resultado de la visita y revisión del informe dado por el </w:t>
      </w:r>
      <w:r>
        <w:rPr>
          <w:rFonts w:cs="Arial" w:ascii="Arial" w:hAnsi="Arial"/>
          <w:sz w:val="16"/>
          <w:szCs w:val="16"/>
          <w:lang w:val="es-ES_tradnl"/>
        </w:rPr>
        <w:t>señor Miguel Cruz Azofeifa</w:t>
      </w:r>
      <w:r>
        <w:rPr>
          <w:rFonts w:cs="Arial" w:ascii="Arial" w:hAnsi="Arial"/>
          <w:sz w:val="16"/>
          <w:szCs w:val="16"/>
        </w:rPr>
        <w:t xml:space="preserve">, para la </w:t>
      </w:r>
      <w:r>
        <w:rPr>
          <w:rFonts w:cs="Arial" w:ascii="Arial" w:hAnsi="Arial"/>
          <w:sz w:val="16"/>
          <w:szCs w:val="16"/>
          <w:lang w:val="es-ES_tradnl"/>
        </w:rPr>
        <w:t>contratación directa  denominada “Ejecución de obra para la impermeabilización  de la sección faltante de la losa de depósitos de la II etapa del</w:t>
      </w:r>
      <w:r>
        <w:rPr>
          <w:rFonts w:cs="Arial" w:ascii="Arial" w:hAnsi="Arial"/>
          <w:sz w:val="16"/>
          <w:szCs w:val="16"/>
        </w:rPr>
        <w:t xml:space="preserve"> edificio del Archivo Nacional”. Al respecto, esta Junta Administrativa le comunica que a</w:t>
      </w:r>
      <w:r>
        <w:rPr>
          <w:rFonts w:cs="Arial" w:ascii="Arial" w:hAnsi="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9.1, Sesión 22-2016)</w:t>
      </w:r>
    </w:p>
    <w:p>
      <w:pPr>
        <w:pStyle w:val="Normal"/>
        <w:numPr>
          <w:ilvl w:val="0"/>
          <w:numId w:val="5"/>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Lneadereferencia"/>
        <w:numPr>
          <w:ilvl w:val="0"/>
          <w:numId w:val="5"/>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2,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Comunicar a la señora </w:t>
      </w:r>
      <w:r>
        <w:rPr>
          <w:rStyle w:val="St"/>
          <w:rFonts w:cs="Arial" w:ascii="Arial" w:hAnsi="Arial"/>
          <w:sz w:val="16"/>
          <w:szCs w:val="16"/>
        </w:rPr>
        <w:t xml:space="preserve">Sofía Soto Maffioli, </w:t>
      </w:r>
      <w:r>
        <w:rPr>
          <w:rStyle w:val="Emphasis"/>
          <w:rFonts w:cs="Arial" w:ascii="Arial" w:hAnsi="Arial"/>
          <w:i w:val="false"/>
          <w:sz w:val="16"/>
          <w:szCs w:val="16"/>
        </w:rPr>
        <w:t>Directora</w:t>
      </w:r>
      <w:r>
        <w:rPr>
          <w:rStyle w:val="St"/>
          <w:rFonts w:cs="Arial" w:ascii="Arial" w:hAnsi="Arial"/>
          <w:i/>
          <w:sz w:val="16"/>
          <w:szCs w:val="16"/>
        </w:rPr>
        <w:t xml:space="preserve"> </w:t>
      </w:r>
      <w:r>
        <w:rPr>
          <w:rStyle w:val="St"/>
          <w:rFonts w:cs="Arial" w:ascii="Arial" w:hAnsi="Arial"/>
          <w:sz w:val="16"/>
          <w:szCs w:val="16"/>
        </w:rPr>
        <w:t>del</w:t>
      </w:r>
      <w:r>
        <w:rPr>
          <w:rStyle w:val="St"/>
          <w:rFonts w:cs="Arial" w:ascii="Arial" w:hAnsi="Arial"/>
          <w:i/>
          <w:sz w:val="16"/>
          <w:szCs w:val="16"/>
        </w:rPr>
        <w:t xml:space="preserve"> </w:t>
      </w:r>
      <w:r>
        <w:rPr>
          <w:rStyle w:val="Emphasis"/>
          <w:rFonts w:cs="Arial" w:ascii="Arial" w:hAnsi="Arial"/>
          <w:i w:val="false"/>
          <w:sz w:val="16"/>
          <w:szCs w:val="16"/>
        </w:rPr>
        <w:t>Museo de Arte Costarricense</w:t>
      </w:r>
      <w:r>
        <w:rPr>
          <w:rFonts w:cs="Arial" w:ascii="Arial" w:hAnsi="Arial"/>
          <w:sz w:val="16"/>
          <w:szCs w:val="16"/>
          <w:lang w:val="es-CR"/>
        </w:rPr>
        <w:t xml:space="preserve">, que la Junta Administrativa del Archivo Nacional se encuentra gestionando una donación de 2 acuarelas, 4 xilografías en papel y 14 xilografías en tela, que fueron realizadas durante los años 90 y 2004, para lo cual se requieren los servicios de un curador que valore dichas obras, para determinar el estado y valor estimado. Dado que el Archivo Nacional no cuenta con un especialista que pueda realizar esa valoración, se le solicita interponer sus buenos oficios, a fin de que el Museo pueda apoyar con un curador que realice este trabajo. Se le informa que podrá contactarse para coordinar lo necesario con la señora Guiselle Mora Durán, Coordinadora de la Unidad de Asesoría Jurídica, al correo electrónico </w:t>
      </w:r>
      <w:hyperlink r:id="rId2">
        <w:r>
          <w:rPr>
            <w:rStyle w:val="InternetLink"/>
            <w:rFonts w:cs="Arial" w:ascii="Arial" w:hAnsi="Arial"/>
            <w:color w:val="000000"/>
            <w:sz w:val="16"/>
            <w:szCs w:val="16"/>
            <w:lang w:val="es-CR"/>
          </w:rPr>
          <w:t>legal@dgan.go.cr</w:t>
        </w:r>
      </w:hyperlink>
      <w:r>
        <w:rPr>
          <w:rFonts w:cs="Arial" w:ascii="Arial" w:hAnsi="Arial"/>
          <w:sz w:val="16"/>
          <w:szCs w:val="16"/>
          <w:lang w:val="es-CR"/>
        </w:rPr>
        <w:t xml:space="preserve"> o bien al teléfono 2283-1400, ext. 249. </w:t>
      </w:r>
      <w:r>
        <w:rPr>
          <w:rFonts w:cs="Arial" w:ascii="Arial" w:hAnsi="Arial"/>
          <w:b/>
          <w:sz w:val="16"/>
          <w:szCs w:val="16"/>
          <w:lang w:val="es-CR" w:eastAsia="es-CR"/>
        </w:rPr>
        <w:t>(</w:t>
      </w:r>
      <w:r>
        <w:rPr>
          <w:rFonts w:cs="Arial" w:ascii="Arial" w:hAnsi="Arial"/>
          <w:b/>
          <w:bCs/>
          <w:sz w:val="16"/>
          <w:szCs w:val="16"/>
        </w:rPr>
        <w:t>Acuerdo 16.2, Sesión 20-2016)</w:t>
      </w:r>
    </w:p>
    <w:p>
      <w:pPr>
        <w:pStyle w:val="Lneadereferencia"/>
        <w:numPr>
          <w:ilvl w:val="0"/>
          <w:numId w:val="5"/>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w:t>
      </w:r>
    </w:p>
    <w:p>
      <w:pPr>
        <w:pStyle w:val="Normal"/>
        <w:numPr>
          <w:ilvl w:val="0"/>
          <w:numId w:val="5"/>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w:t>
      </w:r>
    </w:p>
    <w:p>
      <w:pPr>
        <w:pStyle w:val="Lneadereferencia"/>
        <w:numPr>
          <w:ilvl w:val="0"/>
          <w:numId w:val="5"/>
        </w:numPr>
        <w:rPr>
          <w:rFonts w:cs="Arial"/>
          <w:sz w:val="16"/>
          <w:szCs w:val="16"/>
        </w:rPr>
      </w:pPr>
      <w:r>
        <w:rPr>
          <w:rFonts w:cs="Arial"/>
          <w:sz w:val="16"/>
          <w:szCs w:val="16"/>
        </w:rPr>
        <w:t xml:space="preserve">Comunicar a los señores Marco A. Calderón Delgado, Jefe del Departamento de Conservación y Guiselle Mora Durán, Coordinadora de la Unidad de Asesoría Jurídica, que en atención a los oficios DGAN-DG-581-2016 de 27 de julio de 2016 y DGAN-SD-307-2016 del 18 de julio de 2016, relativo a la Maestría en “Conservación y restauración del patrimonio cultural con énfasis en soporte de papel”, que pretende llevar a cabo la Facultad de Bellas Artes de la Universidad de Costa Rica, la Junta Administrativa del Archivo Nacional está de acuerdo, le parece factible y muy viable la propuesta, además de ser una gran contribución a la conservación y restauración del patrimonio documental en el país. No obstante lo anterior, todo lo expuesto en la propuesta se deberá consignar clara y detalladamente en un convenio interinstitucional, que debe comenzar a negociarse a la mayor brevedad posible. Se debe dejar especificado en el convenio que la Facultad de Bellas Artes de la Universidad de Costa Rica será la responsable de cualquier daño o deterioro en el equipo, infraestructura, mobiliario, etc., del Departamento de Conservación del Archivo Nacional. Además, se debe consignar los beneficios citados en el oficio DGAN-SD-307-2016 sobre tener: uno o dos cupos sin costo en esa maestría para funcionarios del Archivo Nacional, participación extensiva en las charlas o cursos que se impartan en el marco de la maestría y acceso a los resultados de las investigación que se hagan en ese campo y al nuevo conocimiento que se genere. Finalmente, se solicita trabajar en la redacción de la propuesta del convenio y mantener a este órgano colegiado informado para conocer cómo avanza. </w:t>
      </w:r>
      <w:r>
        <w:rPr>
          <w:rFonts w:cs="Arial"/>
          <w:b/>
          <w:sz w:val="16"/>
          <w:szCs w:val="16"/>
          <w:lang w:val="es-CR" w:eastAsia="es-CR"/>
        </w:rPr>
        <w:t>(</w:t>
      </w:r>
      <w:r>
        <w:rPr>
          <w:rFonts w:cs="Arial"/>
          <w:b/>
          <w:bCs/>
          <w:sz w:val="16"/>
          <w:szCs w:val="16"/>
        </w:rPr>
        <w:t>Acuerdo 5, Sesión 24-2016)</w:t>
      </w:r>
    </w:p>
    <w:p>
      <w:pPr>
        <w:pStyle w:val="Lneadereferencia"/>
        <w:numPr>
          <w:ilvl w:val="0"/>
          <w:numId w:val="5"/>
        </w:numPr>
        <w:rPr>
          <w:rFonts w:cs="Arial"/>
          <w:b/>
          <w:b/>
          <w:sz w:val="16"/>
          <w:szCs w:val="16"/>
        </w:rPr>
      </w:pPr>
      <w:r>
        <w:rPr>
          <w:rFonts w:cs="Arial"/>
          <w:sz w:val="16"/>
          <w:szCs w:val="16"/>
        </w:rPr>
        <w:t xml:space="preserve">Trasladar para conocimiento </w:t>
      </w:r>
      <w:r>
        <w:rPr>
          <w:rFonts w:cs="Arial"/>
          <w:sz w:val="16"/>
          <w:szCs w:val="16"/>
          <w:u w:val="single"/>
        </w:rPr>
        <w:t>y cumplimiento de las recomendaciones</w:t>
      </w:r>
      <w:r>
        <w:rPr>
          <w:rFonts w:cs="Arial"/>
          <w:sz w:val="16"/>
          <w:szCs w:val="16"/>
        </w:rPr>
        <w:t xml:space="preserve">, a los señores Graciela Chaves Ramírez, Jefe del Departamento Administrativo Financiero y Danilo Sanabria Vargas, Coordinador de la Unidad Financiero Contable, copia de la </w:t>
      </w:r>
      <w:r>
        <w:rPr>
          <w:rFonts w:cs="Arial"/>
          <w:sz w:val="16"/>
          <w:szCs w:val="16"/>
          <w:u w:val="single"/>
        </w:rPr>
        <w:t>Carta de Gerencia CG 1-2015 Informe final</w:t>
      </w:r>
      <w:r>
        <w:rPr>
          <w:rFonts w:cs="Arial"/>
          <w:sz w:val="16"/>
          <w:szCs w:val="16"/>
        </w:rPr>
        <w:t xml:space="preserve">, elaborado por la empresa Consorcio EMD Contadores Públicos Autorizados, respecto de la auditoría Externa realizada a los Estados financieros del período 2015. </w:t>
      </w:r>
      <w:r>
        <w:rPr>
          <w:rFonts w:cs="Arial"/>
          <w:b/>
          <w:sz w:val="16"/>
          <w:szCs w:val="16"/>
          <w:lang w:val="es-CR" w:eastAsia="es-CR"/>
        </w:rPr>
        <w:t>(</w:t>
      </w:r>
      <w:r>
        <w:rPr>
          <w:rFonts w:cs="Arial"/>
          <w:b/>
          <w:bCs/>
          <w:sz w:val="16"/>
          <w:szCs w:val="16"/>
        </w:rPr>
        <w:t>Acuerdo 11.3, Sesión 24-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APITULO IV.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a: </w:t>
      </w:r>
      <w:r>
        <w:rPr>
          <w:rFonts w:cs="Arial"/>
          <w:sz w:val="22"/>
          <w:szCs w:val="22"/>
        </w:rPr>
        <w:t xml:space="preserve">Copia de la </w:t>
      </w:r>
      <w:r>
        <w:rPr>
          <w:rFonts w:cs="Arial"/>
          <w:bCs/>
          <w:sz w:val="22"/>
          <w:szCs w:val="22"/>
          <w:lang w:val="es-ES"/>
        </w:rPr>
        <w:t>notificación sin número, recibida vía fax, el día 29 de agosto de 2016 a las 14:00 horas de la División de Contratación Administrativa de la Contraloría General de la República, en la que solicita el envío del expediente administrativo completo para la Licitación Pública Nacional 2016LN000001-0009600001 “Construcción de la IV etapa del edificio del Archivo Nacional”. Lo anterior, para atender dos recursos de apelación interpuestos por los oferentes: Soluciones Arquitectónicas Ingeniería y Construcciones SICSA Sociedad Anónima y Construcciones y Remodelaciones SYM S.A. (German Sánchez Mora), contra el acto de adjudicación promovido por la Junta Administrativa del Archivo Nacional, acto recaído a favor de la Constructora Navarro y Avilés S.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Copia del oficio DGAN-DAF-PROV-1608-2016 de 18 de agosto de 2016, suscrito por la señora Graciela Chaves Ramírez, Jefe del Departamento Administrativo Financiero, dirigido a la señora Olga Salazar Rodríguez, Fiscalizadora de la División de Contratación Administrativa </w:t>
      </w:r>
      <w:r>
        <w:rPr>
          <w:rFonts w:cs="Arial"/>
          <w:bCs/>
          <w:sz w:val="22"/>
          <w:szCs w:val="22"/>
          <w:lang w:val="es-ES"/>
        </w:rPr>
        <w:t xml:space="preserve">de la Contraloría General de la República, con el cual da respuesta a la </w:t>
      </w:r>
      <w:r>
        <w:rPr>
          <w:rFonts w:cs="Arial"/>
          <w:sz w:val="22"/>
          <w:szCs w:val="22"/>
        </w:rPr>
        <w:t xml:space="preserve">notificación  recibida el día 29 de agosto de 2016, referente a la solicitud del Expediente Administrativo de la Licitación Pública Nacional 2016LN-00000100096000001 “Construcción de IV etapa del edificio del Archivo Nacional”. Al respecto, indica que de acuerdo con </w:t>
      </w:r>
      <w:r>
        <w:rPr>
          <w:rFonts w:cs="Arial"/>
          <w:bCs/>
          <w:sz w:val="22"/>
          <w:szCs w:val="22"/>
          <w:lang w:val="es-ES"/>
        </w:rPr>
        <w:t>lo solicitado en la notificación, se informa que el acto final de la licitación no ha sido revocado, ni se presentó recurso de revocatoria contra el mismo ante el Archivo Nacional, o mediante el sistema SICOP; no obstante, se presentaron dos recursos de apelación interpuestos ante esa Contraloría. Agrega, que a partir de la utilización del Sistema Integrado de Compra Públicas (SICOP), toda la gestión de la contratación se lleva a cabo mediante la elaboración e incorporación de documentos integrados digitalmente en ese sistema, por lo que el Archivo Nacional no cuenta con un expediente físico de ninguna de sus contrataciones; no obstante lo anterior, remite a esa División de Contratación Administrativa la guía de consulta del expediente administrativo del concurso correspondiente, para el trámite respectivo. Finalmente, menciona que el cartel definitivo aparece en la sección “Expediente” Punto No. 2 con letras en color rojo que indican “versión actual”, y aparece con el número Mer Link 20160600129, secuencia 00, publicado el 5 de julio de 2016.</w:t>
      </w:r>
    </w:p>
    <w:p>
      <w:pPr>
        <w:pStyle w:val="Lneadereferencia"/>
        <w:rPr>
          <w:rFonts w:cs="Arial"/>
          <w:b/>
          <w:b/>
          <w:bCs/>
          <w:sz w:val="22"/>
          <w:szCs w:val="22"/>
          <w:lang w:val="es-ES"/>
        </w:rPr>
      </w:pPr>
      <w:r>
        <w:rPr>
          <w:rFonts w:cs="Arial"/>
          <w:b/>
          <w:bCs/>
          <w:sz w:val="22"/>
          <w:szCs w:val="22"/>
          <w:lang w:val="es-ES"/>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FC-1670-2016 de 30 de agosto de 2016, suscrito por la señora Graciela Chaves Ramírez, Jefe del Departamento Administrativo Financiero, mediante el cual remite para análisis y aprobación de esta Junta, la Modificación Presupuestaria No. 06-2016, por la suma de ¢24.525.147,00 (veinticuatro millones doscientos cincuenta y cinco mil ciento cuarenta y siete colones con 00/100). No se omite indicar que dicha modificación según directrices de la Contraloría General de la República se debe registrar en el SIPP a más tardar cinco días hábiles a partir de su aproba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FC-1671-2016 de 30 de agosto de 2016, suscrito por la señora Graciela Chaves Ramírez, Jefe del Departamento Administrativo Financiero, mediante el cual remite para análisis y aprobación de esta Junta, el Presupuesto Extraordinario No. 02-2016, por la suma de ¢69.855.000,00 (sesenta y nueve millones ochocientos cincuenta y cinco mil colones con 00/100). Agregue que dicho prepuesto surge en virtud de una solicitud planteada por la señora Ministra de Cultura y Juventud, respecto de subejecutar los montos que no se van a utilizar para lo que resta del año 2016. Además, indica que los montos corresponden a remanentes en la partida de Remuneraciones, determinados una vez realizados los cálculos de ahorros por concepto de costo de vida y plazas vacantes (congeladas), puestos no reasignados (con contenido presupuestario previsto para ello), así como el efecto de estos en las cargas sociales. No se omite indicar que dicho presupuesto según directrices de la Contraloría General de la República se debe registrar en el SIPP a más tardar cinco días hábiles a partir de su aprobación.</w:t>
      </w:r>
    </w:p>
    <w:p>
      <w:pPr>
        <w:pStyle w:val="Lneadereferencia"/>
        <w:rPr>
          <w:rFonts w:cs="Arial"/>
          <w:sz w:val="22"/>
          <w:szCs w:val="22"/>
        </w:rPr>
      </w:pPr>
      <w:r>
        <w:rPr>
          <w:rFonts w:cs="Arial"/>
          <w:sz w:val="22"/>
          <w:szCs w:val="22"/>
        </w:rPr>
      </w:r>
    </w:p>
    <w:p>
      <w:pPr>
        <w:pStyle w:val="NormalWeb"/>
        <w:spacing w:before="0" w:after="0"/>
        <w:jc w:val="both"/>
        <w:rPr/>
      </w:pPr>
      <w:r>
        <w:rPr>
          <w:rFonts w:cs="Arial" w:ascii="Arial" w:hAnsi="Arial"/>
          <w:b/>
          <w:sz w:val="22"/>
          <w:szCs w:val="22"/>
        </w:rPr>
        <w:t xml:space="preserve">ARTICULO .a: </w:t>
      </w:r>
      <w:r>
        <w:rPr>
          <w:rFonts w:cs="Arial" w:ascii="Arial" w:hAnsi="Arial"/>
          <w:sz w:val="22"/>
          <w:szCs w:val="22"/>
        </w:rPr>
        <w:t xml:space="preserve">Copia del comunicado por correo electrónico de fecha 25 de agosto de 2016 de la señora Virginia Chacón Arias, Directora General, dirigido a la señora Graciela Chaves Ramírez, Jefe del Departamento Administrativo Financiero, con el cual le solicita informar si se realizaron apelaciones a la adjudicación de la construcción de la IV etapa del edificio, o si por el contrario quedó firme la adjudicación. También le solicita informar el estado de avance de las licitaciones: administración del Sistema Index y digitalización de tomos de protocolo.  </w:t>
      </w:r>
    </w:p>
    <w:p>
      <w:pPr>
        <w:pStyle w:val="Lneadereferencia"/>
        <w:rPr>
          <w:rFonts w:ascii="Arial" w:hAnsi="Arial"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b: </w:t>
      </w:r>
      <w:r>
        <w:rPr>
          <w:rFonts w:cs="Arial"/>
          <w:sz w:val="22"/>
          <w:szCs w:val="22"/>
        </w:rPr>
        <w:t>Copia del comunicado por correo electrónico de fecha 30 de agosto de 2016 de la señora Graciela Chaves Ramírez, Jefe del Departamento Administrativo Financiero, dirigido a la señora Virginia Chacón Arias, Directora General, mediante el cual informa lo correspondiente a las licitaciones que tiene la institución en curso:</w:t>
      </w:r>
    </w:p>
    <w:p>
      <w:pPr>
        <w:pStyle w:val="Lneadereferencia"/>
        <w:numPr>
          <w:ilvl w:val="0"/>
          <w:numId w:val="3"/>
        </w:numPr>
        <w:rPr/>
      </w:pPr>
      <w:r>
        <w:rPr>
          <w:rFonts w:cs="Arial"/>
          <w:sz w:val="22"/>
          <w:szCs w:val="22"/>
          <w:u w:val="single"/>
        </w:rPr>
        <w:t>Construcción de la IV Etapa del edificio del Archivo Nacional</w:t>
      </w:r>
      <w:r>
        <w:rPr>
          <w:rFonts w:cs="Arial"/>
          <w:sz w:val="22"/>
          <w:szCs w:val="22"/>
        </w:rPr>
        <w:t>: Indica que a nivel del sistema SICOP, no se presentaron recursos de apelación contra el acto de adjudicación, no obstante según consulta vía telefónica a la Contraloría General de la República (CGR), al proceso se le interpusieron dos recursos de apelación, las empresas actoras fueron: Construcciones y Remodelaciones SYM S.A. (German Sánchez Mora) y Soluciones Arquitectónicas Ingeniería Y Construcciones SICSA Sociedad Anónima. Agrega que según artículo 86 de la Ley de Contratación Administrativa, la Contraloría dispondrá, en los primeros 10 diez hábiles, la tramitación del recurso o el rechazo por inadmisible o por improcedencia manifiesta, pudiendo solicitar a la Administración la información que considere necesaria. Además, según el artículo 89 el recurso deberá ser resuelto dentro de los cuarenta días hábiles siguientes, se conferirá a la Administración y a la parte adjudicataria, un plazo de diez días hábiles para que se manifiesten sobre los alegatos de los apelantes y aporten las pruebas respectivas. Por lo que, queda esperar por la audiencia o solicitud de información que efectúe Contraloría General de la República.</w:t>
      </w:r>
    </w:p>
    <w:p>
      <w:pPr>
        <w:pStyle w:val="Lneadereferencia"/>
        <w:numPr>
          <w:ilvl w:val="0"/>
          <w:numId w:val="3"/>
        </w:numPr>
        <w:rPr>
          <w:rFonts w:cs="Arial"/>
          <w:sz w:val="22"/>
          <w:szCs w:val="22"/>
        </w:rPr>
      </w:pPr>
      <w:r>
        <w:rPr>
          <w:rFonts w:cs="Arial"/>
          <w:sz w:val="22"/>
          <w:szCs w:val="22"/>
          <w:u w:val="single"/>
        </w:rPr>
        <w:t>Administración del Sistema INDEX</w:t>
      </w:r>
      <w:r>
        <w:rPr>
          <w:rFonts w:cs="Arial"/>
          <w:sz w:val="22"/>
          <w:szCs w:val="22"/>
        </w:rPr>
        <w:t>:</w:t>
      </w:r>
      <w:r>
        <w:rPr>
          <w:rFonts w:cs="Arial"/>
          <w:sz w:val="22"/>
          <w:szCs w:val="22"/>
          <w:lang w:eastAsia="en-US"/>
        </w:rPr>
        <w:t xml:space="preserve"> Informa que la empresa Sistemas Maestros de Información Sociedad Anónima, debe corregir la información del reajuste de precios, para lo cual se brindará plazo hasta el próximo viernes 02 de setiembre de 2016.</w:t>
      </w:r>
    </w:p>
    <w:p>
      <w:pPr>
        <w:pStyle w:val="Lneadereferencia"/>
        <w:numPr>
          <w:ilvl w:val="0"/>
          <w:numId w:val="3"/>
        </w:numPr>
        <w:rPr>
          <w:rFonts w:cs="Arial"/>
          <w:sz w:val="22"/>
          <w:szCs w:val="22"/>
        </w:rPr>
      </w:pPr>
      <w:r>
        <w:rPr>
          <w:rFonts w:cs="Arial"/>
          <w:sz w:val="22"/>
          <w:szCs w:val="22"/>
          <w:u w:val="single"/>
        </w:rPr>
        <w:t>Digitalización de tomos de protocolo</w:t>
      </w:r>
      <w:r>
        <w:rPr>
          <w:rFonts w:cs="Arial"/>
          <w:sz w:val="22"/>
          <w:szCs w:val="22"/>
        </w:rPr>
        <w:t xml:space="preserve">: </w:t>
      </w:r>
      <w:r>
        <w:rPr>
          <w:rFonts w:cs="Arial"/>
          <w:sz w:val="22"/>
          <w:szCs w:val="22"/>
          <w:lang w:eastAsia="en-US"/>
        </w:rPr>
        <w:t xml:space="preserve">El día de 30 de agosto de 2016 se recibe el análisis técnico, por parte del señor Jorge Arturo Arias, Profesional del Departamento de Tecnologías de la Información, quién determina que las ofertas cumplen técnicamente, por lo que se procederá de inmediato a solicitar a la parte técnica y supervisora de contrato, sobre la oferta alternativa presentada por la empresa  Grupo de Soluciones Informáticas GSI, S.A., una justificación según lo requerido por el Reglamento de Contratación Administrativa en el </w:t>
      </w:r>
      <w:r>
        <w:rPr>
          <w:rFonts w:cs="Arial"/>
          <w:sz w:val="22"/>
          <w:szCs w:val="22"/>
          <w:lang w:val="es-ES"/>
        </w:rPr>
        <w:t>Artículo 70</w:t>
      </w:r>
      <w:r>
        <w:rPr>
          <w:rFonts w:cs="Arial"/>
          <w:sz w:val="22"/>
          <w:szCs w:val="22"/>
        </w:rPr>
        <w:t xml:space="preserve">. </w:t>
      </w:r>
      <w:r>
        <w:rPr>
          <w:rFonts w:cs="Arial"/>
          <w:sz w:val="22"/>
          <w:szCs w:val="22"/>
          <w:lang w:eastAsia="en-US"/>
        </w:rPr>
        <w:t>Se espera contar con la información el próximo miércoles 7 de setiembre de 2016, para proceder a realizar las resoluciones de adjudicación.</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a: </w:t>
      </w:r>
      <w:r>
        <w:rPr>
          <w:rFonts w:cs="Arial"/>
          <w:sz w:val="22"/>
          <w:szCs w:val="22"/>
        </w:rPr>
        <w:t>Copia del oficio DGAN-DAF-PROV-1600-2016 de 17 de agosto de 2016, suscrito por la señora Graciela Chaves Ramírez, Jefe del Departamento Administrativo Financiero, dirigido al señor Miguel Cruz Azofeifa, Representante Legal de la empresa Miguel Cruz &amp; Asociados, Ltda., mediante el cual le da respuesta al oficio MC&amp;A-16-121 de 13 de julio de 2016 y le aclara lo ocurrido con la colocación del impermeabilizante elastomérico para la losa de techo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pia del oficio DGAN-DAF-PROV-1659-2016 de 29 de agosto de 2016, suscrito por la señora Graciela Chaves Ramírez, Jefe del Departamento Administrativo Financiero, dirigido al señor Francisco Mora Rojas, Presidente de la empresa Diseño Arqcont, S.A., mediante el cual se refiere a una solicitud escrita por parte del señor Miguel Cruz Azofeifa y le aclara lo ocurrido con la colocación del impermeabilizante elastomérico para la losa de techo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oficio DGAN-DAF-PROV-1608-2016 de 18 de agosto de 2016, suscrito por la señora Graciela Chaves Ramírez, Jefe del Departamento Administrativo Financiero, dirigido al señor Miguel Cruz Azofeifa, Representante Legal de la empresa Miguel Cruz &amp; Asociados, Ltda., mediante el cual le da respuesta al oficio MC&amp;A-16-128 de 09 de agosto de 2016, y le aclara y responde lo necesario respecto al “Informe sobre el estado de la aceptación de la extra por parte de la Junta Administrativa del Archivo Nacional”, en la ejecución de la contratación directa para la impermeabilización de sección faltante de la losa de depósitos de la II Etapa del edifici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Oficio DGAN-DAF-PROV-1666-2016 de 29 de agosto de 2016, suscrito por la señora Graciela Chaves Ramírez, Jefe del Departamento Administrativo Financiero, mediante el cual remite para conocimiento de esta Junta, el informe denominado “Informe de costos y duración de la extra encontrada durante la ejecución de la contratación directa 2016CD-000047-00200”, el cual contiene las modificaciones solicitadas en el acuerdo 9.1 de la sesión 22-2016, indicado por el señor Oscar Luis Flores Villalobos, Ingeniero Estructural del Ministerio de Cultura y Juventud.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AF-PROV-1624-2016 de 22 de agosto de 2016, suscrito por la señora Graciela Chaves Ramírez, Jefe del Departamento Administrativo Financiero, mediante el cual expone lo ocurrido con la contratación directa denominada “Materiales para XVIII Congreso Archivístico Nacional”, adjudicada a la empresa Propak de Costa Rica, S.A. Sobre el particular, presenta un detalle de los incumplimientos por parte de la empresa e indica que al no tener un mecanismo de sanción de apercibimiento o inhabilitación, y según lo indicado por la Unidad de Asesoría Jurídica, se debe proceder conforme lo dispuesto en la Ley General de Administración Pública, en el artículo 214 y siguientes. Por lo que, para imponer la sanción correspondiente, solicita a esta Junta nombrar un órgano director para aplicar las sanciones respectivas al proveedor.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AF-PROV-1633-2016 de 22 de agosto de 2016, suscrito por la señora Graciela Chaves Ramírez, Jefe del Departamento Administrativo Financiero, mediante el cual expone lo ocurrido con la contratación directa denominada “Compra de Herramientas y Trabajos de Pintura”, adjudicada a varios proveedores entre ellos varios artículos a nombre de Johnny Gerardo Hidalgo Ortiz. Sobre el particular, presenta un detalle de los incumplimientos por parte del proveedor e indica que al no tener un mecanismo de sanción de apercibimiento o inhabilitación, y según lo indicado por la Unidad de Asesoría Jurídica, se debe proceder conforme lo dispuesto en la Ley General de Administración Pública, en el artículo 214 y siguientes. Por lo que, para imponer la sanción correspondiente, solicita a esta Junta nombrar un órgano director para aplicar las sanciones respectivas al proveedor.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AF-PROV-1698-2016 de 31 de agosto de 2016, suscrito por la señora Graciela Chaves Ramírez, Jefe del Departamento Administrativo Financiero, mediante el cual complementa los oficios DGAN-DAF-PROV-1624-2016 y DGAN-DAF-PROV-1633-2016 ambos del 22 de agosto de 2016, relativos a la solicitud de </w:t>
      </w:r>
      <w:r>
        <w:rPr>
          <w:rFonts w:cs="Arial"/>
          <w:sz w:val="22"/>
          <w:szCs w:val="22"/>
          <w:lang w:val="es-CR"/>
        </w:rPr>
        <w:t xml:space="preserve">nombrar órganos directores para imponer sanciones a los contratistas Propak de Costa Rica S.A. y Sr. Johnny Gerardo Hidalgo Ortiz, respectivamente, por incumplimientos contractuales, agrega y propone lo siguiente: </w:t>
      </w:r>
    </w:p>
    <w:p>
      <w:pPr>
        <w:pStyle w:val="Normal"/>
        <w:numPr>
          <w:ilvl w:val="0"/>
          <w:numId w:val="4"/>
        </w:numPr>
        <w:jc w:val="both"/>
        <w:rPr>
          <w:rFonts w:ascii="Arial" w:hAnsi="Arial" w:cs="Arial"/>
          <w:sz w:val="22"/>
          <w:szCs w:val="22"/>
          <w:lang w:val="es-CR"/>
        </w:rPr>
      </w:pPr>
      <w:r>
        <w:rPr>
          <w:rFonts w:cs="Arial" w:ascii="Arial" w:hAnsi="Arial"/>
          <w:sz w:val="22"/>
          <w:szCs w:val="22"/>
          <w:lang w:val="es-CR"/>
        </w:rPr>
        <w:t>Para la contratación 2016CD-000002-000960001, adjudicada a la empresa Propak de Costa Rica, propone  como órgano directora a: Jeannette Fernández González, Abogada de la Asesoría Jurídica; Lilliam Alvarado Agüero, Secretaria de la Junta; Elías Vega, Proveedor Institucional y Rocío Rivera Torrealba, supervisora de dicho contrato.</w:t>
      </w:r>
    </w:p>
    <w:p>
      <w:pPr>
        <w:pStyle w:val="Normal"/>
        <w:numPr>
          <w:ilvl w:val="0"/>
          <w:numId w:val="4"/>
        </w:numPr>
        <w:jc w:val="both"/>
        <w:rPr>
          <w:rFonts w:ascii="Arial" w:hAnsi="Arial" w:cs="Arial"/>
          <w:sz w:val="22"/>
          <w:szCs w:val="22"/>
          <w:lang w:val="es-CR"/>
        </w:rPr>
      </w:pPr>
      <w:r>
        <w:rPr>
          <w:rFonts w:cs="Arial" w:ascii="Arial" w:hAnsi="Arial"/>
          <w:sz w:val="22"/>
          <w:szCs w:val="22"/>
          <w:lang w:val="es-CR"/>
        </w:rPr>
        <w:t>Para la contratación 2016CD-000039-00300, adjudicada a Johnny Gerardo Hidalgo Ortiz, propone  como órgano directora a: Jeannette Fernández González, Abogada de la Asesoría Jurídica; Lilliam Alvarado Agüero, Secretaria de la Junta; Elías Vega, Proveedor Institucional y Jordi Sancho Luna, Coordinador de la Unidad de Servicios Generales y supervisor del contrato.</w:t>
      </w:r>
    </w:p>
    <w:p>
      <w:pPr>
        <w:pStyle w:val="Normal"/>
        <w:numPr>
          <w:ilvl w:val="0"/>
          <w:numId w:val="4"/>
        </w:numPr>
        <w:jc w:val="both"/>
        <w:rPr>
          <w:rFonts w:ascii="Arial" w:hAnsi="Arial" w:cs="Arial"/>
          <w:sz w:val="22"/>
          <w:szCs w:val="22"/>
          <w:lang w:val="es-CR"/>
        </w:rPr>
      </w:pPr>
      <w:r>
        <w:rPr>
          <w:rFonts w:cs="Arial" w:ascii="Arial" w:hAnsi="Arial"/>
          <w:sz w:val="22"/>
          <w:szCs w:val="22"/>
          <w:lang w:val="es-CR"/>
        </w:rPr>
        <w:t xml:space="preserve">Indica que en </w:t>
      </w:r>
      <w:r>
        <w:rPr>
          <w:rFonts w:cs="Arial" w:ascii="Arial" w:hAnsi="Arial"/>
          <w:sz w:val="22"/>
          <w:szCs w:val="22"/>
        </w:rPr>
        <w:t>ambos casos, las empresas ofertaron productos en un plazo de entrega que no cumplieron.</w:t>
      </w:r>
    </w:p>
    <w:p>
      <w:pPr>
        <w:pStyle w:val="Lneadereferencia"/>
        <w:rPr>
          <w:rFonts w:ascii="Arial" w:hAnsi="Arial" w:cs="Arial"/>
          <w:sz w:val="22"/>
          <w:szCs w:val="22"/>
          <w:lang w:val="es-CR"/>
        </w:rPr>
      </w:pPr>
      <w:r>
        <w:rPr>
          <w:rFonts w:cs="Arial"/>
          <w:sz w:val="22"/>
          <w:szCs w:val="22"/>
          <w:lang w:val="es-CR"/>
        </w:rPr>
      </w:r>
    </w:p>
    <w:p>
      <w:pPr>
        <w:pStyle w:val="Lneadereferencia"/>
        <w:rPr/>
      </w:pPr>
      <w:r>
        <w:rPr>
          <w:rFonts w:cs="Arial"/>
          <w:b/>
          <w:sz w:val="22"/>
          <w:szCs w:val="22"/>
        </w:rPr>
        <w:t xml:space="preserve">ARTICULO: </w:t>
      </w:r>
      <w:r>
        <w:rPr>
          <w:rFonts w:cs="Arial"/>
          <w:sz w:val="22"/>
          <w:szCs w:val="22"/>
        </w:rPr>
        <w:t>Oficio DGAN-DG-669-2016 del 29 de agosto de 2016, suscrito por Virginia Chacón Arias, Directora General del Archivo Nacional, mediante el cual remite para conocimiento de esta Junta, fotocopia del oficio STAP-1703-2016 de 18 de agosto de 2016, suscrito por la señora Ana Miriam Araya Porras, Directora Ejecutiva de la Secretaría Técnica de la Autoridad Presupuestaria, con el cual informa el monto del gasto presupuestario máximo para el año 2016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municación por correo electrónico de Giselle Mora Durán, Asesora Jurídica, del 17 de agosto de 2016, mediante el cual informa que vía telefónica el señor Alfredo Villalobos Quirós le informó que revisó el contrato de donación de $7.000 y le pidió consignar que el donante es él y no su hermano Enrique; que hay inconvenientes con la UNED para la publicación del libro de la colección de mapas y planos de su propiedad y que hasta que esto se resuelva procederá a realizar la donación.  Agrega que el señor Villalobos manifestó que mantiene en pie su ofrecimiento de donar la colección al Archivo Nacional y que si no se resuelve rápidamente la publicación del libro formalizará de inmediato la donación a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municación por correo electrónico de Giselle Mora Durán, Asesora Jurídica, del 18 de agosto de 2016, donde pone en conocimiento de esta Junta el correo recibido de parte del señor Alfredo Villalobos, mediante el cual ratifica la información brindada en el correo del artículo anterior.</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arta de fecha 17 de agosto de 2016, suscrita por Luis Gerardo Mejía Delgado, Oficial de Seguridad, mediante la cual realiza algunos comentarios respecto del oficio DGAN-JA-623-201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ción por correo electrónico del 17 de agosto de 2016, del señor Danilo Sanabria Vargas, Coordinador de la Unidad Financiero Contable, mediante el cual presenta el detalle del monto de 9.4 millones de colones comprometidos al 30 de junio de 2016 en la partida presupuestaria de “Materiales y Suministros”. Aclara que la información corresponde a la fecha por lo que algunos compromisos informados ya han sido ejecutad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1622-2016 del 22 de agosto de 2016, suscrito por Graciela Chaves Ramírez, Jefe del Departamento Administrativo Financiero, mediante el cual presenta los estados financieros definitivos derivados de las operaciones económicas del Archivo Nacional del mes de julio de 2016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1644-2016 del 24 de agosto de 2016, suscrito por el señor Danilo Sanabria Vargas, Jefe por recargo del Departamento Administrativo Financiero, mediante el cual remite para aprobación de esta Junta la actualización de la estructura de costos de los servicios y productos que vende el Archivo Nacional correspondientes al segundo semestre de 2016, la cual fue elaborada por la Unidad Financiero Contable.</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TAP-1684-2016 del 12 de agosto de 2016, suscrito por Ana Miriam Araya Porras, Directora Ejecutiva de la Secretaría Técnica de la Autoridad Presupuestaria, mediante el cual aclara que en relación con los oficios DGAN-JA-547-2016 y DGAN-JA-548-2016 referentes al incumplimiento de plazos en el envío de los informes III y IV de la Directriz 23-H del tercer y cuarto trimestre de 2015, la queja original de la Secretaría fue porque el Archivo Nacional presentó estos informes en forma tardía el 23 de octubre de 2015 y el 11 de enero de 2016 y estos debieron haberse recibido en la STAP en los primeros cinco días del mes de octubre de 2015 y de enero de 201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STAP-1718-2016 del 22 de agosto de 2016, suscrito por Ana Miriam Araya Porras, Directora Ejecutiva de la Secretaría Técnica de la Autoridad Presupuestaria, mediante el cual acusa recibo del oficio DGAN-JA-621-2016, referente a las medidas a tomar  para presentar en tiempo los informes trimestrales de cumplimiento de la Directriz 023-H.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 oficio MCJ-DFC-1305-2016 del 16 de agosto de 2016, recibido el 22 de agosto en curso, suscrito por Guadalupe Gutiérrez Aragón, Jefe del Departamento Financiero Contable del Ministerio de Cultura y Juventud, mediante el cual comunica que en La Gaceta 155 del 12 de agosto en curso se publica la Ley 9385 en la que se modifica el presupuesto ordinario y extraordinario de la República con un rebajo presupuestario en el Archivo Nacional de 70.0 millones de colones y se solicita verificar que esa cantidad haya sido excluida del presupuesto de la institu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pia de oficio DGAN-DG-658-2016 de 24 de agosto de 2016, suscrito por la señora Virginia Chacón Arias, Directora General, dirigido a la señora Graciela Chaves Ramírez, Jefe del Departamento Administrativo Financiero, con el cual le adjunta fotocopia del oficio MCJ-DFC-1305-2016 del 16 de agosto de 2016, relacionado con el rebajo presupuestario para el Archivo Nacional, y le solicita informar si lo comunicado es correct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J-386-2016 del 18 de agosto de 2016, suscrito por Orietta González Cerón, Jefa de la Asesoría Jurídica del Ministerio de Cultura y Juventud, mediante el cual traslada el Acta de Revisión de la Dirección Nacional de Inspecciones del Ministerio de Trabajo y Seguridad Social, a efecto de que se proceda como en derecho corresponde.</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270-2016 del 16 de agosto de 2016, recibido el 22 de agosto, suscrito por Ivannia Valverde Guevara, Jefe del Departamento Servicios Archivísticos Externos y Giselle Mora Durán y Jeannette Fernández González de la Asesoría Jurídica, mediante el cual dan respuesta a la solicitud de oficio DGAN-JA-458-2016 del 15 de junio de 2016, para analizar un documento recibido de la Secretaría del Concejo Municipal de la Municipalidad de Poás, relacionado con la directriz de la normalización de las actas municipales.  Informan el estudio del documento y refieren al criterio legal AJ-266-2015 del 26 de agosto de 2015.  Agrega que el tema se encuentra en consulta en la Procuraduría General de la República y se está a la espera de la respuest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CRL-008-2016 del 17 de agosto de 2016, suscrito por los integrantes de la Comisión de Reformas Legales, mediante el cual trasladan para su revisión y aprobación la propuesta de proyecto de ley de Sistema Nacional de Archivos.  Agregan que lo resaltado en color celeste son conceptos que deben definirs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JA-ODP-003-2016 del 18 de agosto de 2016, suscrito por los miembros del Órgano Director del procedimiento JA-ODP-08-2014, mediante el cual solicitan que la Junta nombre una secretaria para que preste los servicios de asistencia en una audiencia que se efectuará el lunes 29 de agosto próximo a partir de las 8:30 hora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TAP-1722-2016 del 22 de agosto de 2016, suscrito por Ana Miriam Araya Porras, Directora Ejecutiva de la Secretaría Técnica de la Autoridad Presupuestaria, mediante el cual se refiere al oficio DGAN-JA-619-2016, respecto de la solicitud para que se exceptúen del artículo 12 de la Directriz Presidencial 023-H, los puestos de archivistas de los Archivos Centrales de las instituciones públicas afectadas por esa directriz. Al respecto, indica que dicha directriz fue emitida por la Presidencia de la República, por lo que esa Autoridad Presupuestaria no está facultada para modificar su aplicación en el aspecto requerido. Dado que es una solicitud de excepción general, indica se debe presentar ante la Presidencia de la República, y en caso de proseguir como observación indica que a la información no se adjunta la cantidad de dependencias de “Archivo Central” existentes en el sector público, la cantidad y clasificación de las plazas de archivistas con que cuenta cada entidad, cuántas de esas plazas están afectadas por la directriz, el atraso en los procesos que esto provoca u otra información que permita dimensionar la extrema necesidad de que este tipo de plazas estén excluidas en forma general de la Directriz.</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ción vía correo electrónico del señor Edgar Gutiérrez López, Vicepresidente de esta Junta, de fecha 23 de agosto de 2016, que contiene comentarios relacionados con el proyecto de reforma del Reglamento de Organización y Funcionamiento de la Auditoría Interna, dentro de los que destaca el costo que significa publicar un nuevo reglamento tratándose de una propuesta de reformas que parecen “mejoras de redacción” y no asuntos de fondo, así como que considera inoportuno la propuesta de agregar un artículo 31 y modificar la numeración de reglamento exist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MAC-DIR-218-2016 de 07 de julio de 2016, recibido el 25 de agosto de 2016, suscrito por la señora </w:t>
      </w:r>
      <w:r>
        <w:rPr>
          <w:rStyle w:val="St"/>
          <w:rFonts w:cs="Arial"/>
          <w:sz w:val="22"/>
          <w:szCs w:val="22"/>
        </w:rPr>
        <w:t xml:space="preserve">Sofía Soto Maffioli, </w:t>
      </w:r>
      <w:r>
        <w:rPr>
          <w:rStyle w:val="Emphasis"/>
          <w:rFonts w:cs="Arial"/>
          <w:i w:val="false"/>
          <w:sz w:val="22"/>
          <w:szCs w:val="22"/>
        </w:rPr>
        <w:t>Directora</w:t>
      </w:r>
      <w:r>
        <w:rPr>
          <w:rStyle w:val="St"/>
          <w:rFonts w:cs="Arial"/>
          <w:i/>
          <w:sz w:val="22"/>
          <w:szCs w:val="22"/>
        </w:rPr>
        <w:t xml:space="preserve"> </w:t>
      </w:r>
      <w:r>
        <w:rPr>
          <w:rStyle w:val="St"/>
          <w:rFonts w:cs="Arial"/>
          <w:sz w:val="22"/>
          <w:szCs w:val="22"/>
        </w:rPr>
        <w:t>del</w:t>
      </w:r>
      <w:r>
        <w:rPr>
          <w:rStyle w:val="St"/>
          <w:rFonts w:cs="Arial"/>
          <w:i/>
          <w:sz w:val="22"/>
          <w:szCs w:val="22"/>
        </w:rPr>
        <w:t xml:space="preserve"> </w:t>
      </w:r>
      <w:r>
        <w:rPr>
          <w:rStyle w:val="Emphasis"/>
          <w:rFonts w:cs="Arial"/>
          <w:i w:val="false"/>
          <w:sz w:val="22"/>
          <w:szCs w:val="22"/>
        </w:rPr>
        <w:t>Museo de Arte Costarricense</w:t>
      </w:r>
      <w:r>
        <w:rPr>
          <w:rFonts w:cs="Arial"/>
          <w:sz w:val="22"/>
          <w:szCs w:val="22"/>
          <w:lang w:val="es-CR"/>
        </w:rPr>
        <w:t>, mediante el cual da respuesta a la solicitud de que un curador de esa institución valore unas obras de artes que se desean donar al Archivo Nacional. Al respecto, informa que según el Decreto 29479-C, se regula la adquisición por parte de las instituciones estatales de obras artísticas, sean estas compradas o donadas, en el cual el Museo de Arte Costarricense es quien debe valorar y autorizar todas esas adquisiciones. Por lo que ofrece el apoyo para el diagnóstico de estado de conservación y las preconizaciones de conservación preventiva, una vez que se concretice la adquisición. Adjunta el calendario de fechas para la presentación formal de esta solicitud.</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ción vía correo electrónico de fecha 22 de agosto de 2016, de la señora Virginia Chacón Arias, Directora General del Archivo Nacional, mediante la cual presenta la evaluación de acciones correctivas pendientes de ASCI-SEVRI de 2006 a 2014 con corte al 31 de julio anterior.  Respecto de las acciones correspondientes a 2006-2010 para cuyo cumplimiento esta Junta brindó un último plazo al primer semestre de 2016, indica que a pesar del gran esfuerzo realizado el nivel de cumplimiento es el siguiente: Eran 75 acciones correctivas pendientes, de las cuales se cumplieron al 100% 43 (57%); entre el 50 y 95% 26 acciones (35%) e indica que 9 de éstas corresponden a procedimientos ya presentados ante la Junta; y con menos del 50% de avance 6 acciones (8%).  Destaca algunas de las más importantes acciones pendientes, tales como: Actualización de funciones del personal; la actualización del Manual de Procesos; 11 trámites de procedimientos; Plan de rescate de documentos audiovisuales; el Sistema POI-Presupuesto; el Sistema de Registro de Transferencias, entre otros. Respecto de las acciones correctivas de 2011 a 2014 cuyo último plazo de ejecución que brindó la Junta es al 31 de diciembre próximo, informa que son 106 acciones pendientes de las cuales se cumplieron al 100% 29 (27%); con un avance entre el 50 y 95% 51 acciones (48%) y con menos del 50% de avance 26 acciones (25%).  Indica que la Junta deberá tomar las acciones que estime convenient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639-2016 del 16 de agosto de 2016, suscrito por Virginia Chacón Arias, Directora General del Archivo Nacional, mediante el cual presenta para su aprobación el nuevo procedimiento “Digitación de instrumentos descriptivos en las bases de datos del Departamento Archivo Histórico”, debidamente revisado por la señora Subdirectora y por ell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640-2016 del 16 de agosto de 2016, suscrito por Virginia Chacón Arias, Directora General del Archivo Nacional, mediante el cual presenta para su aprobación el nuevo procedimiento “Reproducción de documentos mediante fotocopia simple en el Departamento Archivo Notarial”, debidamente revisado por la señora Subdirectora y por ell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642-2016 del 17 de agosto de 2016, suscrito por Virginia Chacón Arias, Directora General del Archivo Nacional, mediante el cual presenta para su aprobación el nuevo procedimiento “Reproducción de filmes y videos a otros soportes documentales”, debidamente revisado por la señora Subdirectora y por ell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665-2016 del 25 de agosto de 2016, suscrito por Virginia Chacón Arias, Directora General del Archivo Nacional, mediante el cual le recuerda a esta Junta, que está pendiente el acuerdo 28.2, a cargo de las señoras Lilliam Alvarado y María Fernanda Guzmán, respecto de preparar una propuesta de procedimiento para la apertura y cierre de libros de actas de esta Junta, recomendación dada por la Unidad de Auditoría Intern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666-2016 del 25 de agosto de 2016, suscrito por Virginia Chacón Arias, Directora General del Archivo Nacional, mediante el cual remite para conocimiento de esta Junta, la evaluación del XXVIII Congreso Archivístico Nacional efectuado el 20, 21 y 22 de julio pasado, junto con las sugerencias y comentarios de los participantes, elaborado por la Encargada de Gestión del Desarrollo de la Oficina Auxiliar de Gestión Institucional de Recursos Humanos, así como el informe económico de esa actividad.</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ción por correo electrónico del 23 de agosto de 2016, de Virginia Chacón Arias, Directora General del Archivo Nacional, mediante el cual traslada a la Junta Administrativa y a todo el personal del Archivo Nacional la Circular DGAN-DG-017-2016 con la información respecto de las unidades administrativas que deben recibir y atender denuncias y la Circular DGAN-DG-018-2016 con un resumen del marco jurídico y acciones establecidas para la prevención y lucha contra la corrupción en la función públ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SAE-291-2016 de 30 de agosto de 2016, suscrito por las señoras Ivannia Valverde Guevara, Jefe del Departamento Servicios Archivísticos Externos y Ana Marcela Avalos Mora, Profesional de la Unidad de Planificación, mediante el cual dan respuesta al oficio DGAN-JA-637-2016, relativo a unas correcciones que se debían aplicar a la actualización del procedimiento “Valoración documental, declaratoria de valor científico cultural y autorización de eliminación de documentos”, al respecto indican lo siguiente: </w:t>
      </w:r>
      <w:r>
        <w:rPr>
          <w:rFonts w:cs="Arial"/>
          <w:b/>
          <w:sz w:val="22"/>
          <w:szCs w:val="22"/>
        </w:rPr>
        <w:t>1.</w:t>
      </w:r>
      <w:r>
        <w:rPr>
          <w:rFonts w:cs="Arial"/>
          <w:sz w:val="22"/>
          <w:szCs w:val="22"/>
        </w:rPr>
        <w:t xml:space="preserve"> Se incluyeron las definiciones de serie documental, tipo documental y subfondo; </w:t>
      </w:r>
      <w:r>
        <w:rPr>
          <w:rFonts w:cs="Arial"/>
          <w:b/>
          <w:sz w:val="22"/>
          <w:szCs w:val="22"/>
        </w:rPr>
        <w:t>2.</w:t>
      </w:r>
      <w:r>
        <w:rPr>
          <w:rFonts w:cs="Arial"/>
          <w:sz w:val="22"/>
          <w:szCs w:val="22"/>
        </w:rPr>
        <w:t xml:space="preserve"> Se corrigieron las actividades 15, 34 y 44 y </w:t>
      </w:r>
      <w:r>
        <w:rPr>
          <w:rFonts w:cs="Arial"/>
          <w:b/>
          <w:sz w:val="22"/>
          <w:szCs w:val="22"/>
        </w:rPr>
        <w:t>3.</w:t>
      </w:r>
      <w:r>
        <w:rPr>
          <w:rFonts w:cs="Arial"/>
          <w:sz w:val="22"/>
          <w:szCs w:val="22"/>
        </w:rPr>
        <w:t xml:space="preserve"> Se redactaron nuevamente las actividades 3 y 4, para incluir “por correo electrónic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TI-168-2016 del 29 de julio de 2016 (sic), recibido en 17 de agosto de 2016, suscrito por Carmen Campos Ramírez, Subdirectora, Graciela Chaves Ramírez, Jefe del Departamento Administrativo Financiero, Víctor Manuel Navarro Castellón, Jefe del Departamento de Tecnologías de la Información, Danilo Sanabria Vargas, Coordinador de la Unidad Financiero Contable y Melina Leal Ruiz, Coordinadora de la Unidad de Planificación, mediante el cual da respuesta a la solicitud de esta Junta de oficio DGAN-JA-564-2016 del 18 de julio de 2016 en que se les solicita el diseño y la implementación del Sistema POI-Presupuesto y proponen con ese fin no utilizar el antiguo Sistema SPP porque fue construido en una herramienta hoy obsoleta, y más bien iniciar durante 2016 el análisis de requerimientos para el diseño de un nuevo sistema y la presentación de un cronograma de diseño, desarrollo e implementación y posteriormente en 2017 realizar el desarrollo y la implementación en el primer semestr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AI-076-2016 del 22 de agosto de 2016, suscrito por Gioconda Oviedo Chavarría, Auditora Interna a.i., mediante el cual manifiesta su inconformidad respecto de las disposiciones comunicadas en el oficio DGAN-JA-628-2016 de registrar su ingreso a las 6:30 a.m. en el reloj marcador y tomar su tiempo de almuerzo en el horario de 11:40 a.m. a 12:35 p.m.</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AI-079-2016 del 23 de agosto de 2016, suscrito por Gioconda Oviedo Chavarría, Auditora Interna a.i., mediante el cual manifiesta que estima conveniente establecer lineamientos para la atención de denuncias que reciba la Auditoría Interna y presenta la propuesta de un procedimiento para ello, el cual pretende publicar en el sitio web de la institución y solicita que sea conocido por la Junta y se instruya a la Administración la publicación en el Sitio Web.</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AI-080-2016 del 26 de agosto de 2016, suscrito por Gioconda Oviedo Chavarría, Auditora Interna a.i., mediante el cual autorización para poder disfrutar de licencia por cumpleaños, el día 14 de setiembre de 2016, de conformidad con el artículo 29 del Reglamento Autónomo de Servicio del Ministerio de Cultura y Juventud.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Boleta de justificación de irregularidad en el registro de asistencia de la señora Gioconda Oviedo Chavarría, Auditora Interna a.i., del 18 de agosto de 201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municación de correo electrónico de la señora Noemy Méndez Madrigal, mediante el cual comunica que ha sido incapacitada por la Caja Costarricense de Seguro Social hasta el 16 de setiembre de 201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pia del comunicado por correo electrónico de fecha 23 de agosto de 2016 del señor Adolfo Morales Loría, Coordinador de la Oficina Auxiliar de Gestión Institucional de Recursos Humanos, dirigido a la señora Noemy Méndez Madrigal, Auditora Interna, con el cual le solicita la entrega, a la brevedad posible, de 6 boletas de incapacidad que aún no ha presentado en original.</w:t>
      </w:r>
    </w:p>
    <w:p>
      <w:pPr>
        <w:pStyle w:val="Lneadereferencia"/>
        <w:rPr>
          <w:rFonts w:cs="Arial"/>
          <w:sz w:val="20"/>
          <w:szCs w:val="22"/>
        </w:rPr>
      </w:pPr>
      <w:r>
        <w:rPr>
          <w:rFonts w:cs="Arial"/>
          <w:sz w:val="20"/>
          <w:szCs w:val="22"/>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oficio DGAN-DG-AJ-268-2016 de 09 de agosto de 2016, suscrito por la señora Guiselle Mora Durán, Coordinadora de la Unidad de Asesoría Jurídica, dirigido a la señora Graciela Chaves Ramírez, Jefe del Departamento Administrativo Financiero, mediante el cual le adjunta debidamente formalizada, con Addendum 03 al Contrato 03-2012, la ampliación del objeto contractual, en los términos dispuestos por esta Junta. Le remite el original del referido Addendum y dos copias, una para el Contratista y otra para el encargado del contrato. </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JA-619-2016 de 10 de agosto de 2016, suscrito por el señor Dennis Portuguez Cascante, Presidente de esta Junta, dirigido a la señora Ana Miriam Araya, Directora Ejecutiva de la Secretaria Técnica de la Autoridad Presupuestaria, relativo a la solicitud para que se exceptúen del artículo 12 de la Directriz Presidencial 023-H, los puestos de archivistas de los Archivos Centrales de las instituciones públicas afectadas por esa directriz.</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a: </w:t>
      </w:r>
      <w:r>
        <w:rPr>
          <w:rFonts w:cs="Arial"/>
          <w:sz w:val="20"/>
        </w:rPr>
        <w:t>Copia del oficio DVMA-851-2016 de 11 de agosto de 2016, suscrito por el señor Dennis Portuguez Cascante, Presidente de esta Junta, dirigido a la señora Ivannia Valverde Guevara, Secretaria Ejecutiva de la Comisión Nacional de Selección y Eliminación de Documentos (CNSED), mediante el cual le informa que en calidad de Presidente de esa Comisión, ha designado a la señora Noelia Fernández Abarca para que lo represente.</w:t>
      </w:r>
    </w:p>
    <w:p>
      <w:pPr>
        <w:pStyle w:val="Lneadereferencia"/>
        <w:rPr>
          <w:rFonts w:cs="Arial"/>
          <w:sz w:val="20"/>
        </w:rPr>
      </w:pPr>
      <w:r>
        <w:rPr>
          <w:rFonts w:cs="Arial"/>
          <w:sz w:val="20"/>
        </w:rPr>
      </w:r>
    </w:p>
    <w:p>
      <w:pPr>
        <w:pStyle w:val="Lneadereferencia"/>
        <w:rPr>
          <w:rFonts w:cs="Arial"/>
          <w:b/>
          <w:b/>
          <w:bCs/>
          <w:sz w:val="20"/>
        </w:rPr>
      </w:pPr>
      <w:r>
        <w:rPr>
          <w:rFonts w:cs="Arial"/>
          <w:b/>
          <w:sz w:val="20"/>
        </w:rPr>
        <w:t xml:space="preserve">ARTICULO .b: </w:t>
      </w:r>
      <w:r>
        <w:rPr>
          <w:rFonts w:cs="Arial"/>
          <w:sz w:val="20"/>
        </w:rPr>
        <w:t>Copia del comunicado por correo electrónico de fecha 26 de agosto de 2016 del señor Dennis Portuguez Cascante, Presidente de esta Junta, dirigido a la señora Noelia Fernández Abarca, con el cual le agradece haber aceptado ser su representante ante la Comisión Nacional de Selección y Eliminación de Documentos (CNSED).</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comunicado por correo electrónico de fecha 17 de agosto de 2016 de la señora Virginia Chacón Arias, Directora General, al señor Adolfo Morales Loría, Coordinador de la Oficina Auxiliar de Gestión Institucional de Recursos Humanos, con el cual le solicita le remita un informe detallado de los avances de los trámites de reasignaciones solicitados a lo largo del año, los cuales pareces están sumamente atrasado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AN-DG-651-2016 de 17 de agosto de 2016, suscrito por la señora Virginia Chacón Arias, Directora General, dirigido a la señora Rocío Fernández Monge, Coordinadora de Programación del Canal UCR, con el cual le escribe para proponerle exhibir, en el espacio “Lunes de Cinemateca”, el documental: Archivo Nacional: ventana y espejo de la Nación, que recién produjo el Archivo Nacional, dirigido por el señor Carlos Freer.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JA-629-2016 de 17 de agosto de 2016, suscrito por el señor Dennis Portuguez Cascante, Presidente de esta Junta, dirigido al señor Franco Alfaro Solano, Jefe del Departamento de Publicaciones de la Imprenta Nacional, mediante el cual le solicita una aclaración respecto de una publicación que salió en La Gaceta 145 del 28 de julio de 2016, y que no corresponde a la Junta Administrativa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municado por correo electrónico de fecha 17 de agosto de 2016 de la señora Jeannette Fernández González, Abogada de la Unidad de Asesoría Jurídica, con el cual remite para conocimiento de esta Junta, que en La Gaceta 85 del 04 de mayo de 2016, salió publicada la Fe de erratas respecto de la “Directriz Genera para la Normalización del tipo documental Acta Municipales”, en la se corrigen unos errores en los apartados: 1 “Estructura” y 3 “Cuerpo del act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647-2016 de 18 de agosto de 2016, suscrito por la señora Virginia Chacón Arias, Directora General, dirigido a la señora Guiselle Mora Durán, Coordinadora de la Unidad de Asesoría Jurídica, con el cual le solicita criterio respecto de la sucedido en diciembre anterior con la cámara de video, a la cual se le detectó un serio daño, y según el Proveedor Institucional y el Jefe del Departamento de Conservación no es posible determinar los responsables del daño, la garantía está vencida y recomienda que sea la institución quién asumo los costos de la reparació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municado por correo electrónico de fecha 19 de agosto de 2016 de la señora Rocío Vallecillo Fallas, Tesorera de esta Junta, con el cual informa que ya fue recibido conforme por el Consejo Nacional de Rectores (CONARE), su informe anual de labore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a: </w:t>
      </w:r>
      <w:r>
        <w:rPr>
          <w:rFonts w:cs="Arial"/>
          <w:sz w:val="20"/>
        </w:rPr>
        <w:t>Copia del comunicado por correo electrónico de fecha 19 de agosto de 2016 de la señora Carmen Campos Ramírez, Subdirectora y Presidente de Comisión Institucional para la Igualdad y No Discriminación hacia la Población Sexualmente Diversa (CIPSEDI), mediante el cual remite para conocimiento de todo el personal de la institución, la presentación titulada “Orientación sexual, identidad de género, expresión de género e intersexualidad”, dada por la señora Ema Chacón Alvarado, Asesora de la Defensoría de los Habitantes, en una actividad de capacitación efectuada el 07 de julio, en el Auditorio del PANI. Se agrega que el objetivo es conocer y comprender mejor la diversidad sexual, pero sobre todo para acercarnos más y reafirmar el compromiso con el respeto a las personas y a sus derechos.</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oficio DGAN-SD-0343-2016 de 22 de agosto de 2016 de la señora Carmen Campos Ramírez, Subdirectora, dirigido a la señora Virginia Chacón Arias, Directora General, mediante el cual le remite los resultados obtenidos en la actividad de capacitación, sobre la temática de diversidad sexual y en el marco de la Directriz 047-P “Proceso de capacitación y fortalecimiento de las comisiones institucionales para la igualdad y la no discriminación de la población sexualmente diversa”.</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c: </w:t>
      </w:r>
      <w:r>
        <w:rPr>
          <w:rFonts w:cs="Arial"/>
          <w:sz w:val="20"/>
        </w:rPr>
        <w:t>Copia del oficio CIPSEDI-011-2016 de 24 de agosto de 2016 de la señora Carmen Campos Ramírez, Presidente de Comisión Institucional para la Igualdad y No Discriminación hacia la Población Sexualmente Diversa (CIPSEDI), dirigido a la señora Ana Helena Chacón Echeverría, Vicepresidenta de la República, mediante el cual le remite un resumen de las principales acciones y documentos elaborados (normativa, plan) por la Comisión desde el año 2015, todo de conformidad con la Directriz 047-P.</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AI-075-2016 de 22 de agosto de 2016 de la señora Gioconda Oviedo Chavarría, Auditora Interna, a.i., dirigido a la señora Virginia Chacón Arias, Directora General, mediante el cual remite para lo que corresponda, el servicio de asesoría SAS-02-2016 denominado “Ubicación Física y Recurso Humano de la Contraloría de Servicios”.</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comunicado por correo electrónico de fecha 24 de agosto de 2016 de la señora Virginia Chacón Arias, Directora General, a la señorita Jacqueline Ulloa Mora, Contralora de Servicios, con el cual le solicita en atención al oficio DGAN-AI-075-2016 de 22 de agosto de 2016 de la señora Gioconda Oviedo Chavarría, Auditora Interna, a.i., le haga llegar sus observaciones debidamente justificadas, respecto de los argumentos y propuestas de la señora Oviedo Chavarría.</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c: </w:t>
      </w:r>
      <w:r>
        <w:rPr>
          <w:rFonts w:cs="Arial"/>
          <w:sz w:val="20"/>
        </w:rPr>
        <w:t>Copia del comunicado por correo electrónico de fecha 24 de agosto de 2016 de la señora Virginia Chacón Arias, Directora General, a la señora Carmen Campos Ramírez, Subdirectora, con el cual le solicita en atención al oficio DGAN-AI-075-2016 de 22 de agosto de 2016 de la señora Gioconda Oviedo Chavarría, Auditora Interna, a.i., le haga llegar sus observaciones debidamente justificadas, respecto de los argumentos y propuestas de la señora Oviedo Chavarría.</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d: </w:t>
      </w:r>
      <w:r>
        <w:rPr>
          <w:rFonts w:cs="Arial"/>
          <w:sz w:val="20"/>
        </w:rPr>
        <w:t>Copia del oficio DGAN-SD-359-2016 de 29 de agosto de 2016, suscrito por la señora Carmen Campos Ramírez, Subdirectora, dirigido a la Virginia Chacón Arias, Directora General, con el cual se refiere al oficio DGAN-AI-075-2016 de la Auditoría Interna, y le hace llegar sus observaciones sobre el Informe de servicio de asesoría SAS-02-2016 denominado “Ubicación Física y Recurso Humano de la Contraloría de Servicio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Oficio DGAN-DAF-1620-2016 de 22 de agosto de 2016, suscrito por la señora Graciela Chaves Ramírez, Jefe del Departamento Administrativo Financiero, mediante el cual informa que ya se realizó como corresponde y rebajando los gastos administrativos, la devolución de dinero por pago erróneo de cuota de Congreso Archivístico a la Municipalidad de Puntarenas.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JA-651-2016 de 29 de agosto de 2016, suscrito por la señora Virginia Chacón Arias, Directora Ejecutiva de esta Junta, dirigido al señor Eduardo Sibaja Arias, Directora a.i. de la Oficina de Planificación de la Educación Superior del Consejo Nacional de Rectores (CONARE), con el cual le recuerda que el nombramiento de la señora Rocío Vallecillo Fallas, está próximo a vencer y se debe nombrar al nuevo representante por las Escuelas de Historia, de conformidad con lo dispuesto en el artículo 12 de la Ley 7202, Ley del Sistema Nacional de Archivo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JA-652-2016 de 29 de agosto de 2016, suscrito por la señora Virginia Chacón Arias, Directora Ejecutiva de esta Junta, dirigido al señor Manuel Araya Incera, Presidente de la Academia de Geografía e Historia de Costa Rica, con el cual le recuerda que el nombramiento de la señora Luz Alba Chacón León, está próximo a vencer y se debe nombrar al nuevo representante de esa Academia, de conformidad con lo dispuesto en el artículo 12 de la Ley 7202, Ley del Sistema Nacional de Archivo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29 de agosto de 2016 de la señora Virginia Chacón Arias, Directora General, a las señoras Carmen Campos Ramírez, Subdirectora y Ana Patricia Segura Solís, Coordinadora de la Biblioteca, con el cual les recuerda que las Revistas del Archivo Nacional digitalizadas de los últimos 5 años, no pueden publicarse en el sitio web institucional, por cuanto éstas se encuentran aún en vent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30 de agosto de 2016 de la señora Ana Lucía Jiménez Monge, Jefe del Departamento Archivo Notarial, dirigido a la señora Yanisella Murillo, Gerente General de la empresa Master Lex, con el cual le solicita un informe del grado de avance de la implementación de la firma digital en el Sistema INDEX.</w:t>
      </w:r>
    </w:p>
    <w:p>
      <w:pPr>
        <w:pStyle w:val="Lneadereferencia"/>
        <w:rPr>
          <w:rFonts w:cs="Arial"/>
          <w:sz w:val="20"/>
        </w:rPr>
      </w:pPr>
      <w:r>
        <w:rPr>
          <w:rFonts w:cs="Arial"/>
          <w:sz w:val="20"/>
        </w:rPr>
      </w:r>
    </w:p>
    <w:p>
      <w:pPr>
        <w:pStyle w:val="Lneadereferencia"/>
        <w:rPr/>
      </w:pPr>
      <w:r>
        <w:rPr>
          <w:rFonts w:cs="Arial"/>
          <w:b/>
          <w:sz w:val="20"/>
        </w:rPr>
        <w:t>6.2 Informes.</w:t>
      </w:r>
    </w:p>
    <w:sectPr>
      <w:headerReference w:type="default" r:id="rId3"/>
      <w:footerReference w:type="default" r:id="rId4"/>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4">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7-2016 del 31/08/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dga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4:00Z</dcterms:created>
  <dc:creator>Junta Administrativa</dc:creator>
  <dc:description/>
  <cp:keywords/>
  <dc:language>en-US</dc:language>
  <cp:lastModifiedBy>Catalina Zúñiga Porras</cp:lastModifiedBy>
  <cp:lastPrinted>2016-08-17T09:27:00Z</cp:lastPrinted>
  <dcterms:modified xsi:type="dcterms:W3CDTF">2016-09-13T16:24:00Z</dcterms:modified>
  <cp:revision>2</cp:revision>
  <dc:subject/>
  <dc:title>JUNTA ADMINISTRATIVA DEL ARCHIVO NACIONAL</dc:title>
</cp:coreProperties>
</file>