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3-2016 DEL 27 DE JULI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2-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5"/>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5"/>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5"/>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5"/>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5"/>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5"/>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5"/>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5"/>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5"/>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5"/>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5"/>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5"/>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5"/>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5"/>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 Otra referencia Acuerdo 29, Sesión 20-2016)</w:t>
      </w:r>
    </w:p>
    <w:p>
      <w:pPr>
        <w:pStyle w:val="Lneadereferencia"/>
        <w:numPr>
          <w:ilvl w:val="0"/>
          <w:numId w:val="5"/>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5"/>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w:t>
      </w:r>
      <w:r>
        <w:rPr>
          <w:rFonts w:cs="Arial"/>
          <w:sz w:val="16"/>
          <w:szCs w:val="16"/>
          <w:u w:val="single"/>
        </w:rPr>
        <w:t>el diseño de un sistema sencillo de POI-Presupuesto</w:t>
      </w:r>
      <w:r>
        <w:rPr>
          <w:rFonts w:cs="Arial"/>
          <w:sz w:val="16"/>
          <w:szCs w:val="16"/>
        </w:rPr>
        <w:t xml:space="preserve">, que se hizo omiso e incompleto en su momento, pero que no fue corregido ni adecuado, y eso sigue pendiente. </w:t>
      </w:r>
      <w:r>
        <w:rPr>
          <w:rFonts w:cs="Arial"/>
          <w:b/>
          <w:sz w:val="16"/>
          <w:szCs w:val="16"/>
        </w:rPr>
        <w:t>(…)</w:t>
      </w:r>
      <w:r>
        <w:rPr>
          <w:rFonts w:cs="Arial"/>
          <w:sz w:val="16"/>
          <w:szCs w:val="16"/>
        </w:rPr>
        <w:t xml:space="preserve">. </w:t>
      </w:r>
      <w:r>
        <w:rPr>
          <w:rFonts w:cs="Arial"/>
          <w:b/>
          <w:sz w:val="16"/>
          <w:szCs w:val="16"/>
          <w:lang w:val="es-CR" w:eastAsia="es-CR"/>
        </w:rPr>
        <w:t>(</w:t>
      </w:r>
      <w:r>
        <w:rPr>
          <w:rFonts w:cs="Arial"/>
          <w:b/>
          <w:bCs/>
          <w:sz w:val="16"/>
          <w:szCs w:val="16"/>
        </w:rPr>
        <w:t>Acuerdo 4, Sesión 13-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5"/>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numPr>
          <w:ilvl w:val="0"/>
          <w:numId w:val="5"/>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Lneadereferencia"/>
        <w:numPr>
          <w:ilvl w:val="0"/>
          <w:numId w:val="5"/>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2,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s señoras Graciela Chaves Ramírez, Jefe del Departamento Administrativo Financiero e Ivannia Valverde Guevara, Jefe del Departamento Servicios Archivísticos Externos, el oficio 05773- 2016-DHR-GA-109163-2012-SI y su anexo, remitido por la Defensoría de los Habitantes, respecto una investigación relativa al Derecho de Acceso a la Información y el papel de los archivos públicos, con el objetivo de que hagan llegar a esta Junta las propuestas de mejora que se pueden implementar o adicionar al trabajo que ya viene desempeñando el Archivo Nacional alrededor de este tema. Adicionalmente, se les facilita copia de una serie de apreciaciones sobre este informe, que hace el señor Dennis Portuguez Cascante, Presidente de esta Junta, para que se puedan tomar en consideración. </w:t>
      </w:r>
      <w:r>
        <w:rPr>
          <w:rFonts w:cs="Arial" w:ascii="Arial" w:hAnsi="Arial"/>
          <w:b/>
          <w:sz w:val="16"/>
          <w:szCs w:val="16"/>
          <w:lang w:val="es-CR" w:eastAsia="es-CR"/>
        </w:rPr>
        <w:t>(</w:t>
      </w:r>
      <w:r>
        <w:rPr>
          <w:rFonts w:cs="Arial" w:ascii="Arial" w:hAnsi="Arial"/>
          <w:b/>
          <w:bCs/>
          <w:sz w:val="16"/>
          <w:szCs w:val="16"/>
        </w:rPr>
        <w:t>Acuerdo 7.3,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Comunicar a la señora </w:t>
      </w:r>
      <w:r>
        <w:rPr>
          <w:rStyle w:val="St"/>
          <w:rFonts w:cs="Arial" w:ascii="Arial" w:hAnsi="Arial"/>
          <w:sz w:val="16"/>
          <w:szCs w:val="16"/>
        </w:rPr>
        <w:t xml:space="preserve">Sofía Soto Maffioli, </w:t>
      </w:r>
      <w:r>
        <w:rPr>
          <w:rStyle w:val="Emphasis"/>
          <w:rFonts w:cs="Arial" w:ascii="Arial" w:hAnsi="Arial"/>
          <w:i w:val="false"/>
          <w:sz w:val="16"/>
          <w:szCs w:val="16"/>
        </w:rPr>
        <w:t>Directora</w:t>
      </w:r>
      <w:r>
        <w:rPr>
          <w:rStyle w:val="St"/>
          <w:rFonts w:cs="Arial" w:ascii="Arial" w:hAnsi="Arial"/>
          <w:i/>
          <w:sz w:val="16"/>
          <w:szCs w:val="16"/>
        </w:rPr>
        <w:t xml:space="preserve"> </w:t>
      </w:r>
      <w:r>
        <w:rPr>
          <w:rStyle w:val="St"/>
          <w:rFonts w:cs="Arial" w:ascii="Arial" w:hAnsi="Arial"/>
          <w:sz w:val="16"/>
          <w:szCs w:val="16"/>
        </w:rPr>
        <w:t>del</w:t>
      </w:r>
      <w:r>
        <w:rPr>
          <w:rStyle w:val="St"/>
          <w:rFonts w:cs="Arial" w:ascii="Arial" w:hAnsi="Arial"/>
          <w:i/>
          <w:sz w:val="16"/>
          <w:szCs w:val="16"/>
        </w:rPr>
        <w:t xml:space="preserve"> </w:t>
      </w:r>
      <w:r>
        <w:rPr>
          <w:rStyle w:val="Emphasis"/>
          <w:rFonts w:cs="Arial" w:ascii="Arial" w:hAnsi="Arial"/>
          <w:i w:val="false"/>
          <w:sz w:val="16"/>
          <w:szCs w:val="16"/>
        </w:rPr>
        <w:t>Museo de Arte Costarricense</w:t>
      </w:r>
      <w:r>
        <w:rPr>
          <w:rFonts w:cs="Arial" w:ascii="Arial" w:hAnsi="Arial"/>
          <w:sz w:val="16"/>
          <w:szCs w:val="16"/>
          <w:lang w:val="es-CR"/>
        </w:rPr>
        <w:t xml:space="preserve">, que la Junta Administrativa del Archivo Nacional se encuentra gestionando una donación de 2 acuarelas, 4 xilografías en papel y 14 xilografías en tela, que fueron realizadas durante los años 90 y 2004, para lo cual se requieren los servicios de un curador que valore dichas obras, para determinar el estado y valor estimado. Dado que el Archivo Nacional no cuenta con un especialista que pueda realizar esa valoración, se le solicita interponer sus buenos oficios, a fin de que el Museo pueda apoyar con un curador que realice este trabajo. Se le informa que podrá contactarse para coordinar lo necesario con la señora Guiselle Mora Durán, Coordinadora de la Unidad de Asesoría Jurídica, al correo electrónico </w:t>
      </w:r>
      <w:hyperlink r:id="rId2">
        <w:r>
          <w:rPr>
            <w:rStyle w:val="InternetLink"/>
            <w:rFonts w:cs="Arial" w:ascii="Arial" w:hAnsi="Arial"/>
            <w:color w:val="000000"/>
            <w:sz w:val="16"/>
            <w:szCs w:val="16"/>
            <w:lang w:val="es-CR"/>
          </w:rPr>
          <w:t>legal@dgan.go.cr</w:t>
        </w:r>
      </w:hyperlink>
      <w:r>
        <w:rPr>
          <w:rFonts w:cs="Arial" w:ascii="Arial" w:hAnsi="Arial"/>
          <w:sz w:val="16"/>
          <w:szCs w:val="16"/>
          <w:lang w:val="es-CR"/>
        </w:rPr>
        <w:t xml:space="preserve"> o bien al teléfono 2283-1400, ext. 249. </w:t>
      </w:r>
      <w:r>
        <w:rPr>
          <w:rFonts w:cs="Arial" w:ascii="Arial" w:hAnsi="Arial"/>
          <w:b/>
          <w:sz w:val="16"/>
          <w:szCs w:val="16"/>
          <w:lang w:val="es-CR" w:eastAsia="es-CR"/>
        </w:rPr>
        <w:t>(</w:t>
      </w:r>
      <w:r>
        <w:rPr>
          <w:rFonts w:cs="Arial" w:ascii="Arial" w:hAnsi="Arial"/>
          <w:b/>
          <w:bCs/>
          <w:sz w:val="16"/>
          <w:szCs w:val="16"/>
        </w:rPr>
        <w:t>Acuerdo 16.2, Sesión 20-2016)</w:t>
      </w:r>
    </w:p>
    <w:p>
      <w:pPr>
        <w:pStyle w:val="Normal"/>
        <w:numPr>
          <w:ilvl w:val="0"/>
          <w:numId w:val="5"/>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fotocopia del nuevo procedimiento denominado “Declaración de documentos con valor científico cultural de las universidades públicas” del Departamento Servicios Archivísticos Externos, con el fin de que a la mayor brevedad posible, se sirvan informar a esta Junta sí están de acuerdo y avalan el procedimiento adjunto. </w:t>
      </w:r>
      <w:r>
        <w:rPr>
          <w:rFonts w:cs="Arial" w:ascii="Arial" w:hAnsi="Arial"/>
          <w:b/>
          <w:sz w:val="16"/>
          <w:szCs w:val="16"/>
          <w:lang w:val="es-CR" w:eastAsia="es-CR"/>
        </w:rPr>
        <w:t>(</w:t>
      </w:r>
      <w:r>
        <w:rPr>
          <w:rFonts w:cs="Arial" w:ascii="Arial" w:hAnsi="Arial"/>
          <w:b/>
          <w:bCs/>
          <w:sz w:val="16"/>
          <w:szCs w:val="16"/>
        </w:rPr>
        <w:t>Acuerdo 25, Sesión 20-2016)</w:t>
      </w:r>
    </w:p>
    <w:p>
      <w:pPr>
        <w:pStyle w:val="Lneadereferencia"/>
        <w:numPr>
          <w:ilvl w:val="0"/>
          <w:numId w:val="5"/>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Adolfo Morales Loría, Coordinador de la Oficina Auxiliar de Gestión Institucional de Recursos Humanos, que en atención al oficio DGAN-DAF-RH-1282-2016 de 04 de julio de 2016, esta Junta Administrativa le informa que parece que el informe brindado no es correcto y se omitieron permisos y días de vacaciones de la señora Gioconda Oviedo Chavarría, Auditora Interna a.i. Por lo que, se le solicita revisar y corregir el informe y presentarlo nuevamente. </w:t>
      </w:r>
      <w:r>
        <w:rPr>
          <w:rFonts w:cs="Arial" w:ascii="Arial" w:hAnsi="Arial"/>
          <w:b/>
          <w:sz w:val="16"/>
          <w:szCs w:val="16"/>
          <w:lang w:val="es-CR" w:eastAsia="es-CR"/>
        </w:rPr>
        <w:t>(</w:t>
      </w:r>
      <w:r>
        <w:rPr>
          <w:rFonts w:cs="Arial" w:ascii="Arial" w:hAnsi="Arial"/>
          <w:b/>
          <w:bCs/>
          <w:sz w:val="16"/>
          <w:szCs w:val="16"/>
        </w:rPr>
        <w:t>Acuerdo 10, Sesión 21-2016)</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CAPITULO IV.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19 de julio de 2016 de la señora Marianela Calderón Rivera, Abogada de la Unidad Financiero Contable, dirigido al señor Sergio Arguedas de Consultécnica, S.A., mediante el cual le adjunta para lo que corresponda, el informe registral donde se comprueba que se realizó la rectificación de la medida del plano del terreno del Archivo Nacional, lo anterior para que se pueda continuar con los permisos para la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M-478-16 de 13 de julio de 2016, suscrito por la señora Olga Marta Sánchez Oviedo, Ministra de Planificación Nacional y Política Económica, mediante el cual informa que ha designado como su representante a la señora Lina Mata Guido, Asesora del Despacho Ministeri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18 de julio de 2016, suscrito por el señor Emy Jiménez Martínez, Apoderado Generalísimo de la empresa Grupo Soluciones Informáticas GSI, S.A., con el cual se refiere a la licitación pública 2016LN-0000002-00096000001 “Servicios de administración de la plataforma de digitalización y la digitalización de tomos de protocolo depositados en el Archivo Nacional y su consulta local y por Internet”, y comenta que el cartel indica que la plataforma actual de imágenes propiedad del Archivo Nacional consta de 2.500.000 de imágenes, siendo lo correcto indicar que la cantidad de imágenes que tiene actualmente el sistema ePower es de 6.000.000. Lo anterior, lo señala dado que ese aspecto impacta considerablemente en la administración del dispositivo de almacenamiento (cantidad de disco), el respaldo de imágenes y mantenimiento preventivo y correctivo que se debe brindar al equipamiento y sistema objeto del cartel en curs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18 de julio de 2016, suscrito por el señor Emy Jiménez Martínez, Apoderado Generalísimo de la empresa Grupo Soluciones Informáticas GSI, S.A., con el cual se refiere a la licitación pública 2016LN-0000002-00096000001 “Servicios de administración de la plataforma de digitalización y la digitalización de tomos de protocolo depositados en el Archivo Nacional y su consulta local y por Internet”, y comenta que el cartel indica que el adjudicatario será responsable de mantener actualizados los equipos que el Archivo Nacional le provea. Dado lo anterior, solicita que se indique que requisitos técnicos mínimos se deben considerar para la sustitución de dichos equip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15 de julio de 2016, recibido el 19 de julio de 2016, suscrito por el señor Luis Arias Araya, Coordinador Dirección Región Central, Negocio Distribución y Comercialización del Instituto Costarricense de Electricidad (ICE), mediante el cual solicita la emisión de la factura para el pago de la participación de una funcionaria de esa entidad, en el XXVIII Congreso Archivístico Nacional, los días 20, 21 y 22 de julio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14 de julio de 2016 del señor Dennis Portuguez Cascante, Viceministro Administrativo del Ministerio de Cultura y Juventud y Presidente de esta Junta, dirigido a la señora Orietta González Cerón, Jefe de Asesoría Legal del Ministerio de Cultura y Juventud, mediante el cual se refiere a la resolución de nombramiento de la señora Luz Alba Chacón León, y le indica que la propuesta de nombramiento es en sustitución del señor Juan Carlos Solórzano Fonseca, para completar el período hasta setiembre de 2016, y no por un período de 2 años como se indicó en la resolución. Le comenta lo anterior, por cuanto ya anteriormente se habían elaborado resoluciones en las mismas condiciones y no habían tenido objeción algun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15 de julio de 2016 de la señora Rocío Vallecillo Fallas, Segundo Vocal de esta Junta, mediante el cual adjunta para conocimiento de esta Junta los siguientes documentos, relacionados con la apertura de la Carrera de Archivística entre la Universidad Estatal a Distantica (UNED) y la Universidad Técnica Nacional (UTN): </w:t>
      </w:r>
      <w:r>
        <w:rPr>
          <w:rFonts w:cs="Arial"/>
          <w:b/>
          <w:sz w:val="22"/>
          <w:szCs w:val="22"/>
        </w:rPr>
        <w:t>1.</w:t>
      </w:r>
      <w:r>
        <w:rPr>
          <w:rFonts w:cs="Arial"/>
          <w:sz w:val="22"/>
          <w:szCs w:val="22"/>
        </w:rPr>
        <w:t xml:space="preserve"> Informe sobre los avances en el planteamiento de la carrera conjunta con la UNED y la UTN, y </w:t>
      </w:r>
      <w:r>
        <w:rPr>
          <w:rFonts w:cs="Arial"/>
          <w:b/>
          <w:sz w:val="22"/>
          <w:szCs w:val="22"/>
        </w:rPr>
        <w:t>2.</w:t>
      </w:r>
      <w:r>
        <w:rPr>
          <w:rFonts w:cs="Arial"/>
          <w:sz w:val="22"/>
          <w:szCs w:val="22"/>
        </w:rPr>
        <w:t xml:space="preserve"> Acuerdo del Consejo Universitario de la UTN, con el cual se aprueba la apertura de la carrera.</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pia del comunicado por correo electrónico de fecha 18 de julio de 2016 de la señora Yanisela Murillo, Gerente de la empresa Master Lex, dirigido a la señora Guiselle Mora Durán, Coordinadora de la Unidad de Asesoría Jurídica, con el cual le remite un formulario que se debe completar para solicitar la autorización de poder recibir donaciones, la cual según indica debe firma el Presidente de esta Junta. Además adjunta la resolución DGT-R-25-2016, de la Dirección General de Tributación del Ministerio de Hacienda, donde se establecen los requisitos detallados para realizar las donaciones.</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Copia del comunicado por correo electrónico de fecha 18 de julio de 2016 de la señora Guiselle Mora Durán, Coordinadora de la Unidad de Asesoría Jurídica, dirigido a la señora Yanisela Murillo, Gerente de la empresa Master Lex, con el cual le informa que de conformidad con el artículo 7 de la Resolución N° DGT-R-25-2016, dictada por la Dirección General de Tributación, el Archivo Nacional para el caso de la donación del Sistema Index, no requiere solicitar que se le autorice para recibir donaciones, ya que la institución es un órgano desconcentrado del Ministerio de Cultura y Juventud, que forma parte del Estado. Le informa que otra empresa que está realizando una donación al Archivo Nacional y quiere aplicar la deducción del impuesto de la renta, indicó que basta con la presentación del “Acta de recibo de bienes” firmada, para ejecutar el trámite. Finalmente, le informa que el acta de recibo de bienes de la donación del Sistema Index ya se encuentra firmada y una copia disponible para que la pueda retirar.</w:t>
      </w:r>
    </w:p>
    <w:p>
      <w:pPr>
        <w:pStyle w:val="Lneadereferencia"/>
        <w:rPr>
          <w:rFonts w:cs="Arial"/>
          <w:sz w:val="22"/>
          <w:szCs w:val="22"/>
          <w:lang w:val="es-ES"/>
        </w:rPr>
      </w:pPr>
      <w:r>
        <w:rPr>
          <w:rFonts w:cs="Arial"/>
          <w:sz w:val="22"/>
          <w:szCs w:val="22"/>
          <w:lang w:val="es-ES"/>
        </w:rPr>
      </w:r>
    </w:p>
    <w:p>
      <w:pPr>
        <w:pStyle w:val="Normal"/>
        <w:jc w:val="both"/>
        <w:rPr/>
      </w:pPr>
      <w:r>
        <w:rPr>
          <w:rFonts w:cs="Arial" w:ascii="Arial" w:hAnsi="Arial"/>
          <w:b/>
          <w:sz w:val="22"/>
          <w:szCs w:val="22"/>
        </w:rPr>
        <w:t>ARTICULO .a:</w:t>
      </w:r>
      <w:r>
        <w:rPr>
          <w:rFonts w:cs="Arial" w:ascii="Arial" w:hAnsi="Arial"/>
          <w:sz w:val="22"/>
          <w:szCs w:val="22"/>
        </w:rPr>
        <w:t xml:space="preserve"> Comunicado por correo electrónico de fecha 13 de julio de 2016 de la señora Guiselle Mora Durán, Coordinadora de la Unidad de Asesoría Jurídica, mediante el cual informa para conocimiento, que el 30 de junio de 2016, se notificó al Archivo Nacional la resolución dictada por el Juzgado de Trabajo del II Circuito Judicial de San José, Sección I, a las 14:36 horas del 6 de junio de 2016, dentro del proceso N° 14-00268-1178-LA-0, que es una demanda interpuesta por el señor Luis Gerardo Mejía Delgado, agente de seguridad y vigilancia de esta institución, contra El Estado. Agrega que se concedió plazo de 15 días a la Dirección General del Archivo Nacional. Por lo anterior, esa Asesoría redactará la contestación respectiva y lo remitirá al señor Presidente para su firma y presentarlo al despacho judicial antes del 21 de julio de 2016, fecha en que vence el plazo otorgado, que se cuenta en días hábiles.</w:t>
      </w:r>
      <w:r>
        <w:rPr>
          <w:rFonts w:cs="Arial" w:ascii="Arial" w:hAnsi="Arial"/>
          <w:sz w:val="22"/>
          <w:szCs w:val="22"/>
          <w:lang w:val="es-CR" w:eastAsia="en-US"/>
        </w:rPr>
        <w:t xml:space="preserve"> Indica que analizado el contenido con la Unidad de Recursos Humanos, b</w:t>
      </w:r>
      <w:r>
        <w:rPr>
          <w:rFonts w:cs="Arial" w:ascii="Arial" w:hAnsi="Arial"/>
          <w:sz w:val="22"/>
          <w:szCs w:val="22"/>
        </w:rPr>
        <w:t>ásicamente se refiere al reclamo del señor Mejía Delgado de laborar 48 horas semanales y no 40 horas como dispone el Reglamento del Ministerio de Cultura y Juventud y que así labora el resto del personal, por lo que para efectos de la contestación se tomará en cuenta el dictamen de la Procuraduría General de la República sobre el tema en cuestión.</w:t>
      </w:r>
    </w:p>
    <w:p>
      <w:pPr>
        <w:pStyle w:val="Normal"/>
        <w:jc w:val="both"/>
        <w:rPr/>
      </w:pPr>
      <w:r>
        <w:rPr>
          <w:rFonts w:cs="Arial" w:ascii="Arial" w:hAnsi="Arial"/>
          <w:b/>
          <w:sz w:val="22"/>
          <w:szCs w:val="22"/>
        </w:rPr>
        <w:t>ARTICULO .b:</w:t>
      </w:r>
      <w:r>
        <w:rPr>
          <w:rFonts w:cs="Arial" w:ascii="Arial" w:hAnsi="Arial"/>
          <w:sz w:val="22"/>
          <w:szCs w:val="22"/>
        </w:rPr>
        <w:t xml:space="preserve"> Comunicado por correo electrónico de fecha 26 de julio de 2016 de la señora Guiselle Mora Durán, Coordinadora de la Unidad de Asesoría Jurídica, mediante el cual informa para conocimiento, que el día 20 de julio de 2016 se presentó en tiempo y forma, al Juzgado de Trabajo del II Circuito Judicial de San José, Sección I, la contestación de la demanda interpuesta por el señor Luis Gerardo Mejía Delgado, agente de seguridad y vigilancia de esta institución. Agrega que mantendrá informada a esta Junta sobre el seguimiento a ese proceso judici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a:</w:t>
      </w:r>
      <w:r>
        <w:rPr>
          <w:rFonts w:cs="Arial" w:ascii="Arial" w:hAnsi="Arial"/>
          <w:sz w:val="22"/>
          <w:szCs w:val="22"/>
        </w:rPr>
        <w:t xml:space="preserve"> Comunicado por correo electrónico de fecha 14 de julio de 2016 de la señora Jeannette Fernández González, Abogada de la Unidad de Asesoría Jurídica, con el cual informa el </w:t>
      </w:r>
      <w:r>
        <w:rPr>
          <w:rFonts w:cs="Arial" w:ascii="Arial" w:hAnsi="Arial"/>
          <w:sz w:val="22"/>
          <w:szCs w:val="22"/>
          <w:lang w:eastAsia="es-CR"/>
        </w:rPr>
        <w:t>estado de la Ejecución de Sentencia dentro del proceso judicial de Ossenbach, Pendones, Bonilla y Asociados S.A., contra esta Junta, que como es de conocimiento la demanda de esa empresa se declaró sin lugar y se le condenó al pago de las costas.</w:t>
      </w:r>
      <w:r>
        <w:rPr>
          <w:rFonts w:cs="Arial" w:ascii="Arial" w:hAnsi="Arial"/>
          <w:sz w:val="22"/>
          <w:szCs w:val="22"/>
          <w:lang w:val="es-CR" w:eastAsia="es-CR"/>
        </w:rPr>
        <w:t xml:space="preserve"> </w:t>
      </w:r>
      <w:r>
        <w:rPr>
          <w:rFonts w:cs="Arial" w:ascii="Arial" w:hAnsi="Arial"/>
          <w:sz w:val="22"/>
          <w:szCs w:val="22"/>
          <w:lang w:eastAsia="es-CR"/>
        </w:rPr>
        <w:t>El día 14 de julio se verificó que la empresa fue notificada el día 27 de junio mediante fax, por lo que el plazo comienza a correr a partir del día 29 de junio y su vencimiento sería el próximo 19 de julio de 2016. Agrega que de no hacer el depósito la empresa dentro del plazo conferido deberá la Junta Administrativa solicitar el embargo de las cuentas bancarias de dicha empresa.</w:t>
      </w:r>
    </w:p>
    <w:p>
      <w:pPr>
        <w:pStyle w:val="Normal"/>
        <w:jc w:val="both"/>
        <w:rPr>
          <w:rFonts w:ascii="Arial" w:hAnsi="Arial" w:cs="Arial"/>
          <w:sz w:val="22"/>
          <w:szCs w:val="22"/>
          <w:lang w:eastAsia="es-CR"/>
        </w:rPr>
      </w:pPr>
      <w:r>
        <w:rPr>
          <w:rFonts w:cs="Arial" w:ascii="Arial" w:hAnsi="Arial"/>
          <w:sz w:val="22"/>
          <w:szCs w:val="22"/>
          <w:lang w:eastAsia="es-CR"/>
        </w:rPr>
      </w:r>
    </w:p>
    <w:p>
      <w:pPr>
        <w:pStyle w:val="Normal"/>
        <w:jc w:val="both"/>
        <w:rPr/>
      </w:pPr>
      <w:r>
        <w:rPr>
          <w:rFonts w:cs="Arial" w:ascii="Arial" w:hAnsi="Arial"/>
          <w:b/>
          <w:sz w:val="22"/>
          <w:szCs w:val="22"/>
        </w:rPr>
        <w:t>ARTICULO .b:</w:t>
      </w:r>
      <w:r>
        <w:rPr>
          <w:rFonts w:cs="Arial" w:ascii="Arial" w:hAnsi="Arial"/>
          <w:sz w:val="22"/>
          <w:szCs w:val="22"/>
        </w:rPr>
        <w:t xml:space="preserve"> Oficio DAF-DG-AJ-255-2016 de 22 de julio de 2016, suscrito por las señoras Jeannette Fernández González, Abogada y Guiselle Mora Durán, Coordinadora de la Unidad de Asesoría Jurídica, mediante el cual da respuesta al oficio DGAN-JA-574-2016, relativo al proceso judicial de Ossenbach, Pendones, Bonilla y Asociados, S.A. Al respecto informan lo siguiente:</w:t>
      </w:r>
    </w:p>
    <w:p>
      <w:pPr>
        <w:pStyle w:val="Normal"/>
        <w:numPr>
          <w:ilvl w:val="0"/>
          <w:numId w:val="6"/>
        </w:numPr>
        <w:jc w:val="both"/>
        <w:rPr>
          <w:rFonts w:ascii="Arial" w:hAnsi="Arial" w:cs="Arial"/>
          <w:sz w:val="22"/>
          <w:szCs w:val="22"/>
        </w:rPr>
      </w:pPr>
      <w:r>
        <w:rPr>
          <w:rFonts w:cs="Arial" w:ascii="Arial" w:hAnsi="Arial"/>
          <w:sz w:val="22"/>
          <w:szCs w:val="22"/>
        </w:rPr>
        <w:t>Que mediante resolución de las 14:30 horas del 24 de junio de 2016, se fijaron las costas personales del proceso por la suma de ¢527.500 (quinientos veintisiete mil quinientos colones exactos), a favor de esta Junta.</w:t>
      </w:r>
    </w:p>
    <w:p>
      <w:pPr>
        <w:pStyle w:val="Normal"/>
        <w:numPr>
          <w:ilvl w:val="0"/>
          <w:numId w:val="6"/>
        </w:numPr>
        <w:jc w:val="both"/>
        <w:rPr>
          <w:rFonts w:ascii="Arial" w:hAnsi="Arial" w:cs="Arial"/>
          <w:sz w:val="22"/>
          <w:szCs w:val="22"/>
        </w:rPr>
      </w:pPr>
      <w:r>
        <w:rPr>
          <w:rFonts w:cs="Arial" w:ascii="Arial" w:hAnsi="Arial"/>
          <w:sz w:val="22"/>
          <w:szCs w:val="22"/>
        </w:rPr>
        <w:t>El plazo otorgado a la parte Actora para ejecutar el pago era de quince días hábiles, y dicha empresa fue notificada el 27 de junio del 2016 vía fax, por lo que la fecha máxima para depositar era el 19 de julio.</w:t>
      </w:r>
    </w:p>
    <w:p>
      <w:pPr>
        <w:pStyle w:val="Normal"/>
        <w:numPr>
          <w:ilvl w:val="0"/>
          <w:numId w:val="6"/>
        </w:numPr>
        <w:jc w:val="both"/>
        <w:rPr>
          <w:rFonts w:ascii="Arial" w:hAnsi="Arial" w:cs="Arial"/>
          <w:sz w:val="22"/>
          <w:szCs w:val="22"/>
        </w:rPr>
      </w:pPr>
      <w:r>
        <w:rPr>
          <w:rFonts w:cs="Arial" w:ascii="Arial" w:hAnsi="Arial"/>
          <w:sz w:val="22"/>
          <w:szCs w:val="22"/>
        </w:rPr>
        <w:t xml:space="preserve">Que según consulta al Tribunal Contencioso Administrativa la parte Actora no había ejecutado el depósito. </w:t>
      </w:r>
    </w:p>
    <w:p>
      <w:pPr>
        <w:pStyle w:val="Normal"/>
        <w:jc w:val="both"/>
        <w:rPr>
          <w:rFonts w:ascii="Arial" w:hAnsi="Arial" w:cs="Arial"/>
          <w:sz w:val="22"/>
          <w:szCs w:val="22"/>
          <w:lang w:eastAsia="es-CR"/>
        </w:rPr>
      </w:pPr>
      <w:r>
        <w:rPr>
          <w:rFonts w:cs="Arial" w:ascii="Arial" w:hAnsi="Arial"/>
          <w:sz w:val="22"/>
          <w:szCs w:val="22"/>
        </w:rPr>
        <w:t>Por lo anterior, adjunta para aprobación y firma del señor Presidente, la solicitud de embargo de cuentas bancarias a nombre de Ossenbach, Pendones, Bonilla y Asociados, S.A.</w:t>
      </w:r>
    </w:p>
    <w:p>
      <w:pPr>
        <w:pStyle w:val="Normal"/>
        <w:jc w:val="both"/>
        <w:rPr>
          <w:rFonts w:ascii="Arial" w:hAnsi="Arial" w:cs="Arial"/>
          <w:sz w:val="22"/>
          <w:szCs w:val="22"/>
          <w:lang w:eastAsia="es-CR"/>
        </w:rPr>
      </w:pPr>
      <w:r>
        <w:rPr>
          <w:rFonts w:cs="Arial" w:ascii="Arial" w:hAnsi="Arial"/>
          <w:sz w:val="22"/>
          <w:szCs w:val="22"/>
          <w:lang w:eastAsia="es-CR"/>
        </w:rPr>
      </w:r>
    </w:p>
    <w:p>
      <w:pPr>
        <w:pStyle w:val="Normal"/>
        <w:jc w:val="both"/>
        <w:rPr/>
      </w:pPr>
      <w:r>
        <w:rPr>
          <w:rFonts w:cs="Arial" w:ascii="Arial" w:hAnsi="Arial"/>
          <w:b/>
          <w:sz w:val="22"/>
          <w:szCs w:val="22"/>
        </w:rPr>
        <w:t>ARTICULO .a:</w:t>
      </w:r>
      <w:r>
        <w:rPr>
          <w:rFonts w:cs="Arial" w:ascii="Arial" w:hAnsi="Arial"/>
          <w:sz w:val="22"/>
          <w:szCs w:val="22"/>
        </w:rPr>
        <w:t xml:space="preserve"> Comunicado por correo electrónico de fecha 19 de julio de 2016 de la señora Marianela Calderón Rivera, Abogada de la Unidad de Asesoría Jurídica, dirigido a esta Junta, Dirección General, Subdirección, Departamento Administrativo Financiero y Unidad de Servicios Generales, con el cual remite para conocimiento el Alcance N° 124 de la Gaceta N° de 18 de julio de 2016, donde se comunica Decreto N° 3755-C, relativo al Reglamento para el control, uso y préstamo interinstitucional del mobiliario, equipo de oficina, equipo especializado y vehículos oficiales del Ministerio de Cultura y Juventud, programas y sus órganos desconcent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Comunicado por correo electrónico de fecha 26 de julio de 2016 de la señora Marianela Calderón Rivera, Abogada de la Unidad de Asesoría Jurídica, dirigido a esta Junta, Dirección General, Subdirección, Departamento Administrativo Financiero y Unidad de Servicios Generales, con el cual remite para conocimiento la fe de erratas donde se comunica que en El Alcance No. 124 a La Gaceta No. 138 del lunes 18 de julio del 2016, se publicó Decreto Ejecutivo No. 39755-C, y por error se consignó: Decreto Ejecutivo Nº 3755-C, siendo lo correcto: Decreto Ejecutivo Nº 39755-C. Lo demás permanece ig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19 de julio de 2016 de la señora Marianela Calderón Rivera, Abogada de la Unidad de Asesoría Jurídica, dirigido a esta Junta, Dirección General, Subdirección, Departamento Administrativo Financiero, Unidad Financiero Contable y Proveeduría Institucional, con el cual remite para conocimiento el Alcance N° 124 de la Gaceta N° de 18 de julio de 2016, donde se comunica Decreto N° 39754-H, relativo a la Ampliación de límite del gasto presupuestario máximo para el año 2016 a la Junta Administrativa del Archivo Nacional.   </w:t>
      </w:r>
    </w:p>
    <w:p>
      <w:pPr>
        <w:pStyle w:val="Normal"/>
        <w:jc w:val="both"/>
        <w:rPr/>
      </w:pPr>
      <w:r>
        <w:rPr>
          <w:rFonts w:cs="Arial" w:ascii="Arial" w:hAnsi="Arial"/>
          <w:b/>
          <w:sz w:val="22"/>
          <w:szCs w:val="22"/>
        </w:rPr>
        <w:t>ARTICULO:</w:t>
      </w:r>
      <w:r>
        <w:rPr>
          <w:rFonts w:cs="Arial" w:ascii="Arial" w:hAnsi="Arial"/>
          <w:sz w:val="22"/>
          <w:szCs w:val="22"/>
        </w:rPr>
        <w:t xml:space="preserve"> Oficio DAF-DG-AJ-243-2016 de 15 de julio de 2016, suscrito por las señoras Jeannette Fernández González, Abogada y Guiselle Mora Durán, Coordinadora ambas de la Unidad de Asesoría Jurídica, mediante el cual dan respuesta al oficio DGAN-JA-488-2016 y remiten para aprobación de esta Junta la Resolución administrativa en la cual se declara a la Dirección General del Archivo Nacional como un espacio libre de discri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AF-DG-AJ-244-2016 de 18 de julio de 2016, suscrito por las señoras Ivannia Valverde Guevara, Jefe del Departamento Servicios Archivísticos Externos, Marianela Calderón Rivera, Abogada y Guiselle Mora Durán, Coordinadora ambas de la Unidad de Asesoría Jurídica, mediante el cual dan respuesta al oficio DGAN-JA-506-2016 e informan que acusan recibo de la información relativa a la Municipalidad de Liberia y que continuaran dando el seguimiento respectivo a la situación de ese ent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AF-DG-AJ-249-2016 de 20 de julio de 2016, suscrito por la señora Jeannette Fernández González, Abogada de la Unidad de Asesoría Jurídica, mediante el cual da respuesta al oficio DGAN-JA-560-2016, relativo a la relación que tiene la información de la Directriz DM-SM-739-2016 del Ministerio de Salud y la Resolución R-DC-0592016 de la Contraloría General de la República con esta Junta Administrativa. Al respecto, informa que por error se remitió la Directriz DM-SM-739-2016, siendo lo correcto que es el Decreto Ejecutivo No. 39704-S lo que interesa a esta Junta, por cuanto trata sobre la “</w:t>
      </w:r>
      <w:r>
        <w:rPr>
          <w:rFonts w:cs="Arial" w:ascii="Arial" w:hAnsi="Arial"/>
          <w:i/>
          <w:sz w:val="22"/>
          <w:szCs w:val="22"/>
        </w:rPr>
        <w:t>Oficialización de la norma para mitigar las molestias y riesgos a la salud de las personas por el polvo producido por la construcción de obras, tanto privadas como públicas</w:t>
      </w:r>
      <w:r>
        <w:rPr>
          <w:rFonts w:cs="Arial" w:ascii="Arial" w:hAnsi="Arial"/>
          <w:sz w:val="22"/>
          <w:szCs w:val="22"/>
        </w:rPr>
        <w:t>”, lo anterior en vista de la construcción de la IV etapa del edificio que se pretende iniciar. Finalmente, sobre la Resolución R-DC-0592016 de la Contraloría General de la República se consideró pertinente y de interés a efectos de una eventual presentación física de documentos ante la Unidad de Servicios de Información del ente contr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AF-DG-AJ-253-2016 de 22 de julio de 2016, suscrito por las señoras Jeannette Fernández González, Abogada y Guiselle Mora Durán, Coordinadora de la Unidad de Asesoría Jurídica, mediante el cual da respuesta al oficio DGAN-JA-529-2016, relativo a redactar la solicitud de reforma de los artículos 27 y 97 del Código Notarial. Al respecto, anexa para revisión y aprobación, los proyectos de reforma de dichos artículos, agrega lo siguiente:</w:t>
      </w:r>
    </w:p>
    <w:p>
      <w:pPr>
        <w:pStyle w:val="Normal"/>
        <w:numPr>
          <w:ilvl w:val="0"/>
          <w:numId w:val="3"/>
        </w:numPr>
        <w:jc w:val="both"/>
        <w:rPr>
          <w:rFonts w:ascii="Arial" w:hAnsi="Arial" w:cs="Arial"/>
          <w:sz w:val="22"/>
          <w:szCs w:val="22"/>
        </w:rPr>
      </w:pPr>
      <w:r>
        <w:rPr>
          <w:rFonts w:cs="Arial" w:ascii="Arial" w:hAnsi="Arial"/>
          <w:sz w:val="22"/>
          <w:szCs w:val="22"/>
        </w:rPr>
        <w:t>La solicitud debe presentares ante la Oficina de Iniciativa Popular con copia a la Secretaría del Directorio, una vez ingresada se agrega a la base de datos y se asigna a un diputado para que la acoja y presente con las formalidades del artículo 113 del Reglamento de la Asamblea Legislativa.</w:t>
      </w:r>
    </w:p>
    <w:p>
      <w:pPr>
        <w:pStyle w:val="Normal"/>
        <w:numPr>
          <w:ilvl w:val="0"/>
          <w:numId w:val="3"/>
        </w:numPr>
        <w:jc w:val="both"/>
        <w:rPr/>
      </w:pPr>
      <w:r>
        <w:rPr>
          <w:rFonts w:cs="Arial" w:ascii="Arial" w:hAnsi="Arial"/>
          <w:sz w:val="22"/>
          <w:szCs w:val="22"/>
        </w:rPr>
        <w:t xml:space="preserve">Además existen dos opciones más para la presentación de una reforma: </w:t>
      </w:r>
      <w:r>
        <w:rPr>
          <w:rFonts w:cs="Arial" w:ascii="Arial" w:hAnsi="Arial"/>
          <w:b/>
          <w:sz w:val="22"/>
          <w:szCs w:val="22"/>
        </w:rPr>
        <w:t>a)</w:t>
      </w:r>
      <w:r>
        <w:rPr>
          <w:rFonts w:cs="Arial" w:ascii="Arial" w:hAnsi="Arial"/>
          <w:sz w:val="22"/>
          <w:szCs w:val="22"/>
        </w:rPr>
        <w:t xml:space="preserve"> Hacer “lobby” antes de presentar la solicitud con algún diputado para tener su apoyo, o </w:t>
      </w:r>
      <w:r>
        <w:rPr>
          <w:rFonts w:cs="Arial" w:ascii="Arial" w:hAnsi="Arial"/>
          <w:b/>
          <w:sz w:val="22"/>
          <w:szCs w:val="22"/>
        </w:rPr>
        <w:t>b)</w:t>
      </w:r>
      <w:r>
        <w:rPr>
          <w:rFonts w:cs="Arial" w:ascii="Arial" w:hAnsi="Arial"/>
          <w:sz w:val="22"/>
          <w:szCs w:val="22"/>
        </w:rPr>
        <w:t xml:space="preserve"> Coordinar con Casa Presidencial para que en las sesiones extraordinarias se presente ante el Poder Ej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pia del comunicado por correo electrónico de fecha 13 de julio de 2016 del señor Danilo Sanabria Vargas, Coordinador de la Unidad Financiero Contable, dirigido a la señora Virginia Chacón Arias, Directora General, con el cual se refiere al oficio STAP-1423-2016 que modifica el STAP-1092-2015, Directriz No.23-H, en cuanto a si todo lo dispuesto en la Directriz 23-H y el documento que se traslada se cumple en tiempo y forma, en lo que concierne a la Unidad Financiero Contable informa: </w:t>
      </w:r>
    </w:p>
    <w:p>
      <w:pPr>
        <w:pStyle w:val="Textosinformato"/>
        <w:numPr>
          <w:ilvl w:val="0"/>
          <w:numId w:val="4"/>
        </w:numPr>
        <w:jc w:val="both"/>
        <w:rPr>
          <w:rFonts w:ascii="Arial" w:hAnsi="Arial" w:cs="Arial"/>
          <w:b/>
          <w:b/>
          <w:bCs/>
          <w:sz w:val="22"/>
          <w:szCs w:val="22"/>
        </w:rPr>
      </w:pPr>
      <w:r>
        <w:rPr>
          <w:rFonts w:cs="Arial" w:ascii="Arial" w:hAnsi="Arial"/>
          <w:bCs/>
          <w:sz w:val="22"/>
          <w:szCs w:val="22"/>
        </w:rPr>
        <w:t>"</w:t>
      </w:r>
      <w:r>
        <w:rPr>
          <w:rFonts w:cs="Arial" w:ascii="Arial" w:hAnsi="Arial"/>
          <w:bCs/>
          <w:i/>
          <w:sz w:val="22"/>
          <w:szCs w:val="22"/>
        </w:rPr>
        <w:t>Ejecución de gastos (artículo 4°) Los entes descentralizados (órganos desconcentrados y entidades del sector público) deberán remitir de manera mensual, el avance de ejecución de los gastos que a continuación se detallan, y de acuerdo con el formato indicad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Se cumple en tiempo y forma. </w:t>
      </w:r>
    </w:p>
    <w:p>
      <w:pPr>
        <w:pStyle w:val="Textosinformato"/>
        <w:numPr>
          <w:ilvl w:val="0"/>
          <w:numId w:val="4"/>
        </w:numPr>
        <w:jc w:val="both"/>
        <w:rPr/>
      </w:pPr>
      <w:r>
        <w:rPr>
          <w:rFonts w:cs="Arial" w:ascii="Arial" w:hAnsi="Arial"/>
          <w:bCs/>
          <w:i/>
          <w:sz w:val="22"/>
          <w:szCs w:val="22"/>
        </w:rPr>
        <w:t>Entidades con capacidad legal para cobrar por servicios que prestan (artículo 17)</w:t>
      </w:r>
      <w:r>
        <w:rPr>
          <w:rFonts w:cs="Arial" w:ascii="Arial" w:hAnsi="Arial"/>
          <w:bCs/>
          <w:sz w:val="22"/>
          <w:szCs w:val="22"/>
        </w:rPr>
        <w:t xml:space="preserve">: </w:t>
      </w:r>
      <w:r>
        <w:rPr>
          <w:rFonts w:cs="Arial" w:ascii="Arial" w:hAnsi="Arial"/>
          <w:sz w:val="22"/>
          <w:szCs w:val="22"/>
        </w:rPr>
        <w:t>Se cumplirá a partir del presente trimestre. En atención al artículo 17, mediante oficio DAF-1307-2015 del 06 de julio de 2015,  se informó a la Secretaría Técnica de la Autoridad Presupuestaria (STAP), que los recursos propios de la Junta no cubren el 25% de la totalidad de los gastos operativos, y que de acuerdo con las estimaciones de ingresos para el año 2016, los gastos corrientes podrían llegar a ser cubiertos hasta por un máximo de 16.69%, por lo que la institución no se encontraba en posibilidad de ajustarse a lo que establece ese artículo. Lo anterior se justificó en el hecho de que los ingresos propios se limitan al ingreso de una transferencia del Gobierno Central por derogatoria del impuesto a las chequeras, una trasferencia que se recibe por parte del programa de Ayudas para el Desarrollo de los Archivos Iberoamericanos (ADAI), la venta del timbre de Archivo Nacional y a ingresos por servicios que se venden bajo demanda de los usuarios, los cuales son insuficientes para llegar al porcentaje solicitado. En virtud de la justificación anterior, no se siguió informando trimestralmente a la STAP sobre el avance en el cumplimiento de esta disposición.</w:t>
      </w:r>
    </w:p>
    <w:p>
      <w:pPr>
        <w:pStyle w:val="Textosinformato"/>
        <w:numPr>
          <w:ilvl w:val="0"/>
          <w:numId w:val="4"/>
        </w:numPr>
        <w:jc w:val="both"/>
        <w:rPr/>
      </w:pPr>
      <w:r>
        <w:rPr>
          <w:rFonts w:cs="Arial" w:ascii="Arial" w:hAnsi="Arial"/>
          <w:bCs/>
          <w:i/>
          <w:sz w:val="22"/>
          <w:szCs w:val="22"/>
        </w:rPr>
        <w:t>Transferencias programadas para órganos desconcentrados (artículo 22</w:t>
      </w:r>
      <w:r>
        <w:rPr>
          <w:rFonts w:cs="Arial" w:ascii="Arial" w:hAnsi="Arial"/>
          <w:i/>
          <w:sz w:val="22"/>
          <w:szCs w:val="22"/>
        </w:rPr>
        <w:t>)</w:t>
      </w:r>
      <w:r>
        <w:rPr>
          <w:rFonts w:cs="Arial" w:ascii="Arial" w:hAnsi="Arial"/>
          <w:sz w:val="22"/>
          <w:szCs w:val="22"/>
        </w:rPr>
        <w:t>: Se cumple en tiempo y forma.</w:t>
      </w:r>
    </w:p>
    <w:p>
      <w:pPr>
        <w:pStyle w:val="Textosinformato"/>
        <w:numPr>
          <w:ilvl w:val="0"/>
          <w:numId w:val="4"/>
        </w:numPr>
        <w:jc w:val="both"/>
        <w:rPr/>
      </w:pPr>
      <w:r>
        <w:rPr>
          <w:rFonts w:cs="Arial" w:ascii="Arial" w:hAnsi="Arial"/>
          <w:bCs/>
          <w:i/>
          <w:sz w:val="22"/>
          <w:szCs w:val="22"/>
        </w:rPr>
        <w:t>Incorporación de transferencias que modifique la Ley de Presupuesto Nacional (artículo 33)</w:t>
      </w:r>
      <w:r>
        <w:rPr>
          <w:rFonts w:cs="Arial" w:ascii="Arial" w:hAnsi="Arial"/>
          <w:bCs/>
          <w:sz w:val="22"/>
          <w:szCs w:val="22"/>
        </w:rPr>
        <w:t xml:space="preserve">: </w:t>
      </w:r>
      <w:r>
        <w:rPr>
          <w:rFonts w:cs="Arial" w:ascii="Arial" w:hAnsi="Arial"/>
          <w:sz w:val="22"/>
          <w:szCs w:val="22"/>
        </w:rPr>
        <w:t>Se aplicará a partir de que sea recibida una transferencia que modifique la Ley de Presupuesto de la República.</w:t>
      </w:r>
    </w:p>
    <w:p>
      <w:pPr>
        <w:pStyle w:val="Textosinformato"/>
        <w:numPr>
          <w:ilvl w:val="0"/>
          <w:numId w:val="4"/>
        </w:numPr>
        <w:jc w:val="both"/>
        <w:rPr/>
      </w:pPr>
      <w:r>
        <w:rPr>
          <w:rFonts w:cs="Arial" w:ascii="Arial" w:hAnsi="Arial"/>
          <w:bCs/>
          <w:i/>
          <w:sz w:val="22"/>
          <w:szCs w:val="22"/>
        </w:rPr>
        <w:t>Donaciones que reciban las instituciones del Gobierno Central (artículo 34)</w:t>
      </w:r>
      <w:r>
        <w:rPr>
          <w:rFonts w:cs="Arial" w:ascii="Arial" w:hAnsi="Arial"/>
          <w:bCs/>
          <w:sz w:val="22"/>
          <w:szCs w:val="22"/>
        </w:rPr>
        <w:t xml:space="preserve">: </w:t>
      </w:r>
      <w:r>
        <w:rPr>
          <w:rFonts w:cs="Arial" w:ascii="Arial" w:hAnsi="Arial"/>
          <w:sz w:val="22"/>
          <w:szCs w:val="22"/>
        </w:rPr>
        <w:t>Se aplicará cuando sean recibidas donacione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AF-FC-2389-2016 de 18 de julio de 2016, suscrito por la señora Graciela Chaves Ramírez, Jefe del Departamento Administrativo Financiero, mediante el cual solicita autorización a esta Junta, para proceder con una devolución de dinero pagado de más, por parte de la Municipalidad de Santa Cruz, que por un error involuntario había cancelado la suma de ¢350.000, por inscripción al XXVIII Congreso Archivístico Nacional, siendo lo correcto un monto de ¢15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AI-068-2016 de 18 de julio de 2016, suscrito por la señora Gioconda Oviedo Chavarría, Auditora Interna, a.i., mediante el cual hace llegar a esta Junta, para conocimiento y análisis, las observaciones y modificaciones hechas al Reglamento de Organización y Funcionamiento de la Auditoría Interna de la Dirección General del Archivo Nacional, publicado en el añ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AI-069-2016 de 18 de julio de 2016, suscrito por la señora Gioconda Oviedo Chavarría, Auditora Interna, a.i., mediante el cual se refiere al Decreto Ejecutivo 39793-MTSS-MOPT, respecto de la implementación de horarios escalonados y la jornada acumulativa voluntaria en la Administración Central. Al respecto, solicita a esta Junta autorización para acogerse al horario de 6:30 a.m. a 2:30 p.m. hasta el 30 de noviembre de 2016 y prorrogable por períodos adicionales de seis meses, como lo señala el Decreto. Agrega que lo anterior, no afectará el servicio público ni la labor de esa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AI-070-2016 de 19 de julio de 2016, suscrito por la señora Gioconda Oviedo Chavarría, Auditora Interna, a.i., mediante el cual remite para conocimiento de esta Junta, el Código de Ética de la Auditoría Interna de la Dirección General del Archivo Nacional. Agrega que este documento será de acatamiento obligatorio para el personal de esa Unidad, y podrá ser modificado y revisado, cuando corresponda, por la persona de ocupe la titularidad del puesto de Auditor Interno. Asimismo, informa que está trabajando en la elaboración de un Manual de Procedimientos de la Auditoría Interna, y que ese Código formará p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Boleta de justificación de irregularidad en el Registro de Asistencia de la señora Gioconda Oviedo Chavarría, Auditora Interna, a.i., mediante la cual justifica su salida antes de las 16 horas el día 15 de julio de 2016, por asuntos personales. Se remite para firma del señor Presidente de esta Jun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2 Informes.</w:t>
      </w:r>
    </w:p>
    <w:p>
      <w:pPr>
        <w:pStyle w:val="Lneadereferencia"/>
        <w:spacing w:lineRule="exact" w:line="477"/>
        <w:rPr>
          <w:rFonts w:cs="Arial"/>
          <w:b/>
          <w:b/>
          <w:sz w:val="22"/>
          <w:szCs w:val="22"/>
        </w:rPr>
      </w:pPr>
      <w:r>
        <w:rPr>
          <w:rFonts w:cs="Arial"/>
          <w:b/>
          <w:sz w:val="22"/>
          <w:szCs w:val="22"/>
        </w:rPr>
        <w:t>CAPITULO VI.  AUDIENCIA.</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 .a:</w:t>
      </w:r>
      <w:r>
        <w:rPr>
          <w:rFonts w:cs="Arial"/>
          <w:sz w:val="22"/>
          <w:szCs w:val="22"/>
        </w:rPr>
        <w:t xml:space="preserve"> Comunicado por correo electrónico de fecha 13 de julio de 2016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segundo trimestre del año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DGAN-DAF-1404-2016 de 19 de julio de 2016, suscrito por la señora Graciela Chaves Ramírez, Jefe del Departamento Administrativo Financiero, mediante el cual remite para conocimiento de esta Junta el Análisis vertical, horizontal y de razones de los Estados Financieros correspondientes al II Trimestre del 2016. De conformidad con lo que establece el punto 2.13 del cuestionario del Índice de Gestión Institucional (IGI) de la Contraloría General de la República.</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DGAN-DG-P-121-2016 de 27 de julio de 2016, suscrito por la señorita Melina Pilar Leal Ruiz, Coordinadora de la Unidad de Planificación Institucional, mediante el cual remite para conocimiento y aprobación de esta Junta, el Informe de Evaluación de la Gestión Presupuestaria del I Semestre del año 2016, el cual debe ser presentando a la Secretaría de Planificación del Ministerio de Cultura y Juventud.</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b/>
          <w:b/>
          <w:bCs/>
          <w:sz w:val="20"/>
        </w:rPr>
      </w:pPr>
      <w:r>
        <w:rPr>
          <w:rFonts w:cs="Arial"/>
          <w:b/>
          <w:sz w:val="20"/>
        </w:rPr>
        <w:t xml:space="preserve">ARTICULO: </w:t>
      </w:r>
      <w:r>
        <w:rPr>
          <w:rFonts w:cs="Arial"/>
          <w:sz w:val="20"/>
        </w:rPr>
        <w:t>Copia del oficio DGAN-SD-0292-2016 de 07 de julio de 2016, suscrito por la señora Carmen Campos Ramírez, Subdirectora, dirigido a la señora Virginia Chacón Arias, Directora General, mediante el cual le remite un informe de los resultados obtenidos en la actividad de capacitación, convocada por la señora Ana Helena Chacón, Segunda Vicepresidenta de la República, sobre la temática de diversidad sexual y en el marco de la Directriz 047-P denominada “Proceso de capacitación y fortalecimiento de las comisiones institucionales para la igualdad y la no discriminación de la población sexualmente diversa”.</w:t>
      </w:r>
    </w:p>
    <w:p>
      <w:pPr>
        <w:pStyle w:val="Lneadereferencia"/>
        <w:rPr>
          <w:rFonts w:cs="Arial"/>
          <w:b/>
          <w:b/>
          <w:bCs/>
          <w:sz w:val="20"/>
        </w:rPr>
      </w:pPr>
      <w:r>
        <w:rPr>
          <w:rFonts w:cs="Arial"/>
          <w:b/>
          <w:bCs/>
          <w:sz w:val="20"/>
        </w:rPr>
      </w:r>
    </w:p>
    <w:p>
      <w:pPr>
        <w:pStyle w:val="Normal"/>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Copia del oficio DGAN-DAF-RH-1336-2016 de 08 de julio de 2016, suscrito por los señores Danilo Sanabria Vargas, Jefe por recargo del Departamento Administrativo Financiero y Adolfo Morales Loría, Coordinador de la Oficina Auxiliar de Gestión Institucional de Recursos Humanos, dirigido a la señora Virginia Chacón Arias, Directora General, mediante el cual le dan respuesta al oficio DG-061-2016 y remiten un informe de los avances por Departamentos en la ejecución de la revisión y actualización del manual de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 xml:space="preserve">Copia del oficio DGAN-DG-553-2016 de 12 de julio de 2016, suscrito por la señora Virginia Chacón Arias, Directora General, dirigido a la señora Gioconda Oviedo Chavarría, Auditora Interna, a.i., mediante el cual se refiere al informe SA-02-2016 “Licenciamiento de software en la Dirección General del Archivo Nacional”, y le adjunta para conocimiento el informe de cumplimento de las recomendaciones y el cronograma de cumplimiento elaborado por el señor Víctor Navarro Castellón, responsable de cumplir con lo indi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 xml:space="preserve">Copia del oficio DGAN-DG-557-2016 de 13 de julio de 2016, suscrito por la señora Virginia Chacón Arias, Directora General, dirigido a la señora Gioconda Oviedo Chavarría, Auditora Interna, a.i., mediante el cual se refiere al informe SAD-02-2016 “Cumplimiento Ley de Igualdad de Oportunidades para personas con discapacidad en accesibilidad a los servicios sanitarios”, y le adjunta para conocimiento el informe de cumplimento de las recomendaciones y el cronograma de cumplimiento elaborado por la Comisión Institucional sobre Accesibilidad y Discapacidad y la Unidad de Servicios Generales, responsables de cumplir con lo indi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ULO .a: </w:t>
      </w:r>
      <w:r>
        <w:rPr>
          <w:rFonts w:cs="Arial" w:ascii="Arial" w:hAnsi="Arial"/>
          <w:sz w:val="20"/>
          <w:szCs w:val="20"/>
        </w:rPr>
        <w:t xml:space="preserve">Copia del oficio DGAN-DG-560-2016 de 13 de julio de 2016, suscrito por la señora Virginia Chacón Arias, Directora General, dirigido a la Comisión Institucional de Emergencias del Archivo Nacional, mediante el cual se refiere al informe de oficio CE-MCJ-016-2016 de 06 de julio de 2016, suscrito por la señora Glenda Quirós Ortiz, Coordinadora General de la Comisión Institucional de Emergencias del Ministerio de Cultura y Juventud, y les solicita lo analicen y le informen a la brevedad posible su parecer al resp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b: </w:t>
      </w:r>
      <w:r>
        <w:rPr>
          <w:rFonts w:cs="Arial" w:ascii="Arial" w:hAnsi="Arial"/>
          <w:sz w:val="20"/>
          <w:szCs w:val="20"/>
        </w:rPr>
        <w:t>Copia del oficio DGAN-CIE-007-2016 de 20 de julio de 2016, suscrito por el señor Jorge Vargas Chacón, Coordinador de la Comisión Institucional de Emergencias del Archivo Nacional, dirigido a la señora Virginia Chacón Arias, Directora General, mediante el cual da respuesta al oficio DGAN-DG-560-2016 de 13 de julio de 2016 y le contesta lo requerido al informe de oficio CE-MCJ-016-2016 de 06 de julio de 2016, suscrito por la señora Glenda Quirós Ortiz, Coordinadora General de la Comisión Institucional de Emergencias del Ministerio de Cultura y Juventud.</w:t>
      </w:r>
    </w:p>
    <w:p>
      <w:pPr>
        <w:pStyle w:val="Normal"/>
        <w:jc w:val="both"/>
        <w:rPr>
          <w:rFonts w:ascii="Arial" w:hAnsi="Arial" w:cs="Arial"/>
          <w:sz w:val="20"/>
          <w:szCs w:val="20"/>
          <w:lang w:val="es-CR" w:eastAsia="es-CR"/>
        </w:rPr>
      </w:pPr>
      <w:r>
        <w:rPr>
          <w:rFonts w:cs="Arial" w:ascii="Arial" w:hAnsi="Arial"/>
          <w:b/>
          <w:sz w:val="20"/>
          <w:szCs w:val="20"/>
        </w:rPr>
        <w:t>ARTICULO:</w:t>
      </w:r>
      <w:r>
        <w:rPr>
          <w:rFonts w:cs="Arial" w:ascii="Arial" w:hAnsi="Arial"/>
          <w:sz w:val="20"/>
          <w:szCs w:val="20"/>
        </w:rPr>
        <w:t xml:space="preserve"> Copia del comunicado por correo electrónico de fecha 13 de julio de 2016 de la señora Jeannette Fernández González, Abogada de la Unidad de Asesoría Jurídica, dirigido al personal del Archivo Nacional, con el cual remite para conocimiento y por ser de interés el Decreto Ejecutivo No. 39793-MTSS-MOPT, sobre la implementación de los horarios escalonados y jornada acumulativa voluntaria en la Administración Central. Así como la Directriz No. 50-MP-MTSS que es la implementación de los horarios escalonados y jornada acumulativa voluntaria en la Administración Central, publicadas el 12 de julio del 2016 en el Alcance N° 120 de la Gaceta N° 134.</w:t>
      </w:r>
    </w:p>
    <w:p>
      <w:pPr>
        <w:pStyle w:val="Normal"/>
        <w:jc w:val="both"/>
        <w:rPr>
          <w:rFonts w:ascii="Arial" w:hAnsi="Arial" w:cs="Arial"/>
          <w:sz w:val="20"/>
          <w:szCs w:val="20"/>
          <w:lang w:val="es-CR" w:eastAsia="es-CR"/>
        </w:rPr>
      </w:pPr>
      <w:r>
        <w:rPr>
          <w:rFonts w:cs="Arial" w:ascii="Arial" w:hAnsi="Arial"/>
          <w:sz w:val="20"/>
          <w:szCs w:val="20"/>
          <w:lang w:val="es-CR" w:eastAsia="es-CR"/>
        </w:rPr>
      </w:r>
    </w:p>
    <w:p>
      <w:pPr>
        <w:pStyle w:val="Normal"/>
        <w:jc w:val="both"/>
        <w:rPr>
          <w:rFonts w:ascii="Arial" w:hAnsi="Arial" w:cs="Arial"/>
          <w:sz w:val="20"/>
          <w:szCs w:val="20"/>
          <w:lang w:val="es-CR" w:eastAsia="en-US"/>
        </w:rPr>
      </w:pPr>
      <w:r>
        <w:rPr>
          <w:rFonts w:cs="Arial" w:ascii="Arial" w:hAnsi="Arial"/>
          <w:b/>
          <w:sz w:val="20"/>
          <w:szCs w:val="20"/>
        </w:rPr>
        <w:t>ARTICULO:</w:t>
      </w:r>
      <w:r>
        <w:rPr>
          <w:rFonts w:cs="Arial" w:ascii="Arial" w:hAnsi="Arial"/>
          <w:sz w:val="20"/>
          <w:szCs w:val="20"/>
        </w:rPr>
        <w:t xml:space="preserve"> Copia del comunicado por correo electrónico de fecha 13 de julio de 2016 del señor Adolfo Morales Loría, Coordinador de la Oficina Auxiliar de Gestión Institucional de Recursos Humanos, dirigido a la señora Virginia Chacón Arias, Directora General, con el cual se refiere y da respuesta al oficio STAP-1423-2016 e indica que la Unidad de Recursos Humanos atiende lo correspondiente a los informes que se solicitan en la Directriz 23-H, y además se remite un cuadro nuevo que se adiciona atendiendo lo dispuesto en el oficio en comentario. Lo anterior, se cumplió  con oficios DGAN-DAF-RH-1312-2016 de 6 de julio de 2016 y DGAN-DAF-RH-1328-2016 de 7 de julio de 2016.</w:t>
      </w:r>
    </w:p>
    <w:p>
      <w:pPr>
        <w:pStyle w:val="Lneadereferencia"/>
        <w:rPr>
          <w:rFonts w:ascii="Arial" w:hAnsi="Arial" w:cs="Arial"/>
          <w:b/>
          <w:b/>
          <w:sz w:val="20"/>
          <w:szCs w:val="20"/>
          <w:lang w:val="es-CR" w:eastAsia="en-US"/>
        </w:rPr>
      </w:pPr>
      <w:r>
        <w:rPr>
          <w:rFonts w:cs="Arial"/>
          <w:b/>
          <w:sz w:val="20"/>
          <w:szCs w:val="20"/>
          <w:lang w:val="es-CR" w:eastAsia="en-US"/>
        </w:rPr>
      </w:r>
    </w:p>
    <w:p>
      <w:pPr>
        <w:pStyle w:val="Lneadereferencia"/>
        <w:rPr>
          <w:rFonts w:cs="Arial"/>
          <w:sz w:val="20"/>
        </w:rPr>
      </w:pPr>
      <w:r>
        <w:rPr>
          <w:rFonts w:cs="Arial"/>
          <w:b/>
          <w:sz w:val="20"/>
        </w:rPr>
        <w:t xml:space="preserve">ARTICULO: </w:t>
      </w:r>
      <w:r>
        <w:rPr>
          <w:rFonts w:cs="Arial"/>
          <w:sz w:val="20"/>
        </w:rPr>
        <w:t>Copia del oficio DGAN-DG-AJ-242-2016 de 14 de julio de 2016, suscrito por la señora Guiselle Mora Durán, Coordinadora de la Unidad de Asesoría Jurídica, dirigido al señor Elías Vega Morales, Proveedor Institucional, mediante el cual le adjunta para lo que corresponda realizar en SIBINET y posterior custodia en el archivo de gestión de esa Unidad, el Acta de Recibo de Bienes original, en la que se formaliza la entrega por donación del Sistema INDEX, para la presentación de Índices por Internet.</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municado por correo electrónico de fecha 21 de julio de 2016 del señor Adolfo Morales Loría, Coordinador de la Oficina Auxiliar de Gestión Institucional de Recursos Humanos, mediante el cual informa el grado de avance respecto de la devolución, por parte del Ministerio de Cultura y Juventud, de seis informes de reasignación de puestos del Archivo Nacional, así como las acciones y medidas que se han tomado para subsanar y corregir lo necesario. </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municado por correo electrónico de fecha 21 de julio de 2016 de la señora Marianela Calderón Rivera, Abogada de la Unidad de Asesoría Jurídica, dirigido a la señora Alicia Avendaño Rivera, Dirección de Nuevos Negocios e Innovación de la Secretaría Técnica de Gobierno Digital, mediante el cual le remite debidamente revisado y con las observaciones correspondientes, la Carta de Compromiso entre Gobierno Digital del Instituto Costarricense de Electricidad y la Dirección General del Archivo Nacional, para la implementación de los proyectos Crear Empresa y Plataforma de recepción electrónica de documentos del Registro Nacional.</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3"/>
      <w:footerReference w:type="default" r:id="rId4"/>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3-2016 del 27/07/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b/>
    </w:rPr>
  </w:style>
  <w:style w:type="character" w:styleId="WW8Num23z0">
    <w:name w:val="WW8Num23z0"/>
    <w:qFormat/>
    <w:rPr>
      <w:i/>
    </w:rPr>
  </w:style>
  <w:style w:type="character" w:styleId="WW8Num24z0">
    <w:name w:val="WW8Num24z0"/>
    <w:qFormat/>
    <w:rPr>
      <w:b w:val="false"/>
    </w:rPr>
  </w:style>
  <w:style w:type="character" w:styleId="WW8Num25z0">
    <w:name w:val="WW8Num25z0"/>
    <w:qFormat/>
    <w:rPr>
      <w:b/>
      <w:color w:val="000000"/>
    </w:rPr>
  </w:style>
  <w:style w:type="character" w:styleId="WW8Num25z1">
    <w:name w:val="WW8Num25z1"/>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0"/>
    </w:rPr>
  </w:style>
  <w:style w:type="character" w:styleId="WW8Num33z0">
    <w:name w:val="WW8Num33z0"/>
    <w:qFormat/>
    <w:rPr>
      <w:b/>
      <w:lang w:val="es-ES_tradn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dga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5:00Z</dcterms:created>
  <dc:creator>Junta Administrativa</dc:creator>
  <dc:description/>
  <cp:keywords/>
  <dc:language>en-US</dc:language>
  <cp:lastModifiedBy>Catalina Zúñiga Porras</cp:lastModifiedBy>
  <cp:lastPrinted>2016-07-27T09:18:00Z</cp:lastPrinted>
  <dcterms:modified xsi:type="dcterms:W3CDTF">2016-08-09T14:25:00Z</dcterms:modified>
  <cp:revision>2</cp:revision>
  <dc:subject/>
  <dc:title>JUNTA ADMINISTRATIVA DEL ARCHIVO NACIONAL</dc:title>
</cp:coreProperties>
</file>