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0-2016 DEL 29 DE JUNI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9-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 Recordatorio Acuerdo 8, Sesión 16-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4"/>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 Ref. Acuerdo 8, Sesión 18-2016)</w:t>
      </w:r>
    </w:p>
    <w:p>
      <w:pPr>
        <w:pStyle w:val="Lneadereferencia"/>
        <w:numPr>
          <w:ilvl w:val="0"/>
          <w:numId w:val="4"/>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4"/>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4"/>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4"/>
        </w:numPr>
        <w:jc w:val="both"/>
        <w:rPr>
          <w:rFonts w:ascii="Arial" w:hAnsi="Arial" w:cs="Arial"/>
          <w:b/>
          <w:b/>
          <w:sz w:val="16"/>
          <w:szCs w:val="16"/>
          <w:lang w:eastAsia="es-CR"/>
        </w:rPr>
      </w:pPr>
      <w:r>
        <w:rPr>
          <w:rFonts w:cs="Arial" w:ascii="Arial" w:hAnsi="Arial"/>
          <w:sz w:val="16"/>
          <w:szCs w:val="16"/>
          <w:lang w:eastAsia="es-CR"/>
        </w:rPr>
        <w:t xml:space="preserve">Solicitar al señor </w:t>
      </w:r>
      <w:r>
        <w:rPr>
          <w:rFonts w:cs="Arial" w:ascii="Arial" w:hAnsi="Arial"/>
          <w:sz w:val="16"/>
          <w:szCs w:val="16"/>
        </w:rPr>
        <w:t>Elías Vega Morales, Proveedor Institucional, que en atención al procedimiento que se lleva contra la empresa Servicios de Aire y Refrigeración Limitada (SAIRE), en razón de un incumplimiento</w:t>
      </w:r>
      <w:r>
        <w:rPr>
          <w:rFonts w:cs="Arial" w:ascii="Arial" w:hAnsi="Arial"/>
          <w:sz w:val="16"/>
          <w:szCs w:val="16"/>
          <w:lang w:eastAsia="es-CR"/>
        </w:rPr>
        <w:t xml:space="preserve"> en el plazo que correspondía dar el mantenimiento a los aires acondicionados, se sirva explicar a esta Junta por qué razón no informó que la garantía de cumplimiento para esa licitación aún está vigente, por un monto de ¢629.586.00 (seiscientos veintinueve mil quinientos ochenta y seis colones) y vencerá hasta el próximo 02 de octubre de 2017. Lo anterior, por cuanto es inaceptable que esa Proveeduría omita un aspecto básico y relevante como ese en este tipo de trámites. </w:t>
      </w:r>
      <w:r>
        <w:rPr>
          <w:rFonts w:cs="Arial" w:ascii="Arial" w:hAnsi="Arial"/>
          <w:b/>
          <w:sz w:val="16"/>
          <w:szCs w:val="16"/>
          <w:lang w:val="es-CR" w:eastAsia="es-CR"/>
        </w:rPr>
        <w:t>(</w:t>
      </w:r>
      <w:r>
        <w:rPr>
          <w:rFonts w:cs="Arial" w:ascii="Arial" w:hAnsi="Arial"/>
          <w:b/>
          <w:bCs/>
          <w:sz w:val="16"/>
          <w:szCs w:val="16"/>
        </w:rPr>
        <w:t>Acuerdo 5.2,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Raquel Umaña Alpízar, Fiscal y Coordinadora del Jurado del Premio Archivístico Nacional “Luz Alba Chacón de Umaña”, el oficio DGAC-DGAC-OF-0732-2016 de 27 de abril de 2016, suscrito por el señor Enio Cubillo Araya, Director General de la Dirección General de Aviación Civil, mediante el cual presenta la postulación del Archivo Central Institucional para participar del premio al archivo distinguido período 2016, con el fin de que conjuntamente con los demás miembros del jurado puedan revisar y evaluar la postulación presentada. </w:t>
      </w:r>
      <w:r>
        <w:rPr>
          <w:rFonts w:cs="Arial" w:ascii="Arial" w:hAnsi="Arial"/>
          <w:b/>
          <w:sz w:val="16"/>
          <w:szCs w:val="16"/>
          <w:lang w:val="es-CR" w:eastAsia="es-CR"/>
        </w:rPr>
        <w:t>(</w:t>
      </w:r>
      <w:r>
        <w:rPr>
          <w:rFonts w:cs="Arial" w:ascii="Arial" w:hAnsi="Arial"/>
          <w:b/>
          <w:bCs/>
          <w:sz w:val="16"/>
          <w:szCs w:val="16"/>
        </w:rPr>
        <w:t>Acuerdo 14,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numPr>
          <w:ilvl w:val="0"/>
          <w:numId w:val="4"/>
        </w:numPr>
        <w:jc w:val="both"/>
        <w:rPr>
          <w:rFonts w:ascii="Arial" w:hAnsi="Arial" w:cs="Arial"/>
          <w:sz w:val="16"/>
          <w:szCs w:val="16"/>
        </w:rPr>
      </w:pPr>
      <w:r>
        <w:rPr>
          <w:rFonts w:cs="Arial" w:ascii="Arial" w:hAnsi="Arial"/>
          <w:sz w:val="16"/>
          <w:szCs w:val="16"/>
        </w:rPr>
        <w:t>Trasladar a los señores Guiselle Mora Durán, Coordinadora de la Unidad de Asesoría Jurídica y Elías Vegas Morales, Proveedor Institucional, fotocopia del oficio 036-JAAN-100-300 de 29 de marzo de 2016, suscrito por el señor Eduardo Solano Marín, Representante Legal de la empresa Produtel EMS, S.A., junto con su anexo, con el fin de que revisen, analicen e informen a esta Junta Administrativa lo sucedido (incluir todos los antecedentes) alrededor de la licitación abreviada 2013LA-000100-00300 “</w:t>
      </w:r>
      <w:r>
        <w:rPr>
          <w:rFonts w:cs="Arial" w:ascii="Arial" w:hAnsi="Arial"/>
          <w:i/>
          <w:sz w:val="16"/>
          <w:szCs w:val="16"/>
        </w:rPr>
        <w:t>Servicio de reparación de planta y tendido eléctrico en media y baja tensión</w:t>
      </w:r>
      <w:r>
        <w:rPr>
          <w:rFonts w:cs="Arial" w:ascii="Arial" w:hAnsi="Arial"/>
          <w:sz w:val="16"/>
          <w:szCs w:val="16"/>
        </w:rPr>
        <w:t xml:space="preserve">”. Asimismo se les solicita emitir criterio técnico legal de qué procede hacer, con el fin de dar una respuesta a la empresa en apego a la normativa vigente. </w:t>
      </w:r>
      <w:r>
        <w:rPr>
          <w:rFonts w:cs="Arial" w:ascii="Arial" w:hAnsi="Arial"/>
          <w:b/>
          <w:sz w:val="16"/>
          <w:szCs w:val="16"/>
          <w:lang w:val="es-CR" w:eastAsia="es-CR"/>
        </w:rPr>
        <w:t>(</w:t>
      </w:r>
      <w:r>
        <w:rPr>
          <w:rFonts w:cs="Arial" w:ascii="Arial" w:hAnsi="Arial"/>
          <w:b/>
          <w:bCs/>
          <w:sz w:val="16"/>
          <w:szCs w:val="16"/>
        </w:rPr>
        <w:t>Acuerdo 2.1, Sesión 15-2016)</w:t>
      </w:r>
    </w:p>
    <w:p>
      <w:pPr>
        <w:pStyle w:val="Normal"/>
        <w:numPr>
          <w:ilvl w:val="0"/>
          <w:numId w:val="4"/>
        </w:numPr>
        <w:jc w:val="both"/>
        <w:rPr>
          <w:rFonts w:ascii="Arial" w:hAnsi="Arial" w:cs="Arial"/>
          <w:sz w:val="16"/>
          <w:szCs w:val="16"/>
        </w:rPr>
      </w:pPr>
      <w:r>
        <w:rPr>
          <w:rFonts w:cs="Arial" w:ascii="Arial" w:hAnsi="Arial"/>
          <w:sz w:val="16"/>
          <w:szCs w:val="16"/>
        </w:rPr>
        <w:t>Comunicar al señor Eduardo Solano Marín, Representante Legal de la empresa Produtel EMS, S.A., que la Junta Administrativa del Archivo Nacional ha recibido por parte del señor Dennis Portuguez Cascante, Viceministro Administrativo del Ministerio de Cultura y Juventud y Presidente de esta Junta, su oficio 036-JAAN-100-300 de 29 de marzo de 2016, en el cual solicita un espacio para exponer lo acontecido alrededor de la licitación abreviada 2013LA-000100-00300 “</w:t>
      </w:r>
      <w:r>
        <w:rPr>
          <w:rFonts w:cs="Arial" w:ascii="Arial" w:hAnsi="Arial"/>
          <w:i/>
          <w:sz w:val="16"/>
          <w:szCs w:val="16"/>
        </w:rPr>
        <w:t>Servicio de reparación de planta y tendido eléctrico en media y baja tensión</w:t>
      </w:r>
      <w:r>
        <w:rPr>
          <w:rFonts w:cs="Arial" w:ascii="Arial" w:hAnsi="Arial"/>
          <w:sz w:val="16"/>
          <w:szCs w:val="16"/>
        </w:rPr>
        <w:t xml:space="preserve">”. Por lo anterior, y al tratarse de un asunto del año 2013, este órgano colegiado le informa que se le dará audiencia en cuanto se revisen los antecedentes, por lo que oportunamente se le está comunicando lo que corresponda. </w:t>
      </w:r>
      <w:r>
        <w:rPr>
          <w:rFonts w:cs="Arial" w:ascii="Arial" w:hAnsi="Arial"/>
          <w:b/>
          <w:sz w:val="16"/>
          <w:szCs w:val="16"/>
          <w:lang w:val="es-CR" w:eastAsia="es-CR"/>
        </w:rPr>
        <w:t>(</w:t>
      </w:r>
      <w:r>
        <w:rPr>
          <w:rFonts w:cs="Arial" w:ascii="Arial" w:hAnsi="Arial"/>
          <w:b/>
          <w:bCs/>
          <w:sz w:val="16"/>
          <w:szCs w:val="16"/>
        </w:rPr>
        <w:t>Acuerdo 2.2,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51-2016 de 10 de mayo de 2016, suscrito por la señora Gioconda Oviedo Chavarría, Auditora Interna, a.i., mediante el cual adjunta, el folio original No. 128 del Tomo 29 de actas, debidamente legalizado por la señora Noemy Méndez Madrigal, Auditora Interna de la Dirección General del Archivo Nacional, que ella omitió cuando devolvió el citado Tomo 29. Al respecto, esta Junta Administrativa solicita su criterio legal respecto de cómo se debe proceder, por cuanto ya el Tomo fue encuadernado, digitalizado y el folio fue repuesto por haberse extraviado, por lo que no se tiene claro que acción procede hacer con el folio encontrado recientemente. </w:t>
      </w:r>
      <w:r>
        <w:rPr>
          <w:rFonts w:cs="Arial" w:ascii="Arial" w:hAnsi="Arial"/>
          <w:b/>
          <w:sz w:val="16"/>
          <w:szCs w:val="16"/>
          <w:lang w:val="es-CR" w:eastAsia="es-CR"/>
        </w:rPr>
        <w:t>(</w:t>
      </w:r>
      <w:r>
        <w:rPr>
          <w:rFonts w:cs="Arial" w:ascii="Arial" w:hAnsi="Arial"/>
          <w:b/>
          <w:bCs/>
          <w:sz w:val="16"/>
          <w:szCs w:val="16"/>
        </w:rPr>
        <w:t>Acuerdo 14,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7-2016 de 10 de mayo de 2016, esta Junta Administrativa está de acuerdo con la recomendación planteada y se instruye que se proceda con la redacción del acuerdo conciliatorio bajo los términos descritos y se traslade para firma del señor Presidente de esta Junta, a la mayor brevedad posible. No se debe omitir que la empresa Constructora Gonzalo Delgado, S.A., no realizará modificaciones a la garantía inicial de 10 años sobre los trabajos y usará un material diferente al que ya se había colocado. Finalmente, el Archivo Nacional contratará un Inspector que apruebe el trabajo realizado, cuyo costo deberá cubrir la empresa la   Constructora Gonzalo Delgado, S.A. </w:t>
      </w:r>
      <w:r>
        <w:rPr>
          <w:rFonts w:cs="Arial" w:ascii="Arial" w:hAnsi="Arial"/>
          <w:b/>
          <w:sz w:val="16"/>
          <w:szCs w:val="16"/>
          <w:lang w:val="es-CR" w:eastAsia="es-CR"/>
        </w:rPr>
        <w:t>(</w:t>
      </w:r>
      <w:r>
        <w:rPr>
          <w:rFonts w:cs="Arial" w:ascii="Arial" w:hAnsi="Arial"/>
          <w:b/>
          <w:bCs/>
          <w:sz w:val="16"/>
          <w:szCs w:val="16"/>
        </w:rPr>
        <w:t>Acuerdo 16, Sesión 15-2016)</w:t>
      </w:r>
    </w:p>
    <w:p>
      <w:pPr>
        <w:pStyle w:val="Normal"/>
        <w:numPr>
          <w:ilvl w:val="0"/>
          <w:numId w:val="4"/>
        </w:numPr>
        <w:jc w:val="both"/>
        <w:rPr>
          <w:rFonts w:ascii="Arial" w:hAnsi="Arial" w:cs="Arial"/>
          <w:sz w:val="16"/>
          <w:szCs w:val="16"/>
        </w:rPr>
      </w:pPr>
      <w:r>
        <w:rPr>
          <w:rFonts w:cs="Arial" w:ascii="Arial" w:hAnsi="Arial"/>
          <w:sz w:val="16"/>
          <w:szCs w:val="16"/>
        </w:rPr>
        <w:t>Comunicar al señor Elías Vega Morales, Proveedor Institucional, que en atención al oficio DGAN-DAF-PROV-0902-2016 de 10 de mayo de 2016, esta Junta Administrativa está de acuerdo en que se le solicite a la empresa Miguel Cruz &amp; Asociados Ltda., un informe detallado de costos y plazos sobre los trabajos que según el inspector se deben hacer en el proyecto de “</w:t>
      </w:r>
      <w:r>
        <w:rPr>
          <w:rFonts w:cs="Arial" w:ascii="Arial" w:hAnsi="Arial"/>
          <w:i/>
          <w:sz w:val="16"/>
          <w:szCs w:val="16"/>
        </w:rPr>
        <w:t>Ejecución de obra para impermeabilización de la sección faltante de losa de depósitos de la II etapa del edificio del Archivo Nacional</w:t>
      </w:r>
      <w:r>
        <w:rPr>
          <w:rFonts w:cs="Arial" w:ascii="Arial" w:hAnsi="Arial"/>
          <w:sz w:val="16"/>
          <w:szCs w:val="16"/>
        </w:rPr>
        <w:t xml:space="preserve">”. Una vez que dicha información sea presentada por el señor Cruz Azofeifa, se le solicita que de previo a remitirla a esta Junta, se le consulte con carácter prioritario al señor Enrique Molina Padilla, Perito anteriormente contratado por esta Junta, sobre lo que está recomendando el señor Cruz Azofeifa, con el fin de conocer el criterio técnico del señor Molina Padilla. </w:t>
      </w:r>
      <w:r>
        <w:rPr>
          <w:rFonts w:cs="Arial" w:ascii="Arial" w:hAnsi="Arial"/>
          <w:b/>
          <w:sz w:val="16"/>
          <w:szCs w:val="16"/>
          <w:lang w:val="es-CR" w:eastAsia="es-CR"/>
        </w:rPr>
        <w:t>(</w:t>
      </w:r>
      <w:r>
        <w:rPr>
          <w:rFonts w:cs="Arial" w:ascii="Arial" w:hAnsi="Arial"/>
          <w:b/>
          <w:bCs/>
          <w:sz w:val="16"/>
          <w:szCs w:val="16"/>
        </w:rPr>
        <w:t>Acuerdo 17,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0908-2016 de 10 de mayo de 2016, relativo al informe sobre los montos recaudados por el Ministerio de Hacienda a través del sistema de Tecnología de Información para el Control Aduanero (TICA), por concepto de Timbre de Archivo de ¢20, esta Junta Administrativa acusa recibo, agradece la información y le solicita además informar cómo se está comportando con respecto a lo proyectado como ingreso para el presente año. </w:t>
      </w:r>
      <w:r>
        <w:rPr>
          <w:rFonts w:cs="Arial" w:ascii="Arial" w:hAnsi="Arial"/>
          <w:b/>
          <w:sz w:val="16"/>
          <w:szCs w:val="16"/>
          <w:lang w:val="es-CR" w:eastAsia="es-CR"/>
        </w:rPr>
        <w:t>(</w:t>
      </w:r>
      <w:r>
        <w:rPr>
          <w:rFonts w:cs="Arial" w:ascii="Arial" w:hAnsi="Arial"/>
          <w:b/>
          <w:bCs/>
          <w:sz w:val="16"/>
          <w:szCs w:val="16"/>
        </w:rPr>
        <w:t>Acuerdo 19,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ita María Fernanda Guzmán Calderón, Secretaria de Actas, que proceda a elaborar un inventario de los contratos o convenios vigentes que tenga esta Junta, y que incluya el contrato “TASABAN” en el expediente. </w:t>
      </w:r>
      <w:r>
        <w:rPr>
          <w:rFonts w:cs="Arial" w:ascii="Arial" w:hAnsi="Arial"/>
          <w:b/>
          <w:sz w:val="16"/>
          <w:szCs w:val="16"/>
          <w:lang w:val="es-CR" w:eastAsia="es-CR"/>
        </w:rPr>
        <w:t>(</w:t>
      </w:r>
      <w:r>
        <w:rPr>
          <w:rFonts w:cs="Arial" w:ascii="Arial" w:hAnsi="Arial"/>
          <w:b/>
          <w:bCs/>
          <w:sz w:val="16"/>
          <w:szCs w:val="16"/>
        </w:rPr>
        <w:t>Acuerdo 21.2,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numPr>
          <w:ilvl w:val="0"/>
          <w:numId w:val="4"/>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44-2016 de 30 de mayo de 2016, relativo a la formalización de la donación del Sistema INDEX al Archivo Nacional, esta Junta Administrativa acusa recibo y agradece la información brindada, y a la vez se le solicita indicar la fecha para la cual se prevé dar por concluida la donación del sistema en comentario. </w:t>
      </w:r>
      <w:r>
        <w:rPr>
          <w:rFonts w:cs="Arial" w:ascii="Arial" w:hAnsi="Arial"/>
          <w:b/>
          <w:sz w:val="16"/>
          <w:szCs w:val="16"/>
          <w:lang w:val="es-CR" w:eastAsia="es-CR"/>
        </w:rPr>
        <w:t>(</w:t>
      </w:r>
      <w:r>
        <w:rPr>
          <w:rFonts w:cs="Arial" w:ascii="Arial" w:hAnsi="Arial"/>
          <w:b/>
          <w:bCs/>
          <w:sz w:val="16"/>
          <w:szCs w:val="16"/>
        </w:rPr>
        <w:t>Acuerdo 7,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1092-2016 de 06 de junio de 2016, relativo a la solicitud de autorización para  elaboración de un Addendum al contrato 08-2015 denominado “Mantenimiento preventivo y correctivo de ascensor eléctrico marca Sumasa®”, suscrito con la empresa Casa Confort, S.A. Al respecto, esta Junta Administrativa le solicita adicionar a esta solicitud un informe con la recomendación técnica sobre la necesidad de ejecutar esos mantenimientos. Esto deberá incluir una justificación de costos, si el aumento es anual o mensual, estudio de mercado comparativo, información del contrato inicial, etc. Dicha información la deberá presentar a la mayor brevedad posible. </w:t>
      </w:r>
      <w:r>
        <w:rPr>
          <w:rFonts w:cs="Arial" w:ascii="Arial" w:hAnsi="Arial"/>
          <w:b/>
          <w:sz w:val="16"/>
          <w:szCs w:val="16"/>
          <w:lang w:val="es-CR" w:eastAsia="es-CR"/>
        </w:rPr>
        <w:t>(</w:t>
      </w:r>
      <w:r>
        <w:rPr>
          <w:rFonts w:cs="Arial" w:ascii="Arial" w:hAnsi="Arial"/>
          <w:b/>
          <w:bCs/>
          <w:sz w:val="16"/>
          <w:szCs w:val="16"/>
        </w:rPr>
        <w:t>Acuerdo 14, Sesión 18-2016)</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bCs/>
          <w:sz w:val="22"/>
          <w:szCs w:val="22"/>
        </w:rPr>
      </w:pPr>
      <w:r>
        <w:rPr>
          <w:rFonts w:cs="Arial"/>
          <w:b/>
          <w:sz w:val="22"/>
          <w:szCs w:val="22"/>
        </w:rPr>
        <w:t xml:space="preserve">ARTÍCULO: </w:t>
      </w:r>
      <w:r>
        <w:rPr>
          <w:rFonts w:cs="Arial"/>
          <w:sz w:val="22"/>
          <w:szCs w:val="22"/>
        </w:rPr>
        <w:t>Comunicado por correo electrónico de fecha 14 de junio de 2016 de la señora Damaris Retana de la Asesoría Jurídica del Ministerio de Cultura y Juventud, mediante el cual remite firmada digitalmente la Resolución D.M. 154-2016, correspondiente al nombramiento de la señora Luz Alba Chacón León, cuyo rige es a partir del 13 de mayo de 2016, y por un período de dos añ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Comunicado por correo electrónico de fecha 21 de junio de 2016 de la señora Alicia Avendaño Rivera, Directora de Nuevos Negocios e Innovación de RACSA, mediante el cual remite para revisión y aprobación de esta Junta, el borrador de la Carta de Compromiso entre Gobierno Digital del Instituto Costarricense de Electricidad y la Dirección General del Archivo Nacional, para la implementación de los proyectos Crear Empresa y Plataforma de recepción electrónica de documentos del Registr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a:</w:t>
      </w:r>
      <w:r>
        <w:rPr>
          <w:rFonts w:cs="Arial" w:ascii="Arial" w:hAnsi="Arial"/>
          <w:sz w:val="22"/>
          <w:szCs w:val="22"/>
        </w:rPr>
        <w:t xml:space="preserve"> Oficio CE-222-2016 de 20 de junio de 2016, suscrito por el señor René Muiños Gual, Secretario Consejo Editorial de la Universidad Estatal a Distancia, mediante el cual informa que la distribución y financiamiento de los 1000 ejemplares del libro Mapas de Costa Rica y América Central  (1540-1887), Colección Villalobos, se realizará mediante contrato de edición de la siguiente manera: EUNED 300 ejemplares, Editorial UCR 200 ejemplares, Editorial del Tecnológico 200 ejemplares; Archivo Nacional 200 ejemplares y EUNA 100 ejemplares. Agrega que la coedición se publicará el presente año y que solo está pendientes la ratificación de la Comisión Editorial de la UC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b:</w:t>
      </w:r>
      <w:r>
        <w:rPr>
          <w:rFonts w:cs="Arial" w:ascii="Arial" w:hAnsi="Arial"/>
          <w:sz w:val="22"/>
          <w:szCs w:val="22"/>
        </w:rPr>
        <w:t xml:space="preserve"> Comunicado por correo electrónico de fecha 27 de junio de 2016 de la señora Patricia Pereira León de la Dirección Editorial de la Universidad Estatal a Distancia, mediante el cual remite para revisión y observaciones de esta Junta, el borrador del contrato de coedición de la obra Mapas de Costa Rica y América Central  (1540-1887), Colección Villalobos.</w:t>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sin número de fecha 24 de junio de 2016, suscrito por la señora Yanisela Murillo, Gerente General de la empresa Master Lex, mediante el cual da respuesta al oficio JA-455-2016, relativo a la implementación de la firma digital en el Sistema INDEX. Al respecto, indican que el desarrollo se hará durante los meses de agosto y setiembre, de manera que se puedan efectuar las pruebas en el mes de octubre y a partir de noviembre de 2016 ponerle en mar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AI-ML-45-2016 de 09 de junio de 2016, recibido el 21 de junio de 2016, suscrito por el señor Donaldo Castañeda Avellán, Auditor Interno de la Municipalidad de Liberia, mediante el cual da respuesta al oficio DGAN-JA-0425-2016 y se refiere al recordatorio emitido por esta Junta, respecto de la obligación que tiene dicha Municipalidad de acatar todas las recomendaciones y disposiciones que les ha emitido el Archivo Nacional entre los años 2007-2015, sobre el estado de conservación y manejo de los documentos de ese ente municipal. Al respecto, indica que esa Auditoría presentó a la Vicealcaldesa Municipal en mayo del presente año el informe “</w:t>
      </w:r>
      <w:r>
        <w:rPr>
          <w:rFonts w:cs="Arial" w:ascii="Arial" w:hAnsi="Arial"/>
          <w:i/>
          <w:sz w:val="22"/>
          <w:szCs w:val="22"/>
        </w:rPr>
        <w:t>Resultados del estudio realizado en cuanto al manejo, conservación y protección que se ha venido dando a la documentación en la Municipalidad de Liberia (Archivo Municipal)</w:t>
      </w:r>
      <w:r>
        <w:rPr>
          <w:rFonts w:cs="Arial" w:ascii="Arial" w:hAnsi="Arial"/>
          <w:sz w:val="22"/>
          <w:szCs w:val="22"/>
        </w:rPr>
        <w:t>”, del cual remite para conocimiento de este órgano colegiado una copia con sus ad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a: </w:t>
      </w:r>
      <w:r>
        <w:rPr>
          <w:rFonts w:cs="Arial" w:ascii="Arial" w:hAnsi="Arial"/>
          <w:sz w:val="22"/>
          <w:szCs w:val="22"/>
        </w:rPr>
        <w:t>Comunicado por correo electrónico de fecha 17 de junio de 2016 del señor Dennis Portuguez Cascante, Presidente de esta Junta, con el cual solicita el análisis el documento 05773-2016-DHR-GA-109163-2012-SI y su anexo, relativo a un informe brindado por la Defensoría de los Habitantes, sobre una investigación relativa al Derecho de Acceso a la Información y el papel de los archiv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b:</w:t>
      </w:r>
      <w:r>
        <w:rPr>
          <w:rFonts w:cs="Arial" w:ascii="Arial" w:hAnsi="Arial"/>
          <w:sz w:val="22"/>
          <w:szCs w:val="22"/>
        </w:rPr>
        <w:t xml:space="preserve"> Copia del oficio DGAN-DG-488-2016 de 22 de junio de 2016, suscrito por la señora Virginia Chacón Arias, Directora General, dirigido a la señora Montserrat Solano Carboni, Defensora de los Habitantes, mediante el cual le presenta un Recurso de reconsideración y aclaración respecto del oficio 05773-2016-DHR, relativo al Informe Final sobre una investigación relativa al Derecho de Acceso a la Información y el papel de los archivos públicos. Agrega que dicha misiva tiene por objetivo solicitar la aclaración y actualización de parte de la información que se brinda, en lo que al Archivo Nacional corresponde. Se detallan todas las actualizaciones que se considera importante considerar, dado que a pesar de los problemas y carencias mencionados en el informe en comentario, el Archivo Nacional ha implementado una serie de nuevas estrategias para mejorar la situación desc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 xml:space="preserve">Comunicado por correo electrónico de fecha 17 de junio de 2016 del señor Danilo Sanabria Vargas, Coordinador de la Unidad Financiero Contable, con el cual remite para conocimiento de esta Junta, el Decreto H-0040, mediante el cual se autoriza la ampliación del aumento del límite de gasto presupuestario por la suma de ¢773.73 millones, según lo solicitado con el oficio DM-0280-2016 de 28 de marzo de 2016. Agrega que se procederá con el trámite de publicación del citado decreto en el Diario Oficial La Gac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PJLCC-001-2016 de 28 de junio de 2016, suscrito por los señores Lilliam Alvarado Agüero, Coordinadora, Luz Alba Chacón de Umaña, Noelia Fernández Abarca y Javier Gómez Jiménez, todos miembros del Jurado del Premio “José Luis Coto Conde”, mediante el cual informan que en reunión celebrada el día 27 de junio de 2016, se revisó y analizó la única postulación que se presentó y cumplió con los requisitos, la cual se titula “Propuesta de un modelo de requisitos archivísticos para un sistema de gestión de documentos electrónicos de archivos (SGDEA) en Costa Rica”. Al respecto, concluyen que: </w:t>
      </w:r>
    </w:p>
    <w:p>
      <w:pPr>
        <w:pStyle w:val="Normal"/>
        <w:numPr>
          <w:ilvl w:val="0"/>
          <w:numId w:val="5"/>
        </w:numPr>
        <w:jc w:val="both"/>
        <w:rPr>
          <w:rFonts w:ascii="Arial" w:hAnsi="Arial" w:cs="Arial"/>
          <w:i/>
          <w:i/>
          <w:sz w:val="22"/>
          <w:szCs w:val="22"/>
        </w:rPr>
      </w:pPr>
      <w:r>
        <w:rPr>
          <w:rFonts w:cs="Arial" w:ascii="Arial" w:hAnsi="Arial"/>
          <w:i/>
          <w:sz w:val="22"/>
          <w:szCs w:val="22"/>
        </w:rPr>
        <w:t>La investigación tiene la originalidad y validez necesaria, sobre todo en la fuente de sus datos, producto de la investigación realizada.</w:t>
      </w:r>
    </w:p>
    <w:p>
      <w:pPr>
        <w:pStyle w:val="Normal"/>
        <w:numPr>
          <w:ilvl w:val="0"/>
          <w:numId w:val="5"/>
        </w:numPr>
        <w:jc w:val="both"/>
        <w:rPr>
          <w:rFonts w:ascii="Arial" w:hAnsi="Arial" w:cs="Arial"/>
          <w:i/>
          <w:i/>
          <w:sz w:val="22"/>
          <w:szCs w:val="22"/>
        </w:rPr>
      </w:pPr>
      <w:r>
        <w:rPr>
          <w:rFonts w:cs="Arial" w:ascii="Arial" w:hAnsi="Arial"/>
          <w:i/>
          <w:sz w:val="22"/>
          <w:szCs w:val="22"/>
        </w:rPr>
        <w:t>El estudio describo de forma suficiente el método y los procedimientos empleados para obtener los resultados.</w:t>
      </w:r>
    </w:p>
    <w:p>
      <w:pPr>
        <w:pStyle w:val="Normal"/>
        <w:numPr>
          <w:ilvl w:val="0"/>
          <w:numId w:val="5"/>
        </w:numPr>
        <w:jc w:val="both"/>
        <w:rPr>
          <w:rFonts w:ascii="Arial" w:hAnsi="Arial" w:cs="Arial"/>
          <w:i/>
          <w:i/>
          <w:sz w:val="22"/>
          <w:szCs w:val="22"/>
        </w:rPr>
      </w:pPr>
      <w:r>
        <w:rPr>
          <w:rFonts w:cs="Arial" w:ascii="Arial" w:hAnsi="Arial"/>
          <w:i/>
          <w:sz w:val="22"/>
          <w:szCs w:val="22"/>
        </w:rPr>
        <w:t>La investigación implicó un análisis comparativo logrando proponer un modelo de requisitos archivísticos adaptado a la realidad costarricense.</w:t>
      </w:r>
    </w:p>
    <w:p>
      <w:pPr>
        <w:pStyle w:val="Normal"/>
        <w:numPr>
          <w:ilvl w:val="0"/>
          <w:numId w:val="5"/>
        </w:numPr>
        <w:jc w:val="both"/>
        <w:rPr>
          <w:rFonts w:ascii="Arial" w:hAnsi="Arial" w:cs="Arial"/>
          <w:i/>
          <w:i/>
          <w:sz w:val="22"/>
          <w:szCs w:val="22"/>
        </w:rPr>
      </w:pPr>
      <w:r>
        <w:rPr>
          <w:rFonts w:cs="Arial" w:ascii="Arial" w:hAnsi="Arial"/>
          <w:i/>
          <w:sz w:val="22"/>
          <w:szCs w:val="22"/>
        </w:rPr>
        <w:t>Respecto a la redacción, se explican debidamente las ideas, de manera que no se dan ambigüedades.</w:t>
      </w:r>
    </w:p>
    <w:p>
      <w:pPr>
        <w:pStyle w:val="Normal"/>
        <w:jc w:val="both"/>
        <w:rPr/>
      </w:pPr>
      <w:r>
        <w:rPr>
          <w:rFonts w:cs="Arial" w:ascii="Arial" w:hAnsi="Arial"/>
          <w:sz w:val="22"/>
          <w:szCs w:val="22"/>
        </w:rPr>
        <w:t>Por lo anterior, indican que se tomó el siguiente acuerdo: “</w:t>
      </w:r>
      <w:r>
        <w:rPr>
          <w:rFonts w:cs="Arial" w:ascii="Arial" w:hAnsi="Arial"/>
          <w:i/>
          <w:sz w:val="22"/>
          <w:szCs w:val="22"/>
        </w:rPr>
        <w:t>Aprobar la postulación del artículo titulado “Propuesta de un modelo de requisitos archivísticos para un sistema de gestión de documentos electrónicos de archivos (SGDEA) en Costa Rica”, bajo el seudónimo de GANE</w:t>
      </w:r>
      <w:r>
        <w:rPr>
          <w:rFonts w:cs="Arial" w:ascii="Arial" w:hAnsi="Arial"/>
          <w:sz w:val="22"/>
          <w:szCs w:val="22"/>
        </w:rPr>
        <w:t xml:space="preserve">”. Adicionalmente, adjuntan una copia de la minuta de la sesión 001-2016 efectu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FC-1222-2016 de 28 de junio de 2016, suscrito por la señora Graciela Chaves Ramírez, Jefe del Departamento Administrativo Financiero, mediante el cual remite para análisis y aprobación de esta Junta, la Modificación Presupuestaria No. 05-2016, por la suma de ¢61.708.601,62 (sesenta y un millones setecientos ocho mil seiscientos colones con 62/100). No se omite indicar que dicha modificación según directrices de la Contraloría General de la República se debe registrar en el SIPP a más tardar cinco días hábiles a partir de su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FC-1227-2016 de 28 de junio de 2016, suscrito por la señora Graciela Chaves Ramírez, Jefe del Departamento Administrativo Financiero, mediante el cual remite para análisis y aprobación de esta Junta, el Presupuesto Extraordinario No. 01-2016, por la suma de ¢122.400.171,30 (ciento veintidós millones cuatrocientos mil ciento setenta y un colones con 30/100). Dicho presupuesto surge en virtud de una solicita de la señora Ministra de Cultura y Juventud, en el sentido de subejecutar la partida de Remuneraciones, tomando en cuenta los ajustes salariales reales del presente año, así como otros ahorros, producto de la aplicación de políticas de contención del gasto implementadas en dicho Ministerio. No se omite indicar que dicho presupuesto según directrices de la Contraloría General de la República se debe registrar en el SIPP a más tardar cinco días hábiles a partir de su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1184-2016 de 22 de junio de 2016, recibido el 28 de junio de 2016, suscrito por el señor Elías Vega Morales, Proveedor Institucional, mediante el cual solicita autorización a esta Junta, para la elaboración de un addendum al contrato 03-2012 denominado “Servicios de digitalización de tomos de protocolo depositados en el Archivo Nacional, su consulta en soporte electrónico y por Internet”, suscrito con la empresa Grupo Soluciones Informáticas, GSI, S.A. Sobre el particular indica que: la finalidad corresponde a las etapas de almacenamiento y cargado de imágenes al sistema ePower para su consulta; se cuenta con el contenido presupuestario requerido; el señor Marco Calderón Delgado, Jefe del Departamento de Conservación justifica técnicamente en que resulta indispensable para facilitar la información a los usuarios por medio del sitio web institucional; los costos serían los mismos para las fases que realiza la empresa y que el plazo de contratación sería de julio a nov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1211-2016 de 27 de junio de 2016, suscrito por el señor Elías Vega Morales, Proveedor Institucional, mediante el cual solicita autorización a esta Junta, para la ejecución de la garantía de cumplimiento depositada por la empresa Grupo Computación Modular Avanzada CMA, S.A. por un monto de $5.674 (cinco mil seiscientos setenta y cuatro dólares), por el retraso en la entrega de enclosures para almacenamiento 3PAR Serie 7200 y disco duro para HP 3PAR Serie 7200. Las razones que se imputan para la ejecución de dicha garantía son: </w:t>
      </w:r>
    </w:p>
    <w:p>
      <w:pPr>
        <w:pStyle w:val="Normal"/>
        <w:numPr>
          <w:ilvl w:val="0"/>
          <w:numId w:val="3"/>
        </w:numPr>
        <w:jc w:val="both"/>
        <w:rPr>
          <w:rFonts w:ascii="Arial" w:hAnsi="Arial" w:cs="Arial"/>
          <w:sz w:val="22"/>
          <w:szCs w:val="22"/>
        </w:rPr>
      </w:pPr>
      <w:r>
        <w:rPr>
          <w:rFonts w:cs="Arial" w:ascii="Arial" w:hAnsi="Arial"/>
          <w:sz w:val="22"/>
          <w:szCs w:val="22"/>
        </w:rPr>
        <w:t>Pérdida de presupuesto destinado para ese fin en el año 2015.</w:t>
      </w:r>
    </w:p>
    <w:p>
      <w:pPr>
        <w:pStyle w:val="Normal"/>
        <w:numPr>
          <w:ilvl w:val="0"/>
          <w:numId w:val="3"/>
        </w:numPr>
        <w:jc w:val="both"/>
        <w:rPr>
          <w:rFonts w:ascii="Arial" w:hAnsi="Arial" w:cs="Arial"/>
          <w:sz w:val="22"/>
          <w:szCs w:val="22"/>
        </w:rPr>
      </w:pPr>
      <w:r>
        <w:rPr>
          <w:rFonts w:cs="Arial" w:ascii="Arial" w:hAnsi="Arial"/>
          <w:sz w:val="22"/>
          <w:szCs w:val="22"/>
        </w:rPr>
        <w:t>Subejecución presupuestaria que afecta la imagen institucional.</w:t>
      </w:r>
    </w:p>
    <w:p>
      <w:pPr>
        <w:pStyle w:val="Normal"/>
        <w:numPr>
          <w:ilvl w:val="0"/>
          <w:numId w:val="3"/>
        </w:numPr>
        <w:jc w:val="both"/>
        <w:rPr>
          <w:rFonts w:ascii="Arial" w:hAnsi="Arial" w:cs="Arial"/>
          <w:sz w:val="22"/>
          <w:szCs w:val="22"/>
        </w:rPr>
      </w:pPr>
      <w:r>
        <w:rPr>
          <w:rFonts w:cs="Arial" w:ascii="Arial" w:hAnsi="Arial"/>
          <w:sz w:val="22"/>
          <w:szCs w:val="22"/>
        </w:rPr>
        <w:t>Afectación de los procesos de digitalización por falta de espacio.</w:t>
      </w:r>
    </w:p>
    <w:p>
      <w:pPr>
        <w:pStyle w:val="Normal"/>
        <w:numPr>
          <w:ilvl w:val="0"/>
          <w:numId w:val="3"/>
        </w:numPr>
        <w:jc w:val="both"/>
        <w:rPr>
          <w:rFonts w:ascii="Arial" w:hAnsi="Arial" w:cs="Arial"/>
          <w:sz w:val="22"/>
          <w:szCs w:val="22"/>
        </w:rPr>
      </w:pPr>
      <w:r>
        <w:rPr>
          <w:rFonts w:cs="Arial" w:ascii="Arial" w:hAnsi="Arial"/>
          <w:sz w:val="22"/>
          <w:szCs w:val="22"/>
        </w:rPr>
        <w:t>Imposibilidad de crear nuevos servidores virtuales para atender las nuevas necesidades institucionales.</w:t>
      </w:r>
    </w:p>
    <w:p>
      <w:pPr>
        <w:pStyle w:val="Normal"/>
        <w:jc w:val="both"/>
        <w:rPr>
          <w:rFonts w:ascii="Arial" w:hAnsi="Arial" w:cs="Arial"/>
          <w:sz w:val="22"/>
          <w:szCs w:val="22"/>
        </w:rPr>
      </w:pPr>
      <w:r>
        <w:rPr>
          <w:rFonts w:cs="Arial" w:ascii="Arial" w:hAnsi="Arial"/>
          <w:sz w:val="22"/>
          <w:szCs w:val="22"/>
        </w:rPr>
        <w:t>Indica que la garantía se estaría ejecutando en su totalidad, dado que incumplieron la entrega de tres líneas adjudicadas, al amparo del artículo 41 del Reglamento a la Ley de Contratac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1212-2016 de 27 de junio de 2016, suscrito por el señor Elías Vega Morales, Proveedor Institucional, mediante el cual remite para aprobación de esta Junta, copia de la factura 0609, por un monto de ¢2.379.955,20 (dos millones trescientos setenta y nuevo mil novecientos cincuenta y cinco colones con veinte céntimos), emitida por la empresa Diseño Arqcont, S.A., relacionado con la contratación directa autorizada 2016CD-000047-00200 y correspondiente a un 41.51% de avance de obra, según el informe presentado por el inspector Miguel Cruz &amp; Asociados Ltda., del cual se adjunta una cop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1214-2016 de 27 de junio de 2016, suscrito por el señor Elías Vega Morales, Proveedor Institucional, mediante el cual se refiere al acuerdo 17 de la sesión 15-2016, relativo a contactar al ingeniero Enrique Molina Padilla, para conocer su criterio respecto de lo indicado por el señor Cruz Azofeifa, sobre los presuntos vicios ocultos que se han presentado en la contratación directa denominada “Ejecución de obra para impermeabilización de la sección faltante de la losa de depósitos de la II etapa del edifico del Archivo Nacional”. Al respecto, informa que no se logró obtener el criterio del señor Molina Padilla, a pesar de que se insistió en tratar de contactarlo. Por lo anterior, remite el informe de aclaración de costos y duración de la contratación, así como los correos electrónicos remitidos al señor Molina Padi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a: </w:t>
      </w:r>
      <w:r>
        <w:rPr>
          <w:rFonts w:cs="Arial" w:ascii="Arial" w:hAnsi="Arial"/>
          <w:sz w:val="22"/>
          <w:szCs w:val="22"/>
        </w:rPr>
        <w:t>Copia del comunicado por correo electrónico de fecha 14 de junio de 2016 de la señora Guiselle Mora Durán, Coordinadora de la Unidad de Asesoría Jurídica, a la señora Flory Fernández Chaves, relativo a la pretensión de donar al Archivo Nacional unas acuarelas que pertenecían al señor Fernando Calvo Sánchez. Sobre el particular le informa que para iniciar el trámite de donación es necesario que dirija un oficio a la Junta Administrativa del Archivo Nacional, manifestando su pretensión de donar dichas acuarelas e indicar si son de su propiedad, porqué medio las obtuvo y su parentesco con el señor Calvo Sánchez. Asimismo, le solicita consignar las características de los bienes (cantidad, tamaño, fecha y otros elementos que los descri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b: </w:t>
      </w:r>
      <w:r>
        <w:rPr>
          <w:rFonts w:cs="Arial" w:ascii="Arial" w:hAnsi="Arial"/>
          <w:sz w:val="22"/>
          <w:szCs w:val="22"/>
        </w:rPr>
        <w:t xml:space="preserve">Comunicado por correo electrónico de fecha 20 de junio de 2016 de la señora Guiselle Mora Durán, Coordinadora de la Unidad de Asesoría Jurídica, mediante el cual informa a esta Junta, que en días anteriores se ha estado comunicando con la señora Flory Fernández Chaves, quién tiene la pretensión de donar al Archivo Nacional unas acuarelas y unas xilografías hechas por Fernando Calvo Sánchez. Comenta que luego de solicitar la información requerida a la señora Fernández Chaves se obtuvo lo siguiente: Las obras que serían objeto de donación son 2 acuarelas, 4 xilografías en papel y 14 xilografías en tela, que fueron realizadas durante los años 90 y el 2004, con el siguiente desglose: </w:t>
      </w:r>
      <w:r>
        <w:rPr>
          <w:rFonts w:cs="Arial" w:ascii="Arial" w:hAnsi="Arial"/>
          <w:i/>
          <w:iCs/>
          <w:sz w:val="22"/>
          <w:szCs w:val="22"/>
        </w:rPr>
        <w:t>Acuarelas: "Sin nombre", 1990; "Gallo sin pelea", 1997. Xilografías en papel: "Odio la escuela", 2004; "Niños", 1990; "Vivencias", 2004; "Río abajo", 1990. Xilografías en tela: "Este rey no es mi rey", 1996; "El banquete", 1996; "Irene", 1996; "Vendedora de flores" 1996; "Generaciones", 1996; "Comida", 1995; "La ventana" 1996; "Domador de pulgas" 1996; "Lavanderas", 1996; "Sed", 1995; "Libertad", 1996; "Agonía o triunfo",  1996; "La charca" 1995; "Escampando", 1995.</w:t>
      </w:r>
      <w:r>
        <w:rPr>
          <w:rFonts w:cs="Arial" w:ascii="Arial" w:hAnsi="Arial"/>
          <w:iCs/>
          <w:sz w:val="22"/>
          <w:szCs w:val="22"/>
        </w:rPr>
        <w:t xml:space="preserve"> Agrega además que la señora Fernández consulta si en el </w:t>
      </w:r>
      <w:r>
        <w:rPr>
          <w:rFonts w:cs="Arial" w:ascii="Arial" w:hAnsi="Arial"/>
          <w:bCs/>
          <w:iCs/>
          <w:sz w:val="22"/>
          <w:szCs w:val="22"/>
        </w:rPr>
        <w:t xml:space="preserve">Archivo Nacional, cuenta con un experto o perito que pudiera hacer una estimación de las obras para los efectos de la eventual carta de donación, entendiéndose que ella no está en condiciones de asumir ningún costo por ese tipo de evaluación y que su único interés es que el Archivo Nacional pueda custodiar, en adelante, esta parte del patrimonio artístico nacional. Asimismo, la señora Fernández indica que el señor Fernando Calvo Sánchez aún sigue con vida y facilitó los datos para poder contactarlo. </w:t>
      </w:r>
      <w:r>
        <w:rPr>
          <w:rFonts w:cs="Arial" w:ascii="Arial" w:hAnsi="Arial"/>
          <w:sz w:val="22"/>
          <w:szCs w:val="22"/>
        </w:rPr>
        <w:t>Por lo anterior, solicita a esa Junta, le instruya cómo proceder, si el Archivo Nacional puede contactar a alguna persona para que estime los bienes, información necesaria para efectos del SIBINET; o si se comunica con el señor Calvo Sánchez, para informarle la intención de su exesposa y si él puede colaborar con la estimación monetaria de las acuarelas y xilografías que elaboró.</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AF-DG-AJ-200-2016 de 24 de junio de 2016, suscrito por las señoras Jeannette Fernández González, Abogada y Guiselle Mora Durán, Coordinadora ambas de la Unidad de Asesoría Jurídica, mediante el cual dan respuesta al oficio DGAN-JA-437-2016, relativo a emitir criterio respecto de la solicitud planteada con oficio DE-0191-2016 de 10 de mayo de 2016 por la Fundación Ayúdenos para Ayudar. Al respecto, indican que, luego de analizados los antecedentes y normativa vigente, dicha Fundación lo que está solicita es un precio especial  para las 79 reproducciones y no una exoneración con base en la Ley 8095. Agregan que concomitantemente con las funciones del Archivo Nacional, es legalmente posible que esta Junta valore el determinar un precio especial, según lo disponen los artículos 19 y 39 del Reglamente de la Ley 7202 del Sistema Nacional de Arch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AF-DG-AJ-227-2016 de 28 de junio de 2016, suscrito por las señoras Marianela Calderón Rivera, Abogada y Guiselle Mora Durán, Coordinadora ambas de la Unidad de Asesoría Jurídica, mediante el cual informan lo correspondiente al seguimiento del trámite de rectificar la medida del área y el número de plano de la finca del Archivo Nacional ante la Notaria del Estado. Al respecto, informan que el encargado del trámite ha solicitado adicionar al acuerdo tomado por esta Junta, lo siguiente: la finca, el plano objeto de rectificación, que corresponde a una actualización de medida y plano por haberse segregado la finca y que se autoriza al Presidente a firmar la escritura ante la Notaría del Estado. Dicho acuerdo se debe tramitar con carácter de urgente, por lo que se recomienda tomarlo en fi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AF-DG-AJ-228-2016 de 28 de junio de 2016, suscrito por los señores Elías Vega Morales, Proveedor Institucional, Marianela Calderón Rivera, Abogada y Guiselle Mora Durán, Coordinadora ambas de la Unidad de Asesoría Jurídica, mediante el cual remiten para consideración y de conformidad con lo solicitado por esta Junta, un informe de lo sucedido, incluyendo los antecedentes, alrededor de la licitación abreviada 2013LA-000100-00300 “</w:t>
      </w:r>
      <w:r>
        <w:rPr>
          <w:rFonts w:cs="Arial" w:ascii="Arial" w:hAnsi="Arial"/>
          <w:i/>
          <w:sz w:val="22"/>
          <w:szCs w:val="22"/>
        </w:rPr>
        <w:t>Servicio de reparación de planta y tendido eléctrico en media y baja tensión</w:t>
      </w:r>
      <w:r>
        <w:rPr>
          <w:rFonts w:cs="Arial" w:ascii="Arial" w:hAnsi="Arial"/>
          <w:sz w:val="22"/>
          <w:szCs w:val="22"/>
        </w:rPr>
        <w:t xml:space="preserve">”. Asimismo, emiten su criterio técnico legal, respecto de que el monto rebajado a la empresa Produtel en aplicación de la cláusula penal por atraso en la entrega del ítem 2 “Relocalización de red de media tensión”, resulta procedente, la suma corresponden únicamente a 5 días de atraso en la entrega. Por lo que técnicamente, la Administración al recibir el objeto contractual se ve satisfecha con lo requerido, legal y administrativamente, el Archivo Nacional se ve resarcido con el cobro de la cláusula pe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Comunicado por correo electrónico de fecha 16 de junio de 2016 de la señora Jeannette Fernández González, Abogada de la Unidad de Asesoría Jurídica, mediante el cual remite para conocimiento de esta Junta, el Decreto No. 39853-MP, relativo al deber de la Administración Central de cumplir con las obligaciones derivadas del Sistema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 xml:space="preserve">Comunicado por correo electrónico de fecha 15 de junio de 2016 de la señora Virginia Chacón Arias, Directora General, mediante el cual remite para conocimiento, análisis y resolución de esta Junta, correo electrónico de fecha 14 de junio de la señora Ana Lucía Jiménez Monge, Jefe del Departamento Archivo Notarial, sobre la reforma de  dos artículos del Código Notarial de interés de la Junta Administrativa. Sobre el particular remite la propuesta de redacción planteada por los miembros de Comisión Normativa del Consejo Superior Notarial, además copia los artículos 26, 143 y 144 del Código Notarial, por tener relación con los que esta Junta aprobó reform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Comunicado por correo electrónico de fecha 21 de junio de 2016 de la señora Virginia Chacón Arias, Directora General, mediante el cual remite para conocimiento de esta Junta, correo electrónico de fecha 20 de junio de 2016 de la señora Graciela Chaves Ramírez, Jefe del Departamento Administrativo Financiero, con el cual adjunta el Plan de Mejoras  para el Índice de Gestión Institucional (IGI) 2015, donde se refleja el trabajo en equipo que se ha realizado a la 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Oficio DGAN-DG-458-2016 de 16 de junio de 2016, suscrito por la señora Virginia Chacón Arias, Directora General, mediante el cual remite para aprobación de esta Junta, la actualización del procedimiento denominado “Restauración manual y mecánica de documentos históricos” del Departamento de Conservación, el cual fue previamente revisado por la Subdirección y esa Direcc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Oficio DGAN-DG-471-2016 de 20 de junio de 2016, suscrito por la señora Virginia Chacón Arias, Directora General, mediante el cual remite para aprobación de esta Junta, la actualización del procedimiento denominado “Facilitación de documentos históricos” del Departamento Archivo Histórico, el cual fue previamente revisado por la Subdirección y esa Direcc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Oficio DGAN-DG-492-2016 de 23 de junio de 2016, suscrito por la señora Virginia Chacón Arias, Directora General, mediante el cual remite para aprobación de esta Junta, la actualización del procedimiento denominado “Declaración de documentos con valor científico cultural de las universidades públicas” del Departamento Servicios Archivísticos Externos, el cual fue previamente revisado por la Subdirección y esa Direcc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Oficio DGAN-DG-479-2016 de 21 de junio de 2016, suscrito por la señora Virginia Chacón Arias, Directora General, mediante el cual remite para conocimiento y aprobación de esta Junta, el oficio DGAN-CIE-004-2016, relativo a las acciones planteadas por el Comité Institucional de Emergencias del Archiv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w:t>
      </w:r>
      <w:r>
        <w:rPr>
          <w:rFonts w:cs="Arial" w:ascii="Arial" w:hAnsi="Arial"/>
          <w:sz w:val="22"/>
          <w:szCs w:val="22"/>
        </w:rPr>
        <w:t xml:space="preserve"> Boleta de justificación de irregularidad en el Registro de Asistencia de la señora Gioconda Oviedo Chavarría, Auditora Interna, a.i., mediante la cual justifica con comprobante de asistencia su salida antes de las 16:00 horas el día 16 de junio de 2016. Se remite para firma del señor Presidente de esta Junta y se adjunta original del comprobante mé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Oficio DGAN-AI-061-2016 de 17 de junio de 2016, suscrito por la señora Gioconda Oviedo Chavarría, Auditora Interna, a.i., mediante el cual da respuesta al oficio DGAN-JA-463-2016, relativo a la solicitud de cambio temporal del horario laboral. Al respecto, informa a esta Junta lo siguiente:</w:t>
      </w:r>
      <w:r>
        <w:rPr>
          <w:rFonts w:cs="Arial" w:ascii="Arial" w:hAnsi="Arial"/>
          <w:b/>
          <w:sz w:val="22"/>
          <w:szCs w:val="22"/>
        </w:rPr>
        <w:t xml:space="preserve"> 1.</w:t>
      </w:r>
      <w:r>
        <w:rPr>
          <w:rFonts w:cs="Arial" w:ascii="Arial" w:hAnsi="Arial"/>
          <w:sz w:val="22"/>
          <w:szCs w:val="22"/>
        </w:rPr>
        <w:t xml:space="preserve"> La motivación es debido a que retomó sus estudios a partir del segundo cuatrimestre del año 2016, y el horario de salida a las 16 horas no le favorece, en razón del congestionamiento vial en la zona.</w:t>
      </w:r>
      <w:r>
        <w:rPr>
          <w:rFonts w:cs="Arial" w:ascii="Arial" w:hAnsi="Arial"/>
          <w:b/>
          <w:sz w:val="22"/>
          <w:szCs w:val="22"/>
        </w:rPr>
        <w:t xml:space="preserve"> 2.</w:t>
      </w:r>
      <w:r>
        <w:rPr>
          <w:rFonts w:cs="Arial" w:ascii="Arial" w:hAnsi="Arial"/>
          <w:sz w:val="22"/>
          <w:szCs w:val="22"/>
        </w:rPr>
        <w:t xml:space="preserve"> Indica que en absoluto se menoscaba el buen servicio público y que se aprovechará el recurso humano al máximo.</w:t>
      </w:r>
      <w:r>
        <w:rPr>
          <w:rFonts w:cs="Arial" w:ascii="Arial" w:hAnsi="Arial"/>
          <w:b/>
          <w:sz w:val="22"/>
          <w:szCs w:val="22"/>
        </w:rPr>
        <w:t xml:space="preserve"> 3.</w:t>
      </w:r>
      <w:r>
        <w:rPr>
          <w:rFonts w:cs="Arial" w:ascii="Arial" w:hAnsi="Arial"/>
          <w:sz w:val="22"/>
          <w:szCs w:val="22"/>
        </w:rPr>
        <w:t xml:space="preserve"> El horario de entrada y salida será lunes, martes, miércoles y viernes de 7 am a 3 pm y los jueves de 8 am a 4 pm.</w:t>
      </w:r>
      <w:r>
        <w:rPr>
          <w:rFonts w:cs="Arial" w:ascii="Arial" w:hAnsi="Arial"/>
          <w:b/>
          <w:sz w:val="22"/>
          <w:szCs w:val="22"/>
        </w:rPr>
        <w:t xml:space="preserve"> 4.</w:t>
      </w:r>
      <w:r>
        <w:rPr>
          <w:rFonts w:cs="Arial" w:ascii="Arial" w:hAnsi="Arial"/>
          <w:sz w:val="22"/>
          <w:szCs w:val="22"/>
        </w:rPr>
        <w:t xml:space="preserve"> Los tiempos establecidos para comidas son a la 1:30 p.m.</w:t>
      </w:r>
      <w:r>
        <w:rPr>
          <w:rFonts w:cs="Arial" w:ascii="Arial" w:hAnsi="Arial"/>
          <w:b/>
          <w:sz w:val="22"/>
          <w:szCs w:val="22"/>
        </w:rPr>
        <w:t xml:space="preserve"> 5.</w:t>
      </w:r>
      <w:r>
        <w:rPr>
          <w:rFonts w:cs="Arial" w:ascii="Arial" w:hAnsi="Arial"/>
          <w:sz w:val="22"/>
          <w:szCs w:val="22"/>
        </w:rPr>
        <w:t xml:space="preserve"> Las fechas de inicio y fin del horario flexible serían del 18 de mayo de 2016 hasta el 26 de agosto de 2016.</w:t>
      </w:r>
      <w:r>
        <w:rPr>
          <w:rFonts w:cs="Arial" w:ascii="Arial" w:hAnsi="Arial"/>
          <w:b/>
          <w:sz w:val="22"/>
          <w:szCs w:val="22"/>
        </w:rPr>
        <w:t xml:space="preserve"> </w:t>
      </w:r>
      <w:r>
        <w:rPr>
          <w:rFonts w:cs="Arial" w:ascii="Arial" w:hAnsi="Arial"/>
          <w:sz w:val="22"/>
          <w:szCs w:val="22"/>
        </w:rPr>
        <w:t xml:space="preserve">Finalmente, agrega que una vez hecha la matricula del tercer cuatrimestre estará informando a esta Junta el horario nuevamente para solicitar su flexibi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Comunicado por correo electrónico de fecha 17 de junio de 2016 de la señora Patricia Guzmán Calderón, Profesional de la Oficina Auxiliar de Gestión Institucional de Recursos Humanos, mediante el cual informa a esta Junta, los saldos disponibles de vacaciones de las señoras Noemy Méndez Madrigal y Gioconda Oviedo Chavar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4.2 Inform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ARTICULO:</w:t>
      </w:r>
      <w:r>
        <w:rPr>
          <w:rFonts w:cs="Arial"/>
          <w:sz w:val="20"/>
        </w:rPr>
        <w:t xml:space="preserve"> Copia del oficio DGAN-DAF-1137-2016 de 10 de junio de 2016, suscrito por la señora Graciela Chaves Ramírez, Jefe del Departamento Administrativo Financiero y dirigido a la empresa Consorcio de Información y Vigilancia, S.A. (CIS), mediante el cual le comunica que se encuentra aprobado el reajuste de precios solicitado, retroactivo al 01 de enero de 2016.</w:t>
      </w:r>
    </w:p>
    <w:p>
      <w:pPr>
        <w:pStyle w:val="Lneadereferencia"/>
        <w:rPr>
          <w:rFonts w:cs="Arial"/>
          <w:b/>
          <w:b/>
          <w:bCs/>
          <w:sz w:val="20"/>
        </w:rPr>
      </w:pPr>
      <w:r>
        <w:rPr>
          <w:rFonts w:cs="Arial"/>
          <w:b/>
          <w:bCs/>
          <w:sz w:val="20"/>
        </w:rPr>
      </w:r>
    </w:p>
    <w:p>
      <w:pPr>
        <w:pStyle w:val="Normal"/>
        <w:jc w:val="both"/>
        <w:rPr/>
      </w:pPr>
      <w:r>
        <w:rPr>
          <w:rFonts w:cs="Arial" w:ascii="Arial" w:hAnsi="Arial"/>
          <w:b/>
          <w:sz w:val="20"/>
          <w:szCs w:val="20"/>
        </w:rPr>
        <w:t xml:space="preserve">ARTÍCULO: </w:t>
      </w:r>
      <w:r>
        <w:rPr>
          <w:rFonts w:cs="Arial" w:ascii="Arial" w:hAnsi="Arial"/>
          <w:sz w:val="20"/>
          <w:szCs w:val="20"/>
        </w:rPr>
        <w:t>Comunicado por correo electrónico de fecha 14 de junio de 2016 de la señora Jeannette Fernández González, Abogada de la Unidad de Asesoría Jurídica, mediante el cual informa a esta Junta, que ya fue publicada la modificación al Reglamento para la operación del Fondo Fijo Caja Chica del Archiv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w:t>
      </w:r>
      <w:r>
        <w:rPr>
          <w:rFonts w:cs="Arial" w:ascii="Arial" w:hAnsi="Arial"/>
          <w:sz w:val="20"/>
          <w:szCs w:val="20"/>
        </w:rPr>
        <w:t xml:space="preserve">Copia del oficio DGAN-DG-443-2016 de 14 de junio de 2016, suscrito por la señora Virginia Chacón Arias, Directora General, dirigido al señor Fernando Rodríguez Araya, Director General del Centro Costarricense de Producción Cinematográfica, mediante el cual le interpone un Formal Reclamo, con el fin de que dentro de un plazo máximo de dos meses, se transfieran al Archivo Nacional, los 51 rollos de película de 16mm producidos por el INDER y entregado al Centro de C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a: </w:t>
      </w:r>
      <w:r>
        <w:rPr>
          <w:rFonts w:cs="Arial" w:ascii="Arial" w:hAnsi="Arial"/>
          <w:sz w:val="20"/>
          <w:szCs w:val="20"/>
        </w:rPr>
        <w:t>Copia del oficio DGAN-JA-478-2016 de 15 de junio de 2016, suscrito por la señora Lilliam Alvarado Agüero, Secretaria de esta Junta, dirigido al señor Marco A. Calderón Delgado, Jefe del Departamento de Conservación, mediante el cual le remite para digitalización, en forma prioritaria, los Tomo originales No. 28 y 36 de Actas de esta 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b: </w:t>
      </w:r>
      <w:r>
        <w:rPr>
          <w:rFonts w:cs="Arial" w:ascii="Arial" w:hAnsi="Arial"/>
          <w:sz w:val="20"/>
          <w:szCs w:val="20"/>
        </w:rPr>
        <w:t xml:space="preserve">Copia del oficio DGAN-DC-597-2016 de 23 de junio de 2016, suscrito por el señor Marco A. Calderón Delgado, Jefe del Departamento de Conservación, dirigido a la señora Lilliam Alvarado Agüero, Secretaria de esta Junta, mediante el cual le devuelve debidamente digitalizados los Tomo originales No. 28 y 36 de Actas de esta Ju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w:t>
      </w:r>
      <w:r>
        <w:rPr>
          <w:rFonts w:cs="Arial" w:ascii="Arial" w:hAnsi="Arial"/>
          <w:sz w:val="20"/>
          <w:szCs w:val="20"/>
        </w:rPr>
        <w:t>Copia del comunicado por correo electrónico de fecha 16 de junio de 2016 de la señora Virginia Chacón Arias, Directora General, al señor Marco A. Calderón Delgado, Jefe del Departamento de Conservación, mediante el cual acusa recibo de la información relativa al grado de avance de las acciones correctivas de ASCI SEVRI 2006-2014 del departamento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a: </w:t>
      </w:r>
      <w:r>
        <w:rPr>
          <w:rFonts w:cs="Arial" w:ascii="Arial" w:hAnsi="Arial"/>
          <w:sz w:val="20"/>
          <w:szCs w:val="20"/>
        </w:rPr>
        <w:t>Copia del comunicado por correo electrónico de fecha 16 de junio de 2016 de la señorita María Fernanda Guzmán Calderón, Secretaria de Actas, a la señora Lilliam Alvarado Agüero, Secretaria de esta Junta, mediante el cual le adjunta copia del Acta 18-2016, definitiva y aprobada, asimismo le informa que la grabación de la sesión, procederá a copiarla en un disco compacto y se la entregará a la mayor brev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b: </w:t>
      </w:r>
      <w:r>
        <w:rPr>
          <w:rFonts w:cs="Arial" w:ascii="Arial" w:hAnsi="Arial"/>
          <w:sz w:val="20"/>
          <w:szCs w:val="20"/>
        </w:rPr>
        <w:t>Copia del oficio DGAN-JA-481-2016 de 16 de junio de 2016, suscrito por la señorita María Fernanda Guzmán Calderón, Secretaria de Actas, dirigido a la señora Lilliam Alvarado Agüero, Secretaria de esta Junta, mediante el cual le adjunta copia en un disco compacto de la grabación de la sesión 18-2016 del día 08 de junio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w:t>
      </w:r>
      <w:r>
        <w:rPr>
          <w:rFonts w:cs="Arial" w:ascii="Arial" w:hAnsi="Arial"/>
          <w:sz w:val="20"/>
          <w:szCs w:val="20"/>
        </w:rPr>
        <w:t>Copia del oficio DGAN-JA-480-2016 de 16 de junio de 2016, suscrito por la señorita María Fernanda Guzmán Calderón, Secretaria de Actas, dirigido a la señora Virginia Chacón Arias, Directora General, mediante el cual le adjunta copia en un disco compacto de la grabación de la sesión 18-2016 del día 08 de junio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a: </w:t>
      </w:r>
      <w:r>
        <w:rPr>
          <w:rFonts w:cs="Arial" w:ascii="Arial" w:hAnsi="Arial"/>
          <w:sz w:val="20"/>
          <w:szCs w:val="20"/>
        </w:rPr>
        <w:t>Copia del comunicado por correo electrónico de fecha 17 de junio de 2016 de la señora Virginia Chacón Arias, Directora General, a la señora Carmen Campos Ramírez, Coordinadora de la  Comisión Institucional para la igualdad y la no</w:t>
      </w:r>
      <w:r>
        <w:rPr>
          <w:rFonts w:cs="Arial" w:ascii="Arial" w:hAnsi="Arial"/>
          <w:sz w:val="20"/>
          <w:szCs w:val="20"/>
          <w:lang w:val="es-CR" w:eastAsia="es-CR"/>
        </w:rPr>
        <w:t xml:space="preserve"> </w:t>
      </w:r>
      <w:r>
        <w:rPr>
          <w:rFonts w:cs="Arial" w:ascii="Arial" w:hAnsi="Arial"/>
          <w:sz w:val="20"/>
          <w:szCs w:val="20"/>
        </w:rPr>
        <w:t>discriminación hacia la población sexualmente diversa, con el cual le reenvía para su conocimiento, el correo electrónico de fecha 13 de junio del Despacho de la Ministra de Cultura y Juventud, en el que se adjunta la Directriz N°047-P.</w:t>
      </w:r>
      <w:r>
        <w:rPr>
          <w:rFonts w:cs="Arial" w:ascii="Arial" w:hAnsi="Arial"/>
          <w:sz w:val="20"/>
          <w:szCs w:val="20"/>
          <w:lang w:val="es-CR" w:eastAsia="es-CR"/>
        </w:rPr>
        <w:t xml:space="preserve"> Al respecto, le </w:t>
      </w:r>
      <w:r>
        <w:rPr>
          <w:rFonts w:cs="Arial" w:ascii="Arial" w:hAnsi="Arial"/>
          <w:sz w:val="20"/>
          <w:szCs w:val="20"/>
        </w:rPr>
        <w:t>solicita que junto con otro (a) integrante de dicha Comisión, asistan a los Talleres mencionados a partir del 7 de julio y se informe a los correos indicados a la mayor brevedad los nombres de las personas que participarán.</w:t>
      </w:r>
      <w:r>
        <w:rPr>
          <w:rFonts w:cs="Arial" w:ascii="Arial" w:hAnsi="Arial"/>
          <w:sz w:val="20"/>
          <w:szCs w:val="20"/>
          <w:lang w:val="es-CR" w:eastAsia="es-CR"/>
        </w:rPr>
        <w:t xml:space="preserve"> </w:t>
      </w:r>
      <w:r>
        <w:rPr>
          <w:rFonts w:cs="Arial" w:ascii="Arial" w:hAnsi="Arial"/>
          <w:sz w:val="20"/>
          <w:szCs w:val="20"/>
        </w:rPr>
        <w:t>Además, le solicita emitir un informe a esa Dirección y a la Junta de los insumos de dichos talleres, a efecto de cumplir el artículo 2 de la directriz citada.</w:t>
      </w:r>
      <w:r>
        <w:rPr>
          <w:rFonts w:cs="Arial" w:ascii="Arial" w:hAnsi="Arial"/>
          <w:sz w:val="20"/>
          <w:szCs w:val="20"/>
          <w:lang w:val="es-CR" w:eastAsia="es-CR"/>
        </w:rPr>
        <w:t xml:space="preserve"> </w:t>
      </w:r>
      <w:r>
        <w:rPr>
          <w:rFonts w:cs="Arial" w:ascii="Arial" w:hAnsi="Arial"/>
          <w:sz w:val="20"/>
          <w:szCs w:val="20"/>
        </w:rPr>
        <w:t>Finalmente, en cuanto al cuadro de denuncias que aparece al final, le informa que tratará de completarlo con apoyo de la Asesoría Jurídica y lo remitirá con copia a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R" w:eastAsia="es-CR"/>
        </w:rPr>
      </w:pPr>
      <w:r>
        <w:rPr>
          <w:rFonts w:cs="Arial" w:ascii="Arial" w:hAnsi="Arial"/>
          <w:b/>
          <w:sz w:val="20"/>
          <w:szCs w:val="20"/>
        </w:rPr>
        <w:t xml:space="preserve">ARTÍCULO .b: </w:t>
      </w:r>
      <w:r>
        <w:rPr>
          <w:rFonts w:cs="Arial" w:ascii="Arial" w:hAnsi="Arial"/>
          <w:sz w:val="20"/>
          <w:szCs w:val="20"/>
        </w:rPr>
        <w:t>Copia del comunicado por correo electrónico de fecha 21 de junio de 2016 de la señora Carmen Campos Ramírez, Coordinadora de la  Comisión Institucional para la igualdad y la no</w:t>
      </w:r>
      <w:r>
        <w:rPr>
          <w:rFonts w:cs="Arial" w:ascii="Arial" w:hAnsi="Arial"/>
          <w:sz w:val="20"/>
          <w:szCs w:val="20"/>
          <w:lang w:val="es-CR" w:eastAsia="es-CR"/>
        </w:rPr>
        <w:t xml:space="preserve"> </w:t>
      </w:r>
      <w:r>
        <w:rPr>
          <w:rFonts w:cs="Arial" w:ascii="Arial" w:hAnsi="Arial"/>
          <w:sz w:val="20"/>
          <w:szCs w:val="20"/>
        </w:rPr>
        <w:t>discriminación hacia la población sexualmente diversa, a la señora Virginia Chacón Arias, Directora General, mediante el cual acusa recibo de la información suministrada sobre la Directriz N°047-P.</w:t>
      </w:r>
      <w:r>
        <w:rPr>
          <w:rFonts w:cs="Arial" w:ascii="Arial" w:hAnsi="Arial"/>
          <w:sz w:val="20"/>
          <w:szCs w:val="20"/>
          <w:lang w:val="es-CR" w:eastAsia="es-CR"/>
        </w:rPr>
        <w:t xml:space="preserve"> Al respecto, le </w:t>
      </w:r>
      <w:r>
        <w:rPr>
          <w:rFonts w:cs="Arial" w:ascii="Arial" w:hAnsi="Arial"/>
          <w:sz w:val="20"/>
          <w:szCs w:val="20"/>
        </w:rPr>
        <w:t xml:space="preserve">informa que atenderá lo ordenado y la mantendrá informada. </w:t>
      </w:r>
    </w:p>
    <w:p>
      <w:pPr>
        <w:pStyle w:val="Lneadereferencia"/>
        <w:rPr>
          <w:rFonts w:ascii="Arial" w:hAnsi="Arial" w:cs="Arial"/>
          <w:sz w:val="20"/>
          <w:szCs w:val="20"/>
          <w:lang w:val="es-CR" w:eastAsia="es-CR"/>
        </w:rPr>
      </w:pPr>
      <w:r>
        <w:rPr>
          <w:rFonts w:cs="Arial"/>
          <w:sz w:val="20"/>
          <w:szCs w:val="20"/>
          <w:lang w:val="es-CR" w:eastAsia="es-CR"/>
        </w:rPr>
      </w:r>
    </w:p>
    <w:p>
      <w:pPr>
        <w:pStyle w:val="Lneadereferencia"/>
        <w:rPr/>
      </w:pPr>
      <w:r>
        <w:rPr>
          <w:rFonts w:cs="Arial"/>
          <w:b/>
          <w:sz w:val="20"/>
        </w:rPr>
        <w:t>ARTICULO:</w:t>
      </w:r>
      <w:r>
        <w:rPr>
          <w:rFonts w:cs="Arial"/>
          <w:sz w:val="20"/>
        </w:rPr>
        <w:t xml:space="preserve"> Oficio DGAN-DAN-0691-2016 de 17 de junio de 2016, suscrito por la señora Ana Lucía Jiménez Monge, Jefe del Departamento Archivo Notarial, mediante el cual informa a esta Junta, que el oficio CISED-04-2016 de 16 de mayo de 2016, suscrito por la señora Patricia Ugalde Romero, Jefe del Archivo Judicial del Poder Judicial, relativo a la devolución de protocolos y expedientes secuestrados o prestados a despachos judiciales, es únicamente un recuento de la gestión realizada a raíz de ese tema.</w:t>
      </w:r>
    </w:p>
    <w:p>
      <w:pPr>
        <w:pStyle w:val="Lneadereferencia"/>
        <w:rPr>
          <w:rFonts w:cs="Arial"/>
          <w:sz w:val="20"/>
        </w:rPr>
      </w:pPr>
      <w:r>
        <w:rPr>
          <w:rFonts w:cs="Arial"/>
          <w:sz w:val="20"/>
        </w:rPr>
      </w:r>
    </w:p>
    <w:p>
      <w:pPr>
        <w:pStyle w:val="Lneadereferencia"/>
        <w:rPr>
          <w:rFonts w:cs="Arial"/>
          <w:sz w:val="20"/>
          <w:lang w:val="es-CR"/>
        </w:rPr>
      </w:pPr>
      <w:r>
        <w:rPr>
          <w:rFonts w:cs="Arial"/>
          <w:b/>
          <w:sz w:val="20"/>
        </w:rPr>
        <w:t xml:space="preserve">ARTÍCULO: </w:t>
      </w:r>
      <w:r>
        <w:rPr>
          <w:rFonts w:cs="Arial"/>
          <w:sz w:val="20"/>
        </w:rPr>
        <w:t>Copia del oficio DGAN-AI-062-2016 de 17 de junio de 2016, suscrito por la señora Gioconda Oviedo Chavarría, Auditora Interna, a.i., dirigido a la señora Graciela Chaves Ramírez, Jefe del Departamento Administrativo Financiero, mediante el cual le traslada para lo que corresponda los libros contables de Diario y Mayor, en formato digital, correspondientes a los meses de enero, febrero, marzo y abril de 2016, debidamente legalizados por la Auditoría Interna. Le solicita la entrega de estos registros, a partir de la fecha de forma mensual, a fin de proceder con la legalización.</w:t>
      </w:r>
    </w:p>
    <w:p>
      <w:pPr>
        <w:pStyle w:val="Lneadereferencia"/>
        <w:rPr>
          <w:rFonts w:cs="Arial"/>
          <w:sz w:val="20"/>
          <w:lang w:val="es-CR"/>
        </w:rPr>
      </w:pPr>
      <w:r>
        <w:rPr>
          <w:rFonts w:cs="Arial"/>
          <w:sz w:val="20"/>
          <w:lang w:val="es-CR"/>
        </w:rPr>
      </w:r>
    </w:p>
    <w:p>
      <w:pPr>
        <w:pStyle w:val="Lneadereferencia"/>
        <w:rPr/>
      </w:pPr>
      <w:r>
        <w:rPr>
          <w:rFonts w:cs="Arial"/>
          <w:b/>
          <w:sz w:val="20"/>
        </w:rPr>
        <w:t xml:space="preserve">ARTÍCULO .a: </w:t>
      </w:r>
      <w:r>
        <w:rPr>
          <w:rFonts w:cs="Arial"/>
          <w:sz w:val="20"/>
        </w:rPr>
        <w:t>Copia del oficio DGAN-AI-063-2016 de 20 de junio de 2016, suscrito por la señora Gioconda Oviedo Chavarría, Auditora Interna, a.i., dirigido a la señora Virginia Chacón Arias, Directora General, mediante el cual le solicita informar si la información requerida en los oficios STAP-0757-2016 y STAP-0850-2016 fue suministrada por la Administración, la fecha y su comprobante en físico.</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ÍCULO .b: </w:t>
      </w:r>
      <w:r>
        <w:rPr>
          <w:rFonts w:cs="Arial"/>
          <w:sz w:val="20"/>
        </w:rPr>
        <w:t>Copia del oficio DGAN-DG-496-2016 de 23 de junio de 2016, suscrito por la señora Virginia Chacón Arias, Directora General, dirigido a la señora Gioconda Oviedo Chavarría, Auditora Interna, a.i., mediante el cual le da respuesta al oficio DGAN-AI-063-2016 de 20 de junio de 2016, le indica que el Departamento Administrativa Financiero es el encargo por acuerdo de la Junta Administrativa de responder si la información requerida en los oficios STAP-0757-2016 y STAP-0850-2016 fue suministrada por la Administración, la fecha y su comprobante en físico.</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oficio DGAN-DG-489-2016 de 22 de junio de 2016, suscrito por la señora Virginia Chacón Arias, Directora General, dirigido al Comité Nacional de Memoria del Mundo y a la Comisión Costarricense de Cooperación con la Unesco, mediante el cual presenta a nombra del Archivo Nacional de Costa Rica, dos postulaciones a ese prestigioso Registro. Agrega que se trata del Fondo Documental “Corte de Justicia Centroamericana” y documentos relativos a la “Abolición del ejército” en Costa Rica, todos bajo custodia del Departamento Archivo Histórico del Archivo Nacional de Costa Rica.</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ÍCULO: </w:t>
      </w:r>
      <w:r>
        <w:rPr>
          <w:rFonts w:cs="Arial"/>
          <w:sz w:val="20"/>
        </w:rPr>
        <w:t xml:space="preserve">Copia del comunicado por correo electrónico de fecha 22 de junio de 2016 de la señora Marianela Calderón Rivera, Abogada de la Unidad de Asesoría Jurídica, dirigido a esta Junta, Dirección General, Subdirección, Departamento Administrativo Financiero y Unidad Financiero Contable, con el cual les remite para conocimiento la Resolución R-DC-38-2016, relativo a la </w:t>
      </w:r>
      <w:r>
        <w:rPr>
          <w:rFonts w:cs="Arial"/>
          <w:sz w:val="20"/>
          <w:lang w:eastAsia="es-CR"/>
        </w:rPr>
        <w:t>modificación de los artículos 18 inciso d) (tarifas de hospedaje en el interior del país), 19 (Otras localidades) y 34 (tarifas en el exterior del país) del “Reglamento de Gastos de Viaje y de Transporte para Funcionarios Públicos”.</w:t>
      </w:r>
    </w:p>
    <w:p>
      <w:pPr>
        <w:pStyle w:val="Lneadereferencia"/>
        <w:rPr>
          <w:rFonts w:cs="Arial"/>
          <w:sz w:val="20"/>
        </w:rPr>
      </w:pPr>
      <w:r>
        <w:rPr>
          <w:rFonts w:cs="Arial"/>
          <w:sz w:val="20"/>
        </w:rPr>
      </w:r>
    </w:p>
    <w:p>
      <w:pPr>
        <w:pStyle w:val="Lneadereferencia"/>
        <w:rPr/>
      </w:pPr>
      <w:r>
        <w:rPr>
          <w:rFonts w:cs="Arial"/>
          <w:b/>
          <w:sz w:val="20"/>
        </w:rPr>
        <w:t>ARTICULO .a:</w:t>
      </w:r>
      <w:r>
        <w:rPr>
          <w:rFonts w:cs="Arial"/>
          <w:sz w:val="20"/>
        </w:rPr>
        <w:t xml:space="preserve"> Copia del oficio DGAN-DAF-1195-2016 de 22 de junio de 2016, suscrito por la señora Graciela Chaves Ramírez, Jefe del Departamento Administrativo Financiero y dirigido Virginia Chacón Arias, Directora General, mediante el cual le declara bajo fe de juramento que realizó los trámites requeridos ante las instancias competentes para garantizar que los recursos presupuestarios asignados por transferencia de gobierno al departamento a su cargo, sean ejecutados en su totalidad de conformidad con criterios de razonabilidad y proporcionalidad, que permiten los recursos institucionales y siempre que ningún factor externo fuera de nuestro control lo impida.</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oficio DGAN-DTI-152-2016 de 23 de junio de 2016, suscrito por el señor Víctor Navarro Castellón, Jefe del Departamento de Tecnologías de la Información y dirigido Virginia Chacón Arias, Directora General, mediante el cual le declara bajo fe de juramento que realizó los trámites requeridos ante las instancias competentes para garantizar que los recursos presupuestarios asignados por transferencia de gobierno al departamento a su cargo, sean ejecutados en su totalidad de conformidad con criterios de razonabilidad y proporcionalidad, que permiten los recursos institucionales y siempre que ningún factor externo fuera de nuestro control lo impida.</w:t>
      </w:r>
    </w:p>
    <w:p>
      <w:pPr>
        <w:pStyle w:val="Lneadereferencia"/>
        <w:rPr>
          <w:rFonts w:cs="Arial"/>
          <w:sz w:val="20"/>
        </w:rPr>
      </w:pPr>
      <w:r>
        <w:rPr>
          <w:rFonts w:cs="Arial"/>
          <w:sz w:val="20"/>
        </w:rPr>
      </w:r>
    </w:p>
    <w:p>
      <w:pPr>
        <w:pStyle w:val="Lneadereferencia"/>
        <w:rPr/>
      </w:pPr>
      <w:r>
        <w:rPr>
          <w:rFonts w:cs="Arial"/>
          <w:b/>
          <w:sz w:val="20"/>
        </w:rPr>
        <w:t>ARTICULO .c:</w:t>
      </w:r>
      <w:r>
        <w:rPr>
          <w:rFonts w:cs="Arial"/>
          <w:sz w:val="20"/>
        </w:rPr>
        <w:t xml:space="preserve"> Copia del oficio DGAN-DC-610-2016 de 23 de junio de 2016, suscrito por el señor Marco A. Calderón Delgado, Jefe del Departamento de Conservación y dirigido Virginia Chacón Arias, Directora General, mediante el cual le declara bajo fe de juramento que realizó los trámites requeridos ante las instancias competentes para garantizar que los recursos presupuestarios asignados por transferencia de gobierno al departamento a su cargo, sean ejecutados en su totalidad de conformidad con criterios de razonabilidad y proporcionalidad, que permiten los recursos institucionales y siempre que ningún factor externo fuera de nuestro control lo impida.</w:t>
      </w:r>
    </w:p>
    <w:p>
      <w:pPr>
        <w:pStyle w:val="Lneadereferencia"/>
        <w:rPr>
          <w:rFonts w:cs="Arial"/>
          <w:sz w:val="20"/>
        </w:rPr>
      </w:pPr>
      <w:r>
        <w:rPr>
          <w:rFonts w:cs="Arial"/>
          <w:sz w:val="20"/>
        </w:rPr>
      </w:r>
    </w:p>
    <w:p>
      <w:pPr>
        <w:pStyle w:val="Lneadereferencia"/>
        <w:rPr/>
      </w:pPr>
      <w:r>
        <w:rPr>
          <w:rFonts w:cs="Arial"/>
          <w:b/>
          <w:sz w:val="20"/>
        </w:rPr>
        <w:t>ARTICULO .d:</w:t>
      </w:r>
      <w:r>
        <w:rPr>
          <w:rFonts w:cs="Arial"/>
          <w:sz w:val="20"/>
        </w:rPr>
        <w:t xml:space="preserve"> Copia del oficio DGAN-DSAE-226-2016 de 23 de junio de 2016, suscrito por la señora Ivannia Valverde Guevara, Jefe del Departamento Servicios Archivísticos Externos y dirigido Virginia Chacón Arias, Directora General, mediante el cual le declara bajo fe de juramento que realizó los trámites requeridos ante las instancias competentes para garantizar que los recursos presupuestarios asignados por transferencia de gobierno al departamento a su cargo, sean ejecutados en su totalidad de conformidad con criterios de razonabilidad y proporcionalidad, que permiten los recursos institucionales y siempre que ningún factor externo fuera de nuestro control lo impida.</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Oficio DGAN-DAF-1193-2016 de 23 de junio de 2016, suscrito por el señor Danilo Sanabria Vargas, Coordinador de la Unidad Financiero Contable, mediante el cual informa que según las actividades de control interno se realizó el primer arqueo del año 2016 en el Banco Central del Costa Rica (BCCR) a los timbres del Archivo Nacional que custodia dicha institución, resultando satisfactorio completamente.</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AF-1196-2016 de 23 de junio de 2016, suscrito por la señora Graciela Chaves Ramírez, Jefe del Departamento Administrativo Financiero y dirigido Virginia Chacón Arias, Directora General, mediante el cual le declara bajo fe de juramento que con base en los cálculos realizados para determinar el monto requerido para hacer frente a las necesidades del pago de remuneraciones del Archivo Nacional para el año 2016, la suma que es posible subejecutar para el II Semestre del año, es de ¢52.4 millones de colones.</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comunicado por correo electrónico de fecha 23 de junio de 2016 de la señora Virginia Chacón Arias, Directora General, a los señores Graciela Chaves Ramírez, Jefe del Departamento Administrativo Financiero y Adolfo Morales Loría, Coordinador de la Oficina Auxiliar de Gestión Institucional de Recursos Humanos, mediante el cual les reenvía para conocimiento, el oficio STAP-1169-2016 del 13 de junio de 2016, recibido en la Dirección el 20 de junio, suscrito por la señora Ana Miriam Araya Porras, Directora Ejecutiva de la Secretaría Técnica de la Autoridad Presupuestaria, sobre Metas de Empleo.</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AF-RH-1201-2016 de 24 de junio de 2016, suscrito por el señor Adolfo Morales Loría, Coordinador de la Oficina Auxiliar de Gestión Institucional de Recursos Humanos, mediante el cual informa a esta Junta, que ya se procedió a remitir para su publicación en el sitio web institucional, el informe de fin de gestión del señor Abraham Vargas Quirós, ex miembro de esta Junta.</w:t>
      </w:r>
    </w:p>
    <w:p>
      <w:pPr>
        <w:pStyle w:val="Lneadereferencia"/>
        <w:rPr>
          <w:rFonts w:cs="Arial"/>
          <w:sz w:val="20"/>
          <w:lang w:eastAsia="en-US"/>
        </w:rPr>
      </w:pPr>
      <w:r>
        <w:rPr>
          <w:rFonts w:cs="Arial"/>
          <w:sz w:val="20"/>
          <w:lang w:eastAsia="en-US"/>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3">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0-2016 DEL 29/06/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rPr>
  </w:style>
  <w:style w:type="character" w:styleId="WW8Num19z0">
    <w:name w:val="WW8Num19z0"/>
    <w:qFormat/>
    <w:rPr>
      <w:b w:val="false"/>
    </w:rPr>
  </w:style>
  <w:style w:type="character" w:styleId="WW8Num20z0">
    <w:name w:val="WW8Num20z0"/>
    <w:qFormat/>
    <w:rPr>
      <w:b/>
      <w:color w:val="000000"/>
    </w:rPr>
  </w:style>
  <w:style w:type="character" w:styleId="WW8Num20z1">
    <w:name w:val="WW8Num20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0"/>
    </w:rPr>
  </w:style>
  <w:style w:type="character" w:styleId="WW8Num26z0">
    <w:name w:val="WW8Num26z0"/>
    <w:qFormat/>
    <w:rPr>
      <w:b/>
      <w:lang w:val="es-ES_tradn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b/>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42:00Z</dcterms:created>
  <dc:creator>Junta Administrativa</dc:creator>
  <dc:description/>
  <cp:keywords/>
  <dc:language>en-US</dc:language>
  <cp:lastModifiedBy>Catalina Zúñiga Porras</cp:lastModifiedBy>
  <cp:lastPrinted>2016-04-06T09:15:00Z</cp:lastPrinted>
  <dcterms:modified xsi:type="dcterms:W3CDTF">2016-07-07T16:42:00Z</dcterms:modified>
  <cp:revision>2</cp:revision>
  <dc:subject/>
  <dc:title>JUNTA ADMINISTRATIVA DEL ARCHIVO NACIONAL</dc:title>
</cp:coreProperties>
</file>