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9-2016 DEL 15 DE JUNI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8-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4"/>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4"/>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4"/>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4"/>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4"/>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4"/>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numPr>
          <w:ilvl w:val="0"/>
          <w:numId w:val="4"/>
        </w:numPr>
        <w:rPr>
          <w:rFonts w:cs="Arial"/>
          <w:sz w:val="16"/>
          <w:szCs w:val="16"/>
        </w:rPr>
      </w:pPr>
      <w:r>
        <w:rPr>
          <w:rFonts w:cs="Arial"/>
          <w:sz w:val="16"/>
          <w:szCs w:val="16"/>
          <w:u w:val="single"/>
        </w:rPr>
        <w:t>Acciones correctivas de ASCI-SEVRI 2006 a 2010</w:t>
      </w:r>
      <w:r>
        <w:rPr>
          <w:rFonts w:cs="Arial"/>
          <w:sz w:val="16"/>
          <w:szCs w:val="16"/>
        </w:rPr>
        <w:t xml:space="preserve">: Se deben cumplir antes del 30 de junio próximo, los acuerdo relacionados son </w:t>
      </w:r>
      <w:r>
        <w:rPr>
          <w:rFonts w:cs="Arial"/>
          <w:bCs/>
          <w:sz w:val="16"/>
          <w:szCs w:val="16"/>
        </w:rPr>
        <w:t>Acuerdos 12, 13, 14, 15, 16, 17 y 18 de la sesión 03-2016 del 27 de enero de 2016, se dirigieron a los diferentes responsables de ejecutar las diferentes acciones.</w:t>
      </w:r>
    </w:p>
    <w:p>
      <w:pPr>
        <w:pStyle w:val="Lneadereferencia"/>
        <w:numPr>
          <w:ilvl w:val="0"/>
          <w:numId w:val="4"/>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Lneadereferencia"/>
        <w:numPr>
          <w:ilvl w:val="0"/>
          <w:numId w:val="4"/>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Lneadereferencia"/>
        <w:numPr>
          <w:ilvl w:val="0"/>
          <w:numId w:val="4"/>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4"/>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4"/>
        </w:numPr>
        <w:rPr>
          <w:rFonts w:cs="Arial"/>
          <w:sz w:val="16"/>
          <w:szCs w:val="16"/>
        </w:rPr>
      </w:pPr>
      <w:r>
        <w:rPr>
          <w:rFonts w:cs="Arial"/>
          <w:sz w:val="16"/>
          <w:szCs w:val="16"/>
        </w:rPr>
        <w:t xml:space="preserve">Acoger la recomendación planteada mediante oficio AJ-052-2016 de 03 de marzo de 2016, suscrito por las señoras Jeannette Fernández González, Abogada de la Unidad de Asesoría Jurídica, Ivannia Valverde Guevara, Jefe del Departamento Servicios Archivísticos Externos y Guiselle Mora Durán, Coordinadora de la Unidad de Asesoría Jurídica, </w:t>
      </w:r>
      <w:r>
        <w:rPr>
          <w:rFonts w:cs="Arial"/>
          <w:sz w:val="16"/>
          <w:szCs w:val="16"/>
          <w:u w:val="single"/>
        </w:rPr>
        <w:t>y remitir después de 01 de mayo de 2016 a las nuevas autoridades de la Municipalidad de Liberia</w:t>
      </w:r>
      <w:r>
        <w:rPr>
          <w:rFonts w:cs="Arial"/>
          <w:sz w:val="16"/>
          <w:szCs w:val="16"/>
        </w:rPr>
        <w:t xml:space="preserve">, el recordatorio respecto de acatar todas las recomendaciones y disposiciones de carácter obligatorio que les ha emitido el Archivo Nacional, con la indicación de que en un plazo de un año se deberá corregir la situación descrita en esa Municipalidad. </w:t>
      </w:r>
      <w:r>
        <w:rPr>
          <w:rFonts w:cs="Arial"/>
          <w:b/>
          <w:sz w:val="16"/>
          <w:szCs w:val="16"/>
          <w:lang w:val="es-CR" w:eastAsia="es-CR"/>
        </w:rPr>
        <w:t>(</w:t>
      </w:r>
      <w:r>
        <w:rPr>
          <w:rFonts w:cs="Arial"/>
          <w:b/>
          <w:bCs/>
          <w:sz w:val="16"/>
          <w:szCs w:val="16"/>
        </w:rPr>
        <w:t>Acuerdo 4, Sesión 10-2016. Se remitió el Acuerdo 6, Sesión 16-2016)</w:t>
      </w:r>
    </w:p>
    <w:p>
      <w:pPr>
        <w:pStyle w:val="Lneadereferencia"/>
        <w:numPr>
          <w:ilvl w:val="0"/>
          <w:numId w:val="4"/>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4"/>
        </w:numPr>
        <w:rPr>
          <w:rFonts w:cs="Arial"/>
          <w:sz w:val="16"/>
          <w:szCs w:val="16"/>
        </w:rPr>
      </w:pPr>
      <w:r>
        <w:rPr>
          <w:rFonts w:cs="Arial"/>
          <w:sz w:val="16"/>
          <w:szCs w:val="16"/>
        </w:rPr>
        <w:t xml:space="preserve">Comunicar a la señora Maureen Herrera Brenes, Coordinadora de la Unidad de Proyección Institucional, que en atención al oficio PI-36-2016 de 21 de marzo de 2016, relativo a la solicitud de préstamo de la Sala León Fernández Bonilla, esta Junta Administrativa le informa lo siguiente: </w:t>
      </w:r>
      <w:r>
        <w:rPr>
          <w:rFonts w:cs="Arial"/>
          <w:b/>
          <w:sz w:val="16"/>
          <w:szCs w:val="16"/>
        </w:rPr>
        <w:t>a)</w:t>
      </w:r>
      <w:r>
        <w:rPr>
          <w:rFonts w:cs="Arial"/>
          <w:sz w:val="16"/>
          <w:szCs w:val="16"/>
        </w:rPr>
        <w:t xml:space="preserve"> Se le solicita </w:t>
      </w:r>
      <w:r>
        <w:rPr>
          <w:rFonts w:cs="Arial"/>
          <w:sz w:val="16"/>
          <w:szCs w:val="16"/>
          <w:u w:val="single"/>
        </w:rPr>
        <w:t>tramitar a la mayor brevedad la adaptación de</w:t>
      </w:r>
      <w:r>
        <w:rPr>
          <w:rFonts w:cs="Arial"/>
          <w:sz w:val="16"/>
          <w:szCs w:val="16"/>
        </w:rPr>
        <w:t xml:space="preserve"> los “</w:t>
      </w:r>
      <w:r>
        <w:rPr>
          <w:rFonts w:cs="Arial"/>
          <w:i/>
          <w:sz w:val="16"/>
          <w:szCs w:val="16"/>
        </w:rPr>
        <w:t>Lineamientos y Requisitos para el uso de la Sala de Exposiciones “León Fernández Bonilla” ubicada en la Dirección General del Archivo Nacional</w:t>
      </w:r>
      <w:r>
        <w:rPr>
          <w:rFonts w:cs="Arial"/>
          <w:sz w:val="16"/>
          <w:szCs w:val="16"/>
        </w:rPr>
        <w:t xml:space="preserve">”, de forma tal que sea la Unidad de Proyección Institucional quién reciba las solicitudes, averigüe lo pertinente y traslade a esta Junta los antecedentes y recomendación para la toma de decisión. </w:t>
      </w:r>
      <w:r>
        <w:rPr>
          <w:rFonts w:cs="Arial"/>
          <w:b/>
          <w:sz w:val="16"/>
          <w:szCs w:val="16"/>
        </w:rPr>
        <w:t>(…)</w:t>
      </w:r>
      <w:r>
        <w:rPr>
          <w:rFonts w:cs="Arial"/>
          <w:sz w:val="16"/>
          <w:szCs w:val="16"/>
        </w:rPr>
        <w:t>.</w:t>
      </w:r>
      <w:r>
        <w:rPr>
          <w:rFonts w:cs="Arial"/>
          <w:b/>
          <w:sz w:val="16"/>
          <w:szCs w:val="16"/>
          <w:lang w:val="es-CR" w:eastAsia="es-CR"/>
        </w:rPr>
        <w:t xml:space="preserve"> (</w:t>
      </w:r>
      <w:r>
        <w:rPr>
          <w:rFonts w:cs="Arial"/>
          <w:b/>
          <w:bCs/>
          <w:sz w:val="16"/>
          <w:szCs w:val="16"/>
        </w:rPr>
        <w:t>Acuerdo 10, Sesión 10-2016. Recordatorio Acuerdo 7, Sesión 16-2016)</w:t>
      </w:r>
    </w:p>
    <w:p>
      <w:pPr>
        <w:pStyle w:val="Lneadereferencia"/>
        <w:numPr>
          <w:ilvl w:val="0"/>
          <w:numId w:val="4"/>
        </w:numPr>
        <w:rPr>
          <w:rFonts w:cs="Arial"/>
          <w:sz w:val="16"/>
          <w:szCs w:val="16"/>
        </w:rPr>
      </w:pPr>
      <w:r>
        <w:rPr>
          <w:rFonts w:cs="Arial"/>
          <w:sz w:val="16"/>
          <w:szCs w:val="16"/>
        </w:rPr>
        <w:t xml:space="preserve">Comunicar a la señora Olga Marta Sánchez Oviedo, Ministra de Planificación Nacional y Política Económica, que la Junta Administrativa del Archivo Nacional le recuerda que desde el pasado 17 de febrero de 2016 su representante renunció, y desde esa fecha no se ha presentado a las sesiones de esta Junta ni ha nombrado a un nuevo representante. Debe considerar que su representación es personal ante este órgano colegiado, y que ha sido por medio de su Directora de Despacho que esta Junta se ha enterado que no puede asistir. Se le recuerda que según indica el artículo 12 del Reglamento de la Ley 7202, Ley del Sistema Nacional de Archivos, que más de tres ausencias obliga a esta Junta a poner ese hecho en conocimiento de su superior. Para la Junta Administrativa es muy importante su presencia y participación activa, por ello se le insiste en participar de las sesiones, y en caso de hacerse representar, recordar que la persona debe cumplir con los requisitos establecidos en el artículo 12 de la Ley 7202, Ley del Sistema Nacional de Archivos. </w:t>
      </w:r>
      <w:r>
        <w:rPr>
          <w:rFonts w:cs="Arial"/>
          <w:b/>
          <w:sz w:val="16"/>
          <w:szCs w:val="16"/>
          <w:lang w:val="es-CR" w:eastAsia="es-CR"/>
        </w:rPr>
        <w:t>(</w:t>
      </w:r>
      <w:r>
        <w:rPr>
          <w:rFonts w:cs="Arial"/>
          <w:b/>
          <w:bCs/>
          <w:sz w:val="16"/>
          <w:szCs w:val="16"/>
        </w:rPr>
        <w:t>Acuerdo 14, Sesión 10-2016. Recordatorio Acuerdo 8, Sesión 16-2016)</w:t>
      </w:r>
    </w:p>
    <w:p>
      <w:pPr>
        <w:pStyle w:val="Lneadereferencia"/>
        <w:numPr>
          <w:ilvl w:val="0"/>
          <w:numId w:val="4"/>
        </w:numPr>
        <w:rPr>
          <w:rFonts w:cs="Arial"/>
          <w:bCs/>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4"/>
        </w:numPr>
        <w:rPr>
          <w:rFonts w:cs="Arial"/>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para esta Junta Administrativa es importante que se defina el cálculo o porcentaje de auto-financiamiento en el caso particular de si se pretender convertir a la institución en autónoma, por cuanto el proyecto no se puede presentar ante la Asamblea Legislativa sin que antes se haya efectuado un estudio real económico y proyectado. Este cálculo actualizado se deberá trabajar conjuntamente con el Departamento Administrativo Financiero, y es necesario que se presente en el nuevo avance qu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2, Sesión 11-2016)</w:t>
      </w:r>
    </w:p>
    <w:p>
      <w:pPr>
        <w:pStyle w:val="Lneadereferencia"/>
        <w:numPr>
          <w:ilvl w:val="0"/>
          <w:numId w:val="4"/>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4"/>
        </w:numPr>
        <w:rPr>
          <w:rFonts w:cs="Arial"/>
          <w:sz w:val="16"/>
          <w:szCs w:val="16"/>
        </w:rPr>
      </w:pPr>
      <w:r>
        <w:rPr>
          <w:rFonts w:cs="Arial"/>
          <w:sz w:val="16"/>
          <w:szCs w:val="16"/>
        </w:rPr>
        <w:t xml:space="preserve">Comunicar a las señoras Marianela Calderón Rivera, Abogada de la Unidad de Asesoría Jurídica y Guiselle Mora Durán, Coordinadora de esa Unidad, que en atención al oficio DGAN-DG-AJ-093-2016 de 19 de abril de 2016, esta Junta Administrativa acusa recibo de la información, y les autoriza para que procedan de inmediato y forma prioritaria, a solicitar ante la Notaría del Estado la rectificación del número de plano y la medida del área, según el nuevo plano catastro. </w:t>
      </w:r>
      <w:r>
        <w:rPr>
          <w:rFonts w:cs="Arial"/>
          <w:b/>
          <w:sz w:val="16"/>
          <w:szCs w:val="16"/>
          <w:lang w:val="es-CR" w:eastAsia="es-CR"/>
        </w:rPr>
        <w:t>(</w:t>
      </w:r>
      <w:r>
        <w:rPr>
          <w:rFonts w:cs="Arial"/>
          <w:b/>
          <w:bCs/>
          <w:sz w:val="16"/>
          <w:szCs w:val="16"/>
        </w:rPr>
        <w:t>Acuerdo 3, Sesión 12-2016)</w:t>
      </w:r>
    </w:p>
    <w:p>
      <w:pPr>
        <w:pStyle w:val="Lneadereferencia"/>
        <w:numPr>
          <w:ilvl w:val="0"/>
          <w:numId w:val="4"/>
        </w:numPr>
        <w:rPr>
          <w:rFonts w:cs="Arial"/>
          <w:b/>
          <w:b/>
          <w:sz w:val="16"/>
          <w:szCs w:val="16"/>
        </w:rPr>
      </w:pPr>
      <w:r>
        <w:rPr>
          <w:rFonts w:cs="Arial"/>
          <w:sz w:val="16"/>
          <w:szCs w:val="16"/>
        </w:rPr>
        <w:t xml:space="preserve">Comunicar a los señores Elías Vega Morales, Lilliam Alvarado Agüero, Michael Acuña Cedeño y Marianela Calderón Rivera, miembros del Órgano Director que lleva el procedimiento contra la empresa Constructora Gonzalo Delgado, S.A., que en atención al oficio DGAN-DG-AJ-ODP-33-2016 de 18 de abril de 2016, esta Junta Administrativa está de acuerdo con una resolución alterna de conflictos, en el tanto los 10 años de garantía que debe dar la empresa por la obra sigan vigentes y no sufran modificación alguna. Asimismo, se les indica que se deberá considerar que el uso del mismo material podría ser inconveniente, por cuanto no funcionó la primera vez y que finalmente la Administración no incurría en ningún gasto por inspección, por cuanto es la empresa la responsable por el trabajo que realice y debe garantizarlo. </w:t>
      </w:r>
      <w:r>
        <w:rPr>
          <w:rFonts w:cs="Arial"/>
          <w:b/>
          <w:sz w:val="16"/>
          <w:szCs w:val="16"/>
          <w:lang w:val="es-CR" w:eastAsia="es-CR"/>
        </w:rPr>
        <w:t>(</w:t>
      </w:r>
      <w:r>
        <w:rPr>
          <w:rFonts w:cs="Arial"/>
          <w:b/>
          <w:bCs/>
          <w:sz w:val="16"/>
          <w:szCs w:val="16"/>
        </w:rPr>
        <w:t>Acuerdo 12, Sesión 12-2016)</w:t>
      </w:r>
    </w:p>
    <w:p>
      <w:pPr>
        <w:pStyle w:val="Lneadereferencia"/>
        <w:numPr>
          <w:ilvl w:val="0"/>
          <w:numId w:val="4"/>
        </w:numPr>
        <w:rPr>
          <w:rFonts w:cs="Arial"/>
          <w:sz w:val="16"/>
          <w:szCs w:val="16"/>
        </w:rPr>
      </w:pPr>
      <w:r>
        <w:rPr>
          <w:rFonts w:cs="Arial"/>
          <w:sz w:val="16"/>
          <w:szCs w:val="16"/>
        </w:rPr>
        <w:t xml:space="preserve">Trasladar para su conocimiento y acciones que corresponda, a la señora Lilliam Alvarado Agüero, Coordinadora del Jurado para el Premio “José Luis Coto Conde”, el sobre cerrado que contiene un trabajo presentado con el seudónimo de “GANE”, y que fue recibido el pasado 06 de abril de 2016. El sobre indica contener cuatro ejemplares de trabajo de investigación y cuatro resúmenes ejecutivos. </w:t>
      </w:r>
      <w:r>
        <w:rPr>
          <w:rFonts w:cs="Arial"/>
          <w:b/>
          <w:sz w:val="16"/>
          <w:szCs w:val="16"/>
          <w:lang w:val="es-CR" w:eastAsia="es-CR"/>
        </w:rPr>
        <w:t>(</w:t>
      </w:r>
      <w:r>
        <w:rPr>
          <w:rFonts w:cs="Arial"/>
          <w:b/>
          <w:bCs/>
          <w:sz w:val="16"/>
          <w:szCs w:val="16"/>
        </w:rPr>
        <w:t>Acuerdo 17.2, Sesión 12-2016)</w:t>
      </w:r>
    </w:p>
    <w:p>
      <w:pPr>
        <w:pStyle w:val="Lneadereferencia"/>
        <w:numPr>
          <w:ilvl w:val="0"/>
          <w:numId w:val="4"/>
        </w:numPr>
        <w:rPr>
          <w:rFonts w:cs="Arial"/>
          <w:sz w:val="16"/>
          <w:szCs w:val="16"/>
        </w:rPr>
      </w:pPr>
      <w:r>
        <w:rPr>
          <w:rFonts w:cs="Arial"/>
          <w:sz w:val="16"/>
          <w:szCs w:val="16"/>
        </w:rPr>
        <w:t xml:space="preserve">Trasladar para conocimiento, a los señores Ana Lucía Jiménez Monge, Jefe del Departamento Archivo Notarial, Javier Gómez Jiménez, Jefe de Departamento Archivo Histórico y Jordi Sancho Luna, Coordinador de la Unidad de Servicios Generales, fotocopia del oficio sin número de fecha 14 de abril de 2016, suscrito por el señor Guy Vicenti Salazar, Ingeniero de Consultécnica, S.A., relativo al informe de visita a los depósitos y análisis de estatus del sistema de ventilación, lo anterior con el fin de que realicen las gestiones presupuestarias y necesarias para dar el mantenimiento preventivo y correctivo correspondiente y sustituir los filtros de inyectores. </w:t>
      </w:r>
      <w:r>
        <w:rPr>
          <w:rFonts w:cs="Arial"/>
          <w:b/>
          <w:sz w:val="16"/>
          <w:szCs w:val="16"/>
          <w:lang w:val="es-CR" w:eastAsia="es-CR"/>
        </w:rPr>
        <w:t>(</w:t>
      </w:r>
      <w:r>
        <w:rPr>
          <w:rFonts w:cs="Arial"/>
          <w:b/>
          <w:bCs/>
          <w:sz w:val="16"/>
          <w:szCs w:val="16"/>
        </w:rPr>
        <w:t>Acuerdo 19, Sesión 12-2016. Recordatorio Acuerdo 11, Sesión 16-2016)</w:t>
      </w:r>
    </w:p>
    <w:p>
      <w:pPr>
        <w:pStyle w:val="Lneadereferencia"/>
        <w:numPr>
          <w:ilvl w:val="0"/>
          <w:numId w:val="4"/>
        </w:numPr>
        <w:rPr>
          <w:rFonts w:cs="Arial"/>
          <w:sz w:val="16"/>
          <w:szCs w:val="16"/>
        </w:rPr>
      </w:pPr>
      <w:r>
        <w:rPr>
          <w:rFonts w:cs="Arial"/>
          <w:bCs/>
          <w:sz w:val="16"/>
          <w:szCs w:val="16"/>
        </w:rPr>
        <w:t xml:space="preserve">Comunicar a </w:t>
      </w:r>
      <w:r>
        <w:rPr>
          <w:rFonts w:cs="Arial"/>
          <w:sz w:val="16"/>
          <w:szCs w:val="16"/>
        </w:rPr>
        <w:t>los señores Carmen Campos Ramírez, Subdirectora, Graciela Chaves Ramírez, Jefe del Departamento Administrativo Financiero, Víctor Navarro Castellón, Jefe del Departamento de Tecnologías de la Información, Melina Pilar Leal Ruiz, Coordinadora de la Unidad de Planificación Institucional y Danilo Sanabria Vargas, Coordinador de la Unidad Financiero Contable, que en atención al oficio DTI-087-2016 de 05 de abril de 2016, con el cual remiten el “</w:t>
      </w:r>
      <w:r>
        <w:rPr>
          <w:rFonts w:cs="Arial"/>
          <w:i/>
          <w:sz w:val="16"/>
          <w:szCs w:val="16"/>
        </w:rPr>
        <w:t>Informe técnico de funcionalidad y de conveniencia para la adquisición de un Sistema de Control y Seguimiento Plan Presupuesto</w:t>
      </w:r>
      <w:r>
        <w:rPr>
          <w:rFonts w:cs="Arial"/>
          <w:sz w:val="16"/>
          <w:szCs w:val="16"/>
        </w:rPr>
        <w:t xml:space="preserve">”, </w:t>
      </w:r>
      <w:r>
        <w:rPr>
          <w:rFonts w:cs="Arial"/>
          <w:b/>
          <w:sz w:val="16"/>
          <w:szCs w:val="16"/>
        </w:rPr>
        <w:t>(…)</w:t>
      </w:r>
      <w:r>
        <w:rPr>
          <w:rFonts w:cs="Arial"/>
          <w:bCs/>
          <w:sz w:val="16"/>
          <w:szCs w:val="16"/>
        </w:rPr>
        <w:t xml:space="preserve"> No obstante, se les recuerda que el </w:t>
      </w:r>
      <w:r>
        <w:rPr>
          <w:rFonts w:cs="Arial"/>
          <w:sz w:val="16"/>
          <w:szCs w:val="16"/>
        </w:rPr>
        <w:t xml:space="preserve">Departamento de Tecnologías de la Información tenía dentro de sus metas, el diseño de un sistema sencillo de POI-Presupuesto, que se hizo omiso e incompleto en su momento, pero que no fue corregido ni adecuado, y eso sigue pendiente. Además, esta Junta recuerda que la señora Raquel Umaña Alpízar, Fiscal había ofrecido que una empresa privada, como parte de su responsabilidad social, podía conceder el diseño de cualquier sistema que el Archivo Nacional ocupara y a la fecha a esa solicitud no se le dio mayor trámite. </w:t>
      </w:r>
      <w:r>
        <w:rPr>
          <w:rFonts w:cs="Arial"/>
          <w:b/>
          <w:sz w:val="16"/>
          <w:szCs w:val="16"/>
          <w:lang w:val="es-CR" w:eastAsia="es-CR"/>
        </w:rPr>
        <w:t>(</w:t>
      </w:r>
      <w:r>
        <w:rPr>
          <w:rFonts w:cs="Arial"/>
          <w:b/>
          <w:bCs/>
          <w:sz w:val="16"/>
          <w:szCs w:val="16"/>
        </w:rPr>
        <w:t>Acuerdo 4, Sesión 13-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Virginia Chacón Arias, Directora General, que en atención al oficio DG-253-2016 de 14 de abril de 2016, la Junta Administrativa acusa recibo de la información, no obstante previo a dar por aprobado el documento, se le trasladan una serie de consultas o dudas generadas por la señora Raquel Umaña Alpízar, Fiscal, con relación a la denominada “Directriz para la digitalización de documentos en soporte físico y la autenticidad de las imágenes”, las cuales se detallan a continuación: </w:t>
      </w:r>
      <w:r>
        <w:rPr>
          <w:rFonts w:cs="Arial" w:ascii="Arial" w:hAnsi="Arial"/>
          <w:b/>
          <w:sz w:val="16"/>
          <w:szCs w:val="16"/>
          <w:lang w:val="es-CR" w:eastAsia="es-CR"/>
        </w:rPr>
        <w:t>1.</w:t>
      </w:r>
      <w:r>
        <w:rPr>
          <w:rFonts w:cs="Arial" w:ascii="Arial" w:hAnsi="Arial"/>
          <w:sz w:val="16"/>
          <w:szCs w:val="16"/>
          <w:lang w:val="es-CR" w:eastAsia="es-CR"/>
        </w:rPr>
        <w:t xml:space="preserve"> ¿Por qué razón establecen como requisito el formato TIFF? ¿Han considerado los problemas que presentan los formatos sin compresión y el uso de múltiples formatos para la preservación de los documentos que se deben conservar a través del tiempo? </w:t>
      </w:r>
      <w:r>
        <w:rPr>
          <w:rFonts w:cs="Arial" w:ascii="Arial" w:hAnsi="Arial"/>
          <w:b/>
          <w:sz w:val="16"/>
          <w:szCs w:val="16"/>
          <w:lang w:val="es-CR" w:eastAsia="es-CR"/>
        </w:rPr>
        <w:t>2.</w:t>
      </w:r>
      <w:r>
        <w:rPr>
          <w:rFonts w:cs="Arial" w:ascii="Arial" w:hAnsi="Arial"/>
          <w:sz w:val="16"/>
          <w:szCs w:val="16"/>
          <w:lang w:val="es-CR" w:eastAsia="es-CR"/>
        </w:rPr>
        <w:t xml:space="preserve"> La resolución de la imagen depende del tamaño del origen y de la necesidad de conservar características específicas. Por ejemplo: fotografías científicas. </w:t>
      </w:r>
      <w:r>
        <w:rPr>
          <w:rFonts w:cs="Arial" w:ascii="Arial" w:hAnsi="Arial"/>
          <w:b/>
          <w:sz w:val="16"/>
          <w:szCs w:val="16"/>
          <w:lang w:val="es-CR" w:eastAsia="es-CR"/>
        </w:rPr>
        <w:t>3.</w:t>
      </w:r>
      <w:r>
        <w:rPr>
          <w:rFonts w:cs="Arial" w:ascii="Arial" w:hAnsi="Arial"/>
          <w:sz w:val="16"/>
          <w:szCs w:val="16"/>
          <w:lang w:val="es-CR" w:eastAsia="es-CR"/>
        </w:rPr>
        <w:t xml:space="preserve"> ¿Por qué razón se recomienda utilizar procedimientos de optimización de imágenes? ¿Cuáles procedimientos son aceptables? Por ejemplo: ¿Se puede variar tonalidades frías por calientes? Es necesario investigar si con este procedimiento se corre el peligro de edición. </w:t>
      </w:r>
      <w:r>
        <w:rPr>
          <w:rFonts w:cs="Arial" w:ascii="Arial" w:hAnsi="Arial"/>
          <w:b/>
          <w:sz w:val="16"/>
          <w:szCs w:val="16"/>
          <w:lang w:val="es-CR" w:eastAsia="es-CR"/>
        </w:rPr>
        <w:t>4.</w:t>
      </w:r>
      <w:r>
        <w:rPr>
          <w:rFonts w:cs="Arial" w:ascii="Arial" w:hAnsi="Arial"/>
          <w:sz w:val="16"/>
          <w:szCs w:val="16"/>
          <w:lang w:val="es-CR" w:eastAsia="es-CR"/>
        </w:rPr>
        <w:t xml:space="preserve"> ¿Por qué razón se menciona la digitalización en blanco y negro? Esta opción, a pesar de que tiene la ventaja de que la imagen queda más liviana, debería eliminarse por representar un posible riesgo de falsificación o alteración. </w:t>
      </w:r>
      <w:r>
        <w:rPr>
          <w:rFonts w:cs="Arial" w:ascii="Arial" w:hAnsi="Arial"/>
          <w:b/>
          <w:sz w:val="16"/>
          <w:szCs w:val="16"/>
          <w:lang w:val="es-CR" w:eastAsia="es-CR"/>
        </w:rPr>
        <w:t>5.</w:t>
      </w:r>
      <w:r>
        <w:rPr>
          <w:rFonts w:cs="Arial" w:ascii="Arial" w:hAnsi="Arial"/>
          <w:sz w:val="16"/>
          <w:szCs w:val="16"/>
          <w:lang w:val="es-CR" w:eastAsia="es-CR"/>
        </w:rPr>
        <w:t xml:space="preserve"> Revisar la profundidad de las imágenes, los sugeridos son altas para texto y muy bajas para formatos de mayor calidad. Por ejemplo para las fotos, 600 dpi es poco. (Adjunto un documento que se puede usar como guía). </w:t>
      </w:r>
      <w:r>
        <w:rPr>
          <w:rFonts w:cs="Arial" w:ascii="Arial" w:hAnsi="Arial"/>
          <w:b/>
          <w:sz w:val="16"/>
          <w:szCs w:val="16"/>
          <w:lang w:val="es-CR" w:eastAsia="es-CR"/>
        </w:rPr>
        <w:t>6.</w:t>
      </w:r>
      <w:r>
        <w:rPr>
          <w:rFonts w:cs="Arial" w:ascii="Arial" w:hAnsi="Arial"/>
          <w:sz w:val="16"/>
          <w:szCs w:val="16"/>
          <w:lang w:val="es-CR" w:eastAsia="es-CR"/>
        </w:rPr>
        <w:t xml:space="preserve"> Para el establecimiento de los metadatos, se debe incluir metadatos de descripción, origen, archivísticos, técnicos, autenticidad, preservación. </w:t>
      </w:r>
      <w:r>
        <w:rPr>
          <w:rFonts w:cs="Arial" w:ascii="Arial" w:hAnsi="Arial"/>
          <w:b/>
          <w:sz w:val="16"/>
          <w:szCs w:val="16"/>
          <w:lang w:val="es-CR" w:eastAsia="es-CR"/>
        </w:rPr>
        <w:t>7.</w:t>
      </w:r>
      <w:r>
        <w:rPr>
          <w:rFonts w:cs="Arial" w:ascii="Arial" w:hAnsi="Arial"/>
          <w:sz w:val="16"/>
          <w:szCs w:val="16"/>
          <w:lang w:val="es-CR" w:eastAsia="es-CR"/>
        </w:rPr>
        <w:t xml:space="preserve"> En relación al resguardo de las imágenes digitalizadas, es necesario que quede claro a qué se refieren cuando hablan de repositorios, que no es lo mismo que almacenarlos en carpetas en un servidor. Es necesario indicar que se debe contar con base de datos para almacenar y acceder a los documentos digitalizados y sus metadatos. </w:t>
      </w:r>
      <w:r>
        <w:rPr>
          <w:rFonts w:cs="Arial" w:ascii="Arial" w:hAnsi="Arial"/>
          <w:b/>
          <w:sz w:val="16"/>
          <w:szCs w:val="16"/>
          <w:lang w:val="es-CR" w:eastAsia="es-CR"/>
        </w:rPr>
        <w:t>8.</w:t>
      </w:r>
      <w:r>
        <w:rPr>
          <w:rFonts w:cs="Arial" w:ascii="Arial" w:hAnsi="Arial"/>
          <w:sz w:val="16"/>
          <w:szCs w:val="16"/>
          <w:lang w:val="es-CR" w:eastAsia="es-CR"/>
        </w:rPr>
        <w:t xml:space="preserve"> En relación a la autenticidad, a pesar de que el título lo indica, no se establece ningún mecanismo para garantizarla una vez en el formato digital. Para ello se recomienda que el documento sea un XML encapsulado y firmado, con estampado de tiempo y que se le aplica hash en el XML y en la imagen que debe ubicarse dentro del mismo en base 64. </w:t>
      </w:r>
      <w:r>
        <w:rPr>
          <w:rFonts w:cs="Arial" w:ascii="Arial" w:hAnsi="Arial"/>
          <w:b/>
          <w:sz w:val="16"/>
          <w:szCs w:val="16"/>
          <w:lang w:val="es-CR" w:eastAsia="es-CR"/>
        </w:rPr>
        <w:t>9.</w:t>
      </w:r>
      <w:r>
        <w:rPr>
          <w:rFonts w:cs="Arial" w:ascii="Arial" w:hAnsi="Arial"/>
          <w:sz w:val="16"/>
          <w:szCs w:val="16"/>
          <w:lang w:val="es-CR" w:eastAsia="es-CR"/>
        </w:rPr>
        <w:t xml:space="preserve"> La eventual migración de las imágenes debería ser un proceso automatizable. </w:t>
      </w:r>
      <w:r>
        <w:rPr>
          <w:rFonts w:cs="Arial" w:ascii="Arial" w:hAnsi="Arial"/>
          <w:b/>
          <w:sz w:val="16"/>
          <w:szCs w:val="16"/>
          <w:lang w:val="es-CR" w:eastAsia="es-CR"/>
        </w:rPr>
        <w:t>10.</w:t>
      </w:r>
      <w:r>
        <w:rPr>
          <w:rFonts w:cs="Arial" w:ascii="Arial" w:hAnsi="Arial"/>
          <w:sz w:val="16"/>
          <w:szCs w:val="16"/>
          <w:lang w:val="es-CR" w:eastAsia="es-CR"/>
        </w:rPr>
        <w:t xml:space="preserve"> Los caracteres OCR, deberían ser metadatos de descripción. </w:t>
      </w:r>
      <w:r>
        <w:rPr>
          <w:rFonts w:cs="Arial" w:ascii="Arial" w:hAnsi="Arial"/>
          <w:b/>
          <w:sz w:val="16"/>
          <w:szCs w:val="16"/>
          <w:lang w:val="es-CR" w:eastAsia="es-CR"/>
        </w:rPr>
        <w:t>(</w:t>
      </w:r>
      <w:r>
        <w:rPr>
          <w:rFonts w:cs="Arial" w:ascii="Arial" w:hAnsi="Arial"/>
          <w:b/>
          <w:bCs/>
          <w:sz w:val="16"/>
          <w:szCs w:val="16"/>
        </w:rPr>
        <w:t>Acuerdo 6, Sesión 13-2016. Ref. prórroga Julio - Acuerdo 11, Sesión 17-2016)</w:t>
      </w:r>
    </w:p>
    <w:p>
      <w:pPr>
        <w:pStyle w:val="Lneadereferencia"/>
        <w:numPr>
          <w:ilvl w:val="0"/>
          <w:numId w:val="4"/>
        </w:numPr>
        <w:rPr>
          <w:rFonts w:cs="Arial"/>
          <w:sz w:val="16"/>
          <w:szCs w:val="16"/>
        </w:rPr>
      </w:pPr>
      <w:r>
        <w:rPr>
          <w:rFonts w:cs="Arial"/>
          <w:sz w:val="16"/>
          <w:szCs w:val="16"/>
        </w:rPr>
        <w:t>Comunicar al señor</w:t>
      </w:r>
      <w:r>
        <w:rPr>
          <w:rFonts w:cs="Arial"/>
          <w:b/>
          <w:sz w:val="16"/>
          <w:szCs w:val="16"/>
        </w:rPr>
        <w:t xml:space="preserve"> </w:t>
      </w:r>
      <w:r>
        <w:rPr>
          <w:rFonts w:cs="Arial"/>
          <w:sz w:val="16"/>
          <w:szCs w:val="16"/>
        </w:rPr>
        <w:t>René Muiños Gual, Secretario del Consejo Editorial de la Universidad Estatal a Distancia (UNED), que en atención al oficio CE-152-2016 de 25 de abril de 2016, la Junta Administrativa del Archivo Nacional acusa recibo de su información, relativa al financiamiento de 200 ejemplares del libro Mapas de Costa Rica y América Central 1540-1887. Al respecto, este órgano colegiado le realiza las siguientes observaciones:</w:t>
      </w:r>
      <w:r>
        <w:rPr>
          <w:rFonts w:cs="Arial"/>
          <w:b/>
          <w:sz w:val="16"/>
          <w:szCs w:val="16"/>
        </w:rPr>
        <w:t xml:space="preserve"> 1. </w:t>
      </w:r>
      <w:r>
        <w:rPr>
          <w:rFonts w:cs="Arial"/>
          <w:sz w:val="16"/>
          <w:szCs w:val="16"/>
        </w:rPr>
        <w:t>No recibió respuesta este órgano colegiado en su oficio sobre la</w:t>
      </w:r>
      <w:r>
        <w:rPr>
          <w:rFonts w:cs="Arial"/>
          <w:b/>
          <w:sz w:val="16"/>
          <w:szCs w:val="16"/>
        </w:rPr>
        <w:t xml:space="preserve"> </w:t>
      </w:r>
      <w:r>
        <w:rPr>
          <w:rFonts w:cs="Arial"/>
          <w:sz w:val="16"/>
          <w:szCs w:val="16"/>
        </w:rPr>
        <w:t xml:space="preserve">entrega al Archivo Nacional de los 200 ejemplares. 2. El Archivo Nacional podrá formar parte de la coedición del libro siempre y cuando ésta se ejecute en el presente año, dado que los recursos económicos están presupuestados en el 2016, y preocupa enormemente a esta Junta que aún faltan 100 ejemplares por financiar. </w:t>
      </w:r>
      <w:r>
        <w:rPr>
          <w:rFonts w:cs="Arial"/>
          <w:b/>
          <w:sz w:val="16"/>
          <w:szCs w:val="16"/>
          <w:lang w:val="es-CR" w:eastAsia="es-CR"/>
        </w:rPr>
        <w:t>(</w:t>
      </w:r>
      <w:r>
        <w:rPr>
          <w:rFonts w:cs="Arial"/>
          <w:b/>
          <w:bCs/>
          <w:sz w:val="16"/>
          <w:szCs w:val="16"/>
        </w:rPr>
        <w:t>Acuerdo 17.1, Sesión 13-2016)</w:t>
      </w:r>
    </w:p>
    <w:p>
      <w:pPr>
        <w:pStyle w:val="Normal"/>
        <w:numPr>
          <w:ilvl w:val="0"/>
          <w:numId w:val="4"/>
        </w:numPr>
        <w:jc w:val="both"/>
        <w:rPr>
          <w:rFonts w:ascii="Arial" w:hAnsi="Arial" w:cs="Arial"/>
          <w:sz w:val="16"/>
          <w:szCs w:val="16"/>
        </w:rPr>
      </w:pPr>
      <w:r>
        <w:rPr>
          <w:rFonts w:cs="Arial" w:ascii="Arial" w:hAnsi="Arial"/>
          <w:sz w:val="16"/>
          <w:szCs w:val="16"/>
        </w:rPr>
        <w:t>Trasladar a la señora Sylvie Durán Salvatierra, Ministra de Cultura y Juventud, fotocopia del oficio AGHCR-P-06-2016 de 03 de mayo de 2016, suscrito por el señor Manuel Araya Incera, Presidente de la Academia de Geografía e Historia de Costa Rica, mediante el cual se designa a la señora Luz Alba Chacón León, como representante de la Academia de Geografía e Historia de Costa Rica en esta Junta, para completar el período del señor Juan Carlos Solórzano Fonseca, quien renunció. Rige del 01 de mayo de 2016 hasta el 30 de setiembre de 2016. De conformidad con lo que dispone el artículo 12 de la Ley 7202, Ley del Sistema Nacional de Archivos, respetuosamente se le solicita se proceda a tramitar y publicar el acuerdo de nombramiento y la juramentación respectiva a la mayor brevedad posible y de conformidad con la información suministrada.</w:t>
      </w:r>
      <w:r>
        <w:rPr>
          <w:rFonts w:cs="Arial" w:ascii="Arial" w:hAnsi="Arial"/>
          <w:b/>
          <w:sz w:val="16"/>
          <w:szCs w:val="16"/>
          <w:lang w:val="es-CR" w:eastAsia="es-CR"/>
        </w:rPr>
        <w:t xml:space="preserve"> (</w:t>
      </w:r>
      <w:r>
        <w:rPr>
          <w:rFonts w:cs="Arial" w:ascii="Arial" w:hAnsi="Arial"/>
          <w:b/>
          <w:bCs/>
          <w:sz w:val="16"/>
          <w:szCs w:val="16"/>
        </w:rPr>
        <w:t>Acuerdo 4, Sesión 14-2016)</w:t>
      </w:r>
    </w:p>
    <w:p>
      <w:pPr>
        <w:pStyle w:val="Normal"/>
        <w:numPr>
          <w:ilvl w:val="0"/>
          <w:numId w:val="4"/>
        </w:numPr>
        <w:jc w:val="both"/>
        <w:rPr>
          <w:rFonts w:ascii="Arial" w:hAnsi="Arial" w:cs="Arial"/>
          <w:b/>
          <w:b/>
          <w:sz w:val="16"/>
          <w:szCs w:val="16"/>
          <w:lang w:eastAsia="es-CR"/>
        </w:rPr>
      </w:pPr>
      <w:r>
        <w:rPr>
          <w:rFonts w:cs="Arial" w:ascii="Arial" w:hAnsi="Arial"/>
          <w:sz w:val="16"/>
          <w:szCs w:val="16"/>
          <w:lang w:eastAsia="es-CR"/>
        </w:rPr>
        <w:t xml:space="preserve">Solicitar al señor </w:t>
      </w:r>
      <w:r>
        <w:rPr>
          <w:rFonts w:cs="Arial" w:ascii="Arial" w:hAnsi="Arial"/>
          <w:sz w:val="16"/>
          <w:szCs w:val="16"/>
        </w:rPr>
        <w:t>Elías Vega Morales, Proveedor Institucional, que en atención al procedimiento que se lleva contra la empresa Servicios de Aire y Refrigeración Limitada (SAIRE), en razón de un incumplimiento</w:t>
      </w:r>
      <w:r>
        <w:rPr>
          <w:rFonts w:cs="Arial" w:ascii="Arial" w:hAnsi="Arial"/>
          <w:sz w:val="16"/>
          <w:szCs w:val="16"/>
          <w:lang w:eastAsia="es-CR"/>
        </w:rPr>
        <w:t xml:space="preserve"> en el plazo que correspondía dar el mantenimiento a los aires acondicionados, se sirva explicar a esta Junta por qué razón no informó que la garantía de cumplimiento para esa licitación aún está vigente, por un monto de ¢629.586.00 (seiscientos veintinueve mil quinientos ochenta y seis colones) y vencerá hasta el próximo 02 de octubre de 2017. Lo anterior, por cuanto es inaceptable que esa Proveeduría omita un aspecto básico y relevante como ese en este tipo de trámites. </w:t>
      </w:r>
      <w:r>
        <w:rPr>
          <w:rFonts w:cs="Arial" w:ascii="Arial" w:hAnsi="Arial"/>
          <w:b/>
          <w:sz w:val="16"/>
          <w:szCs w:val="16"/>
          <w:lang w:val="es-CR" w:eastAsia="es-CR"/>
        </w:rPr>
        <w:t>(</w:t>
      </w:r>
      <w:r>
        <w:rPr>
          <w:rFonts w:cs="Arial" w:ascii="Arial" w:hAnsi="Arial"/>
          <w:b/>
          <w:bCs/>
          <w:sz w:val="16"/>
          <w:szCs w:val="16"/>
        </w:rPr>
        <w:t>Acuerdo 5.2, Sesión 14-2016)</w:t>
      </w:r>
    </w:p>
    <w:p>
      <w:pPr>
        <w:pStyle w:val="Normal"/>
        <w:numPr>
          <w:ilvl w:val="0"/>
          <w:numId w:val="4"/>
        </w:numPr>
        <w:jc w:val="both"/>
        <w:rPr>
          <w:rFonts w:ascii="Arial" w:hAnsi="Arial" w:cs="Arial"/>
          <w:sz w:val="16"/>
          <w:szCs w:val="16"/>
        </w:rPr>
      </w:pPr>
      <w:r>
        <w:rPr>
          <w:rFonts w:cs="Arial" w:ascii="Arial" w:hAnsi="Arial"/>
          <w:sz w:val="16"/>
          <w:szCs w:val="16"/>
        </w:rPr>
        <w:t xml:space="preserve">Trasladar a la señora Raquel Umaña Alpízar, Fiscal y Coordinadora del Jurado del Premio Archivístico Nacional “Luz Alba Chacón de Umaña”, el oficio DGAC-DGAC-OF-0732-2016 de 27 de abril de 2016, suscrito por el señor Enio Cubillo Araya, Director General de la Dirección General de Aviación Civil, mediante el cual presenta la postulación del Archivo Central Institucional para participar del premio al archivo distinguido período 2016, con el fin de que conjuntamente con los demás miembros del jurado puedan revisar y evaluar la postulación presentada. </w:t>
      </w:r>
      <w:r>
        <w:rPr>
          <w:rFonts w:cs="Arial" w:ascii="Arial" w:hAnsi="Arial"/>
          <w:b/>
          <w:sz w:val="16"/>
          <w:szCs w:val="16"/>
          <w:lang w:val="es-CR" w:eastAsia="es-CR"/>
        </w:rPr>
        <w:t>(</w:t>
      </w:r>
      <w:r>
        <w:rPr>
          <w:rFonts w:cs="Arial" w:ascii="Arial" w:hAnsi="Arial"/>
          <w:b/>
          <w:bCs/>
          <w:sz w:val="16"/>
          <w:szCs w:val="16"/>
        </w:rPr>
        <w:t>Acuerdo 14, Sesión 14-2016)</w:t>
      </w:r>
    </w:p>
    <w:p>
      <w:pPr>
        <w:pStyle w:val="Normal"/>
        <w:numPr>
          <w:ilvl w:val="0"/>
          <w:numId w:val="4"/>
        </w:numPr>
        <w:jc w:val="both"/>
        <w:rPr>
          <w:rFonts w:ascii="Arial" w:hAnsi="Arial" w:cs="Arial"/>
          <w:sz w:val="16"/>
          <w:szCs w:val="16"/>
        </w:rPr>
      </w:pPr>
      <w:r>
        <w:rPr>
          <w:rFonts w:cs="Arial" w:ascii="Arial" w:hAnsi="Arial"/>
          <w:sz w:val="16"/>
          <w:szCs w:val="16"/>
        </w:rPr>
        <w:t xml:space="preserve">Trasladar para conocimiento y seguimiento, al señor Dennis Portuguez Cascante, Presidente, fotocopia del oficio DGAN-DAF-RH-0759-2016 de 25 de abril de 2016, suscrito por los señores Danilo Sanabria Vargas, Jefe por recargo del Departamento Administrativo Financiero y Adolfo Morales Loría, Coordinador de la Oficina Auxiliar de Gestión Institucional de Recursos Humanos, dirigido a la señora Nivia Barahona Villegas, Gestora Institucional de Recursos Humanos del Ministerio de Cultura y Juventud, mediante el cual se refieren a la devolución de seis informes de reasignación de puesto del Archivo Nacional. </w:t>
      </w:r>
      <w:r>
        <w:rPr>
          <w:rFonts w:cs="Arial" w:ascii="Arial" w:hAnsi="Arial"/>
          <w:b/>
          <w:sz w:val="16"/>
          <w:szCs w:val="16"/>
          <w:lang w:val="es-CR" w:eastAsia="es-CR"/>
        </w:rPr>
        <w:t>(</w:t>
      </w:r>
      <w:r>
        <w:rPr>
          <w:rFonts w:cs="Arial" w:ascii="Arial" w:hAnsi="Arial"/>
          <w:b/>
          <w:bCs/>
          <w:sz w:val="16"/>
          <w:szCs w:val="16"/>
        </w:rPr>
        <w:t>Acuerdo 16, Sesión 14-2016)</w:t>
      </w:r>
    </w:p>
    <w:p>
      <w:pPr>
        <w:pStyle w:val="Normal"/>
        <w:numPr>
          <w:ilvl w:val="0"/>
          <w:numId w:val="4"/>
        </w:numPr>
        <w:jc w:val="both"/>
        <w:rPr>
          <w:rFonts w:ascii="Arial" w:hAnsi="Arial" w:cs="Arial"/>
          <w:sz w:val="16"/>
          <w:szCs w:val="16"/>
        </w:rPr>
      </w:pPr>
      <w:r>
        <w:rPr>
          <w:rFonts w:cs="Arial" w:ascii="Arial" w:hAnsi="Arial"/>
          <w:sz w:val="16"/>
          <w:szCs w:val="16"/>
        </w:rPr>
        <w:t>Trasladar a los señores Guiselle Mora Durán, Coordinadora de la Unidad de Asesoría Jurídica y Elías Vegas Morales, Proveedor Institucional, fotocopia del oficio 036-JAAN-100-300 de 29 de marzo de 2016, suscrito por el señor Eduardo Solano Marín, Representante Legal de la empresa Produtel EMS, S.A., junto con su anexo, con el fin de que revisen, analicen e informen a esta Junta Administrativa lo sucedido (incluir todos los antecedentes) alrededor de la licitación abreviada 2013LA-000100-00300 “</w:t>
      </w:r>
      <w:r>
        <w:rPr>
          <w:rFonts w:cs="Arial" w:ascii="Arial" w:hAnsi="Arial"/>
          <w:i/>
          <w:sz w:val="16"/>
          <w:szCs w:val="16"/>
        </w:rPr>
        <w:t>Servicio de reparación de planta y tendido eléctrico en media y baja tensión</w:t>
      </w:r>
      <w:r>
        <w:rPr>
          <w:rFonts w:cs="Arial" w:ascii="Arial" w:hAnsi="Arial"/>
          <w:sz w:val="16"/>
          <w:szCs w:val="16"/>
        </w:rPr>
        <w:t xml:space="preserve">”. Asimismo se les solicita emitir criterio técnico legal de qué procede hacer, con el fin de dar una respuesta a la empresa en apego a la normativa vigente. </w:t>
      </w:r>
      <w:r>
        <w:rPr>
          <w:rFonts w:cs="Arial" w:ascii="Arial" w:hAnsi="Arial"/>
          <w:b/>
          <w:sz w:val="16"/>
          <w:szCs w:val="16"/>
          <w:lang w:val="es-CR" w:eastAsia="es-CR"/>
        </w:rPr>
        <w:t>(</w:t>
      </w:r>
      <w:r>
        <w:rPr>
          <w:rFonts w:cs="Arial" w:ascii="Arial" w:hAnsi="Arial"/>
          <w:b/>
          <w:bCs/>
          <w:sz w:val="16"/>
          <w:szCs w:val="16"/>
        </w:rPr>
        <w:t>Acuerdo 2.1, Sesión 15-2016)</w:t>
      </w:r>
    </w:p>
    <w:p>
      <w:pPr>
        <w:pStyle w:val="Normal"/>
        <w:numPr>
          <w:ilvl w:val="0"/>
          <w:numId w:val="4"/>
        </w:numPr>
        <w:jc w:val="both"/>
        <w:rPr>
          <w:rFonts w:ascii="Arial" w:hAnsi="Arial" w:cs="Arial"/>
          <w:sz w:val="16"/>
          <w:szCs w:val="16"/>
        </w:rPr>
      </w:pPr>
      <w:r>
        <w:rPr>
          <w:rFonts w:cs="Arial" w:ascii="Arial" w:hAnsi="Arial"/>
          <w:sz w:val="16"/>
          <w:szCs w:val="16"/>
        </w:rPr>
        <w:t>Comunicar al señor Eduardo Solano Marín, Representante Legal de la empresa Produtel EMS, S.A., que la Junta Administrativa del Archivo Nacional ha recibido por parte del señor Dennis Portuguez Cascante, Viceministro Administrativo del Ministerio de Cultura y Juventud y Presidente de esta Junta, su oficio 036-JAAN-100-300 de 29 de marzo de 2016, en el cual solicita un espacio para exponer lo acontecido alrededor de la licitación abreviada 2013LA-000100-00300 “</w:t>
      </w:r>
      <w:r>
        <w:rPr>
          <w:rFonts w:cs="Arial" w:ascii="Arial" w:hAnsi="Arial"/>
          <w:i/>
          <w:sz w:val="16"/>
          <w:szCs w:val="16"/>
        </w:rPr>
        <w:t>Servicio de reparación de planta y tendido eléctrico en media y baja tensión</w:t>
      </w:r>
      <w:r>
        <w:rPr>
          <w:rFonts w:cs="Arial" w:ascii="Arial" w:hAnsi="Arial"/>
          <w:sz w:val="16"/>
          <w:szCs w:val="16"/>
        </w:rPr>
        <w:t xml:space="preserve">”. Por lo anterior, y al tratarse de un asunto del año 2013, este órgano colegiado le informa que se le dará audiencia en cuanto se revisen los antecedentes, por lo que oportunamente se le está comunicando lo que corresponda. </w:t>
      </w:r>
      <w:r>
        <w:rPr>
          <w:rFonts w:cs="Arial" w:ascii="Arial" w:hAnsi="Arial"/>
          <w:b/>
          <w:sz w:val="16"/>
          <w:szCs w:val="16"/>
          <w:lang w:val="es-CR" w:eastAsia="es-CR"/>
        </w:rPr>
        <w:t>(</w:t>
      </w:r>
      <w:r>
        <w:rPr>
          <w:rFonts w:cs="Arial" w:ascii="Arial" w:hAnsi="Arial"/>
          <w:b/>
          <w:bCs/>
          <w:sz w:val="16"/>
          <w:szCs w:val="16"/>
        </w:rPr>
        <w:t>Acuerdo 2.2, Sesión 15-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102-2016 de 03 de mayo de 2016, esta Junta Administrativa da por conocido y devuelve debidamente firmado por el señor Presidente el oficio DGAN-JA-349-2016, con el cual se presentará ante la Procuraduría General de la República la solicitud de emitir criterio técnico en relación con la competencia legal de la Junta Administrativa del Archivo Nacional de emitir directrices de carácter obligatorio como órgano rector del Sistema Nacional de Archivos. Se le solicita tramitar el documento a la mayor brevedad posible. </w:t>
      </w:r>
      <w:r>
        <w:rPr>
          <w:rFonts w:cs="Arial" w:ascii="Arial" w:hAnsi="Arial"/>
          <w:b/>
          <w:sz w:val="16"/>
          <w:szCs w:val="16"/>
          <w:lang w:val="es-CR" w:eastAsia="es-CR"/>
        </w:rPr>
        <w:t>(</w:t>
      </w:r>
      <w:r>
        <w:rPr>
          <w:rFonts w:cs="Arial" w:ascii="Arial" w:hAnsi="Arial"/>
          <w:b/>
          <w:bCs/>
          <w:sz w:val="16"/>
          <w:szCs w:val="16"/>
        </w:rPr>
        <w:t>Acuerdo 10, Sesión 15-2016)</w:t>
      </w:r>
    </w:p>
    <w:p>
      <w:pPr>
        <w:pStyle w:val="Normal"/>
        <w:numPr>
          <w:ilvl w:val="0"/>
          <w:numId w:val="4"/>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A.I.051-2016 de 10 de mayo de 2016, suscrito por la señora Gioconda Oviedo Chavarría, Auditora Interna, a.i., mediante el cual adjunta, el folio original No. 128 del Tomo 29 de actas, debidamente legalizado por la señora Noemy Méndez Madrigal, Auditora Interna de la Dirección General del Archivo Nacional, que ella omitió cuando devolvió el citado Tomo 29. Al respecto, esta Junta Administrativa solicita su criterio legal respecto de cómo se debe proceder, por cuanto ya el Tomo fue encuadernado, digitalizado y el folio fue repuesto por haberse extraviado, por lo que no se tiene claro que acción procede hacer con el folio encontrado recientemente. </w:t>
      </w:r>
      <w:r>
        <w:rPr>
          <w:rFonts w:cs="Arial" w:ascii="Arial" w:hAnsi="Arial"/>
          <w:b/>
          <w:sz w:val="16"/>
          <w:szCs w:val="16"/>
          <w:lang w:val="es-CR" w:eastAsia="es-CR"/>
        </w:rPr>
        <w:t>(</w:t>
      </w:r>
      <w:r>
        <w:rPr>
          <w:rFonts w:cs="Arial" w:ascii="Arial" w:hAnsi="Arial"/>
          <w:b/>
          <w:bCs/>
          <w:sz w:val="16"/>
          <w:szCs w:val="16"/>
        </w:rPr>
        <w:t>Acuerdo 14, Sesión 15-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os señores Elías Vega Morales, Lilliam Alvarado Agüero, Michael Acuña Cedeño y Marianela Calderón Rivera, miembros del Órgano Director que lleva el procedimiento contra la empresa Constructora Gonzalo Delgado, S.A., que en atención al oficio DGAN-DG-AJ-ODP-37-2016 de 10 de mayo de 2016, esta Junta Administrativa está de acuerdo con la recomendación planteada y se instruye que se proceda con la redacción del acuerdo conciliatorio bajo los términos descritos y se traslade para firma del señor Presidente de esta Junta, a la mayor brevedad posible. No se debe omitir que la empresa Constructora Gonzalo Delgado, S.A., no realizará modificaciones a la garantía inicial de 10 años sobre los trabajos y usará un material diferente al que ya se había colocado. Finalmente, el Archivo Nacional contratará un Inspector que apruebe el trabajo realizado, cuyo costo deberá cubrir la empresa la   Constructora Gonzalo Delgado, S.A. </w:t>
      </w:r>
      <w:r>
        <w:rPr>
          <w:rFonts w:cs="Arial" w:ascii="Arial" w:hAnsi="Arial"/>
          <w:b/>
          <w:sz w:val="16"/>
          <w:szCs w:val="16"/>
          <w:lang w:val="es-CR" w:eastAsia="es-CR"/>
        </w:rPr>
        <w:t>(</w:t>
      </w:r>
      <w:r>
        <w:rPr>
          <w:rFonts w:cs="Arial" w:ascii="Arial" w:hAnsi="Arial"/>
          <w:b/>
          <w:bCs/>
          <w:sz w:val="16"/>
          <w:szCs w:val="16"/>
        </w:rPr>
        <w:t>Acuerdo 16, Sesión 15-2016)</w:t>
      </w:r>
    </w:p>
    <w:p>
      <w:pPr>
        <w:pStyle w:val="Normal"/>
        <w:numPr>
          <w:ilvl w:val="0"/>
          <w:numId w:val="4"/>
        </w:numPr>
        <w:jc w:val="both"/>
        <w:rPr>
          <w:rFonts w:ascii="Arial" w:hAnsi="Arial" w:cs="Arial"/>
          <w:sz w:val="16"/>
          <w:szCs w:val="16"/>
        </w:rPr>
      </w:pPr>
      <w:r>
        <w:rPr>
          <w:rFonts w:cs="Arial" w:ascii="Arial" w:hAnsi="Arial"/>
          <w:sz w:val="16"/>
          <w:szCs w:val="16"/>
        </w:rPr>
        <w:t>Comunicar al señor Elías Vega Morales, Proveedor Institucional, que en atención al oficio DGAN-DAF-PROV-0902-2016 de 10 de mayo de 2016, esta Junta Administrativa está de acuerdo en que se le solicite a la empresa Miguel Cruz &amp; Asociados Ltda., un informe detallado de costos y plazos sobre los trabajos que según el inspector se deben hacer en el proyecto de “</w:t>
      </w:r>
      <w:r>
        <w:rPr>
          <w:rFonts w:cs="Arial" w:ascii="Arial" w:hAnsi="Arial"/>
          <w:i/>
          <w:sz w:val="16"/>
          <w:szCs w:val="16"/>
        </w:rPr>
        <w:t>Ejecución de obra para impermeabilización de la sección faltante de losa de depósitos de la II etapa del edificio del Archivo Nacional</w:t>
      </w:r>
      <w:r>
        <w:rPr>
          <w:rFonts w:cs="Arial" w:ascii="Arial" w:hAnsi="Arial"/>
          <w:sz w:val="16"/>
          <w:szCs w:val="16"/>
        </w:rPr>
        <w:t xml:space="preserve">”. Una vez que dicha información sea presentada por el señor Cruz Azofeifa, se le solicita que de previo a remitirla a esta Junta, se le consulte con carácter prioritario al señor Enrique Molina Padilla, Perito anteriormente contratado por esta Junta, sobre lo que está recomendando el señor Cruz Azofeifa, con el fin de conocer el criterio técnico del señor Molina Padilla. </w:t>
      </w:r>
      <w:r>
        <w:rPr>
          <w:rFonts w:cs="Arial" w:ascii="Arial" w:hAnsi="Arial"/>
          <w:b/>
          <w:sz w:val="16"/>
          <w:szCs w:val="16"/>
          <w:lang w:val="es-CR" w:eastAsia="es-CR"/>
        </w:rPr>
        <w:t>(</w:t>
      </w:r>
      <w:r>
        <w:rPr>
          <w:rFonts w:cs="Arial" w:ascii="Arial" w:hAnsi="Arial"/>
          <w:b/>
          <w:bCs/>
          <w:sz w:val="16"/>
          <w:szCs w:val="16"/>
        </w:rPr>
        <w:t>Acuerdo 17, Sesión 15-2016)</w:t>
      </w:r>
    </w:p>
    <w:p>
      <w:pPr>
        <w:pStyle w:val="Normal"/>
        <w:numPr>
          <w:ilvl w:val="0"/>
          <w:numId w:val="4"/>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en atención al oficio DGAN-DAF-0908-2016 de 10 de mayo de 2016, relativo al informe sobre los montos recaudados por el Ministerio de Hacienda a través del sistema de Tecnología de Información para el Control Aduanero (TICA), por concepto de Timbre de Archivo de ¢20, esta Junta Administrativa acusa recibo, agradece la información y le solicita además informar cómo se está comportando con respecto a lo proyectado como ingreso para el presente año. </w:t>
      </w:r>
      <w:r>
        <w:rPr>
          <w:rFonts w:cs="Arial" w:ascii="Arial" w:hAnsi="Arial"/>
          <w:b/>
          <w:sz w:val="16"/>
          <w:szCs w:val="16"/>
          <w:lang w:val="es-CR" w:eastAsia="es-CR"/>
        </w:rPr>
        <w:t>(</w:t>
      </w:r>
      <w:r>
        <w:rPr>
          <w:rFonts w:cs="Arial" w:ascii="Arial" w:hAnsi="Arial"/>
          <w:b/>
          <w:bCs/>
          <w:sz w:val="16"/>
          <w:szCs w:val="16"/>
        </w:rPr>
        <w:t>Acuerdo 19, Sesión 16-2016)</w:t>
      </w:r>
    </w:p>
    <w:p>
      <w:pPr>
        <w:pStyle w:val="Normal"/>
        <w:numPr>
          <w:ilvl w:val="0"/>
          <w:numId w:val="4"/>
        </w:numPr>
        <w:jc w:val="both"/>
        <w:rPr>
          <w:rFonts w:ascii="Arial" w:hAnsi="Arial" w:cs="Arial"/>
          <w:sz w:val="16"/>
          <w:szCs w:val="16"/>
        </w:rPr>
      </w:pPr>
      <w:r>
        <w:rPr>
          <w:rFonts w:cs="Arial" w:ascii="Arial" w:hAnsi="Arial"/>
          <w:sz w:val="16"/>
          <w:szCs w:val="16"/>
        </w:rPr>
        <w:t xml:space="preserve">Solicitar a la señorita María Fernanda Guzmán Calderón, Secretaria de Actas, que proceda a elaborar un inventario de los contratos o convenios vigentes que tenga esta Junta, y que incluya el contrato “TASABAN” en el expediente. </w:t>
      </w:r>
      <w:r>
        <w:rPr>
          <w:rFonts w:cs="Arial" w:ascii="Arial" w:hAnsi="Arial"/>
          <w:b/>
          <w:sz w:val="16"/>
          <w:szCs w:val="16"/>
          <w:lang w:val="es-CR" w:eastAsia="es-CR"/>
        </w:rPr>
        <w:t>(</w:t>
      </w:r>
      <w:r>
        <w:rPr>
          <w:rFonts w:cs="Arial" w:ascii="Arial" w:hAnsi="Arial"/>
          <w:b/>
          <w:bCs/>
          <w:sz w:val="16"/>
          <w:szCs w:val="16"/>
        </w:rPr>
        <w:t>Acuerdo 21.2, Sesión 16-2016)</w:t>
      </w:r>
    </w:p>
    <w:p>
      <w:pPr>
        <w:pStyle w:val="Lneadereferencia"/>
        <w:rPr>
          <w:rFonts w:ascii="Arial" w:hAnsi="Arial" w:cs="Arial"/>
          <w:b/>
          <w:b/>
          <w:bCs/>
          <w:sz w:val="22"/>
          <w:szCs w:val="22"/>
        </w:rPr>
      </w:pPr>
      <w:r>
        <w:rPr>
          <w:rFonts w:cs="Arial"/>
          <w:b/>
          <w:bCs/>
          <w:sz w:val="22"/>
          <w:szCs w:val="22"/>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b/>
          <w:sz w:val="22"/>
          <w:szCs w:val="22"/>
        </w:rPr>
        <w:t>ARTÍCULO:</w:t>
      </w:r>
      <w:r>
        <w:rPr>
          <w:rFonts w:cs="Arial" w:ascii="Arial" w:hAnsi="Arial"/>
          <w:sz w:val="22"/>
          <w:szCs w:val="22"/>
        </w:rPr>
        <w:t xml:space="preserve"> Oficio DGAN-DG-PI-64-2016 de 07 de junio de 2016, suscrito por la señora Maureen Herrera Brenes, Coordinadora de la Unidad de Proyección Institucional, mediante el cual se refiere al oficio DGAN-JA-0404-2016, relativo a tramitar la adaptación de los “Lineamientos y requisitos para el uso de la Sala de Exposiciones </w:t>
      </w:r>
      <w:r>
        <w:rPr>
          <w:rFonts w:cs="Arial" w:ascii="Arial" w:hAnsi="Arial"/>
          <w:iCs/>
          <w:sz w:val="22"/>
          <w:szCs w:val="22"/>
        </w:rPr>
        <w:t>León Fernández Bonilla</w:t>
      </w:r>
      <w:r>
        <w:rPr>
          <w:rFonts w:cs="Arial" w:ascii="Arial" w:hAnsi="Arial"/>
          <w:i/>
          <w:iCs/>
          <w:sz w:val="22"/>
          <w:szCs w:val="22"/>
        </w:rPr>
        <w:t xml:space="preserve">”. </w:t>
      </w:r>
      <w:r>
        <w:rPr>
          <w:rFonts w:cs="Arial" w:ascii="Arial" w:hAnsi="Arial"/>
          <w:iCs/>
          <w:sz w:val="22"/>
          <w:szCs w:val="22"/>
        </w:rPr>
        <w:t>Al respecto, adjunta para conocimiento y aprobación de esta Junta la nueva propuesta modificada por esa Unidad, indica que hace llegar la versión original como la que propone y en esta última aparece subrayado lo que sugiere cambiar.</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b/>
          <w:sz w:val="22"/>
          <w:szCs w:val="22"/>
        </w:rPr>
        <w:t>ARTÍCULO:</w:t>
      </w:r>
      <w:r>
        <w:rPr>
          <w:rFonts w:cs="Arial" w:ascii="Arial" w:hAnsi="Arial"/>
          <w:sz w:val="22"/>
          <w:szCs w:val="22"/>
        </w:rPr>
        <w:t xml:space="preserve"> Oficio STAP-0757-2016 de 19 de mayo de 2016, recibido el 09 de junio de 2016, suscrito por el señor Carlos Mena Rodríguez, Jefe Unidad Sectorial A de la Secretaría Técnica de la Autoridad Presupuestaria, mediante el cual comunica el Acuerdo 11288 relativo a que no se remitió la información correspondiente al III Trimestre del 2015, según lo dispuesto en la Directriz Presidencial 023-H. Sobre el particular, otorgan un plazo de 5 días después del recibo del presente acuerdo, para indicar las razones de la no presentación de la información y las medidas correctivas que tomará la entidad, para dar cumplimiento a la normativa vigente.</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STAP-0850-2016 de 20 de mayo de 2016, recibido el 09 de junio de 2016, suscrito por el señor Carlos Mena Rodríguez, Jefe Unidad Sectorial A de la Secretaría Técnica de la Autoridad Presupuestaria, mediante el cual comunica el Acuerdo 11289 relativo a que no se remitió la información correspondiente al IV Trimestre del 2015, según lo dispuesto en la Directriz Presidencial 023-H. Sobre el particular, otorgan un plazo de 5 días después del recibo del presente acuerdo, para indicar las razones de la no presentación de la información y las medidas correctivas que tomará la entidad, para dar cumplimiento a la normativa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a:</w:t>
      </w:r>
      <w:r>
        <w:rPr>
          <w:rFonts w:cs="Arial" w:ascii="Arial" w:hAnsi="Arial"/>
          <w:sz w:val="22"/>
          <w:szCs w:val="22"/>
        </w:rPr>
        <w:t xml:space="preserve"> Oficio sin </w:t>
      </w:r>
      <w:r>
        <w:rPr>
          <w:rStyle w:val="PiedepginaCar"/>
          <w:rFonts w:eastAsia="Calibri" w:cs="Arial" w:ascii="Arial" w:hAnsi="Arial"/>
          <w:sz w:val="22"/>
          <w:szCs w:val="22"/>
          <w:lang w:val="es-CR"/>
        </w:rPr>
        <w:t>número de fecha 31 de marzo de 2016, recibido el 10 de junio de 2016</w:t>
      </w:r>
      <w:r>
        <w:rPr>
          <w:rFonts w:cs="Arial" w:ascii="Arial" w:hAnsi="Arial"/>
          <w:sz w:val="22"/>
          <w:szCs w:val="22"/>
        </w:rPr>
        <w:t xml:space="preserve">, suscrito por la señora Ligia Ma. Aguiar Arias, Notaria Pública, con el cual solicita la devolución de dinero por la monto de ¢85.480 (ochenta y cinco mil cuatrocientos ochenta colones exactos), según indica pagados de más en un trámite realizado por el Banco de Costa Rica y relacionado con un trámite de inscripción de una escritura en el Registro Nacional; además adjunta copia de la documentación relativa a este trámi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b:</w:t>
      </w:r>
      <w:r>
        <w:rPr>
          <w:rFonts w:cs="Arial" w:ascii="Arial" w:hAnsi="Arial"/>
          <w:sz w:val="22"/>
          <w:szCs w:val="22"/>
        </w:rPr>
        <w:t xml:space="preserve"> Copia del oficio DGAN-JA-452-2016 de 13 de junio de 2016, suscrito por la señora Lilliam Alvarado Agüero, Secretaria de esta Junta, dirigido a la señora Graciela Chaves Ramírez, Jefe del Departamento Administrativo Financiero, con el cual le traslada fotocopia del oficio sin </w:t>
      </w:r>
      <w:r>
        <w:rPr>
          <w:rStyle w:val="PiedepginaCar"/>
          <w:rFonts w:eastAsia="Calibri" w:cs="Arial" w:ascii="Arial" w:hAnsi="Arial"/>
          <w:sz w:val="22"/>
          <w:szCs w:val="22"/>
          <w:lang w:val="es-CR"/>
        </w:rPr>
        <w:t>número de fecha 31 de marzo de 2016, recibido el 10 de junio de 2016</w:t>
      </w:r>
      <w:r>
        <w:rPr>
          <w:rFonts w:cs="Arial" w:ascii="Arial" w:hAnsi="Arial"/>
          <w:sz w:val="22"/>
          <w:szCs w:val="22"/>
        </w:rPr>
        <w:t xml:space="preserve">, suscrito por la señora Ligia Ma. Aguiar Arias, Notaria Pública, relativo a una solicitud de devolución de dinero, con el fin de que verifique y revise la información aportada y emita la recomendación a la Junta Administrativa sobre si procede o no realizar la dev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c:</w:t>
      </w:r>
      <w:r>
        <w:rPr>
          <w:rFonts w:cs="Arial" w:ascii="Arial" w:hAnsi="Arial"/>
          <w:sz w:val="22"/>
          <w:szCs w:val="22"/>
        </w:rPr>
        <w:t xml:space="preserve"> Oficio DGAN-DAF-1144-2015 de 14 de junio de 2016, suscrito por la señora Graciela Chaves Ramírez, Jefe del Departamento Administrativo Financiero, mediante el cual da respuesta al oficio DGAN-JA-452-2016 de 13 de junio de 2016, relativo a una solicitud de devolución de dinero planteada por la señora Ligia Ma. Aguiar Arias, Notaria Pública. Al respecto, indica que se verificó la información y se constató que el dinero ingresó a la cuenta bancaria de esta Junta, por lo que la devolución procede. De acuerdo con los cálculos realizados el monto neto a reintegrar sería de ¢75.124,85. Agregan que la subpartida a la cual se carga presupuestariamente esa erogación, tiene un saldo de ¢75.000, por lo que habrá que reforzar la subpartida en una próxima modificación presupuestaria, para proceder con la devolución de los fondos.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i/>
          <w:i/>
          <w:iCs/>
          <w:sz w:val="22"/>
          <w:szCs w:val="22"/>
          <w:lang w:val="es-ES_tradnl"/>
        </w:rPr>
      </w:pPr>
      <w:r>
        <w:rPr>
          <w:rFonts w:cs="Arial" w:ascii="Arial" w:hAnsi="Arial"/>
          <w:b/>
          <w:sz w:val="22"/>
          <w:szCs w:val="22"/>
        </w:rPr>
        <w:t>ARTÍCULO:</w:t>
      </w:r>
      <w:r>
        <w:rPr>
          <w:rFonts w:cs="Arial" w:ascii="Arial" w:hAnsi="Arial"/>
          <w:sz w:val="22"/>
          <w:szCs w:val="22"/>
        </w:rPr>
        <w:t xml:space="preserve"> Comunicado por correo electrónico de fecha 10 de junio de 2016 del señor Allan de Jesús Sevilla Mora, Secretario del Concejo de la Municipalidad de Curridabat, con el cual solicita a esta Junta, para efectos institucionales, copia del oficio JA-268-2005, en el cual se informa el otorgamiento del Premio Nacional “Luz Alba Chacón de Umaña” al Archivo Central de esa Municipalidad.</w:t>
      </w:r>
    </w:p>
    <w:p>
      <w:pPr>
        <w:pStyle w:val="Normal"/>
        <w:jc w:val="both"/>
        <w:rPr>
          <w:rFonts w:ascii="Arial" w:hAnsi="Arial" w:cs="Arial"/>
          <w:b/>
          <w:b/>
          <w:i/>
          <w:i/>
          <w:iCs/>
          <w:sz w:val="22"/>
          <w:szCs w:val="22"/>
          <w:lang w:val="es-ES_tradnl"/>
        </w:rPr>
      </w:pPr>
      <w:r>
        <w:rPr>
          <w:rFonts w:cs="Arial" w:ascii="Arial" w:hAnsi="Arial"/>
          <w:b/>
          <w:i/>
          <w:iCs/>
          <w:sz w:val="22"/>
          <w:szCs w:val="22"/>
          <w:lang w:val="es-ES_tradnl"/>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G-AJ-163-2016 de 10 de junio de 2016, suscrito por la señora Guiselle Mora Durán, Coordinadora de la Unidad de Asesoría Jurídica, relativo al finiquito de la donación del Sistema INDEX con la empresa Master Lex. Al respecto, informa que el día 08 de junio la empresa entregó toda la información requerida, por lo anterior, remite para aprobación de esta Junta, previa firma de ambas partes, la propuesta de “Acta de Recibo de Bie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Comunicado por correo electrónico de fecha 14 de junio de 2016 de la señora Virginia Chacón Arias, Directora General, dirigido a esta Junta Administrativa, Subdirección, Auditoría Interna, Jefes de Departamento e Integrantes de la Comisión Institucional para la igualdad y la no discriminación hacia la población sexualmente diversa, en el cual remite para conocimiento y cumplimiento la Circular DM-21-2016 de 13 de mayo de 2016 con sus adjuntos, suscrita por la señora Sylvie Durán Salvatierra, Ministra de Cultura y Juventud, relacionada con la modificación de Reglamento y Declaratoria de espacios libre de discrimin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AF-1127-2016 de 10 de junio de 2016, suscrito por la señora Graciela Chaves Ramírez, Jefe del Departamento Administrativo Financiero, mediante el cual remite para conocimiento y aprobación de esta Junta, los Estados Financieros definitivos derivados de las operaciones económicas correspondientes al mes de may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AF-1131-2016 de 13 de junio de 2016, suscrito por la señora Graciela Chaves Ramírez, Jefe del Departamento Administrativo Financiero, mediante el cual se refiere a los trámites y requisitos establecidos por el Sistema Integrado de Compras Públicas (SICOP), específicamente para el registro de las instituciones como oferentes de bienes y servicios. Al respecto, indica que la inscripción debe ser realizado por el Presidente de la Junta Administrativa, lo cual se realizará el próximo 15 de junio, no obstante previendo que la publicación de ofertas podría ocasionar un trastorno tanto para el señor Portuguez Cascante como para la institución, recomienda a este órgano colegiado otorgar un poder a la señora Maricela Cordero Vega, Profesional de la Unidad Financiero Contable, para ejecutar dichas inscripciones. Agrega que en 2015 el Presidente de la Junta, había hecho el trámite y otorgado una autorización a la señora Cordero Vega, para actualizar la información ante el registro electrónico de proveedores de CompraRed, según se evidencia en el oficio que se adju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t xml:space="preserve"> Oficio DGAN-DAF-1132-2016 de 13 de junio de 2016, suscrito por la señora Graciela Chaves Ramírez, Jefe del Departamento Administrativo Financiero, mediante el cual da respuesta al oficio DGAN-JA-0415-2016 y refiere al comportamiento del ingreso por concepto de venta de timbre de Archivo Nacional de ¢20, que se recauda por el Ministerio de Hacienda a través del sistema de Tecnología de Información para el Control Aduanero (TICA). Al respecto, informa que anualmente se realizan las proyecciones del ingreso, con base en el comportamiento global, por lo que no posee una estimación especifica de ese aspecto en particular. Sin embargo, se realizó una comparación de ventas entre los años 2015 y 2016 durante el período de enero a mayo, donde se obtuvieron los siguientes resultados:</w:t>
      </w:r>
    </w:p>
    <w:tbl>
      <w:tblPr>
        <w:tblW w:w="10314" w:type="dxa"/>
        <w:jc w:val="center"/>
        <w:tblInd w:w="0" w:type="dxa"/>
        <w:tblLayout w:type="fixed"/>
        <w:tblCellMar>
          <w:top w:w="0" w:type="dxa"/>
          <w:left w:w="108" w:type="dxa"/>
          <w:bottom w:w="0" w:type="dxa"/>
          <w:right w:w="108" w:type="dxa"/>
        </w:tblCellMar>
      </w:tblPr>
      <w:tblGrid>
        <w:gridCol w:w="2518"/>
        <w:gridCol w:w="4171"/>
        <w:gridCol w:w="3625"/>
      </w:tblGrid>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Ventas de Timbre de Archivo Nacional a través del sistema 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Períod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Cantidad de Declaraciones únicas aduaneras vendida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Monto Depositado con rebaja de la comis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nero a Mayo 20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92.96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 3.846.033,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nero a Mayo 20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8.86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 4.156.000,00</w:t>
            </w:r>
          </w:p>
        </w:tc>
      </w:tr>
    </w:tbl>
    <w:p>
      <w:pPr>
        <w:pStyle w:val="Normal"/>
        <w:jc w:val="both"/>
        <w:rPr/>
      </w:pPr>
      <w:r>
        <w:rPr>
          <w:rFonts w:cs="Arial" w:ascii="Arial" w:hAnsi="Arial"/>
          <w:sz w:val="22"/>
          <w:szCs w:val="22"/>
        </w:rPr>
        <w:t>Además, indica que en términos globales se proyecta un ingreso de ¢78.6 millones por la venta del timbre, lo que daría un ingreso mensual promedio de ¢6.55 millones, esto nos indica que al 30 de mayo se debió percibir la suma de ¢32.72 millones, y en realidad se han percibido ¢33.9 millones por ese concepto, lo que considera este ingreso como un comportamiento nor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AF-1139-2016 de 13 de junio de 2016, suscrito por la señora Graciela Chaves Ramírez, Jefe del Departamento Administrativo Financiero, mediante el cual se refiere al precio acordado por esta Junta para el curso “Auditorías Archivísticas a Instituciones”, por un monto de ¢80.000. Al respecto, indica que con oficio DSAE-STA-094-2016 del 31 de marzo de 2016, la señora Ivannia Valverde Guevara, Jefe del Departamento Servicios Archivísticos Externos, solicita una reestructuración del curos, tanto del programa como del nombre del mismo, razón por la cual se reenvía la nueva estructura de costos, a fin de que se modifique el precio, según lo considere esta Junta. Del cambio solicitado se tiene que el nuevo nombre del curso sería “Curso de orientación para cumplimentar la guía de chequeo para auditorías archivísticas”, y su costo asciende a un total de ¢100.589,8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AF-1140-2016 de 14 de junio de 2016, suscrito por los señores Graciela Chaves Ramírez, Jefe del Departamento Administrativo Financiero, Danilo Sanabria Vargas, Coordinador de la Unidad Financiero Contable y Elías Vega Morales, Proveedor Institucional, mediante el cual dan respuesta al oficio DGAN-JA-447-2016, relativo a la solicitud de revisión y corrección de las instrucciones giradas para dar cumplimiento a la Circular DVMA-252-2016 y DFC-383-2016 del Ministerio de Cultura y Juventud, relativas a elaboración y firma de resoluciones administrativas en los procesos de contratación. Al respecto, indican que ya se corrigió y solicitó a las jefaturas de departamento, proceder conforme a las instrucciones establecidas en la circular en mención, se está procediendo de la siguiente manera:</w:t>
      </w:r>
    </w:p>
    <w:p>
      <w:pPr>
        <w:pStyle w:val="Normal"/>
        <w:numPr>
          <w:ilvl w:val="0"/>
          <w:numId w:val="3"/>
        </w:numPr>
        <w:jc w:val="both"/>
        <w:rPr>
          <w:rFonts w:ascii="Arial" w:hAnsi="Arial" w:cs="Arial"/>
          <w:sz w:val="22"/>
          <w:szCs w:val="22"/>
        </w:rPr>
      </w:pPr>
      <w:r>
        <w:rPr>
          <w:rFonts w:cs="Arial" w:ascii="Arial" w:hAnsi="Arial"/>
          <w:sz w:val="22"/>
          <w:szCs w:val="22"/>
        </w:rPr>
        <w:t>El Presidente de la Junta Administrativa es quien firma dichas resoluciones.</w:t>
      </w:r>
    </w:p>
    <w:p>
      <w:pPr>
        <w:pStyle w:val="Normal"/>
        <w:numPr>
          <w:ilvl w:val="0"/>
          <w:numId w:val="3"/>
        </w:numPr>
        <w:jc w:val="both"/>
        <w:rPr>
          <w:rFonts w:ascii="Arial" w:hAnsi="Arial" w:cs="Arial"/>
          <w:sz w:val="22"/>
          <w:szCs w:val="22"/>
        </w:rPr>
      </w:pPr>
      <w:r>
        <w:rPr>
          <w:rFonts w:cs="Arial" w:ascii="Arial" w:hAnsi="Arial"/>
          <w:sz w:val="22"/>
          <w:szCs w:val="22"/>
        </w:rPr>
        <w:t>Las jefaturas de departamento se encuentran preparando las resoluciones por cada una de las subpartidas (si las tienen en sus presupuestos), que deben ser comunicadas a la Comisión Permanente Especial para el control de Ingresos y Gasto Público de la Asamblea Legislativa. Esto mismo se está haciendo para corregir los trámites hechos antes del 13 de mayo y que requieren ser remitidos a la citada Comisión.</w:t>
      </w:r>
    </w:p>
    <w:p>
      <w:pPr>
        <w:pStyle w:val="Normal"/>
        <w:numPr>
          <w:ilvl w:val="0"/>
          <w:numId w:val="3"/>
        </w:numPr>
        <w:jc w:val="both"/>
        <w:rPr>
          <w:rFonts w:ascii="Arial" w:hAnsi="Arial" w:cs="Arial"/>
          <w:sz w:val="22"/>
          <w:szCs w:val="22"/>
        </w:rPr>
      </w:pPr>
      <w:r>
        <w:rPr>
          <w:rFonts w:cs="Arial" w:ascii="Arial" w:hAnsi="Arial"/>
          <w:sz w:val="22"/>
          <w:szCs w:val="22"/>
        </w:rPr>
        <w:t>Respecto de la prioridad para contratar entidades que brinden servicios, tales como: Información, Publicidad y Propaganda, Servicios de Gestión y Apoyo, Actividades Protocolarias y Sociales y Mantenimientos, se solicitó a las jefaturas  indagar si hay instituciones que se encuentren en la posibilidad de brindar los referidos servicios al Archivo Nacional, para lo cual deberán adjuntar los comprobantes de su gestión con la debida respuesta de cada una de las instituciones consultadas.</w:t>
      </w:r>
    </w:p>
    <w:p>
      <w:pPr>
        <w:pStyle w:val="Normal"/>
        <w:numPr>
          <w:ilvl w:val="0"/>
          <w:numId w:val="3"/>
        </w:numPr>
        <w:jc w:val="both"/>
        <w:rPr>
          <w:rFonts w:ascii="Arial" w:hAnsi="Arial" w:cs="Arial"/>
          <w:sz w:val="22"/>
          <w:szCs w:val="22"/>
        </w:rPr>
      </w:pPr>
      <w:r>
        <w:rPr>
          <w:rFonts w:cs="Arial" w:ascii="Arial" w:hAnsi="Arial"/>
          <w:sz w:val="22"/>
          <w:szCs w:val="22"/>
        </w:rPr>
        <w:t>Si se realizan modificaciones presupuestarias que incluyan bienes y servicios contemplados en las subpartidas en cuestión y que requieran modificar el plan de compras, cada jefatura, de previo a tramitar la solicitud deberá elaborar la resolución respectiva para adjuntarla, hacer llegar un origina a la jefatura del Departamento Administrativo Financiero, para remitirla a la Comisión Permanente Especial para el control de Ingresos y Gasto Público de la Asamblea Legislativa, al finalizar cada tri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AF-1141-2016 de 14 de junio de 2016, suscrito por la señora Graciela Chaves Ramírez, Jefe del Departamento Administrativo Financiero, mediante el cual informa que se está iniciando el contrato de auditoría externa de los estados financieros y de auditoría forense de la Junta Administrativa del Archivo Nacional, correspondientes al año 2015.  Como parte de la documentación, la firma auditora solicita los libros de actas de ese período, así como de ser posible un resumen de acuerdos. Por lo que, solicitan a esta Junta facilitar dicha información e indicar en qué condiciones se tramitará la consulta de eso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Comunicado por correo electrónico de fecha 14 de junio de 2016 de la señora Gabriela De Franco Castro, Coordinadora de la Comisión Gestión de la Ética, dirigido a esta Junta Administrativa, Jefes y Coordinadora de Departamentos, con el cual informa que como parte de la formalización de la Comisión de Gestión de la Ética Institucional y en cumplimiento  a lo establecido en los Lineamientos para las Comisiones Institucionales de Ética y Valores en la Gestión Ética, el próximo viernes 17 de junio a las 2 p.m. en la Sala del antiguo Notarial,  se llevará a cabo la juramentación de los integrantes de la Comisión de Gestión de la Ética del Archivo Nacional. Por lo anterior, les invita a participar del acto de juramentación. Agrega, que se contará con la presencia de la señora Vera Solís, Directora Ejecutiva de la Comisión Nacional de Rescate de Val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AI-060-2016 de 04 de junio de 2016, suscrito por la señora Gioconda Oviedo Chavarría, Auditora Interna, a.i., mediante el cual remite para lo que corresponda, el informe de seguimiento a las recomendaciones emitidas por la Auditoría Interna en los períodos 2013, 2014, 2015, en el cual concluye que se han cumplido con todas la recomendaciones dadas e insta a continuar realizando el registro de actas según se ha venido haciendo en forma oportuna. Agrega que el informe de seguimiento de las recomendaciones del año 2016, se realizará en el último trimestre del añ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Boleta de solicitud de vacaciones o permiso de fecha 07 de junio de 2016 de la señora Gioconda Oviedo Chavarría, Auditora Interna, a.i., mediante la cual justifica su ausencia el 06 de junio de 2016. De conformidad con el artículo 53 del Reglamento Autónomo de Servicios del Ministerio de Cultura y Juventud, solicita le sea rebajado el día de vacaciones. Se remite para firma del señor Presidente de esta Ju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Boleta de solicitud de vacaciones o permiso de fecha 13 de junio de 2016 de la señora Gioconda Oviedo Chavarría, Auditora Interna, a.i., mediante la cual solicita según el cronograma establecido de vacaciones la autorización del disfrute de los días 24, 27 y 28 de junio de 2016. Se remite para firma del señor Presidente de esta Ju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Copia del comunicado por correo electrónico de fecha 14 de junio de 2016 de la señora Virginia Chacón Arias, Directora General, dirigido a la señorita María Fernanda Guzmán Calderón, Secretaria de Actas de esta Junta, con el cual le solicita una copia de la grabación de la sesión de la Junta Administrativa del día miércoles 08 de junio de 2016. Asimismo, le solicita que a partir de la fecha, el borrador del acta de las sesiones se traslade directamente a la Secretaria, a quien le corresponde elaborar dichas actas, y una vez devueltas revisadas y corregidas, que se remita a los señores miembros y a esa Dirección Ejecutiva, quién llevara sus observaciones a la sesión. Finalmente, le indica que de acuerdo con lo que establece el artículo 25, inciso a) de la Ley, esa Dirección seguirá colaborando en la revisión de la correspondencia que recibe la Junta Administrativa y sugiriendo la clasificación de lo que sea resolutivo o informativo. No obstante, la revisión y aprobación del orden del día de cada sesión es responsabilidad de la Secretaria de la Jun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JA-448-2016 de 09 de junio de 2016, suscrito por la señorita María Fernanda Guzmán Calderón, Secretaria de Actas de esta Junta, mediante el cual da respuesta al acuerdo 8 de la sesión 17-2016 de 25 de mayo. Al respecto, informa que ya se encuentran publicadas en el sitio web institucional las órdenes del día desde la 01-2016 de 13 de enero hasta la 17-2016 de 25 de mayo. Además, indica que el Departamento Administrativo Financiero, remitió la información relativa al detalle de los miembros que reciben dietas y el monto respectivo el pasado 24 de mayo de 2016, y según se indica está en la Unidad de Proyección Institucional en proceso de publicarse en la pág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JA-449-2016 de 09 de junio de 2016, suscrito por la señorita María Fernanda Guzmán Calderón, Secretaria de Actas de esta Junta, mediante el cual da respuesta al oficio DGAN-JA-443-2016 de 08 de junio de 2016, relativo a recoger la firma del señor Abraham Vargas Quirós, ex miembro de la Junta Administrativa, en tres actas. Al respecto, informa que el día lunes 06 de junio de 2016 a las 10 horas, se presentó en la oficina del señor Vargas Quirós y se obtuvieron las tres firmas. No obstante, el señor Vargas Quirós le solicitó de forma verbal, consultar la posibilidad de aclarar en el acta 01-2016 de 13 de enero de 2016, su razonamiento, por cuanto lo consignado fue: </w:t>
      </w:r>
      <w:r>
        <w:rPr>
          <w:rFonts w:cs="Arial" w:ascii="Arial" w:hAnsi="Arial"/>
          <w:b/>
          <w:i/>
          <w:sz w:val="22"/>
          <w:szCs w:val="22"/>
        </w:rPr>
        <w:t xml:space="preserve">“(…) </w:t>
      </w:r>
      <w:r>
        <w:rPr>
          <w:rFonts w:cs="Arial" w:ascii="Arial" w:hAnsi="Arial"/>
          <w:i/>
          <w:sz w:val="22"/>
          <w:szCs w:val="22"/>
        </w:rPr>
        <w:t>El señor Vargas Quirós vota en contra y razona su voto en lo siguiente: “</w:t>
      </w:r>
      <w:r>
        <w:rPr>
          <w:rFonts w:cs="Arial" w:ascii="Arial" w:hAnsi="Arial"/>
          <w:b/>
          <w:i/>
          <w:sz w:val="22"/>
          <w:szCs w:val="22"/>
          <w:u w:val="single"/>
        </w:rPr>
        <w:t>No por</w:t>
      </w:r>
      <w:r>
        <w:rPr>
          <w:rFonts w:cs="Arial" w:ascii="Arial" w:hAnsi="Arial"/>
          <w:i/>
          <w:sz w:val="22"/>
          <w:szCs w:val="22"/>
        </w:rPr>
        <w:t xml:space="preserve"> haberse probado la utilidad de las impresiones”. </w:t>
      </w:r>
      <w:r>
        <w:rPr>
          <w:rFonts w:cs="Arial" w:ascii="Arial" w:hAnsi="Arial"/>
          <w:b/>
          <w:i/>
          <w:sz w:val="22"/>
          <w:szCs w:val="22"/>
        </w:rPr>
        <w:t>(…)”</w:t>
      </w:r>
      <w:r>
        <w:rPr>
          <w:rFonts w:cs="Arial" w:ascii="Arial" w:hAnsi="Arial"/>
          <w:b/>
          <w:sz w:val="22"/>
          <w:szCs w:val="22"/>
        </w:rPr>
        <w:t xml:space="preserve"> (</w:t>
      </w:r>
      <w:r>
        <w:rPr>
          <w:rFonts w:cs="Arial" w:ascii="Arial" w:hAnsi="Arial"/>
          <w:b/>
          <w:sz w:val="20"/>
          <w:szCs w:val="22"/>
        </w:rPr>
        <w:t>La negrita y el subrayado no corresponden al original</w:t>
      </w:r>
      <w:r>
        <w:rPr>
          <w:rFonts w:cs="Arial" w:ascii="Arial" w:hAnsi="Arial"/>
          <w:b/>
          <w:sz w:val="22"/>
          <w:szCs w:val="22"/>
        </w:rPr>
        <w:t xml:space="preserve">). </w:t>
      </w:r>
      <w:r>
        <w:rPr>
          <w:rFonts w:cs="Arial" w:ascii="Arial" w:hAnsi="Arial"/>
          <w:sz w:val="22"/>
          <w:szCs w:val="22"/>
        </w:rPr>
        <w:t>Agrega que según le indicó el señor Vargas Quirós, lo correcto es que se lea: “</w:t>
      </w:r>
      <w:r>
        <w:rPr>
          <w:rFonts w:cs="Arial" w:ascii="Arial" w:hAnsi="Arial"/>
          <w:i/>
          <w:sz w:val="22"/>
          <w:szCs w:val="22"/>
          <w:u w:val="single"/>
        </w:rPr>
        <w:t>Por no</w:t>
      </w:r>
      <w:r>
        <w:rPr>
          <w:rFonts w:cs="Arial" w:ascii="Arial" w:hAnsi="Arial"/>
          <w:i/>
          <w:sz w:val="22"/>
          <w:szCs w:val="22"/>
        </w:rPr>
        <w:t xml:space="preserve"> haberse probado la utilidad de las impresiones</w:t>
      </w:r>
      <w:r>
        <w:rPr>
          <w:rFonts w:cs="Arial" w:ascii="Arial" w:hAnsi="Arial"/>
          <w:sz w:val="22"/>
          <w:szCs w:val="22"/>
        </w:rPr>
        <w:t>”, por lo que hace de conocimiento está solicitud verbal por parte del señor Vargas, con el fin de que se le instruya sobre cómo proceder, o en su defecto se tome la decisión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w:t>
      </w:r>
      <w:r>
        <w:rPr>
          <w:rFonts w:cs="Arial" w:ascii="Arial" w:hAnsi="Arial"/>
          <w:sz w:val="22"/>
          <w:szCs w:val="22"/>
        </w:rPr>
        <w:t>Comunicado por correo electrónico de fecha 10 de junio de 2016 de la señorita María Fernanda Guzmán Calderón, Secretaria de Actas de esta Junta, mediante el cual informa a esta Junta Administrativa que se comunicó con la señora Raquel Umaña Alpízar, Fiscal y Coordinadora del Jurado del Premio “Luz Alba Chacón de Umaña”, quién le manifestó que continuará adelante con dicha coordinación y entregará al 30 de junio el veredicto respec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ES_tradnl"/>
        </w:rPr>
        <w:t>4.2 Inform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Lneadereferencia"/>
        <w:rPr>
          <w:rFonts w:cs="Arial"/>
          <w:b/>
          <w:b/>
          <w:bCs/>
          <w:sz w:val="22"/>
          <w:szCs w:val="22"/>
        </w:rPr>
      </w:pPr>
      <w:r>
        <w:rPr>
          <w:rFonts w:cs="Arial"/>
          <w:b/>
          <w:bCs/>
          <w:sz w:val="22"/>
          <w:szCs w:val="22"/>
        </w:rPr>
        <w:t>CAPITULO V.  AUDIENC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A las 14:00 horas se programó la visita de la señora Alicia Avendaño Rivera, Directora de Nuevos Negocios e Innovación de Racsa, con el fin de conversar sobre el proyecto RNP Fácil.</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pPr>
      <w:r>
        <w:rPr>
          <w:rFonts w:cs="Arial"/>
          <w:b/>
          <w:bCs/>
          <w:sz w:val="20"/>
        </w:rPr>
        <w:t>6.1 Correspondencia.</w:t>
      </w:r>
    </w:p>
    <w:p>
      <w:pPr>
        <w:pStyle w:val="Lneadereferencia"/>
        <w:rPr>
          <w:rFonts w:cs="Arial"/>
          <w:b/>
          <w:b/>
          <w:bCs/>
          <w:sz w:val="20"/>
        </w:rPr>
      </w:pPr>
      <w:r>
        <w:rPr>
          <w:rFonts w:cs="Arial"/>
          <w:b/>
          <w:bCs/>
          <w:sz w:val="20"/>
        </w:rPr>
      </w:r>
    </w:p>
    <w:p>
      <w:pPr>
        <w:pStyle w:val="Lneadereferencia"/>
        <w:rPr/>
      </w:pPr>
      <w:r>
        <w:rPr>
          <w:rFonts w:cs="Arial"/>
          <w:b/>
          <w:sz w:val="20"/>
        </w:rPr>
        <w:t>ARTICULO:</w:t>
      </w:r>
      <w:r>
        <w:rPr>
          <w:rFonts w:cs="Arial"/>
          <w:sz w:val="20"/>
        </w:rPr>
        <w:t xml:space="preserve"> Comunicado por correo electrónico de fecha 08 de junio de 2016 de la señora Guiselle Mora Durán, Coordinadora de la Unidad de Asesoría Jurídica, con el cual informa que e</w:t>
      </w:r>
      <w:r>
        <w:rPr>
          <w:sz w:val="20"/>
        </w:rPr>
        <w:t>n ausencia de la señora Marianela Calderón Rivera, Abogada, por motivo de incapacidad, concluyó el Acuerdo entre esta Junta y la empresa Constructora Gonzalo Delgado, S.A., el cual se redactó bajo los términos del acuerdo 16 tomado por la Junta en la sesión 15-2016 y el plazo indicado por el señor Gonzalo Delgado Ramírez. Agrega, que será el señor Elías Vega Morales, Proveedor Institucional quién se encargará de trasladarlo para firma al señor Delgado Ramírez, y posteriormente al señor Dennis Portuguez, Presidente de la Junta.</w:t>
      </w:r>
    </w:p>
    <w:p>
      <w:pPr>
        <w:pStyle w:val="Lneadereferencia"/>
        <w:rPr>
          <w:sz w:val="20"/>
        </w:rPr>
      </w:pPr>
      <w:r>
        <w:rPr>
          <w:sz w:val="20"/>
        </w:rPr>
      </w:r>
    </w:p>
    <w:p>
      <w:pPr>
        <w:pStyle w:val="Lneadereferencia"/>
        <w:rPr>
          <w:sz w:val="20"/>
        </w:rPr>
      </w:pPr>
      <w:r>
        <w:rPr>
          <w:rFonts w:cs="Arial"/>
          <w:b/>
          <w:sz w:val="20"/>
        </w:rPr>
        <w:t>ARTICULO:</w:t>
      </w:r>
      <w:r>
        <w:rPr>
          <w:rFonts w:cs="Arial"/>
          <w:sz w:val="20"/>
        </w:rPr>
        <w:t xml:space="preserve"> Copia del comunicado por correo electrónico de fecha 10 de junio de 2016 del señor Marco A. Calderón Delgado, Jefe del Departamento de Conservación, dirigido a la señora Virginia Chacón Arias, Directora General, con el cual le remite actualizada la información relativa al cumplido y avances de las acciones correctivas de ASCI-SEVRI 2006-2014.</w:t>
      </w:r>
    </w:p>
    <w:p>
      <w:pPr>
        <w:pStyle w:val="Lneadereferencia"/>
        <w:rPr>
          <w:rFonts w:cs="Arial"/>
          <w:sz w:val="20"/>
        </w:rPr>
      </w:pPr>
      <w:r>
        <w:rPr>
          <w:rFonts w:cs="Arial"/>
          <w:sz w:val="20"/>
        </w:rPr>
      </w:r>
    </w:p>
    <w:p>
      <w:pPr>
        <w:pStyle w:val="Lneadereferencia"/>
        <w:rPr>
          <w:rFonts w:cs="Arial"/>
          <w:sz w:val="20"/>
        </w:rPr>
      </w:pPr>
      <w:r>
        <w:rPr>
          <w:rFonts w:eastAsia="Arial" w:cs="Arial"/>
          <w:sz w:val="20"/>
        </w:rPr>
        <w:t xml:space="preserve"> </w:t>
      </w:r>
      <w:r>
        <w:rPr>
          <w:rFonts w:cs="Arial"/>
          <w:b/>
          <w:sz w:val="20"/>
        </w:rPr>
        <w:t>ARTICULO:</w:t>
      </w:r>
      <w:r>
        <w:rPr>
          <w:rFonts w:cs="Arial"/>
          <w:sz w:val="20"/>
        </w:rPr>
        <w:t xml:space="preserve"> Copia del oficio DGAN-JA-451-2016 de 13 de junio de 2016, suscrito por la señora Lilliam Alvarado Agüero, Secretaria de esta Junta, dirigido a la señora Gioconda Oviedo Chavarría, Auditora Interna, a.i., mediante la cual le remite el Tomo de Actas No. 36, para la consignación de la razón de cierre. No omite indicarle, que se subsanó todo lo solicitado en el oficio DGAN-AI-055-2016 de 20 de mayo de 2016.</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comunicado por correo electrónico de fecha 14 de junio de 2016 del señor Adolfo Morales Loría, Coordinador de la Oficina Auxiliar de Gestión Institucional de Recursos Humanos, dirigido al señor Juan Carlos Solórzano Fonseca, ex miembro de esta Junta, con el cual le recuerda que debe presentar el Informe de fin de gestión, el cual le fue solicitado desde el pasado 06 de mayo de 2016.</w:t>
      </w:r>
    </w:p>
    <w:p>
      <w:pPr>
        <w:pStyle w:val="Lneadereferencia"/>
        <w:rPr>
          <w:rFonts w:cs="Arial"/>
          <w:sz w:val="20"/>
          <w:lang w:eastAsia="en-US"/>
        </w:rPr>
      </w:pPr>
      <w:r>
        <w:rPr>
          <w:rFonts w:cs="Arial"/>
          <w:sz w:val="20"/>
          <w:lang w:eastAsia="en-US"/>
        </w:rPr>
      </w:r>
    </w:p>
    <w:p>
      <w:pPr>
        <w:pStyle w:val="Lneadereferencia"/>
        <w:rPr>
          <w:rFonts w:cs="Arial"/>
          <w:b/>
          <w:b/>
          <w:bCs/>
          <w:sz w:val="20"/>
        </w:rPr>
      </w:pPr>
      <w:r>
        <w:rPr>
          <w:rFonts w:cs="Arial"/>
          <w:b/>
          <w:bCs/>
          <w:sz w:val="20"/>
        </w:rPr>
        <w:t>6.2 Informes.</w:t>
      </w:r>
    </w:p>
    <w:p>
      <w:pPr>
        <w:pStyle w:val="Lneadereferencia"/>
        <w:rPr>
          <w:rFonts w:cs="Arial"/>
          <w:b/>
          <w:b/>
          <w:bCs/>
          <w:sz w:val="20"/>
        </w:rPr>
      </w:pPr>
      <w:r>
        <w:rPr>
          <w:rFonts w:cs="Arial"/>
          <w:b/>
          <w:bCs/>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0">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19-2016 DEL 15/06/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i/>
    </w:rPr>
  </w:style>
  <w:style w:type="character" w:styleId="WW8Num18z0">
    <w:name w:val="WW8Num18z0"/>
    <w:qFormat/>
    <w:rPr>
      <w:b w:val="false"/>
    </w:rPr>
  </w:style>
  <w:style w:type="character" w:styleId="WW8Num19z0">
    <w:name w:val="WW8Num19z0"/>
    <w:qFormat/>
    <w:rPr>
      <w:b/>
      <w:color w:val="000000"/>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0"/>
    </w:rPr>
  </w:style>
  <w:style w:type="character" w:styleId="WW8Num25z0">
    <w:name w:val="WW8Num25z0"/>
    <w:qFormat/>
    <w:rPr>
      <w:b/>
      <w:lang w:val="es-ES_tradn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Arial"/>
      <w:b/>
      <w:sz w:val="22"/>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44:00Z</dcterms:created>
  <dc:creator>Junta Administrativa</dc:creator>
  <dc:description/>
  <cp:keywords/>
  <dc:language>en-US</dc:language>
  <cp:lastModifiedBy>Catalina Zúñiga Porras</cp:lastModifiedBy>
  <cp:lastPrinted>2016-04-06T09:15:00Z</cp:lastPrinted>
  <dcterms:modified xsi:type="dcterms:W3CDTF">2016-06-21T14:44:00Z</dcterms:modified>
  <cp:revision>3</cp:revision>
  <dc:subject/>
  <dc:title>JUNTA ADMINISTRATIVA DEL ARCHIVO NACIONAL</dc:title>
</cp:coreProperties>
</file>