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1-2016 DEL 04 DE ABRIL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0-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numPr>
          <w:ilvl w:val="0"/>
          <w:numId w:val="3"/>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numPr>
          <w:ilvl w:val="0"/>
          <w:numId w:val="3"/>
        </w:numPr>
        <w:rPr>
          <w:rFonts w:cs="Arial"/>
          <w:sz w:val="16"/>
          <w:szCs w:val="16"/>
        </w:rPr>
      </w:pPr>
      <w:r>
        <w:rPr>
          <w:rFonts w:cs="Arial"/>
          <w:sz w:val="16"/>
          <w:szCs w:val="16"/>
        </w:rPr>
        <w:t>Comunicar a la señora Virginia Chacón Arias, Directora General, que en atención al oficio DG-037-2016 de 21 de enero de 2016, esta Junta Administrativa acusa recibo de la información sobre el “</w:t>
      </w:r>
      <w:r>
        <w:rPr>
          <w:rFonts w:cs="Arial"/>
          <w:i/>
          <w:sz w:val="16"/>
          <w:szCs w:val="16"/>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16"/>
          <w:szCs w:val="16"/>
        </w:rPr>
        <w:t xml:space="preserve">” y le solicita verificar si se está cumpliendo con los mecanismos necesarios para que el sistema de ventilación natural funcione correctamente. </w:t>
      </w:r>
      <w:r>
        <w:rPr>
          <w:rFonts w:cs="Arial"/>
          <w:b/>
          <w:color w:val="000000"/>
          <w:sz w:val="16"/>
          <w:szCs w:val="16"/>
          <w:lang w:val="es-CR" w:eastAsia="es-CR"/>
        </w:rPr>
        <w:t>(</w:t>
      </w:r>
      <w:r>
        <w:rPr>
          <w:rFonts w:cs="Arial"/>
          <w:b/>
          <w:bCs/>
          <w:sz w:val="16"/>
          <w:szCs w:val="16"/>
        </w:rPr>
        <w:t>Acuerdo 10.1, Sesión 03-2016)</w:t>
      </w:r>
    </w:p>
    <w:p>
      <w:pPr>
        <w:pStyle w:val="Lneadereferencia"/>
        <w:numPr>
          <w:ilvl w:val="0"/>
          <w:numId w:val="3"/>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3"/>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3"/>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3"/>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3"/>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3"/>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3"/>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Lneadereferencia"/>
        <w:numPr>
          <w:ilvl w:val="0"/>
          <w:numId w:val="3"/>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Lneadereferencia"/>
        <w:numPr>
          <w:ilvl w:val="0"/>
          <w:numId w:val="3"/>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3"/>
        </w:numPr>
        <w:rPr>
          <w:rFonts w:cs="Arial"/>
          <w:b/>
          <w:b/>
          <w:color w:val="000000"/>
          <w:sz w:val="16"/>
          <w:szCs w:val="16"/>
        </w:rPr>
      </w:pPr>
      <w:r>
        <w:rPr>
          <w:rFonts w:cs="Arial"/>
          <w:sz w:val="16"/>
          <w:szCs w:val="16"/>
        </w:rPr>
        <w:t>Solicitar a la señora Gioconda Oviedo Chavarría, Auditora Interna a.i., que en atención a las “Directrices para la solicitud y asignación de recursos a las auditorías internas”, publicadas en la Gaceta Nº 48 del 10 de marzo de 2015 por la Contraloría General de la República, presente a esta Junta</w:t>
      </w:r>
      <w:r>
        <w:rPr>
          <w:rFonts w:cs="Arial"/>
          <w:bCs/>
          <w:sz w:val="16"/>
          <w:szCs w:val="16"/>
        </w:rPr>
        <w:t xml:space="preserve"> Administrativa de inmediato la solicitud y documentos indicados en el aparte </w:t>
      </w:r>
      <w:r>
        <w:rPr>
          <w:rFonts w:cs="Arial"/>
          <w:bCs/>
          <w:iCs/>
          <w:sz w:val="16"/>
          <w:szCs w:val="16"/>
        </w:rPr>
        <w:t>2</w:t>
      </w:r>
      <w:r>
        <w:rPr>
          <w:rFonts w:cs="Arial"/>
          <w:bCs/>
          <w:sz w:val="16"/>
          <w:szCs w:val="16"/>
        </w:rPr>
        <w:t xml:space="preserve"> </w:t>
      </w:r>
      <w:r>
        <w:rPr>
          <w:rFonts w:cs="Arial"/>
          <w:bCs/>
          <w:iCs/>
          <w:sz w:val="16"/>
          <w:szCs w:val="16"/>
        </w:rPr>
        <w:t xml:space="preserve">de la directriz mencionada, relativo a la </w:t>
      </w:r>
      <w:r>
        <w:rPr>
          <w:rFonts w:cs="Arial"/>
          <w:bCs/>
          <w:sz w:val="16"/>
          <w:szCs w:val="16"/>
        </w:rPr>
        <w:t>“</w:t>
      </w:r>
      <w:r>
        <w:rPr>
          <w:rFonts w:cs="Arial"/>
          <w:bCs/>
          <w:iCs/>
          <w:sz w:val="16"/>
          <w:szCs w:val="16"/>
        </w:rPr>
        <w:t>Preparación del estudio técnico, Identificación del Universo de Auditoría, Análisis de riesgo, Ciclo de Auditoria, Análisis histórico de la dotación de recursos a la Administración y la Auditoria Interna, Volumen de actividades, Determinación de las necesidades de recursos e identificación de riesgos asociados a la falta de recursos</w:t>
      </w:r>
      <w:r>
        <w:rPr>
          <w:rFonts w:cs="Arial"/>
          <w:bCs/>
          <w:sz w:val="16"/>
          <w:szCs w:val="16"/>
        </w:rPr>
        <w:t xml:space="preserve">”. No se omite indicar que dicho informe es indispensable para ser tomado en cuenta dentro del anteproyecto de presupuesto para el año 2017. </w:t>
      </w:r>
      <w:r>
        <w:rPr>
          <w:rFonts w:cs="Arial"/>
          <w:b/>
          <w:color w:val="000000"/>
          <w:sz w:val="16"/>
          <w:szCs w:val="16"/>
          <w:lang w:val="es-CR" w:eastAsia="es-CR"/>
        </w:rPr>
        <w:t>(</w:t>
      </w:r>
      <w:r>
        <w:rPr>
          <w:rFonts w:cs="Arial"/>
          <w:b/>
          <w:bCs/>
          <w:sz w:val="16"/>
          <w:szCs w:val="16"/>
        </w:rPr>
        <w:t>Acuerdo 24.4, Sesión 06-2016)</w:t>
      </w:r>
    </w:p>
    <w:p>
      <w:pPr>
        <w:pStyle w:val="Lneadereferencia"/>
        <w:numPr>
          <w:ilvl w:val="0"/>
          <w:numId w:val="3"/>
        </w:numPr>
        <w:rPr>
          <w:rFonts w:cs="Arial"/>
          <w:b/>
          <w:b/>
          <w:sz w:val="16"/>
          <w:szCs w:val="16"/>
        </w:rPr>
      </w:pPr>
      <w:r>
        <w:rPr>
          <w:rFonts w:cs="Arial"/>
          <w:sz w:val="16"/>
          <w:szCs w:val="16"/>
        </w:rPr>
        <w:t xml:space="preserve">Solicitar a la señora Guiselle Mora Durán, Coordinadora de la Unidad de Asesoría Jurídica, que emita criterio legal respecto de los casos donde usuarios externos soliciten exoneración del pago de algún servicio que preste el Archivo Nacional, por ejemplo cuando se trata de estudiantes de la Universidades, es necesario conocer la base legal sobre si es procedente realizar la exoneración parcial o total del monto del servicio, por ejemplo de reproducción de documentos. </w:t>
      </w:r>
      <w:r>
        <w:rPr>
          <w:rFonts w:cs="Arial"/>
          <w:b/>
          <w:sz w:val="16"/>
          <w:szCs w:val="16"/>
          <w:lang w:val="es-CR" w:eastAsia="es-CR"/>
        </w:rPr>
        <w:t>(</w:t>
      </w:r>
      <w:r>
        <w:rPr>
          <w:rFonts w:cs="Arial"/>
          <w:b/>
          <w:bCs/>
          <w:sz w:val="16"/>
          <w:szCs w:val="16"/>
        </w:rPr>
        <w:t>Acuerdo 8.2, Sesión 07-2016)</w:t>
      </w:r>
    </w:p>
    <w:p>
      <w:pPr>
        <w:pStyle w:val="Lneadereferencia"/>
        <w:numPr>
          <w:ilvl w:val="0"/>
          <w:numId w:val="3"/>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3"/>
        </w:numPr>
        <w:rPr>
          <w:rFonts w:cs="Arial"/>
          <w:sz w:val="16"/>
          <w:szCs w:val="16"/>
        </w:rPr>
      </w:pPr>
      <w:r>
        <w:rPr>
          <w:rFonts w:cs="Arial"/>
          <w:sz w:val="16"/>
          <w:szCs w:val="16"/>
        </w:rPr>
        <w:t>Trasladar a los señores miembros copia del oficio DG-095-2016 de 18 de febrero de 2016, suscrito por la señora Virginia Chacón Arias, Directora General que acompaña las siguientes propuestas: Ley del Instituto Nacional de Archivos y Ley del Archivo General de Costa Rica. Asimismo, se acuerda trasladar a los señores miembros de esta Junta, los antecedentes relativos a la propuesta de Ley del Instituto Nacional de Archivos para su conocimiento y los acuerdos o decisiones que se habían tomado anteriormente sobre esos temas. Se resolverá en una próxima sesión.</w:t>
      </w:r>
      <w:r>
        <w:rPr>
          <w:rFonts w:cs="Arial"/>
          <w:b/>
          <w:sz w:val="16"/>
          <w:szCs w:val="16"/>
          <w:lang w:val="es-CR" w:eastAsia="es-CR"/>
        </w:rPr>
        <w:t xml:space="preserve"> (</w:t>
      </w:r>
      <w:r>
        <w:rPr>
          <w:rFonts w:cs="Arial"/>
          <w:b/>
          <w:bCs/>
          <w:sz w:val="16"/>
          <w:szCs w:val="16"/>
        </w:rPr>
        <w:t>Acuerdo 20, Sesión 07-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Normal"/>
        <w:numPr>
          <w:ilvl w:val="0"/>
          <w:numId w:val="3"/>
        </w:numPr>
        <w:jc w:val="both"/>
        <w:rPr>
          <w:rFonts w:ascii="Arial" w:hAnsi="Arial" w:cs="Arial"/>
          <w:b/>
          <w:b/>
          <w:sz w:val="16"/>
          <w:szCs w:val="16"/>
        </w:rPr>
      </w:pPr>
      <w:r>
        <w:rPr>
          <w:rFonts w:cs="Arial" w:ascii="Arial" w:hAnsi="Arial"/>
          <w:sz w:val="16"/>
          <w:szCs w:val="16"/>
        </w:rPr>
        <w:t xml:space="preserve">Trasladar a la señora Guiselle Mora Durán, Coordinadora de la Unidad de Asesoría Jurídica, fotocopia del oficio DSAE-095-2016 de 29 de febrero de 2016, suscrito por la señora Ivannia Valverde Guevara, Jefe del Departamento Servicios Archivísticos Externos, relativo a la fe de erratas a la “Directriz General para la Normalización del tipo documental Actas Municipales”, con el fin de que se sirve formalizar dicho documento para firma del señor Presidente y posterior publicación en el Diario Oficial La Gaceta. </w:t>
      </w:r>
      <w:r>
        <w:rPr>
          <w:rFonts w:cs="Arial" w:ascii="Arial" w:hAnsi="Arial"/>
          <w:b/>
          <w:sz w:val="16"/>
          <w:szCs w:val="16"/>
          <w:lang w:val="es-CR" w:eastAsia="es-CR"/>
        </w:rPr>
        <w:t>(</w:t>
      </w:r>
      <w:r>
        <w:rPr>
          <w:rFonts w:cs="Arial" w:ascii="Arial" w:hAnsi="Arial"/>
          <w:b/>
          <w:bCs/>
          <w:sz w:val="16"/>
          <w:szCs w:val="16"/>
        </w:rPr>
        <w:t>Acuerdo 28, Sesión 07-2016)</w:t>
      </w:r>
    </w:p>
    <w:p>
      <w:pPr>
        <w:pStyle w:val="Lneadereferencia"/>
        <w:numPr>
          <w:ilvl w:val="0"/>
          <w:numId w:val="3"/>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3"/>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3"/>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3"/>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3"/>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w:t>
      </w:r>
    </w:p>
    <w:p>
      <w:pPr>
        <w:pStyle w:val="Lneadereferencia"/>
        <w:numPr>
          <w:ilvl w:val="0"/>
          <w:numId w:val="3"/>
        </w:numPr>
        <w:rPr>
          <w:rFonts w:cs="Arial"/>
          <w:bCs/>
          <w:sz w:val="16"/>
          <w:szCs w:val="16"/>
        </w:rPr>
      </w:pPr>
      <w:r>
        <w:rPr>
          <w:rFonts w:cs="Arial"/>
          <w:bCs/>
          <w:sz w:val="16"/>
          <w:szCs w:val="16"/>
        </w:rPr>
        <w:t>Solicitar al</w:t>
      </w:r>
      <w:r>
        <w:rPr>
          <w:rFonts w:cs="Arial"/>
          <w:b/>
          <w:bCs/>
          <w:sz w:val="16"/>
          <w:szCs w:val="16"/>
        </w:rPr>
        <w:t xml:space="preserve"> </w:t>
      </w:r>
      <w:r>
        <w:rPr>
          <w:rFonts w:cs="Arial"/>
          <w:sz w:val="16"/>
          <w:szCs w:val="16"/>
        </w:rPr>
        <w:t xml:space="preserve">señor Guy Vincenti Salazar de la empresa Consultécnica, S.A., que remita a esta Junta las especificaciones o recomendaciones que surgieron a raíz de las visitas que realizó a los depósitos, sobre lo que se deba mejorar o cambiar o dar mantenimiento, para </w:t>
      </w:r>
      <w:r>
        <w:rPr>
          <w:rFonts w:cs="Arial"/>
          <w:color w:val="000000"/>
          <w:sz w:val="16"/>
          <w:szCs w:val="16"/>
          <w:lang w:val="es-CR" w:eastAsia="es-CR"/>
        </w:rPr>
        <w:t xml:space="preserve">mantener funcionando en forma óptima el sistema de ventilación en los depósitos de la III Etapa, etc. </w:t>
      </w:r>
      <w:r>
        <w:rPr>
          <w:rFonts w:cs="Arial"/>
          <w:b/>
          <w:sz w:val="16"/>
          <w:szCs w:val="16"/>
          <w:lang w:val="es-CR" w:eastAsia="es-CR"/>
        </w:rPr>
        <w:t>(</w:t>
      </w:r>
      <w:r>
        <w:rPr>
          <w:rFonts w:cs="Arial"/>
          <w:b/>
          <w:bCs/>
          <w:sz w:val="16"/>
          <w:szCs w:val="16"/>
        </w:rPr>
        <w:t>Acuerdo 14, Sesión 08-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esta Junta Administrativa recibo el oficio SD-0127-2016 de 04 de marzo de 2016, suscrito por la señora Carmen Campos Ramírez, Subdirectora, en el cual se brinda el informe respecto a la denuncia administrativa ante la Auditoría Interna del Ministerio de Educación Pública. Al respecto, se le solicita a ese órgano colegiado que cuando se vayan a solicitar denuncias a la Dirección General, se realicen basadas en una investigación preliminar con las pruebas respectivas, con el fin de evitar omisiones o errores como los cometidos con el trámite ante la Auditoría Interna del Ministerio de Educación Pública. Asimismo tal y como lo solicitó la señora Subdirectora, se proceda a investigar y aclarar ante el Consejo Superior de Educación las dudas que existen respecto de algunas series documentales. </w:t>
      </w:r>
      <w:r>
        <w:rPr>
          <w:rFonts w:cs="Arial"/>
          <w:b/>
          <w:sz w:val="16"/>
          <w:szCs w:val="16"/>
          <w:lang w:val="es-CR" w:eastAsia="es-CR"/>
        </w:rPr>
        <w:t>(</w:t>
      </w:r>
      <w:r>
        <w:rPr>
          <w:rFonts w:cs="Arial"/>
          <w:b/>
          <w:bCs/>
          <w:sz w:val="16"/>
          <w:szCs w:val="16"/>
        </w:rPr>
        <w:t>Acuerdo 14.2, Sesión 09-2016)</w:t>
      </w:r>
    </w:p>
    <w:p>
      <w:pPr>
        <w:pStyle w:val="Lneadereferencia"/>
        <w:numPr>
          <w:ilvl w:val="0"/>
          <w:numId w:val="3"/>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b/>
          <w:b/>
          <w:sz w:val="16"/>
          <w:szCs w:val="16"/>
        </w:rPr>
      </w:pPr>
      <w:r>
        <w:rPr>
          <w:rFonts w:cs="Arial"/>
          <w:sz w:val="16"/>
          <w:szCs w:val="16"/>
        </w:rPr>
        <w:t xml:space="preserve">Comunicar a los señores Carmen Campos Ramírez, Subdirectora, Melina Pilar Leal Ruiz, Coordinadora de la Unidad de Planificación Institucional y Danilo Sanabria Vargas, Coordinador de la Unidad Financiero Contable, que en atención al oficio P-030-2016 de 16 de marzo de 2016, esta Junta Administrativa les manifiesta que según parece no se efectuó como era debido el análisis previo para la solicitud de los recursos, que ya fueron incorporados al presupuesto, para la compra del sistema Delphos para la elaboración, control y seguimiento del Plan Presupuesto. Este órgano colegiado deniega el plazo solicitado y les indica que el informe técnico de funcionalidad y conveniencia de ese sistema debe estar presentado a más tardar el 05 de abril próximo. </w:t>
      </w:r>
      <w:r>
        <w:rPr>
          <w:rFonts w:cs="Arial"/>
          <w:b/>
          <w:sz w:val="16"/>
          <w:szCs w:val="16"/>
          <w:lang w:val="es-CR" w:eastAsia="es-CR"/>
        </w:rPr>
        <w:t>(</w:t>
      </w:r>
      <w:r>
        <w:rPr>
          <w:rFonts w:cs="Arial"/>
          <w:b/>
          <w:bCs/>
          <w:sz w:val="16"/>
          <w:szCs w:val="16"/>
        </w:rPr>
        <w:t>Acuerdo 27,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rPr>
          <w:rFonts w:cs="Arial"/>
          <w:b/>
          <w:b/>
          <w:bCs/>
          <w:sz w:val="16"/>
          <w:szCs w:val="16"/>
          <w:lang w:val="es-ES"/>
        </w:rPr>
      </w:pPr>
      <w:r>
        <w:rPr>
          <w:rFonts w:cs="Arial"/>
          <w:b/>
          <w:bCs/>
          <w:sz w:val="16"/>
          <w:szCs w:val="16"/>
          <w:lang w:val="es-ES"/>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Copia de oficio DM-0280-2016 de 28 de marzo de 2016, suscrito por los señores Sylvie Durán Salvatierra, Ministra de Cultura y Juventud y Dennis Portuguez Cascante, Presidente de esta Junta, dirigido al señor Roberto Jiménez Gómez, Director Ejecutivo de la Secretaría Técnica de la Autoridad Presupuestaria, mediante el cual solicita autorización para el aumento del límite presupuestario para el año 2016 por la suma de ¢773.37 millones, a fin de financiar la construcción de la IV etapa del edificio del Archivo Nacional.</w:t>
      </w:r>
    </w:p>
    <w:p>
      <w:pPr>
        <w:pStyle w:val="Lneadereferencia"/>
        <w:rPr>
          <w:rFonts w:cs="Arial"/>
          <w:sz w:val="20"/>
          <w:szCs w:val="22"/>
        </w:rPr>
      </w:pPr>
      <w:r>
        <w:rPr>
          <w:rFonts w:cs="Arial"/>
          <w:sz w:val="20"/>
          <w:szCs w:val="22"/>
        </w:rPr>
      </w:r>
    </w:p>
    <w:p>
      <w:pPr>
        <w:pStyle w:val="Lneadereferencia"/>
        <w:rPr/>
      </w:pPr>
      <w:r>
        <w:rPr>
          <w:rFonts w:cs="Arial"/>
          <w:b/>
          <w:sz w:val="22"/>
          <w:szCs w:val="22"/>
        </w:rPr>
        <w:t>ARTICULO:</w:t>
      </w:r>
      <w:r>
        <w:rPr>
          <w:rFonts w:cs="Arial"/>
          <w:sz w:val="22"/>
          <w:szCs w:val="22"/>
        </w:rPr>
        <w:t xml:space="preserve"> Comunicado por correo electrónico de fecha 29 de marzo de 2016 del señor Elías Vega Morales, Proveedor Institucional, mediante el cual informa que la empresa Consultécnica, S.A. cumplió con la entrega en tiempo y forma de la aprobación del Plano Catastro del Archivo Nacional.</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PROV-0585-2016 de 30 de marzo de 2016, suscrito por el señor Elías Vega Morales, Proveedor Institucional, mediante el cual remite para aprobación de esta Junta, copia de la factura No. 32690 por un monto de ¢6.165.438,74 (seis millones ciento sesenta y cinco mil cuatrocientos treinta y ocho con 74/100), emitida por la empresa Consultécnica, S.A., correspondiente al presupuesto detallado de la construcción de la IV etapa del edificio.  No se omite indicar que se solicita esta aprobación por cuanta así lo establece la cláusula décima del contrato 18-2015.</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638-2016 de 05 de abril de 2016, suscrito por el señor Danilo Sanabria Vargas, Coordinador de la Unidad Financiero Contable, mediante el cual remite para análisis y aprobación de esta Junta, la Modificación Presupuestaria No. 04-2016, por la suma de ¢31.442.632,24 (treinta y un millones cuatrocientos cuarenta y dos mil seiscientos treinta y dos colones con 24/100). No se omite indicar que dicha modificación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AJ-ODP-27-2016 de 04 de abril de 2016, suscrito por los señores Lilliam Alvarado Agüero, Secretaria de esta Junta, </w:t>
      </w:r>
      <w:r>
        <w:rPr>
          <w:rFonts w:cs="Arial"/>
          <w:sz w:val="20"/>
        </w:rPr>
        <w:t>Elías Vega Morales, Proveedor Institucional, Michael Acuña Cedeño, Ingeniero en Mantenimiento y Marianela Calderón Rivera, Abogada de la Unidad de Asesoría Jurídica</w:t>
      </w:r>
      <w:r>
        <w:rPr>
          <w:rFonts w:cs="Arial"/>
          <w:sz w:val="22"/>
          <w:szCs w:val="22"/>
        </w:rPr>
        <w:t xml:space="preserve">, miembros del órgano director que lleva el procedimiento contra la empresa Constructora Gonzalo Delgado, S.A. Al respecto, adjuntan para resolución de esta Junta una solicitud planteada por el señor Gonzalo Delgado Ramírez, representante legal de la empresa, que dice: </w:t>
      </w:r>
      <w:r>
        <w:rPr>
          <w:rFonts w:cs="Arial"/>
          <w:b/>
          <w:sz w:val="22"/>
          <w:szCs w:val="22"/>
        </w:rPr>
        <w:t>1.</w:t>
      </w:r>
      <w:r>
        <w:rPr>
          <w:rFonts w:cs="Arial"/>
          <w:sz w:val="22"/>
          <w:szCs w:val="22"/>
        </w:rPr>
        <w:t xml:space="preserve"> Considerar como propuesta de solución alterna de conflictos, el compromiso de recolocar nuevamente las fachaletas desprendidas en el sector de la entrada principal del edificio, utilizando el material previamente aprobado por la inspección; </w:t>
      </w:r>
      <w:r>
        <w:rPr>
          <w:rFonts w:cs="Arial"/>
          <w:b/>
          <w:sz w:val="22"/>
          <w:szCs w:val="22"/>
        </w:rPr>
        <w:t>2.</w:t>
      </w:r>
      <w:r>
        <w:rPr>
          <w:rFonts w:cs="Arial"/>
          <w:sz w:val="22"/>
          <w:szCs w:val="22"/>
        </w:rPr>
        <w:t xml:space="preserve"> Considerar un espacio para discutir y materializar la propuesta y </w:t>
      </w:r>
      <w:r>
        <w:rPr>
          <w:rFonts w:cs="Arial"/>
          <w:b/>
          <w:sz w:val="22"/>
          <w:szCs w:val="22"/>
        </w:rPr>
        <w:t>3.</w:t>
      </w:r>
      <w:r>
        <w:rPr>
          <w:rFonts w:cs="Arial"/>
          <w:sz w:val="22"/>
          <w:szCs w:val="22"/>
        </w:rPr>
        <w:t xml:space="preserve"> Suspender temporalmente el procedimiento y en particular la comparecencia. Agregan, que la solución alterna del conflicto es legalmente procedente y es otra forma de concluir un procedimiento, la aceptación de la solución es un acto discrecional de la Administración, y que de aceptarse, debe tomarse en consideración el plazo establecido en el artículo 340 de la Ley General de la Administración Pública. </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TAP-0320-2016 de 16 de marzo de 2016, recibido el 30 de marzo de 2016, suscrito por el señor Roberto Jiménez Gómez, Director Ejecutivo de la Secretaría Técnica de la Autoridad Presupuestaria, mediante el cual da respuesta al oficio DAF-FC-0515-2016, relativo a la modificación presupuestaria No. 02-2016. Al respecto, luego de analizada dicha modificación indica que la institución cumple con los requerimientos necesario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oficio ADPb-2513-2016 de 16 de marzo de 2016, recibido el 31 de marzo de 2016, suscrito por el señor Omar Eduardo Rojas Valverde, Abogado del Área de Derecho Público de la Procuraduría General de la República, dirigido a la señora Sylvie Durán Salvatierra, Ministra de Cultura y Juventud, mediante el cual informa que se da por terminado el proceso No. 15-001481-1027-CA-8, interpuesto por la señora Noemy Méndez Madrigal, ante el Tribunal Contencioso Administrativo, sin especial condenatoria en costa. Lo anterior, luego de concluir que la Administración dio respuesta a las gestiones de la parte dentro del periodo otorgado, quedando en evidencia el cese de la inactividad acusad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sin número de fecha 30 de marzo de 2016, suscrito por el señor Juan Carlos Solórzano Fonseca, Primer Vocal y representante de la Academia de Geografía e Historia de Costa Rica ante esta Junta, dirigido al señor Manuel Araya Incera, Presidente de la Academia de Geografía e Historia de Costa Rica, mediante el cual le presenta su renuncia por razones estrictamente personales. Dicha renuncia rige a partir del 01 de may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01 de abril de 2016 de la señora María Eugenia Montoya Garita, Subdirectora del Departamento de Archivo, Investigación y Trámite de la Asamblea Legislativa, mediante el cual solicita a esta Junta la posibilidad de bajar el costo de la pasantía para la Conservación y Restauración de Documentos, por cuanto es urgente para esa institución que al menos un funcionario sea capacitado en ese campo.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SG-164-2015 [sic] de 30 de marzo de 2016, suscrito por el señor Pablo Escobar Cartin, Jefe de Servicios Generales de la Presidencia de la República, mediante el cual solicita el préstamo de 100 cajas de cartón para archivo de 39.5 cm de largo y 14 cm de ancho y 28 cm de alto, con el compromiso de reintegrar las cajas en la próxima liberación presupuestar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J-081-2016 de 05 de abril de 2016, suscrito por las señoras Marianela Calderón Rivera, Abogada y Guiselle Mora Durán, Coordinadora de la Unidad de Asesoría Jurídica, mediante el cual remiten, debidamente revisada y corregida, la fe de erratas de la “Directriz General para la Normalización del tipo documental Actas Municipales” para firma del señor Presid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568-2016 de 29 de marzo de 2016, recibido el 31 de marzo, suscrito por los señores Graciela Chaves Ramírez, Jefe del Departamento Administrativo Financiero y Danilo Sanabria Vargas, Coordinador de la Unidad Financiero Contable, mediante el cual dan respuesta a los oficios JA-0173-2016 y JA-218-2016, relativos a la solicitud de informar el grado de cumplimiento sobre los hallazgos indicados en el informe de auditoría externa realizada a los estados financieros del 31 de diciembre de 2014. Al respecto indican lo siguiente:</w:t>
      </w:r>
    </w:p>
    <w:p>
      <w:pPr>
        <w:pStyle w:val="Normal"/>
        <w:numPr>
          <w:ilvl w:val="0"/>
          <w:numId w:val="4"/>
        </w:numPr>
        <w:jc w:val="both"/>
        <w:rPr>
          <w:rFonts w:ascii="Arial" w:hAnsi="Arial" w:cs="Arial"/>
          <w:b/>
          <w:b/>
          <w:i/>
          <w:i/>
          <w:sz w:val="22"/>
          <w:szCs w:val="22"/>
          <w:lang w:val="es-CR"/>
        </w:rPr>
      </w:pPr>
      <w:r>
        <w:rPr>
          <w:rFonts w:cs="Arial" w:ascii="Arial" w:hAnsi="Arial"/>
          <w:b/>
          <w:i/>
          <w:sz w:val="22"/>
          <w:szCs w:val="22"/>
        </w:rPr>
        <w:t xml:space="preserve">Hallazgo 2 </w:t>
      </w:r>
      <w:r>
        <w:rPr>
          <w:rFonts w:cs="Arial" w:ascii="Arial" w:hAnsi="Arial"/>
          <w:b/>
          <w:bCs/>
          <w:i/>
          <w:sz w:val="22"/>
          <w:szCs w:val="22"/>
        </w:rPr>
        <w:t>“No se realizan conteos físicos de inventarios y activos fijos de forma periódica”</w:t>
      </w:r>
      <w:r>
        <w:rPr>
          <w:rFonts w:cs="Arial" w:ascii="Arial" w:hAnsi="Arial"/>
          <w:b/>
          <w:i/>
          <w:sz w:val="22"/>
          <w:szCs w:val="22"/>
        </w:rPr>
        <w:t xml:space="preserve">: </w:t>
      </w:r>
      <w:r>
        <w:rPr>
          <w:rFonts w:cs="Arial" w:ascii="Arial" w:hAnsi="Arial"/>
          <w:i/>
          <w:sz w:val="22"/>
          <w:szCs w:val="22"/>
        </w:rPr>
        <w:t>Sobre los activos fijos, para los años 2014 y 2015 se realizó el proceso de certificación por Unidad, Departamento y a nivel institucional. En el año 2016 se tiene contemplada la conciliación de la toma física que realiza la Proveeduría Institucional, contra los registros contables. En lo que respecta a los inventarios de valores y suministros: Se realizan conteos de forma mensual en los timbres que se custodian en el Archivo Nacional y de forma semestral en los custodiados por el Banco Central de Costa Rica. Inventario de Suministros: En el mes de julio de 2015, se realizó un conteo del 100% de los suministros y en el mes de octubre un conteo de suministros por muestreo.</w:t>
      </w:r>
    </w:p>
    <w:p>
      <w:pPr>
        <w:pStyle w:val="Normal"/>
        <w:numPr>
          <w:ilvl w:val="0"/>
          <w:numId w:val="4"/>
        </w:numPr>
        <w:jc w:val="both"/>
        <w:rPr>
          <w:rFonts w:ascii="Arial" w:hAnsi="Arial" w:cs="Arial"/>
          <w:b/>
          <w:b/>
          <w:i/>
          <w:i/>
          <w:sz w:val="22"/>
          <w:szCs w:val="22"/>
          <w:lang w:val="es-CR"/>
        </w:rPr>
      </w:pPr>
      <w:r>
        <w:rPr>
          <w:rFonts w:cs="Arial" w:ascii="Arial" w:hAnsi="Arial"/>
          <w:b/>
          <w:i/>
          <w:sz w:val="22"/>
          <w:szCs w:val="22"/>
        </w:rPr>
        <w:t xml:space="preserve">Hallazgo 4 “La Junta Administrativa del Archivo Nacional no cuenta con póliza de seguro para los activos correspondientes a mobiliario, equipo de oficina y equipos de cómputo”: </w:t>
      </w:r>
      <w:r>
        <w:rPr>
          <w:rFonts w:cs="Arial" w:ascii="Arial" w:hAnsi="Arial"/>
          <w:i/>
          <w:sz w:val="22"/>
          <w:szCs w:val="22"/>
        </w:rPr>
        <w:t>Estos recursos serán incluidos en el anteproyecto de presupuesto para el año 2017. Anteriormente no fueron incluidos debido a la situación presupuestaria crítica por la que atravesaba el Archivo Nacional.</w:t>
      </w:r>
    </w:p>
    <w:p>
      <w:pPr>
        <w:pStyle w:val="Normal"/>
        <w:numPr>
          <w:ilvl w:val="0"/>
          <w:numId w:val="4"/>
        </w:numPr>
        <w:jc w:val="both"/>
        <w:rPr>
          <w:rFonts w:ascii="Arial" w:hAnsi="Arial" w:cs="Arial"/>
          <w:b/>
          <w:b/>
          <w:i/>
          <w:i/>
          <w:sz w:val="22"/>
          <w:szCs w:val="22"/>
          <w:lang w:val="es-CR"/>
        </w:rPr>
      </w:pPr>
      <w:r>
        <w:rPr>
          <w:rFonts w:cs="Arial" w:ascii="Arial" w:hAnsi="Arial"/>
          <w:b/>
          <w:i/>
          <w:sz w:val="22"/>
          <w:szCs w:val="22"/>
        </w:rPr>
        <w:t xml:space="preserve">Hallazgo 13 “Debilidades de control interno observadas en el foliado de los expedientes físicos de las contrataciones”: </w:t>
      </w:r>
      <w:r>
        <w:rPr>
          <w:rFonts w:cs="Arial" w:ascii="Arial" w:hAnsi="Arial"/>
          <w:i/>
          <w:sz w:val="22"/>
          <w:szCs w:val="22"/>
        </w:rPr>
        <w:t>Al respecto se informa que en algunos expedientes se han dado inconsistencias en el foliado, lo cual responde a situaciones particulares de cada caso. Se giraron instrucciones para minimizar la incidencia, con medidas de inclusión de documentos en forma inmediata y en los casos en los que inevitablemente ocurra se realizará la aclaración por nota explicando el porqué de la inconsistencia del foliado.</w:t>
      </w:r>
    </w:p>
    <w:p>
      <w:pPr>
        <w:pStyle w:val="Normal"/>
        <w:numPr>
          <w:ilvl w:val="0"/>
          <w:numId w:val="4"/>
        </w:numPr>
        <w:jc w:val="both"/>
        <w:rPr/>
      </w:pPr>
      <w:r>
        <w:rPr>
          <w:rFonts w:cs="Arial" w:ascii="Arial" w:hAnsi="Arial"/>
          <w:b/>
          <w:i/>
          <w:sz w:val="22"/>
          <w:szCs w:val="22"/>
        </w:rPr>
        <w:t>Hallazgo 14 “Funcionaros de la Junta Administrativa del Archivo Nacional con vacaciones pendientes de disfrutar por más de 30 días y con saldos negativos”:</w:t>
      </w:r>
      <w:r>
        <w:rPr>
          <w:rFonts w:cs="Arial" w:ascii="Arial" w:hAnsi="Arial"/>
          <w:b/>
          <w:i/>
          <w:sz w:val="22"/>
          <w:szCs w:val="22"/>
          <w:lang w:val="es-CR"/>
        </w:rPr>
        <w:t xml:space="preserve"> </w:t>
      </w:r>
      <w:r>
        <w:rPr>
          <w:rFonts w:cs="Arial" w:ascii="Arial" w:hAnsi="Arial"/>
          <w:i/>
          <w:sz w:val="22"/>
          <w:szCs w:val="22"/>
        </w:rPr>
        <w:t>Se realizó oficio DAF-RH-1435-2014 del 1 de agosto de 2014 emitido por Adolfo Morales Loría Coordinador de Unidad de Gestión de Recursos Humanos y Graciela Chaves Ramírez Jefe del Departamento Administrativo Financiero, dirigido a la señora Virginia Chacón Arias Directora General, en el cual se le informaba la situación. Por lo anterior la señora Directora General, procedió a generar correos electrónicos a los jefes de departamento informando la situación de vacaciones del personal a cargo, con el fin de que se tomaran las medidas necesarias. De igual manera, trimestralmente se envía a los jefes de departamento los listados de los saldos de vacaciones de sus colaboradores (el último fue remitido en el mes de enero de 2016), así como circulares cada semestre, en las que se recuerdan las directrices que rigen en materia de disfrute de vacaciones, a fin de que se ajusten a lo que éstas disponen. Los saldos negativos de vacaciones en algunos funcionarios responden a que son de nuevo ingreso, los cuales fueron enviados a disfrutar de vacaciones masivas, llámese Semana Santa o fin y principio de año.</w:t>
      </w:r>
    </w:p>
    <w:p>
      <w:pPr>
        <w:pStyle w:val="Normal"/>
        <w:numPr>
          <w:ilvl w:val="0"/>
          <w:numId w:val="4"/>
        </w:numPr>
        <w:jc w:val="both"/>
        <w:rPr>
          <w:rFonts w:ascii="Arial" w:hAnsi="Arial" w:cs="Arial"/>
          <w:i/>
          <w:i/>
          <w:sz w:val="22"/>
          <w:szCs w:val="22"/>
        </w:rPr>
      </w:pPr>
      <w:r>
        <w:rPr>
          <w:rFonts w:cs="Arial" w:ascii="Arial" w:hAnsi="Arial"/>
          <w:b/>
          <w:i/>
          <w:sz w:val="22"/>
          <w:szCs w:val="22"/>
        </w:rPr>
        <w:t xml:space="preserve">Hallazgo 15 “La Junta Administrativa del Archivo Nacional, cuenta con un módulo de presupuesto pero este no está debidamente integrado con la contabilidad”: </w:t>
      </w:r>
      <w:r>
        <w:rPr>
          <w:rFonts w:cs="Arial" w:ascii="Arial" w:hAnsi="Arial"/>
          <w:i/>
          <w:sz w:val="22"/>
          <w:szCs w:val="22"/>
        </w:rPr>
        <w:t>Ciertamente no hay una integración entre los módulos de presupuesto de la contabilidad en el Sistema BOS de Tecapro; no obstante, esto se subsana de forma externa al sistema, al realizar los registros contables con la codificación de cuentas que establece el clasificador presupuestario por objeto del gasto del sector público y al realizar conciliaciones mensuales de cuentas entre ambas partes. El utilizar el sistema de forma independiente, así como contar con estos mecanismos de verificación, permite detectar errores u omisiones de registros, los cuales se corrigen en el menor tiempo.</w:t>
      </w:r>
    </w:p>
    <w:p>
      <w:pPr>
        <w:pStyle w:val="Lneadereferencia"/>
        <w:rPr>
          <w:rFonts w:ascii="Arial" w:hAnsi="Arial" w:cs="Arial"/>
          <w:i/>
          <w:i/>
          <w:sz w:val="22"/>
          <w:szCs w:val="22"/>
        </w:rPr>
      </w:pPr>
      <w:r>
        <w:rPr>
          <w:rFonts w:cs="Arial"/>
          <w:i/>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621-2016  de 01 de abril de 2016, suscrito por las señoras Graciela Chaves Ramírez, Jefe del Departamento Administrativo Financiero y Guiselle Mora Durán, Coordinadora de la Unidad de Asesoría Jurídica, mediante el cual dan respuesta al oficio JA-0085-2016, relativo a revisar y comprobar si los dictámenes de la Procuraduría General de la República que mencionó el señor Abraham Vargas Quirós, que indican que el porcentaje de utilidad para el desarrollo no puede ser superior al 10%, resultan aplicables al Archivo Nacional. Al respecto, indican luego de analizada la Opinión Jurídica OJ-119-2004 de 04 de octubre de 2004, que es la referencia dada por el señor Vargas Quirós, que esa resulta únicamente aplicable a las municipalidades, por lo que esa opinión no aplica a la institución. El 12% de utilidad para el desarrollo, establecido en la estructura  de costos de los servicios que brinda el Archivo Nacional, fue definido mediante un estudio de estructura tarifaria elaborado en el año 2005 por la empresa Comercio y Desarrollo, S.A. (CYDS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DAF-576-2016 de 30 de marzo de 2016, suscrito por la señora Graciela Chaves Ramírez, Jefe del Departamento Administrativo Financiero, dirigido a la señora Virginia Chacón Arias, Directora General, mediante el cual le remite para conocimiento y lo que considere pertinente, la minuta final, debidamente firmada por los personeros de la Contraloría General de la República, que realizaron la verificación de respuesta del Índice de Gestión Institucional correspondiente al año 2015, así como sus recomendacion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RH-0561-2016 de 28 de marzo de 2016, recibido el 30 de marzo, suscrito por los señores Graciela Chaves Ramírez, Jefe del Departamento Administrativo Financiero y Adolfo Morales Loría, Coordinador de la Oficina Auxiliar de Gestión Institucional de Recursos Humanos, mediante el cual dan respuesta a los oficios JA-0093-2016 y JA-0222-2016, relativos a informar porque razón aún no se cumplen con la pregunta 2.6 del cuestionario del Índice de Gestión Institucional. Al respecto indican que, el Manual de Cargas se está gestionando y se encuentran revisados y aprobados por la Dirección General un total de 11 cargos. Las funciones correspondientes a la Unidad Financiero Contable fueron recibidas en la Oficina Auxiliar de Gestión Institucional de Recursos Humanos el 17 de marzo de 2016 y según lo acordado por esa Jefatura, la Subdirección y el Coordinador de Recursos Humanos, se revisará nuevamente su contenido e incorporar las observaciones que se han venido realizando para otros profesionales y coordinadores. Indica que esos documentos serán remitidos a la Subdirección el 04 de abril de 2016. Finalmente, indican que el Manual se tiene proyectado concluirlo a más tardar el 11 de mayo próxim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PROV-0570-2016 de 29 de marzo de 2016, suscrito por el señor Elías Vega Morales, Proveedor Institucional, mediante el cual da respuesta al acuerdo 5 de la sesión 09-2016, relativo a informar el estado en que se encuentra la implementación del Sistema Integrado de Compras Públicas (SICOP). Al respecto indica que la Dirección General de Administración de Bienes y Contratación Administrativa (DGABCA), ha impartida una serie de capacitaciones para el uso del sistema, adicionalmente ha sido convocado a un curso a partir del 30 de marzo de 2016, donde se ultimarán detalles para el inicio del uso del sistema. Agrega que lo realizado a la fecha es: la inclusión y validación de la institución al sistema, obtención del permiso de Administrador, envío de matrices solicitadas con los funcionarios participantes del proceso. Resta por solicitar a cada funcionario su registro en el sistema y la asignación de los roles según cada caso. Adjunta un cronograma de capacitaciones.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PROV-0569-2016 de 29 de marzo de 2016, suscrito por el señor Elías Vega Morales, Proveedor Institucional, mediante el cual da respuesta a los oficios JA-0093-2016 y JA-0222-2016, relativos a informar porque razón aún no se cumplen con la pregunta 4.10 del cuestionario del Índice de Gestión Institucional. Al respecto indica que no ha sido resuelta por cuanto se ha iniciado el trámite de redacción de un procedimiento de reajuste de precios, el cual se tramitará como nuevo procedimien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P-035-2016 de 29 de marzo de 2016, suscrito por la señorita Melina Pilar Leal Ruíz, Coordinadora de la Unidad de Planificación Institucional, mediante el cual da respuesta a los oficios JA-0093-2016 y JA-0222-2016, relativos a informar porque razón aún no se cumplen con las preguntas 1.7 y 1.15 del cuestionario del Índice de Gestión Institucional. Al respecto indica que, sobre la pregunta 1.7 se está elaborando el documento: “</w:t>
      </w:r>
      <w:r>
        <w:rPr>
          <w:rFonts w:cs="Arial"/>
          <w:i/>
          <w:sz w:val="22"/>
          <w:szCs w:val="22"/>
        </w:rPr>
        <w:t>Metodología para la definición, medición y ajuste de los indicadores que se incorporan en los planes de la Dirección General del Archivo Nacional</w:t>
      </w:r>
      <w:r>
        <w:rPr>
          <w:rFonts w:cs="Arial"/>
          <w:sz w:val="22"/>
          <w:szCs w:val="22"/>
        </w:rPr>
        <w:t>”, se espera concluirlo a finales de abril y sobre la pregunta 1.15 se elaboró un informe técnico respecto de la funcionalidad y conveniencia para la compra de un sistema para la elaboración, control y seguimiento del Plan Presupuesto, se está trabajando en ampliar la viabilidad de la adquisición, así como indagar en otras instituciones que tengan dicha sistem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TI-084-2016 de 30 de marzo de 2016, suscrito por el señor Víctor Navarro Castellón, Jefe del Departamento de Tecnologías de la Información, mediante el cual da respuesta a los oficios JA-0093-2016 y JA-0222-2016, relativos a informar porque razón aún no se cumplen con las preguntas 6.4, 6.7, 6.8 y 6.12 del cuestionario del Índice de Gestión Institucional. Al respecto indica que dichos pendientes fueron incluidos en el Plan Operativo Institucional (POI) 2016 del departamento a su carg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SG-0566-2016 de 29 de marzo de 2016, suscrito por el señor Jordi Sancho Luna, Coordinador de la Unidad de Servicios Generales, mediante el cual da respuesta al oficio JA-0185-2016 y remite para conocimiento de esta Junta lo siguiente: </w:t>
      </w:r>
      <w:r>
        <w:rPr>
          <w:rFonts w:cs="Arial"/>
          <w:b/>
          <w:sz w:val="22"/>
          <w:szCs w:val="22"/>
        </w:rPr>
        <w:t>a.</w:t>
      </w:r>
      <w:r>
        <w:rPr>
          <w:rFonts w:cs="Arial"/>
          <w:sz w:val="22"/>
          <w:szCs w:val="22"/>
        </w:rPr>
        <w:t xml:space="preserve"> Resumen del reporte entregado por la empresa Camacho &amp;Mora, S.A., </w:t>
      </w:r>
      <w:r>
        <w:rPr>
          <w:rFonts w:cs="Arial"/>
          <w:b/>
          <w:sz w:val="22"/>
          <w:szCs w:val="22"/>
        </w:rPr>
        <w:t>b.</w:t>
      </w:r>
      <w:r>
        <w:rPr>
          <w:rFonts w:cs="Arial"/>
          <w:sz w:val="22"/>
          <w:szCs w:val="22"/>
        </w:rPr>
        <w:t xml:space="preserve"> Informe de recomendaciones para los daños encontrados en Archivo Nacional de la empresa Camacho &amp;Mora, S.A. y </w:t>
      </w:r>
      <w:r>
        <w:rPr>
          <w:rFonts w:cs="Arial"/>
          <w:b/>
          <w:sz w:val="22"/>
          <w:szCs w:val="22"/>
        </w:rPr>
        <w:t>c.</w:t>
      </w:r>
      <w:r>
        <w:rPr>
          <w:rFonts w:cs="Arial"/>
          <w:sz w:val="22"/>
          <w:szCs w:val="22"/>
        </w:rPr>
        <w:t xml:space="preserve"> Copia de cinco planos donde se muestra la ubicaciones de las áreas que requieren mantenimien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A.I.036-2016 de 30 de marzo de 2016, suscrito por la señora Gioconda Oviedo Chavarría, Auditora Interna, a.i., dirigido a la señora Virginia Chacón Arias, Directora General, mediante el cual se refiere a la apertura de libros actas de comisiones instituciones. Al respecto, concluye que todas aquellas comisiones creadas por norma legal o técnica, esa Auditoría considera que debe contar los libros de actas autorizados por esa Unidad, lo que solicita que sean presentados dichos libros para su debida autorización. No omite aclarar que las actas levantadas con anterioridad en libros no aún autorizados, no pueden considerarse nulas o inexistentes.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I.037-2016 de 31 de marzo de 2016, suscrito por la señora Gioconda Oviedo Chavarría, Auditora Interna, a.i., mediante el cual remite a esta Junta el Informe SA-01-2016, en el cual se consignan los resultados y las recomendaciones de la auditoría de carácter especial sobre “Auditoría de la Ética en la Dirección General d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I.038-2016 de 01 de abril de 2016, suscrito por la señora Gioconda Oviedo Chavarría, Auditora Interna, a.i., mediante el cual hace devolución del Tomo original de actas No. 28 de esta Junta, con los sellos de apertura y cierre correspondientes. No omite indicar que ambos sellos muestran fecha de 01 de abril, debido a que no habían sido plasmados en el Tomo en cuestión.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RH-0615-2016 de 01 de abril de 2016, suscrito por el señor Adolfo Morales Loría, Coordinador de la Oficina Auxiliar de Gestión Institucional de Recursos Humanos, mediante el cual remite para conocimiento de esta Junta, el informe de asistencia del mes de marzo de la señora Gioconda Oviedo Chavarría, Auditora Interna a.i.</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04 de abril de 2016 de la señora Jeannette Fernández González, Abogada, dirigido a la señora Guiselle Mora Durán, Coordinadora de la Unidad de Asesoría Jurídica, mediante el cual le informa que ha tratado infructuosamente de localizar a los señores Francisco Rojas de Diseño Arqcont S. A. y Miguel Cruz Azofeifa, para que le indiquen las observaciones que se deben de tomar en cuenta en las especificaciones del contrato de ejecución de obra para la impermeabilización de la sección faltante de losa. Indica que lo anterior le preocupa por cuanto era urgente que el contrato quedara firmado el día 04 de abril de 2016. Le adjunta un comunicado por correo electrónico del señor Elías Vega Morales, Proveedor Institucional enviado al señor Francisco Rojas de Diseño Arqcont S. A., con la misma finalidad de recordar y solicitar la inform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DAF-RH-0624-2016 de 01 de abril de 2016, suscrito por el señor Adolfo Morales Loría, Coordinador de la Oficina Auxiliar de Gestión Institucional de Recursos Humanos, dirigido al señor Abraham Vargas Quirós, Ex miembros de esta Junta, mediante el cual le informa que debido a su renuncia como representante de la señora Ministra de Planificación Nacional y Política Económica, debe presentar el informe de fin de gestión y su declaración final de bienes ante la Contraloría General de la República.</w:t>
      </w:r>
    </w:p>
    <w:p>
      <w:pPr>
        <w:pStyle w:val="Lneadereferencia"/>
        <w:rPr>
          <w:rFonts w:cs="Arial"/>
          <w:sz w:val="22"/>
          <w:szCs w:val="22"/>
        </w:rPr>
      </w:pPr>
      <w:r>
        <w:rPr>
          <w:rFonts w:cs="Arial"/>
          <w:sz w:val="22"/>
          <w:szCs w:val="22"/>
        </w:rPr>
      </w:r>
    </w:p>
    <w:p>
      <w:pPr>
        <w:pStyle w:val="Lneadereferencia"/>
        <w:rPr>
          <w:rFonts w:ascii="Calibri" w:hAnsi="Calibri" w:cs="Calibri"/>
          <w:color w:val="002060"/>
          <w:sz w:val="22"/>
          <w:szCs w:val="22"/>
        </w:rPr>
      </w:pPr>
      <w:r>
        <w:rPr>
          <w:rFonts w:cs="Arial"/>
          <w:b/>
          <w:sz w:val="22"/>
          <w:szCs w:val="22"/>
        </w:rPr>
        <w:t>ARTICULO:</w:t>
      </w:r>
      <w:r>
        <w:rPr>
          <w:rFonts w:cs="Arial"/>
          <w:sz w:val="22"/>
          <w:szCs w:val="22"/>
        </w:rPr>
        <w:t xml:space="preserve"> Copia del oficio DAF-PROV-0457-2016 de 18 de marzo de 2016, recibido el 04 de abril de 2016, suscrito por el señor Elías Vegas Morales, Proveedor Institucional y dirigido a las Jefaturas de departamento de la institución, mediante el cual expone los lineamientos que aplicarán para los procesos de la Proveeduría Institucional del presente año 2016, al amparo de la Ley de Contratación Administrativa y su Reglamento.</w:t>
      </w:r>
    </w:p>
    <w:p>
      <w:pPr>
        <w:pStyle w:val="Normal"/>
        <w:jc w:val="both"/>
        <w:rPr>
          <w:rFonts w:ascii="Arial" w:hAnsi="Arial" w:cs="Arial"/>
          <w:b/>
          <w:b/>
          <w:sz w:val="20"/>
          <w:szCs w:val="20"/>
          <w:lang w:val="es-ES_tradnl"/>
        </w:rPr>
      </w:pPr>
      <w:r>
        <w:rPr>
          <w:rFonts w:cs="Arial" w:ascii="Arial" w:hAnsi="Arial"/>
          <w:b/>
          <w:sz w:val="20"/>
          <w:szCs w:val="20"/>
          <w:lang w:val="es-ES_tradnl"/>
        </w:rPr>
        <w:t xml:space="preserve">5.2 Informes. </w:t>
      </w:r>
    </w:p>
    <w:p>
      <w:pPr>
        <w:pStyle w:val="Lneadereferencia"/>
        <w:rPr>
          <w:rFonts w:ascii="Arial" w:hAnsi="Arial" w:cs="Arial"/>
          <w:b/>
          <w:b/>
          <w:sz w:val="22"/>
          <w:szCs w:val="22"/>
          <w:lang w:val="es-ES_tradnl"/>
        </w:rPr>
      </w:pPr>
      <w:r>
        <w:rPr>
          <w:rFonts w:cs="Arial"/>
          <w:b/>
          <w:sz w:val="22"/>
          <w:szCs w:val="22"/>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pia de oficio AC-053-16 de 16 de marzo de 2016, recibido el 04 de abril de 2016, suscrito por la señora Lilliam Alvarado Agüero, Jefe del Archivo Central del Ministerio de Educación Pública, dirigido al señor Martín Torres Rodríguez, Director del Liceo de Costa Rica, mediante el cual le hace referencia al faltante de documentos de ese Liceo, le expone los antecedentes del caso y le anexa oficios e inventarios sobre el tema, además le realiza una serie de aclaraciones sobre documentos “faltantes”.</w:t>
      </w:r>
    </w:p>
    <w:p>
      <w:pPr>
        <w:pStyle w:val="Lneadereferencia"/>
        <w:rPr>
          <w:rFonts w:cs="Arial"/>
          <w:sz w:val="20"/>
        </w:rPr>
      </w:pPr>
      <w:r>
        <w:rPr>
          <w:rFonts w:cs="Arial"/>
          <w:sz w:val="20"/>
        </w:rPr>
      </w:r>
    </w:p>
    <w:p>
      <w:pPr>
        <w:pStyle w:val="Lneadereferencia"/>
        <w:rPr>
          <w:rFonts w:cs="Arial"/>
          <w:b/>
          <w:b/>
          <w:bCs/>
          <w:sz w:val="20"/>
        </w:rPr>
      </w:pPr>
      <w:r>
        <w:rPr>
          <w:rFonts w:cs="Arial"/>
          <w:b/>
          <w:sz w:val="20"/>
        </w:rPr>
        <w:t>ARTICULO:</w:t>
      </w:r>
      <w:r>
        <w:rPr>
          <w:rFonts w:cs="Arial"/>
          <w:sz w:val="20"/>
        </w:rPr>
        <w:t xml:space="preserve"> Copia de oficio CNSED-099-2016 de 17 de marzo de 2016, suscrito por la señora Carmen Campos Ramírez, Directora Ejecutiva de la Comisión Nacional de Selección y Eliminación de Documentos (CNSED), dirigido a la señora Ivannia Valverde Guevara, Secretaria Ejecutiva de esa Comisión, mediante el cual le comunica el acuerdo 4 de la sesión 06-2016, relacionado con una solicitud de información respecto al caso de las tablas de plazos de conservación de documentos del Consejo Superior de Educación y la Dirección de Planificación Institucional del Ministerio de Educación Públic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Oficio DG-206-2016 de 28 de marzo de 2016, suscrito por la señora Virginia Chacón Arias, Directora General, mediante el cual remite para conocimiento fotocopia del oficio AI-010-16 de 18 de marzo de 2016 del señor Francisco Tula Martínez del Área de Inversiones del Ministerio de Planificación Nacional y Política Económica, donde se comunica que el proyecto de construcción de la IV etapa del edificio del Archivo Nacional, queda inscrito en el Banco de Proyectos de Inversión Pública (BPIP).</w:t>
      </w:r>
    </w:p>
    <w:p>
      <w:pPr>
        <w:pStyle w:val="Lneadereferencia"/>
        <w:rPr>
          <w:rFonts w:cs="Arial"/>
          <w:sz w:val="20"/>
        </w:rPr>
      </w:pPr>
      <w:r>
        <w:rPr>
          <w:rFonts w:cs="Arial"/>
          <w:sz w:val="20"/>
        </w:rPr>
      </w:r>
    </w:p>
    <w:p>
      <w:pPr>
        <w:pStyle w:val="Lneadereferencia"/>
        <w:rPr>
          <w:rFonts w:cs="Arial"/>
          <w:sz w:val="20"/>
        </w:rPr>
      </w:pPr>
      <w:r>
        <w:rPr>
          <w:rFonts w:cs="Arial"/>
          <w:b/>
          <w:sz w:val="20"/>
        </w:rPr>
        <w:t>ARTICULO .a:</w:t>
      </w:r>
      <w:r>
        <w:rPr>
          <w:rFonts w:cs="Arial"/>
          <w:sz w:val="20"/>
        </w:rPr>
        <w:t xml:space="preserve"> Copia de oficio JA-0246-2016 de 28 de marzo de 2016, suscrito por la señora Virginia Chacón Arias, Directora Ejecutiva, dirigido al señor Marco A. Calderón Delgado, Jefe del Departamento de Conservación, mediante el cual le traslada el Tomo original No. 28 junto con el folio 000001, con el fin de que sea incorporado al tomo y de esa forma completarlo con los dos folios como corresponde.</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 oficio DC-279-2016 de 30 de marzo de 2016, suscrito por señor Marco A. Calderón Delgado, Jefe del Departamento de Conservación, dirigido al señor Carlos Pacheco Ureña, Área de Restauración, mediante el cual le solicita insertar el folio 000001 al Tomo original No. 28.</w:t>
      </w:r>
    </w:p>
    <w:p>
      <w:pPr>
        <w:pStyle w:val="Lneadereferencia"/>
        <w:rPr>
          <w:rFonts w:cs="Arial"/>
          <w:b/>
          <w:b/>
          <w:sz w:val="20"/>
        </w:rPr>
      </w:pPr>
      <w:r>
        <w:rPr>
          <w:rFonts w:cs="Arial"/>
          <w:b/>
          <w:sz w:val="20"/>
        </w:rPr>
      </w:r>
    </w:p>
    <w:p>
      <w:pPr>
        <w:pStyle w:val="Lneadereferencia"/>
        <w:rPr/>
      </w:pPr>
      <w:r>
        <w:rPr>
          <w:rFonts w:cs="Arial"/>
          <w:b/>
          <w:sz w:val="20"/>
        </w:rPr>
        <w:t>ARTICULO .c:</w:t>
      </w:r>
      <w:r>
        <w:rPr>
          <w:rFonts w:cs="Arial"/>
          <w:sz w:val="20"/>
        </w:rPr>
        <w:t xml:space="preserve"> Oficio DC-281-2016 de 30 de marzo de 2016, suscrito por señor Marco A. Calderón Delgado, Jefe del Departamento de Conservación, mediante el cual hace devolución del Tomo original No. 28 completo con el folio 000001 y debidamente encuadernado. </w:t>
      </w:r>
    </w:p>
    <w:p>
      <w:pPr>
        <w:pStyle w:val="Lneadereferencia"/>
        <w:rPr>
          <w:rFonts w:cs="Arial"/>
          <w:sz w:val="20"/>
        </w:rPr>
      </w:pPr>
      <w:r>
        <w:rPr>
          <w:rFonts w:cs="Arial"/>
          <w:sz w:val="20"/>
        </w:rPr>
      </w:r>
    </w:p>
    <w:p>
      <w:pPr>
        <w:pStyle w:val="Lneadereferencia"/>
        <w:rPr/>
      </w:pPr>
      <w:r>
        <w:rPr>
          <w:rFonts w:cs="Arial"/>
          <w:b/>
          <w:sz w:val="20"/>
        </w:rPr>
        <w:t>ARTICULO .d:</w:t>
      </w:r>
      <w:r>
        <w:rPr>
          <w:rFonts w:cs="Arial"/>
          <w:sz w:val="20"/>
        </w:rPr>
        <w:t xml:space="preserve"> Copia de oficio JA-0248-2016 de 31 de marzo de 2016, suscrito por la señora Virginia Chacón Arias, Directora Ejecutiva, dirigido a la señora Gioconda Oviedo Chavarría, Auditora Interna, a.i., mediante el cual le remite el Tomo original No. 28 completo con el folio 000001, con el fin de que incorpore las razones de apertura y cierre según corresponde.</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VM-A-0489-2016 de 28 de marzo de 2016, recibido el día 31 de marzo de 2016, suscrito por el señor Marco Fallas Díaz, Viceministro Administrativo del Ministerio de Educación Pública, dirigido a la señora Sylvie Durán Salvatierra, Ministra de Cultura y Juventud, mediante el cual informa que se otorga permiso a la funcionaria Lilliam Alvarado Agüero, para que, asista a las sesiones de la Junta Administrativa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 oficio DC-273-2016 de 29 de marzo de 2016, suscrito por señor Marco A. Calderón Delgado, Jefe del Departamento de Conservación, dirigido al señor José Gustavo Chavarría Zárate, Área de Reprografía, mediante el cual le traslada para digitalización el Tomo original No. 29 de actas de la Junta, el cual consta de 200 folios en perfecto estado de conservación.</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PI-40-2016 de 30 de marzo de 2016, suscrito por la señora Maureen Herrera Brenes, Coordinadora de la Unidad de Proyección Institucional, dirigido a la señora Virginia Chacón Arias, Directora General, mediante el cual le informa que en seguimiento a la revisión y actualización del procedimiento “Exposición de documentos virtuales”, conversó en la Unidad de Planificación Institucional, donde se informan que según cronograma se revisará el documento el 26 de julio y partir de ahí completar el trámite.</w:t>
      </w:r>
    </w:p>
    <w:p>
      <w:pPr>
        <w:pStyle w:val="Lneadereferencia"/>
        <w:rPr>
          <w:rFonts w:cs="Arial"/>
          <w:sz w:val="20"/>
        </w:rPr>
      </w:pPr>
      <w:r>
        <w:rPr>
          <w:rFonts w:cs="Arial"/>
          <w:b/>
          <w:sz w:val="20"/>
        </w:rPr>
        <w:t>ARTICULO:</w:t>
      </w:r>
      <w:r>
        <w:rPr>
          <w:rFonts w:cs="Arial"/>
          <w:sz w:val="20"/>
        </w:rPr>
        <w:t xml:space="preserve"> Copia de oficio JA-0249-2016 de 31 de marzo de 2016, suscrito por la señora Virginia Chacón Arias, Directora Ejecutiva, dirigido al señor Marco A. Calderón Delgado, Jefe del Departamento de Conservación, mediante el cual le traslada para la debida encuadernación, el Tomo original de actas No. 36 de la Junta Administrativa, el cual consta de 200 folios en perfecto estado de conservación.</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01 de abril de 2016 de la señora Virginia Chacón Arias, Directora Ejecutiva, dirigido a la señora Graciela Chaves Ramírez, Jefe del Departamento Administrativo Financiero, mediante el cual le consulta si los señores Maribel Vallejos y Abraham Vargas Quirós, presentaron el informe de fin de gestión como representante de la señora Ministra de Planificación Nacional y Política Económica y la declaración final jurada de bienes ante la Contraloría General de la República.</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memorando MF-004-2016 de 01 de abril de 2016, suscrito por la señorita María Fernanda Guzmán Calderón, Secretaria de Actas y dirigido a la señora Virginia Chacón Arias, Directora General; mediante el cual desglosa las funciones desarrolladas durante el período de marzo de 2016 a su cargo.</w:t>
      </w:r>
    </w:p>
    <w:p>
      <w:pPr>
        <w:pStyle w:val="Lneadereferencia"/>
        <w:rPr>
          <w:rFonts w:cs="Arial"/>
          <w:sz w:val="20"/>
        </w:rPr>
      </w:pPr>
      <w:r>
        <w:rPr>
          <w:rFonts w:cs="Arial"/>
          <w:sz w:val="20"/>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1-2016 DEL 06/04/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WW8Num12z0">
    <w:name w:val="WW8Num12z0"/>
    <w:qFormat/>
    <w:rPr>
      <w:b w:val="false"/>
    </w:rPr>
  </w:style>
  <w:style w:type="character" w:styleId="WW8Num13z0">
    <w:name w:val="WW8Num13z0"/>
    <w:qFormat/>
    <w:rPr>
      <w:b/>
      <w:color w:val="000000"/>
    </w:rPr>
  </w:style>
  <w:style w:type="character" w:styleId="WW8Num13z1">
    <w:name w:val="WW8Num13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0"/>
    </w:rPr>
  </w:style>
  <w:style w:type="character" w:styleId="WW8Num19z0">
    <w:name w:val="WW8Num19z0"/>
    <w:qFormat/>
    <w:rPr>
      <w:b/>
      <w:lang w:val="es-ES_tradnl"/>
    </w:rPr>
  </w:style>
  <w:style w:type="character" w:styleId="WW8Num20z0">
    <w:name w:val="WW8Num20z0"/>
    <w:qFormat/>
    <w:rPr>
      <w:b/>
    </w:rPr>
  </w:style>
  <w:style w:type="character" w:styleId="WW8Num21z0">
    <w:name w:val="WW8Num21z0"/>
    <w:qFormat/>
    <w:rPr>
      <w:rFonts w:cs="Arial"/>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7:00Z</dcterms:created>
  <dc:creator>Junta Administrativa</dc:creator>
  <dc:description/>
  <cp:keywords/>
  <dc:language>en-US</dc:language>
  <cp:lastModifiedBy>Catalina Zúñiga Porras</cp:lastModifiedBy>
  <cp:lastPrinted>2016-04-06T09:15:00Z</cp:lastPrinted>
  <dcterms:modified xsi:type="dcterms:W3CDTF">2016-05-31T16:57:00Z</dcterms:modified>
  <cp:revision>2</cp:revision>
  <dc:subject/>
  <dc:title>JUNTA ADMINISTRATIVA DEL ARCHIVO NACIONAL</dc:title>
</cp:coreProperties>
</file>