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0-2016 DEL 30 DE MARZ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9-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Normal"/>
        <w:numPr>
          <w:ilvl w:val="0"/>
          <w:numId w:val="4"/>
        </w:numPr>
        <w:jc w:val="both"/>
        <w:rPr/>
      </w:pPr>
      <w:r>
        <w:rPr>
          <w:rFonts w:cs="Arial" w:ascii="Arial" w:hAnsi="Arial"/>
          <w:sz w:val="16"/>
          <w:szCs w:val="16"/>
        </w:rPr>
        <w:t xml:space="preserve">Trasladar para su conocimiento y cumplimiento de recomendaciones, a la señora Graciela Chaves Ramírez, Jefe del Departamento Administrativo Financiero y al señor Danilo Sanabria Vargas, Coordinador de la Unidad Financiero Contable, copia de la Carta de Gerencia CG 1-2014 Informe final, elaborado por la empresa Consorcio EMD Contadores Públicos Autorizados. </w:t>
      </w:r>
      <w:r>
        <w:rPr>
          <w:rFonts w:cs="Arial" w:ascii="Arial" w:hAnsi="Arial"/>
          <w:b/>
          <w:color w:val="000000"/>
          <w:sz w:val="16"/>
          <w:szCs w:val="16"/>
          <w:lang w:val="es-CR" w:eastAsia="es-CR"/>
        </w:rPr>
        <w:t>(</w:t>
      </w:r>
      <w:r>
        <w:rPr>
          <w:rFonts w:cs="Arial" w:ascii="Arial" w:hAnsi="Arial"/>
          <w:b/>
          <w:bCs/>
          <w:sz w:val="16"/>
          <w:szCs w:val="16"/>
        </w:rPr>
        <w:t>Acuerdo 6.2, Sesión 47-2015)</w:t>
      </w:r>
    </w:p>
    <w:p>
      <w:pPr>
        <w:pStyle w:val="Normal"/>
        <w:numPr>
          <w:ilvl w:val="0"/>
          <w:numId w:val="4"/>
        </w:numPr>
        <w:jc w:val="both"/>
        <w:rPr/>
      </w:pPr>
      <w:r>
        <w:rPr>
          <w:rFonts w:cs="Arial" w:ascii="Arial" w:hAnsi="Arial"/>
          <w:sz w:val="16"/>
          <w:szCs w:val="16"/>
        </w:rPr>
        <w:t xml:space="preserve">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Lneadereferencia"/>
        <w:numPr>
          <w:ilvl w:val="0"/>
          <w:numId w:val="4"/>
        </w:numPr>
        <w:rPr>
          <w:rFonts w:cs="Arial"/>
          <w:sz w:val="16"/>
          <w:szCs w:val="16"/>
        </w:rPr>
      </w:pPr>
      <w:r>
        <w:rPr>
          <w:rFonts w:cs="Arial"/>
          <w:sz w:val="16"/>
          <w:szCs w:val="16"/>
        </w:rPr>
        <w:t>Comunicar a la señora Virginia Chacón Arias, Directora General, que en atención al oficio DG-037-2016 de 21 de enero de 2016, esta Junta Administrativa acusa recibo de la información sobre el “</w:t>
      </w:r>
      <w:r>
        <w:rPr>
          <w:rFonts w:cs="Arial"/>
          <w:i/>
          <w:sz w:val="16"/>
          <w:szCs w:val="16"/>
        </w:rPr>
        <w:t>Diagnóstico de los niveles de humedad relativa y temperatura registrados en los depósitos 1, 3 y 6 del Departamento Archivo Histórico, II Etapa y depósitos A, B, C y D del Departamento Archivo Histórico y Departamento Archivo Notarial, III Etapa</w:t>
      </w:r>
      <w:r>
        <w:rPr>
          <w:rFonts w:cs="Arial"/>
          <w:sz w:val="16"/>
          <w:szCs w:val="16"/>
        </w:rPr>
        <w:t xml:space="preserve">” y le solicita verificar si se está cumpliendo con los mecanismos necesarios para que el sistema de ventilación natural funcione correctamente. </w:t>
      </w:r>
      <w:r>
        <w:rPr>
          <w:rFonts w:cs="Arial"/>
          <w:b/>
          <w:color w:val="000000"/>
          <w:sz w:val="16"/>
          <w:szCs w:val="16"/>
          <w:lang w:val="es-CR" w:eastAsia="es-CR"/>
        </w:rPr>
        <w:t>(</w:t>
      </w:r>
      <w:r>
        <w:rPr>
          <w:rFonts w:cs="Arial"/>
          <w:b/>
          <w:bCs/>
          <w:sz w:val="16"/>
          <w:szCs w:val="16"/>
        </w:rPr>
        <w:t>Acuerdo 10.1, Sesión 03-2016)</w:t>
      </w:r>
    </w:p>
    <w:p>
      <w:pPr>
        <w:pStyle w:val="Lneadereferencia"/>
        <w:numPr>
          <w:ilvl w:val="0"/>
          <w:numId w:val="4"/>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4"/>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4"/>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4"/>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4"/>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4"/>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4"/>
        </w:numPr>
        <w:rPr>
          <w:rFonts w:cs="Arial"/>
          <w:sz w:val="16"/>
          <w:szCs w:val="16"/>
        </w:rPr>
      </w:pPr>
      <w:r>
        <w:rPr>
          <w:rFonts w:cs="Arial"/>
          <w:sz w:val="16"/>
          <w:szCs w:val="16"/>
        </w:rPr>
        <w:t xml:space="preserve">Comunicar a la señorita Melina Pilar Leal Ruiz, Coordinadora de la Unidad de Planificación Institucional, a la señora Gioconda Oviedo Chavarría, Auditora Interna a.i. y a los señores Danilo Sanabria Vargas, Coordinador de la Unidad Financiero Contable, Adolfo Morales Loría, Coordinador de la </w:t>
      </w:r>
      <w:r>
        <w:rPr>
          <w:rFonts w:cs="Arial"/>
          <w:sz w:val="16"/>
          <w:szCs w:val="16"/>
          <w:lang w:val="es-CR" w:eastAsia="es-CR"/>
        </w:rPr>
        <w:t>Oficina Auxiliar de Gestión Institucional de Recursos Humanos,</w:t>
      </w:r>
      <w:r>
        <w:rPr>
          <w:rFonts w:cs="Arial"/>
          <w:sz w:val="16"/>
          <w:szCs w:val="16"/>
        </w:rPr>
        <w:t xml:space="preserve"> Elías Vega Morales, Proveedor Institucional y Víctor Navarro Castellón, Jefe del Departamento de Tecnologías de la Información, que en atención al documento Índice de Gestión Institucional (IGI) 2015 del Archivo Nacional, esta Junta manifiesta su preocupación por las acciones evaluadas en el documento que no se corrigieron ni se cumplimentaron, por lo que se les solicita de forma prioritaria y urgente incluirlas el presente año en el I Semestre del Plan Operativo Institucional y ejecutar su cumplimiento. Se trata de las siguientes preguntas: Área de Planificación, preguntas 1.7 y 1.15; Área Financiero Contable, pregunta 2.6; Área de Control Interno, preguntas 3.3, 3.12 y 3.16; Área de Contratación Administrativa, pregunta 4.10 y Área de Tecnologías de la Información, preguntas 6.4, 6.7, 6.8 y 6.12. </w:t>
      </w:r>
      <w:r>
        <w:rPr>
          <w:rFonts w:cs="Arial"/>
          <w:b/>
          <w:color w:val="000000"/>
          <w:sz w:val="16"/>
          <w:szCs w:val="16"/>
          <w:lang w:val="es-CR" w:eastAsia="es-CR"/>
        </w:rPr>
        <w:t>(</w:t>
      </w:r>
      <w:r>
        <w:rPr>
          <w:rFonts w:cs="Arial"/>
          <w:b/>
          <w:bCs/>
          <w:sz w:val="16"/>
          <w:szCs w:val="16"/>
        </w:rPr>
        <w:t>Acuerdo 5.2, Sesión 04-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 una recomendación planteada por el señor Abraham Vargas Quirós, Segundo Vocal de esta Junta, respecto de la estructura de costos que utiliza la institución, se proceda a revisar el porcentaje de utilidad para el desarrollo que actualmente es del 12%, dado que según parece existen dictámenes emitidos por la Procuraduría General de la República sobre que ese rubro no puede ser superior al 10%. Por lo anterior es necesario llevar a cabo una revisión y comprobar si esos dictámenes son aplicables a esta institución. </w:t>
      </w:r>
      <w:r>
        <w:rPr>
          <w:rFonts w:cs="Arial"/>
          <w:b/>
          <w:color w:val="000000"/>
          <w:sz w:val="16"/>
          <w:szCs w:val="16"/>
          <w:lang w:val="es-CR" w:eastAsia="es-CR"/>
        </w:rPr>
        <w:t>(</w:t>
      </w:r>
      <w:r>
        <w:rPr>
          <w:rFonts w:cs="Arial"/>
          <w:b/>
          <w:bCs/>
          <w:sz w:val="16"/>
          <w:szCs w:val="16"/>
        </w:rPr>
        <w:t>Acuerdo 6.2, Sesión 04-2016)</w:t>
      </w:r>
    </w:p>
    <w:p>
      <w:pPr>
        <w:pStyle w:val="Lneadereferencia"/>
        <w:numPr>
          <w:ilvl w:val="0"/>
          <w:numId w:val="4"/>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os señores miembros de la Comisión Nacional de Selección y Eliminación de Documentos (CNSED), una explicación de lo sucedido con la solicitud de valoración de denuncia que esa Comisión remitió a la Directora General, respecto de la tabla de plazos de conservación de documentos del Consejo Superior de Educación y la Dirección de Planificación Institucional del Ministerio de Educación Pública (MEP). Esta Junta requiere un informe de los antecedentes, pruebas y el proceso que generó dicha solicitud, ya que preocupa que se pudo haber cometido alguna omisión sobre la tramitación de ese asunto. </w:t>
      </w:r>
      <w:r>
        <w:rPr>
          <w:rFonts w:cs="Arial" w:ascii="Arial" w:hAnsi="Arial"/>
          <w:b/>
          <w:color w:val="000000"/>
          <w:sz w:val="16"/>
          <w:szCs w:val="16"/>
          <w:lang w:val="es-CR" w:eastAsia="es-CR"/>
        </w:rPr>
        <w:t>(</w:t>
      </w:r>
      <w:r>
        <w:rPr>
          <w:rFonts w:cs="Arial" w:ascii="Arial" w:hAnsi="Arial"/>
          <w:b/>
          <w:bCs/>
          <w:sz w:val="16"/>
          <w:szCs w:val="16"/>
        </w:rPr>
        <w:t>Acuerdo 12.2, Sesión 05-2016)</w:t>
      </w:r>
    </w:p>
    <w:p>
      <w:pPr>
        <w:pStyle w:val="Lneadereferencia"/>
        <w:numPr>
          <w:ilvl w:val="0"/>
          <w:numId w:val="4"/>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4"/>
        </w:numPr>
        <w:rPr>
          <w:rFonts w:cs="Arial"/>
          <w:b/>
          <w:b/>
          <w:color w:val="000000"/>
          <w:sz w:val="16"/>
          <w:szCs w:val="16"/>
        </w:rPr>
      </w:pPr>
      <w:r>
        <w:rPr>
          <w:rFonts w:cs="Arial"/>
          <w:sz w:val="16"/>
          <w:szCs w:val="16"/>
        </w:rPr>
        <w:t>Solicitar a la señora Gioconda Oviedo Chavarría, Auditora Interna a.i., que en atención a las “Directrices para la solicitud y asignación de recursos a las auditorías internas”, publicadas en la Gaceta Nº 48 del 10 de marzo de 2015 por la Contraloría General de la República, presente a esta Junta</w:t>
      </w:r>
      <w:r>
        <w:rPr>
          <w:rFonts w:cs="Arial"/>
          <w:bCs/>
          <w:sz w:val="16"/>
          <w:szCs w:val="16"/>
        </w:rPr>
        <w:t xml:space="preserve"> Administrativa de inmediato la solicitud y documentos indicados en el aparte </w:t>
      </w:r>
      <w:r>
        <w:rPr>
          <w:rFonts w:cs="Arial"/>
          <w:bCs/>
          <w:iCs/>
          <w:sz w:val="16"/>
          <w:szCs w:val="16"/>
        </w:rPr>
        <w:t>2</w:t>
      </w:r>
      <w:r>
        <w:rPr>
          <w:rFonts w:cs="Arial"/>
          <w:bCs/>
          <w:sz w:val="16"/>
          <w:szCs w:val="16"/>
        </w:rPr>
        <w:t xml:space="preserve"> </w:t>
      </w:r>
      <w:r>
        <w:rPr>
          <w:rFonts w:cs="Arial"/>
          <w:bCs/>
          <w:iCs/>
          <w:sz w:val="16"/>
          <w:szCs w:val="16"/>
        </w:rPr>
        <w:t xml:space="preserve">de la directriz mencionada, relativo a la </w:t>
      </w:r>
      <w:r>
        <w:rPr>
          <w:rFonts w:cs="Arial"/>
          <w:bCs/>
          <w:sz w:val="16"/>
          <w:szCs w:val="16"/>
        </w:rPr>
        <w:t>“</w:t>
      </w:r>
      <w:r>
        <w:rPr>
          <w:rFonts w:cs="Arial"/>
          <w:bCs/>
          <w:iCs/>
          <w:sz w:val="16"/>
          <w:szCs w:val="16"/>
        </w:rPr>
        <w:t>Preparación del estudio técnico, Identificación del Universo de Auditoría, Análisis de riesgo, Ciclo de Auditoria, Análisis histórico de la dotación de recursos a la Administración y la Auditoria Interna, Volumen de actividades, Determinación de las necesidades de recursos e identificación de riesgos asociados a la falta de recursos</w:t>
      </w:r>
      <w:r>
        <w:rPr>
          <w:rFonts w:cs="Arial"/>
          <w:bCs/>
          <w:sz w:val="16"/>
          <w:szCs w:val="16"/>
        </w:rPr>
        <w:t xml:space="preserve">”. No se omite indicar que dicho informe es indispensable para ser tomado en cuenta dentro del anteproyecto de presupuesto para el año 2017. </w:t>
      </w:r>
      <w:r>
        <w:rPr>
          <w:rFonts w:cs="Arial"/>
          <w:b/>
          <w:color w:val="000000"/>
          <w:sz w:val="16"/>
          <w:szCs w:val="16"/>
          <w:lang w:val="es-CR" w:eastAsia="es-CR"/>
        </w:rPr>
        <w:t>(</w:t>
      </w:r>
      <w:r>
        <w:rPr>
          <w:rFonts w:cs="Arial"/>
          <w:b/>
          <w:bCs/>
          <w:sz w:val="16"/>
          <w:szCs w:val="16"/>
        </w:rPr>
        <w:t>Acuerdo 24.4, Sesión 06-2016)</w:t>
      </w:r>
    </w:p>
    <w:p>
      <w:pPr>
        <w:pStyle w:val="Lneadereferencia"/>
        <w:numPr>
          <w:ilvl w:val="0"/>
          <w:numId w:val="4"/>
        </w:numPr>
        <w:rPr>
          <w:rFonts w:cs="Arial"/>
          <w:b/>
          <w:b/>
          <w:sz w:val="16"/>
          <w:szCs w:val="16"/>
        </w:rPr>
      </w:pPr>
      <w:r>
        <w:rPr>
          <w:rFonts w:cs="Arial"/>
          <w:sz w:val="16"/>
          <w:szCs w:val="16"/>
        </w:rPr>
        <w:t xml:space="preserve">Solicitar a la señora Guiselle Mora Durán, Coordinadora de la Unidad de Asesoría Jurídica, que emita criterio legal respecto de los casos donde usuarios externos soliciten exoneración del pago de algún servicio que preste el Archivo Nacional, por ejemplo cuando se trata de estudiantes de la Universidades, es necesario conocer la base legal sobre si es procedente realizar la exoneración parcial o total del monto del servicio, por ejemplo de reproducción de documentos. </w:t>
      </w:r>
      <w:r>
        <w:rPr>
          <w:rFonts w:cs="Arial"/>
          <w:b/>
          <w:sz w:val="16"/>
          <w:szCs w:val="16"/>
          <w:lang w:val="es-CR" w:eastAsia="es-CR"/>
        </w:rPr>
        <w:t>(</w:t>
      </w:r>
      <w:r>
        <w:rPr>
          <w:rFonts w:cs="Arial"/>
          <w:b/>
          <w:bCs/>
          <w:sz w:val="16"/>
          <w:szCs w:val="16"/>
        </w:rPr>
        <w:t>Acuerdo 8.2, Sesión 07-2016)</w:t>
      </w:r>
    </w:p>
    <w:p>
      <w:pPr>
        <w:pStyle w:val="Lneadereferencia"/>
        <w:numPr>
          <w:ilvl w:val="0"/>
          <w:numId w:val="4"/>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4"/>
        </w:numPr>
        <w:rPr>
          <w:rFonts w:cs="Arial"/>
          <w:sz w:val="16"/>
          <w:szCs w:val="16"/>
        </w:rPr>
      </w:pPr>
      <w:r>
        <w:rPr>
          <w:rFonts w:cs="Arial"/>
          <w:sz w:val="16"/>
          <w:szCs w:val="16"/>
        </w:rPr>
        <w:t xml:space="preserve">Solicitar a la señora Graciela Chaves Ramírez, Jefe del Departamento Administrativo Financiero y al señor Danilo Sanabria Vargas, Coordinador de la Unidad Financiero Contable, que en atención al oficio A.I.022-2016 de 26 de febrero de 2016, suscrito por la señora Gioconda Oviedo Chavarría, Auditora Interna a.i., del cual se les adjunta fotocopia, esta Junta Administrativa requiere de inmediato un informe de cumplimiento sobre los hallazgos 2, 4, 13, 14 y 15 indicados en el informe final de la Auditoría Externa realizada a los Estados Financieros al 31 de diciembre de 2014 por la empresa Consorcio EMD. </w:t>
      </w:r>
      <w:r>
        <w:rPr>
          <w:rFonts w:cs="Arial"/>
          <w:b/>
          <w:sz w:val="16"/>
          <w:szCs w:val="16"/>
          <w:lang w:val="es-CR" w:eastAsia="es-CR"/>
        </w:rPr>
        <w:t>(</w:t>
      </w:r>
      <w:r>
        <w:rPr>
          <w:rFonts w:cs="Arial"/>
          <w:b/>
          <w:bCs/>
          <w:sz w:val="16"/>
          <w:szCs w:val="16"/>
        </w:rPr>
        <w:t>Acuerdo 16.2, Sesión 07-2016)</w:t>
      </w:r>
    </w:p>
    <w:p>
      <w:pPr>
        <w:pStyle w:val="Lneadereferencia"/>
        <w:numPr>
          <w:ilvl w:val="0"/>
          <w:numId w:val="4"/>
        </w:numPr>
        <w:rPr>
          <w:rFonts w:cs="Arial"/>
          <w:sz w:val="16"/>
          <w:szCs w:val="16"/>
        </w:rPr>
      </w:pPr>
      <w:r>
        <w:rPr>
          <w:rFonts w:cs="Arial"/>
          <w:sz w:val="16"/>
          <w:szCs w:val="16"/>
        </w:rPr>
        <w:t>Trasladar a los señores miembros copia del oficio DG-095-2016 de 18 de febrero de 2016, suscrito por la señora Virginia Chacón Arias, Directora General que acompaña las siguientes propuestas: Ley del Instituto Nacional de Archivos y Ley del Archivo General de Costa Rica. Asimismo, se acuerda trasladar a los señores miembros de esta Junta, los antecedentes relativos a la propuesta de Ley del Instituto Nacional de Archivos para su conocimiento y los acuerdos o decisiones que se habían tomado anteriormente sobre esos temas. Se resolverá en una próxima sesión.</w:t>
      </w:r>
      <w:r>
        <w:rPr>
          <w:rFonts w:cs="Arial"/>
          <w:b/>
          <w:sz w:val="16"/>
          <w:szCs w:val="16"/>
          <w:lang w:val="es-CR" w:eastAsia="es-CR"/>
        </w:rPr>
        <w:t xml:space="preserve"> (</w:t>
      </w:r>
      <w:r>
        <w:rPr>
          <w:rFonts w:cs="Arial"/>
          <w:b/>
          <w:bCs/>
          <w:sz w:val="16"/>
          <w:szCs w:val="16"/>
        </w:rPr>
        <w:t>Acuerdo 20, Sesión 07-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 xml:space="preserve">Jordi Sancho Luna, Coordinador de la Unidad de Servicios Generales, que en atención al oficio DAF-SG-0412-2016 de 01 de marzo de 2016, esta Junta Administrativa le devuelve el CD adjunto y le solicita remitir junto con el señor Michael Acuña Cedeño, Ingeniero de Mantenimiento un resumen de la información sobre el mantenimiento, prioridades y recomendaciones facilitadas por la empresa Camacho &amp; Mora, S.A. Posteriormente, será este órgano colegiado quien analice lo informado, establecerá las prioridades y solicitará su incorporación en el presupuesto para el año 2017. Se le solicita presentar lo requerido a más tardar el 28 de marzo próximo. </w:t>
      </w:r>
      <w:r>
        <w:rPr>
          <w:rFonts w:cs="Arial"/>
          <w:b/>
          <w:sz w:val="16"/>
          <w:szCs w:val="16"/>
          <w:lang w:val="es-CR" w:eastAsia="es-CR"/>
        </w:rPr>
        <w:t>(</w:t>
      </w:r>
      <w:r>
        <w:rPr>
          <w:rFonts w:cs="Arial"/>
          <w:b/>
          <w:bCs/>
          <w:sz w:val="16"/>
          <w:szCs w:val="16"/>
        </w:rPr>
        <w:t>Acuerdo 26, Sesión 07-2016)</w:t>
      </w:r>
    </w:p>
    <w:p>
      <w:pPr>
        <w:pStyle w:val="Normal"/>
        <w:numPr>
          <w:ilvl w:val="0"/>
          <w:numId w:val="4"/>
        </w:numPr>
        <w:jc w:val="both"/>
        <w:rPr>
          <w:rFonts w:ascii="Arial" w:hAnsi="Arial" w:cs="Arial"/>
          <w:b/>
          <w:b/>
          <w:sz w:val="16"/>
          <w:szCs w:val="16"/>
        </w:rPr>
      </w:pPr>
      <w:r>
        <w:rPr>
          <w:rFonts w:cs="Arial" w:ascii="Arial" w:hAnsi="Arial"/>
          <w:sz w:val="16"/>
          <w:szCs w:val="16"/>
        </w:rPr>
        <w:t xml:space="preserve">Trasladar a la señora Guiselle Mora Durán, Coordinadora de la Unidad de Asesoría Jurídica, fotocopia del oficio DSAE-095-2016 de 29 de febrero de 2016, suscrito por la señora Ivannia Valverde Guevara, Jefe del Departamento Servicios Archivísticos Externos, relativo a la fe de erratas a la “Directriz General para la Normalización del tipo documental Actas Municipales”, con el fin de que se sirve formalizar dicho documento para firma del señor Presidente y posterior publicación en el Diario Oficial La Gaceta. </w:t>
      </w:r>
      <w:r>
        <w:rPr>
          <w:rFonts w:cs="Arial" w:ascii="Arial" w:hAnsi="Arial"/>
          <w:b/>
          <w:sz w:val="16"/>
          <w:szCs w:val="16"/>
          <w:lang w:val="es-CR" w:eastAsia="es-CR"/>
        </w:rPr>
        <w:t>(</w:t>
      </w:r>
      <w:r>
        <w:rPr>
          <w:rFonts w:cs="Arial" w:ascii="Arial" w:hAnsi="Arial"/>
          <w:b/>
          <w:bCs/>
          <w:sz w:val="16"/>
          <w:szCs w:val="16"/>
        </w:rPr>
        <w:t>Acuerdo 28, Sesión 07-2016)</w:t>
      </w:r>
    </w:p>
    <w:p>
      <w:pPr>
        <w:pStyle w:val="Lneadereferencia"/>
        <w:numPr>
          <w:ilvl w:val="0"/>
          <w:numId w:val="4"/>
        </w:numPr>
        <w:rPr>
          <w:rFonts w:cs="Arial"/>
          <w:sz w:val="16"/>
          <w:szCs w:val="16"/>
        </w:rPr>
      </w:pPr>
      <w:r>
        <w:rPr>
          <w:rFonts w:cs="Arial"/>
          <w:sz w:val="16"/>
          <w:szCs w:val="16"/>
        </w:rPr>
        <w:t xml:space="preserve">Comunicar a la señora Virginia Chacón Arias, Directora General, que en atención al traslado de la consulta de la señora Carmen Campos Ramírez, Subdirectora de correo electrónico de fecha 03 de marzo de 2016, respecto de proseguir con el trámite de compra de vehículo en el presente año, incluyendo la posibilidad de que sea un vehículo hibrido, esta Junta Administrativa está de acuerdo con lo recomendado y se le solicita instruir al Departamento Administrativo Financiero gestionar la compra del vehículo en el presente ejercicio presupuestario. </w:t>
      </w:r>
      <w:r>
        <w:rPr>
          <w:rFonts w:cs="Arial"/>
          <w:b/>
          <w:sz w:val="16"/>
          <w:szCs w:val="16"/>
          <w:lang w:val="es-CR" w:eastAsia="es-CR"/>
        </w:rPr>
        <w:t>(</w:t>
      </w:r>
      <w:r>
        <w:rPr>
          <w:rFonts w:cs="Arial"/>
          <w:b/>
          <w:bCs/>
          <w:sz w:val="16"/>
          <w:szCs w:val="16"/>
        </w:rPr>
        <w:t>Acuerdo 8, Sesión 08-2016)</w:t>
      </w:r>
    </w:p>
    <w:p>
      <w:pPr>
        <w:pStyle w:val="Lneadereferencia"/>
        <w:numPr>
          <w:ilvl w:val="0"/>
          <w:numId w:val="4"/>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4"/>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4"/>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4"/>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4"/>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w:t>
      </w:r>
    </w:p>
    <w:p>
      <w:pPr>
        <w:pStyle w:val="Lneadereferencia"/>
        <w:numPr>
          <w:ilvl w:val="0"/>
          <w:numId w:val="4"/>
        </w:numPr>
        <w:rPr>
          <w:rFonts w:cs="Arial"/>
          <w:bCs/>
          <w:sz w:val="16"/>
          <w:szCs w:val="16"/>
        </w:rPr>
      </w:pPr>
      <w:r>
        <w:rPr>
          <w:rFonts w:cs="Arial"/>
          <w:bCs/>
          <w:sz w:val="16"/>
          <w:szCs w:val="16"/>
        </w:rPr>
        <w:t>Solicitar al</w:t>
      </w:r>
      <w:r>
        <w:rPr>
          <w:rFonts w:cs="Arial"/>
          <w:b/>
          <w:bCs/>
          <w:sz w:val="16"/>
          <w:szCs w:val="16"/>
        </w:rPr>
        <w:t xml:space="preserve"> </w:t>
      </w:r>
      <w:r>
        <w:rPr>
          <w:rFonts w:cs="Arial"/>
          <w:sz w:val="16"/>
          <w:szCs w:val="16"/>
        </w:rPr>
        <w:t xml:space="preserve">señor Guy Vincenti Salazar de la empresa Consultécnica, S.A., que remita a esta Junta las especificaciones o recomendaciones que surgieron a raíz de las visitas que realizó a los depósitos, sobre lo que se deba mejorar o cambiar o dar mantenimiento, para </w:t>
      </w:r>
      <w:r>
        <w:rPr>
          <w:rFonts w:cs="Arial"/>
          <w:color w:val="000000"/>
          <w:sz w:val="16"/>
          <w:szCs w:val="16"/>
          <w:lang w:val="es-CR" w:eastAsia="es-CR"/>
        </w:rPr>
        <w:t xml:space="preserve">mantener funcionando en forma óptima el sistema de ventilación en los depósitos de la III Etapa, etc. </w:t>
      </w:r>
      <w:r>
        <w:rPr>
          <w:rFonts w:cs="Arial"/>
          <w:b/>
          <w:sz w:val="16"/>
          <w:szCs w:val="16"/>
          <w:lang w:val="es-CR" w:eastAsia="es-CR"/>
        </w:rPr>
        <w:t>(</w:t>
      </w:r>
      <w:r>
        <w:rPr>
          <w:rFonts w:cs="Arial"/>
          <w:b/>
          <w:bCs/>
          <w:sz w:val="16"/>
          <w:szCs w:val="16"/>
        </w:rPr>
        <w:t>Acuerdo 14, Sesión 08-2016)</w:t>
      </w:r>
    </w:p>
    <w:p>
      <w:pPr>
        <w:pStyle w:val="Lneadereferencia"/>
        <w:rPr>
          <w:rFonts w:cs="Arial"/>
          <w:b/>
          <w:b/>
          <w:bCs/>
          <w:sz w:val="16"/>
          <w:szCs w:val="16"/>
          <w:lang w:val="es-ES"/>
        </w:rPr>
      </w:pPr>
      <w:r>
        <w:rPr>
          <w:rFonts w:cs="Arial"/>
          <w:b/>
          <w:bCs/>
          <w:sz w:val="16"/>
          <w:szCs w:val="16"/>
          <w:lang w:val="es-ES"/>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 .a:</w:t>
      </w:r>
      <w:r>
        <w:rPr>
          <w:rFonts w:cs="Arial"/>
          <w:sz w:val="22"/>
          <w:szCs w:val="22"/>
        </w:rPr>
        <w:t xml:space="preserve"> Oficio DAF-0565-2016 de 29 de marzo de 2016, suscrito por la señora Graciela Chaves Ramírez, Jefe del Departamento Administrativo Financiero, mediante el cual da respuesta al oficio JA-0197-2016, relativo a la presentación del cartel de licitación para la “Construcción de la IV Etapa del edificio del Archivo Nacional”. Al respecto indica lo siguiente: </w:t>
      </w:r>
      <w:r>
        <w:rPr>
          <w:rFonts w:cs="Arial"/>
          <w:b/>
          <w:sz w:val="22"/>
          <w:szCs w:val="22"/>
        </w:rPr>
        <w:t>1.</w:t>
      </w:r>
      <w:r>
        <w:rPr>
          <w:rFonts w:cs="Arial"/>
          <w:sz w:val="22"/>
          <w:szCs w:val="22"/>
        </w:rPr>
        <w:t xml:space="preserve"> Las recomendaciones dadas por Asesoría Jurídica con oficio AJ-057-2016, fueron debidamente acatadas, </w:t>
      </w:r>
      <w:r>
        <w:rPr>
          <w:rFonts w:cs="Arial"/>
          <w:b/>
          <w:sz w:val="22"/>
          <w:szCs w:val="22"/>
        </w:rPr>
        <w:t>2.</w:t>
      </w:r>
      <w:r>
        <w:rPr>
          <w:rFonts w:cs="Arial"/>
          <w:sz w:val="22"/>
          <w:szCs w:val="22"/>
        </w:rPr>
        <w:t xml:space="preserve"> Entre el 03 al 10 de marzo la Proveeduría Institucional solicita al señor Sergio Arguedas realizar los ajustes, cuya respuesta se recibe las días 11 y 15 de marzo y </w:t>
      </w:r>
      <w:r>
        <w:rPr>
          <w:rFonts w:cs="Arial"/>
          <w:b/>
          <w:sz w:val="22"/>
          <w:szCs w:val="22"/>
        </w:rPr>
        <w:t>3.</w:t>
      </w:r>
      <w:r>
        <w:rPr>
          <w:rFonts w:cs="Arial"/>
          <w:sz w:val="22"/>
          <w:szCs w:val="22"/>
        </w:rPr>
        <w:t xml:space="preserve"> Finalmente, con oficio DAF-PROV-0564-2016 de 29 de marzo de 2016 se trasladó el cartel respectivo para aprobación.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DAF-PROV-0564-2016 de 29 de marzo de 2016, suscrito por el señor Elías Vega Morales, Proveedor Institucional, mediante el cual remite para aprobación de esta Junta, el cartel de licitación pública No. 2016LN-000003-00300 denominada “Construcción de la IV Etapa del edificio del Archivo Nacional”. No omite indicar que el cartel fue previamente revisado por la Asesoría Jurídica y sus recomendaciones acogidas, así como por la empresa Consultécnica, S.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P-032-2016 de 29 de marzo de 2016, suscrito por la señorita Melina Pilar Leal Ruíz, Coordinadora de la Unidad de Planificación Institucional, mediante el cual remite para revisión y aprobación de esta Junta, la modificación a las metas correspondientes del Archivo Nacional en el Plan Nacional de Desarrollo 2015-2018 “Alberto Cañas Escalante”. Indican que lo anterior, es en cumplimiento del oficio SEPLA-601-41-2016 de la señora Ileana Gonzáles Álvarez, Jefe de la Secretaría de Planificación Institucional y Sectorial del Ministerio de Cultura y Juventud. Agregan que la meta modificada fue las actividades hacia los cantones prioritarios y además se incluyó el proyecto de inversión de la IV etapa del edificio. Finalmente, indica que la fecha límite para la entrega de la modificación es el próximo 31 de marz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 la resolución DNI-RES-00089-16 de 19 de enero de 2016, suscrito por el señor Rodrigo Acuña Montero, Director de la Dirección Nacional de Inspección de Trabajo del Ministerio de Trabajo y Seguridad Social, mediante la cual resuelve conforme a la relación de los hechos y derecho analizados, proceder a rechazar Ad Portas, el recurso de revisión interpuesto por la señora Lilliam Alvarado Agüero, Secretaria de esta Junta en contra del Acta de Inspección y Prevención #SJ-IF04909-15, lo anterior por haberse presentado extemporáneamente.</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192-2016 de 14 de marzo de 2016, suscrito por la señora Virginia Chacón Arias, Directora General, mediante el cual remite para conocimiento de esta Junta y toma de decisión según sea conveniente, fotocopias de los oficios CPC-1493-2015, DG-711-2015 y AJ-052-2016, todos relacionados con la denuncia presentada por el Director del Centro de Investigación y Conservación del Patrimonio Cultural del Ministerio de Cultura y Juventud, sobre el estado en que se encuentra el archivo de la Municipalidad de Liber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203-2016 de 18 de marzo de 2016, suscrito por la señora Virginia Chacón Arias, Directora General, mediante el cual remite para conocimiento de esta Junta y toma de decisión correspondiente, fotocopia del oficio DE-091-2016 de 16 de marzo, suscrito por el señor René Muiños Gual, Dirección Editorial de la Universidad Estatal a Distancia (UNED), junto con la cotización para financiar 200 ejemplares de la obra “Mapas de Costa Rica y América Central 1540-1887”, cuyos originales serán donados al Archivo Nacional.</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comunicado por correo electrónico de fecha 18 de marzo de 2016 de la señora Virginia Chacón Arias, Directora General a los señores Graciela Chaves Ramírez, Jefe del Departamento Administrativo Financiero y Danilo Sanabria Vargas, Coordinador de la Unidad Financiero Contable, mediante el cual les reenvía para conocimiento el comunicado del 17 de marzo de la señora Ileana González Álvarez, Jefe de la Secretaría de Planificación del Ministerio de Cultura y Juventud, relacionado con la incorporación en el Sistema Delphos del Proyecto de inversión del Archivo Nacional. Al respecto, les solicita que confirmen de inmediato en la Unidad de Planificación Institucional y se proceda a presentar la solicitud ante la Secretaría Técnica de la Autoridad Presupuestaria (ST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a:</w:t>
      </w:r>
      <w:r>
        <w:rPr>
          <w:rFonts w:cs="Arial" w:ascii="Arial" w:hAnsi="Arial"/>
          <w:sz w:val="22"/>
          <w:szCs w:val="22"/>
        </w:rPr>
        <w:t xml:space="preserve"> Copia del memorando sin número de fecha 17 de marzo de 2016, suscrito por el señor Danilo Sanabria Vargas, Coordinador de la Unidad Financiero Contable y dirigido a la señora Virginia Chacón Arias, Directora General, mediante el cual le remite para conocimiento los cálculos realizados por la </w:t>
      </w:r>
      <w:r>
        <w:rPr>
          <w:rFonts w:cs="Arial" w:ascii="Arial" w:hAnsi="Arial"/>
          <w:sz w:val="22"/>
          <w:szCs w:val="22"/>
          <w:lang w:val="es-CR" w:eastAsia="es-CR"/>
        </w:rPr>
        <w:t xml:space="preserve">Oficina Auxiliar de Gestión Institucional de Recursos Humanos, con base en los cuales se determinaron los ahorros en salarios que pueden ser subejecutados. Indica que corresponden a ahorros en aumentos por costo de vida y por no utilización de algunas plazas que están vacantes. </w:t>
      </w:r>
    </w:p>
    <w:p>
      <w:pPr>
        <w:pStyle w:val="Lneadereferencia"/>
        <w:rPr>
          <w:rFonts w:ascii="Arial" w:hAnsi="Arial" w:cs="Arial"/>
          <w:sz w:val="22"/>
          <w:szCs w:val="22"/>
        </w:rPr>
      </w:pPr>
      <w:r>
        <w:rPr>
          <w:rFonts w:cs="Arial"/>
          <w:sz w:val="22"/>
          <w:szCs w:val="22"/>
        </w:rPr>
      </w:r>
    </w:p>
    <w:p>
      <w:pPr>
        <w:pStyle w:val="Lneadereferencia"/>
        <w:rPr>
          <w:rFonts w:cs="Arial"/>
          <w:sz w:val="22"/>
          <w:szCs w:val="22"/>
          <w:lang w:val="es-CR" w:eastAsia="es-CR"/>
        </w:rPr>
      </w:pPr>
      <w:r>
        <w:rPr>
          <w:rFonts w:cs="Arial"/>
          <w:b/>
          <w:sz w:val="22"/>
          <w:szCs w:val="22"/>
        </w:rPr>
        <w:t>ARTICULO .b:</w:t>
      </w:r>
      <w:r>
        <w:rPr>
          <w:rFonts w:cs="Arial"/>
          <w:sz w:val="22"/>
          <w:szCs w:val="22"/>
        </w:rPr>
        <w:t xml:space="preserve"> Copia del comunicado por correo electrónico de fecha 17 de marzo de 2016 del señor Danilo Sanabria Vargas, Coordinador de la Unidad Financiero Contable y dirigido a la señora Helen Barquero Durán, Coordinadora del Área de Control y Seguimiento del Departamento Financiero Contable del Ministerio de Cultura y Juventud, mediante el cual le da respuesta a la circular DM-011-2016 de 15 de marzo de 2016 y le indica que una vez realizado el análisis de ahorro en la partida de Remuneraciones, por concepto de </w:t>
      </w:r>
      <w:r>
        <w:rPr>
          <w:rFonts w:cs="Arial"/>
          <w:sz w:val="22"/>
          <w:szCs w:val="22"/>
          <w:lang w:val="es-CR" w:eastAsia="es-CR"/>
        </w:rPr>
        <w:t>costo de vida y plazas vacantes (congeladas), así como el efecto de ahorro que tendrán en el aguinaldo y las cargas sociales, del presupuesto del Archivo Nacional se podría subejecutar la suma de ¢70 (setenta) millones.</w:t>
      </w:r>
    </w:p>
    <w:p>
      <w:pPr>
        <w:pStyle w:val="Lneadereferencia"/>
        <w:rPr>
          <w:rFonts w:cs="Arial"/>
          <w:sz w:val="22"/>
          <w:szCs w:val="22"/>
          <w:lang w:val="es-CR" w:eastAsia="es-CR"/>
        </w:rPr>
      </w:pPr>
      <w:r>
        <w:rPr>
          <w:rFonts w:cs="Arial"/>
          <w:sz w:val="22"/>
          <w:szCs w:val="22"/>
          <w:lang w:val="es-CR" w:eastAsia="es-CR"/>
        </w:rPr>
      </w:r>
    </w:p>
    <w:p>
      <w:pPr>
        <w:pStyle w:val="Lneadereferencia"/>
        <w:rPr/>
      </w:pPr>
      <w:r>
        <w:rPr>
          <w:rFonts w:cs="Arial"/>
          <w:b/>
          <w:sz w:val="22"/>
          <w:szCs w:val="22"/>
        </w:rPr>
        <w:t>ARTICULO:</w:t>
      </w:r>
      <w:r>
        <w:rPr>
          <w:rFonts w:cs="Arial"/>
          <w:sz w:val="22"/>
          <w:szCs w:val="22"/>
        </w:rPr>
        <w:t xml:space="preserve"> Comunicado por correo electrónico de fecha 28 de marzo de 2016 del señor Danilo Sanabria Vargas, Coordinador de la Unidad Financiero Contable, mediante el cual informa que de acuerdo con el cronograma de modificaciones presupuestarias para el año 2016, elaborado por el Departamento Administrativo Financiero, la próxima modificación presupuestaria se debería estar presentando para aprobación en la sesión del 25 de mayo de 2016.</w:t>
      </w:r>
      <w:r>
        <w:rPr>
          <w:rFonts w:cs="Arial"/>
          <w:sz w:val="22"/>
          <w:szCs w:val="22"/>
          <w:lang w:val="es-CR" w:eastAsia="en-US"/>
        </w:rPr>
        <w:t xml:space="preserve"> </w:t>
      </w:r>
      <w:r>
        <w:rPr>
          <w:rFonts w:cs="Arial"/>
          <w:sz w:val="22"/>
          <w:szCs w:val="22"/>
        </w:rPr>
        <w:t>No obstante lo anterior, indica que en los últimos días han surgido algunas necesidades institucionales, que deben ser atendidas de manera prioritaria y cuya ejecución dependerá de la realización de movimientos internos de recursos presupuestarios. Dada esa situación solicita autorización para adelantar la fecha de la próxima modificación presupuestaria al 06 de abril próximo.</w:t>
      </w:r>
    </w:p>
    <w:p>
      <w:pPr>
        <w:pStyle w:val="Lneadereferencia"/>
        <w:rPr>
          <w:rFonts w:cs="Arial"/>
          <w:sz w:val="22"/>
          <w:szCs w:val="22"/>
          <w:lang w:val="es-CR" w:eastAsia="es-CR"/>
        </w:rPr>
      </w:pPr>
      <w:r>
        <w:rPr>
          <w:rFonts w:cs="Arial"/>
          <w:sz w:val="22"/>
          <w:szCs w:val="22"/>
          <w:lang w:val="es-CR" w:eastAsia="es-CR"/>
        </w:rPr>
      </w:r>
    </w:p>
    <w:p>
      <w:pPr>
        <w:pStyle w:val="Lneadereferencia"/>
        <w:rPr/>
      </w:pPr>
      <w:r>
        <w:rPr>
          <w:rFonts w:cs="Arial"/>
          <w:b/>
          <w:sz w:val="22"/>
          <w:szCs w:val="22"/>
        </w:rPr>
        <w:t>ARTICULO:</w:t>
      </w:r>
      <w:r>
        <w:rPr>
          <w:rFonts w:cs="Arial"/>
          <w:sz w:val="22"/>
          <w:szCs w:val="22"/>
        </w:rPr>
        <w:t xml:space="preserve"> Oficio DAF-448-2016 de 18 de marzo de 2016, suscrito por el señor Danilo Sanabria Vargas, Jefe por recargo del Departamento Administrativo Financiero, mediante el cual da respuesta al oficio JA-207-2016 e informa que las ejecuciones presupuestarias de la Unidad de Auditoría Interna de los períodos 2013, 201 y 2015, le fueron trasladadas a la señora Gioconda Oviedo Chavarría, Auditora Interna a.i., mediante correo electrónico el día 09 de marzo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563-2016 de 29 de marzo de 2016, suscrito por el señor Danilo Sanabria Vargas, Coordinador de la Unidad Financiero Contable, mediante el cual da respuesta al oficio JA-0222-2016, relativo a varias preguntas que aún no se cumplen dentro del marco del Índice de Gestión Institucional (IGI). Al respecto, indica que lo que compete a esa Unidad es la pregunta 2.6 del cuestionario, cuyo cumplimiento no depende directamente de esa Unidad sino de la </w:t>
      </w:r>
      <w:r>
        <w:rPr>
          <w:rFonts w:cs="Arial"/>
          <w:sz w:val="22"/>
          <w:szCs w:val="22"/>
          <w:lang w:val="es-CR" w:eastAsia="es-CR"/>
        </w:rPr>
        <w:t xml:space="preserve">Oficina Auxiliar de Gestión Institucional de Recursos Humanos, y está relacionada con el manual de funciones del proceso financiero-contable. Agrega que remitió hace mucho tiempo la actualización de las funciones del proceso a la oficina encargada para su inclusión al citado manual.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567-2016 de 29 de marzo de 2016, suscrito por los señores Graciela Chaves Ramírez, Jefe del Departamento Administrativo Financiero, Guiselle Mora Durán, Coordinadora de la Unidad de Asesoría Jurídica y Danilo Sanabria Vargas, Coordinador de la Unidad Financiero Contable, mediante el cual dan respuesta al oficio JA-0219-2016 e informan el grado de avance del trámite sobre la propuesta formal del servicio de recaudación de especies fiscales desmaterializadas por medio de enteros bancarios generados por un sistema especializado denominado Sistema de Tasación con el Banco de Costa Rica. Al respecto, indican que se revisaron los términos de la propuesta de convenio y se remitieron a la señora Alejandra Guerrero Luna, Ejecutiva de cuenta desde el 17 de febrero de 2016, quién indicó que el 07 de marzo tendría la respuesta, como no se ha recibido y consultara en la presente semana y se informará lo que corresponda a esta Junta.</w:t>
      </w:r>
    </w:p>
    <w:p>
      <w:pPr>
        <w:pStyle w:val="Lneadereferencia"/>
        <w:rPr>
          <w:rFonts w:cs="Arial"/>
          <w:sz w:val="22"/>
          <w:szCs w:val="22"/>
          <w:lang w:val="es-CR" w:eastAsia="es-CR"/>
        </w:rPr>
      </w:pPr>
      <w:r>
        <w:rPr>
          <w:rFonts w:cs="Arial"/>
          <w:sz w:val="22"/>
          <w:szCs w:val="22"/>
          <w:lang w:val="es-CR" w:eastAsia="es-CR"/>
        </w:rPr>
      </w:r>
    </w:p>
    <w:p>
      <w:pPr>
        <w:pStyle w:val="Lneadereferencia"/>
        <w:rPr/>
      </w:pPr>
      <w:r>
        <w:rPr>
          <w:rFonts w:cs="Arial"/>
          <w:b/>
          <w:sz w:val="22"/>
          <w:szCs w:val="22"/>
        </w:rPr>
        <w:t>ARTICULO:</w:t>
      </w:r>
      <w:r>
        <w:rPr>
          <w:rFonts w:cs="Arial"/>
          <w:sz w:val="22"/>
          <w:szCs w:val="22"/>
        </w:rPr>
        <w:t xml:space="preserve"> Oficio A.I.032-2016 de 17 de marzo de 2016, suscrito por la señora Gioconda Oviedo Chavarría, Auditora Interna a.i., mediante el cual devuelve el Tomo original No. 29 de actas de esta Junta Administrativas, con las razones de apertura y cierre ya consignadas según corresponde. Indica que el número de los asientos son 13 y 14, respectivam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I.033-2016 de 18 de marzo de 2016, suscrito por la señora Gioconda Oviedo Chavarría, Auditora Interna a.i., mediante el cual devuelve el folio 000001 repuesto, con el sello blanco y la rúbrica de esa Auditoría, correspondiente al Tomo No. 28 de actas, para que proceda a incorporarse al libro y se pueda, así, registrar las razones de apertura y cierre correspondientes.</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A.I.034-2016 de 28 de marzo de 2016, suscrito por la señora Gioconda Oviedo Chavarría, Auditora Interna a.i., mediante el cual da respuesta al oficio JA-0239-2016 y manifiesta su total anuencia a cumplir con las disposiciones de esta Junta, en tanto, como la misma directriz D-2-2015-DC-DFEO lo establece, no se limite o afecte la independencia funcional y de criterio de la Unidad de Auditoría Interna.</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AJ-074-2016 de 18 de marzo de 2016, suscrito por la señora Guiselle Mora Durán, Coordinadora de la Unidad de Asesoría Jurídica, mediante el cual da respuesta al oficio JA-200-2016, relativo a la solicitud del Juzgado de Trabajo del Segundo Circuito de San José, de certificar si el Archivo Nacional cuenta con representación judicial y extrajudicial propia, o bien, si está adscrito directamente a algún ministerio o entidad pública. Al respecto, indica que se tramitó y entregó lo solicitado desde el día 11 de marzo de 2016, asimismo se informó al Viceministerio Administrativo del Ministerio de Cultura y Juventud desde el 14 de marz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J-075-2016 de 18 de marzo de 2016, suscrito por la señora Guiselle Mora Durán, Coordinadora de la Unidad de Asesoría Jurídica, mediante el cual da respuesta al oficio JA-225-2016, relativo a indicar qué aspectos se deben incluir en la audiencia pública del cartel de licitación para la contratación de una empresa que ofrezca los servicios de administración de la plataforma de INDEX. Al respecto, indica que los aspectos fueron definidos por el Proveedor Institucional, adjunta correo electrónico de fecha 14 de marzo, donde se indican que se incluyó en la audiencia. Agrega que ni la ley ni el reglamento de contratación administrativa regula cómo llevar a cabo una audiencia de ese tipo, y que eso es de resorte interno de cada Administr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PI-36-2016 de 21 de marzo de 2016, suscrito por la señora Maureen Herrera Brenes, Coordinadora de la Unidad de Proyección Institucional, mediante el cual da respuesta al oficio JA-0149-2016, relativo a una solicitud de préstamo de la Sala León Fernández Bonilla. Al respecto indica lo siguiente:</w:t>
      </w:r>
    </w:p>
    <w:p>
      <w:pPr>
        <w:pStyle w:val="Lneadereferencia"/>
        <w:numPr>
          <w:ilvl w:val="0"/>
          <w:numId w:val="3"/>
        </w:numPr>
        <w:rPr>
          <w:rFonts w:cs="Arial"/>
          <w:sz w:val="22"/>
          <w:szCs w:val="22"/>
        </w:rPr>
      </w:pPr>
      <w:r>
        <w:rPr>
          <w:rFonts w:cs="Arial"/>
          <w:sz w:val="22"/>
          <w:szCs w:val="22"/>
        </w:rPr>
        <w:t>En principio no emitió criterio sobre la solicitud, por cuanto en los lineamentos vigentes sobre el préstamo de dicha sala, e indica que es ante esta Junta que se debe hacer la solicitud y ya luego un funcionario de la Unidad a su cargo interviene. Por lo anterior, consulta que si esta Junta considera conveniente podría adaptar los lineamientos, de forma tal que sea Unidad de Proyección Institucional sea quién averigüe lo pertinente y traslade a esta Junta los antecedentes y recomendación para la toma de decisión.</w:t>
      </w:r>
    </w:p>
    <w:p>
      <w:pPr>
        <w:pStyle w:val="Lneadereferencia"/>
        <w:numPr>
          <w:ilvl w:val="0"/>
          <w:numId w:val="3"/>
        </w:numPr>
        <w:rPr>
          <w:rFonts w:cs="Arial"/>
          <w:sz w:val="22"/>
          <w:szCs w:val="22"/>
        </w:rPr>
      </w:pPr>
      <w:r>
        <w:rPr>
          <w:rFonts w:cs="Arial"/>
          <w:sz w:val="22"/>
          <w:szCs w:val="22"/>
        </w:rPr>
        <w:t xml:space="preserve">En cuanto a la solicitud planteada por la señora Kenia Salas, Directora de la Asociación de los Perdonados para Amar y Servir, recomienda el préstamo considerando que las obras aluden a una serie de mensajes y valores que pueden ser constructivos para el público joven. Indica que algunos cuadros aluden a conceptos más bíblicos, pero que ni siquiera le parecen mensajes proselitistas religiosos. Finalmente, recomienda que si está Junta accede a la solicitud las fechas idóneas serían del 19 de abril al 19 de mayo del año en curso.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Avisos de incapacidades por enfermedad y licencias, # 1335609Y, 095240Y y 1305041Y a nombre de la señora Noemy Méndez Madrigal, Auditora Interna, los cuales comprende el período desde el 29 de enero de 2016 hasta el 31 de marzo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EH-163-2016 de 29 de marzo de 2016, suscrito por la señora Ana María Botey Sobrado, Directora de la Escuela de Historia de la Universidad de Costa Rica, mediante el cual da respuesta al oficio JA-0026-2016, relativo a la designación de un representante de la Sección de Archivística, para formar parte del jurado del premio “Luz Alba Chacón de Umaña”. Al respecto, indica que la persona designada para formar parte del jurado es la señora Xiomara Ramírez Aguilar.</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EH-164-2016 de 29 de marzo de 2016, suscrito por la señora Ana María Botey Sobrado, Directora de la Escuela de Historia de la Universidad de Costa Rica, mediante el cual da respuesta al oficio JA-0029-2016, relativo a la designación de un representante de la Sección de Archivística para formar parte del jurado del premio “José Luis Coto Conde”. Al respecto, indica que la persona designada para formar parte del jurado es la señora Noelia Fernández Abarca.</w:t>
      </w:r>
    </w:p>
    <w:p>
      <w:pPr>
        <w:pStyle w:val="Lneadereferencia"/>
        <w:rPr>
          <w:rFonts w:cs="Arial"/>
          <w:sz w:val="22"/>
          <w:szCs w:val="22"/>
        </w:rPr>
      </w:pPr>
      <w:r>
        <w:rPr>
          <w:rFonts w:cs="Arial"/>
          <w:sz w:val="22"/>
          <w:szCs w:val="22"/>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5.2 Inform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neadereferencia"/>
        <w:rPr>
          <w:rFonts w:cs="Arial"/>
          <w:b/>
          <w:b/>
          <w:bCs/>
          <w:sz w:val="22"/>
          <w:szCs w:val="22"/>
        </w:rPr>
      </w:pPr>
      <w:r>
        <w:rPr>
          <w:rFonts w:cs="Arial"/>
          <w:b/>
          <w:bCs/>
          <w:sz w:val="22"/>
          <w:szCs w:val="22"/>
        </w:rPr>
        <w:t>CAPITULO VI.  AUDI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ARTICULO: </w:t>
      </w:r>
      <w:r>
        <w:rPr>
          <w:rFonts w:cs="Arial" w:ascii="Arial" w:hAnsi="Arial"/>
          <w:sz w:val="22"/>
          <w:szCs w:val="22"/>
        </w:rPr>
        <w:t>Recibir a la señora Gioconda Oviedo Chavarría, Auditora Interna a.i., con el fin de que presente los resultados preliminares obtenidos en el estudio de la ética institucional.</w:t>
      </w:r>
    </w:p>
    <w:p>
      <w:pPr>
        <w:pStyle w:val="Lneadereferencia"/>
        <w:rPr>
          <w:rFonts w:ascii="Arial" w:hAnsi="Arial" w:cs="Arial"/>
          <w:sz w:val="22"/>
          <w:szCs w:val="22"/>
        </w:rPr>
      </w:pPr>
      <w:r>
        <w:rPr>
          <w:rFonts w:cs="Arial"/>
          <w:sz w:val="22"/>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Copia de oficio DAF-PROV-0516-2016 de 10 de marzo de 2016, suscrito por el señor Elías Vega Morales, Proveedor Institucional y dirigido a la señora Ana Lucía Jiménez Monge, Jefe del Departamento Archivo Notarial, mediante el cual le da respuesta al oficio DAN-0966-2015, referente a una solicitud de aspectos sobre las medidas preventivas hacia ese departamento, en ocasión del inició de la construcción de la IV etapa del edificio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 oficio DG-183-2016 de 14 de marzo de 2016, suscrito por la señora Virginia Chacón Arias, Directora General y dirigido a la señora Katalina Perera Hernández, Vicerrectora de Docencia de la Universidad Técnica Nacional (UTN), mediante el cual le consulta sobre los avances en el trámite de diseño y apertura de la carrera de Archivística en esa Universidad.</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M-247-2016 de 15 de marzo de 2016, suscrito por la señora Betsy Murillo Pacheco, Directora de Despacho del Ministerio de Cultura y Juventud (MCJ) y dirigido al señor Marco Fallas Díaz, Viceministro Administrativo del Ministerio de Educación Pública (MEP), mediante el cual le informa, y como Addendum al oficio DM-187-2016 respecto al nombramiento de la señora Lilliam Alvarado Agüero, como miembro de la Junta Administrativa del Archivo Nacional, que las sesiones de este órgano colegiado se llevan a cabo los días miércoles de 11:00 a.m. a 5:00 p.m.</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AJ-071-2016 de 16 de marzo de 2016, suscrito por las señoras Marianela Calderón Rivera, Abogada y Guiselle Mora Durán, Coordinadora de la Unidad de Asesoría Jurídica, dirigido al señor Jordi Sancho Luna, Coordinador de la Unidad de Servicios Generales, mediante el cual le adjuntan el borrador de resolución para otorgar permiso de uso en la colocación de máquinas de snacks y/o café en la institución.</w:t>
      </w:r>
    </w:p>
    <w:p>
      <w:pPr>
        <w:pStyle w:val="Lneadereferencia"/>
        <w:rPr>
          <w:rFonts w:eastAsia="Arial" w:cs="Arial"/>
          <w:sz w:val="20"/>
        </w:rPr>
      </w:pPr>
      <w:r>
        <w:rPr>
          <w:rFonts w:eastAsia="Arial" w:cs="Arial"/>
          <w:sz w:val="20"/>
        </w:rPr>
        <w:t xml:space="preserve"> </w:t>
      </w:r>
    </w:p>
    <w:p>
      <w:pPr>
        <w:pStyle w:val="Lneadereferencia"/>
        <w:rPr>
          <w:rFonts w:cs="Arial"/>
          <w:sz w:val="20"/>
        </w:rPr>
      </w:pPr>
      <w:r>
        <w:rPr>
          <w:rFonts w:cs="Arial"/>
          <w:b/>
          <w:sz w:val="20"/>
        </w:rPr>
        <w:t>ARTICULO:</w:t>
      </w:r>
      <w:r>
        <w:rPr>
          <w:rFonts w:cs="Arial"/>
          <w:sz w:val="20"/>
        </w:rPr>
        <w:t xml:space="preserve"> Copia de oficio JA-0213-2016 de 17 de marzo de 2016, suscrito por la señora Virginia Chacón Arias, Directora Ejecutiva y dirigido a la señora Carmen Campos Ramírez, Jefe por recargo del Departamento de Conservación, mediante el cual le remite para la respectiva digitalización el Tomo original No. 29 de actas de la Junta Administrativa del Archivo Nacional.</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AF-0549-2016 de 18 de marzo de 2016, suscrito por el señor Danilo Sanabria Vargas, Jefe por recargo del Departamento Administrativo Financiero, dirigido a la señorita Jackeline Ulloa Mora, Contralora de Servicios, mediante el cual da respuesta al oficio CS-109-2016, y le explica y anexos los antecedentes relacionados con la inconformidad planteada por un usuario ante la negativa del Cajero Institucional de vender la suma de ¢3.000 (tres mil colones) en timbre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0-2016 DEL 30/03/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0"/>
    </w:rPr>
  </w:style>
  <w:style w:type="character" w:styleId="WW8Num18z0">
    <w:name w:val="WW8Num18z0"/>
    <w:qFormat/>
    <w:rPr>
      <w:b/>
      <w:lang w:val="es-ES_tradnl"/>
    </w:rPr>
  </w:style>
  <w:style w:type="character" w:styleId="WW8Num19z0">
    <w:name w:val="WW8Num19z0"/>
    <w:qFormat/>
    <w:rPr>
      <w:rFonts w:cs="Arial"/>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7:00Z</dcterms:created>
  <dc:creator>Junta Administrativa</dc:creator>
  <dc:description/>
  <cp:keywords/>
  <dc:language>en-US</dc:language>
  <cp:lastModifiedBy>Catalina Zúñiga Porras</cp:lastModifiedBy>
  <cp:lastPrinted>2016-03-09T10:33:00Z</cp:lastPrinted>
  <dcterms:modified xsi:type="dcterms:W3CDTF">2016-05-31T16:57:00Z</dcterms:modified>
  <cp:revision>2</cp:revision>
  <dc:subject/>
  <dc:title>JUNTA ADMINISTRATIVA DEL ARCHIVO NACIONAL</dc:title>
</cp:coreProperties>
</file>