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9-2016 DEL 16 DE MARZ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8-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sz w:val="16"/>
          <w:szCs w:val="16"/>
        </w:rPr>
      </w:pP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b/>
          <w:sz w:val="16"/>
          <w:szCs w:val="16"/>
        </w:rPr>
        <w:t>(</w:t>
      </w:r>
      <w:r>
        <w:rPr>
          <w:rFonts w:cs="Arial"/>
          <w:b/>
          <w:bCs/>
          <w:sz w:val="16"/>
          <w:szCs w:val="16"/>
        </w:rPr>
        <w:t>Acuerdo 9, Sesión 16-2015. Recordatorio mediante acuerdo 15, Sesión 20-2015. Recordatorio mediante acuerdo 8, Sesión 29-2015) (Otra referencia Acuerdo 9, Sesión 32-2015)</w:t>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3"/>
        </w:numPr>
        <w:rPr/>
      </w:pP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b/>
          <w:sz w:val="16"/>
          <w:szCs w:val="16"/>
        </w:rPr>
        <w:t>(</w:t>
      </w:r>
      <w:r>
        <w:rPr>
          <w:rFonts w:cs="Arial"/>
          <w:b/>
          <w:bCs/>
          <w:sz w:val="16"/>
          <w:szCs w:val="16"/>
        </w:rPr>
        <w:t>Acuerdo 8, Sesión 24-2015. Emitir informe mensual: Acuerdo 15, Sesión 29-2015. Recordatorio mediante acuerdo 5, Sesión 41-2015)</w:t>
      </w:r>
      <w:r>
        <w:rPr>
          <w:rFonts w:cs="Arial"/>
          <w:sz w:val="16"/>
          <w:szCs w:val="16"/>
        </w:rPr>
        <w:t> </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3"/>
        </w:numPr>
        <w:rPr/>
      </w:pPr>
      <w:r>
        <w:rPr>
          <w:rFonts w:cs="Arial"/>
          <w:sz w:val="16"/>
          <w:szCs w:val="16"/>
        </w:rPr>
        <w:t>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numPr>
          <w:ilvl w:val="0"/>
          <w:numId w:val="3"/>
        </w:numPr>
        <w:jc w:val="both"/>
        <w:rPr/>
      </w:pPr>
      <w:r>
        <w:rPr>
          <w:rFonts w:cs="Arial" w:ascii="Arial" w:hAnsi="Arial"/>
          <w:sz w:val="16"/>
          <w:szCs w:val="16"/>
        </w:rPr>
        <w:t xml:space="preserve">Trasladar para su conocimiento y cumplimiento de recomendaciones, a la señora Graciela Chaves Ramírez, Jefe del Departamento Administrativo Financiero y al señor Danilo Sanabria Vargas, Coordinador de la Unidad Financiero Contable, copia de la Carta de Gerencia CG 1-2014 Informe final, elaborado por la empresa Consorcio EMD Contadores Públicos Autorizados. </w:t>
      </w:r>
      <w:r>
        <w:rPr>
          <w:rFonts w:cs="Arial" w:ascii="Arial" w:hAnsi="Arial"/>
          <w:b/>
          <w:color w:val="000000"/>
          <w:sz w:val="16"/>
          <w:szCs w:val="16"/>
          <w:lang w:val="es-CR" w:eastAsia="es-CR"/>
        </w:rPr>
        <w:t>(</w:t>
      </w:r>
      <w:r>
        <w:rPr>
          <w:rFonts w:cs="Arial" w:ascii="Arial" w:hAnsi="Arial"/>
          <w:b/>
          <w:bCs/>
          <w:sz w:val="16"/>
          <w:szCs w:val="16"/>
        </w:rPr>
        <w:t>Acuerdo 6.2, Sesión 47-2015)</w:t>
      </w:r>
    </w:p>
    <w:p>
      <w:pPr>
        <w:pStyle w:val="Normal"/>
        <w:numPr>
          <w:ilvl w:val="0"/>
          <w:numId w:val="3"/>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numPr>
          <w:ilvl w:val="0"/>
          <w:numId w:val="3"/>
        </w:numPr>
        <w:rPr/>
      </w:pPr>
      <w:r>
        <w:rPr>
          <w:rFonts w:cs="Arial"/>
          <w:sz w:val="16"/>
          <w:szCs w:val="16"/>
        </w:rPr>
        <w:t xml:space="preserve">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Lneadereferencia"/>
        <w:numPr>
          <w:ilvl w:val="0"/>
          <w:numId w:val="3"/>
        </w:numPr>
        <w:rPr>
          <w:rFonts w:cs="Arial"/>
          <w:sz w:val="16"/>
          <w:szCs w:val="16"/>
        </w:rPr>
      </w:pPr>
      <w:r>
        <w:rPr>
          <w:rFonts w:cs="Arial"/>
          <w:sz w:val="16"/>
          <w:szCs w:val="16"/>
        </w:rPr>
        <w:t>Comunicar a la señora Virginia Chacón Arias, Directora General, que en atención al oficio DG-037-2016 de 21 de enero de 2016, esta Junta Administrativa acusa recibo de la información sobre el “</w:t>
      </w:r>
      <w:r>
        <w:rPr>
          <w:rFonts w:cs="Arial"/>
          <w:i/>
          <w:sz w:val="16"/>
          <w:szCs w:val="16"/>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16"/>
          <w:szCs w:val="16"/>
        </w:rPr>
        <w:t xml:space="preserve">” y le solicita verificar si se está cumpliendo con los mecanismos necesarios para que el sistema de ventilación natural funcione correctamente. </w:t>
      </w:r>
      <w:r>
        <w:rPr>
          <w:rFonts w:cs="Arial"/>
          <w:b/>
          <w:color w:val="000000"/>
          <w:sz w:val="16"/>
          <w:szCs w:val="16"/>
          <w:lang w:val="es-CR" w:eastAsia="es-CR"/>
        </w:rPr>
        <w:t>(</w:t>
      </w:r>
      <w:r>
        <w:rPr>
          <w:rFonts w:cs="Arial"/>
          <w:b/>
          <w:bCs/>
          <w:sz w:val="16"/>
          <w:szCs w:val="16"/>
        </w:rPr>
        <w:t>Acuerdo 10.1, Sesión 03-2016)</w:t>
      </w:r>
    </w:p>
    <w:p>
      <w:pPr>
        <w:pStyle w:val="Lneadereferencia"/>
        <w:numPr>
          <w:ilvl w:val="0"/>
          <w:numId w:val="3"/>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3"/>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3"/>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3"/>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3"/>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3"/>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3"/>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Lneadereferencia"/>
        <w:numPr>
          <w:ilvl w:val="0"/>
          <w:numId w:val="3"/>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ioconda Oviedo Chavarría, Auditora Interna a.i., que en atención al oficio A.I.001-2016 de 04 de febrero de 2016, esta Junta Administrativa agradece el trámite de reposición del </w:t>
      </w:r>
      <w:r>
        <w:rPr>
          <w:rStyle w:val="PiedepginaCar"/>
          <w:rFonts w:eastAsia="Calibri" w:cs="Arial" w:ascii="Arial" w:hAnsi="Arial"/>
          <w:sz w:val="16"/>
          <w:szCs w:val="16"/>
          <w:lang w:val="es-CR"/>
        </w:rPr>
        <w:t>folio 128 del Tomo de actas No. 29. No obstante, se le solicita tramitar también la consignación de las razones de apertura y cierre del tomo, dado que esos aspectos están pendientes</w:t>
      </w:r>
      <w:r>
        <w:rPr>
          <w:rFonts w:cs="Arial" w:ascii="Arial" w:hAnsi="Arial"/>
          <w:sz w:val="16"/>
          <w:szCs w:val="16"/>
        </w:rPr>
        <w:t xml:space="preserve"> para poder finiquitar el trámite respectivo.</w:t>
      </w:r>
      <w:r>
        <w:rPr>
          <w:rFonts w:cs="Arial" w:ascii="Arial" w:hAnsi="Arial"/>
          <w:sz w:val="16"/>
          <w:szCs w:val="16"/>
          <w:lang w:val="es-ES_tradnl"/>
        </w:rPr>
        <w:t xml:space="preserve"> </w:t>
      </w:r>
      <w:r>
        <w:rPr>
          <w:rFonts w:cs="Arial" w:ascii="Arial" w:hAnsi="Arial"/>
          <w:b/>
          <w:color w:val="000000"/>
          <w:sz w:val="16"/>
          <w:szCs w:val="16"/>
          <w:lang w:val="es-CR" w:eastAsia="es-CR"/>
        </w:rPr>
        <w:t>(</w:t>
      </w:r>
      <w:r>
        <w:rPr>
          <w:rFonts w:cs="Arial" w:ascii="Arial" w:hAnsi="Arial"/>
          <w:b/>
          <w:bCs/>
          <w:sz w:val="16"/>
          <w:szCs w:val="16"/>
        </w:rPr>
        <w:t>Acuerdo 15, Sesión 05-2016)</w:t>
      </w:r>
    </w:p>
    <w:p>
      <w:pPr>
        <w:pStyle w:val="Lneadereferencia"/>
        <w:numPr>
          <w:ilvl w:val="0"/>
          <w:numId w:val="3"/>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3"/>
        </w:numPr>
        <w:rPr/>
      </w:pPr>
      <w:r>
        <w:rPr>
          <w:rFonts w:cs="Arial"/>
          <w:sz w:val="16"/>
          <w:szCs w:val="16"/>
        </w:rPr>
        <w:t xml:space="preserve">Comunicar al señor Elías Vega Morales, Proveedor Institucional, que a más tardar en la primera semana de marzo de 2016 debe de someterse a l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6.3, Sesión 06-2016)</w:t>
      </w:r>
    </w:p>
    <w:p>
      <w:pPr>
        <w:pStyle w:val="Lneadereferencia"/>
        <w:numPr>
          <w:ilvl w:val="0"/>
          <w:numId w:val="3"/>
        </w:numPr>
        <w:rPr>
          <w:rFonts w:cs="Arial"/>
          <w:sz w:val="16"/>
          <w:szCs w:val="16"/>
        </w:rPr>
      </w:pPr>
      <w:r>
        <w:rPr>
          <w:rFonts w:cs="Arial"/>
          <w:sz w:val="16"/>
          <w:szCs w:val="16"/>
        </w:rPr>
        <w:t xml:space="preserve">Trasladar al señor Elías Vega Morales, Proveedor Institucional, fotocopia del oficio 01864 (DCA-0338) de 08 de febrero de 2016, recibido el día 10 de febrero, suscrito por el señor Elard Gonzalo Ortega Pérez, Gerente Asociado y la señora Rebeca Bejarano Ramírez, Fiscalizadora Asociada de la División de Contratación Administrativa de la Contraloría General de la República, relativo a la autorización para contratar directamente los servicios de ejecución de obra para impermeabilizar la sección faltante en losa de depósitos de la II Etapa del Archivo Nacional, con la empresa Diseño Arqcont, S.A. Al respecto, se le indica que esta contratación es prioritaria y urgente, y </w:t>
      </w:r>
      <w:r>
        <w:rPr>
          <w:rFonts w:cs="Arial"/>
          <w:sz w:val="16"/>
          <w:szCs w:val="16"/>
          <w:u w:val="single"/>
        </w:rPr>
        <w:t>se le solicita informar a esta Junta el grado de avance de dicha contratación de inmediato</w:t>
      </w:r>
      <w:r>
        <w:rPr>
          <w:rFonts w:cs="Arial"/>
          <w:sz w:val="16"/>
          <w:szCs w:val="16"/>
        </w:rPr>
        <w:t>.</w:t>
      </w:r>
      <w:r>
        <w:rPr>
          <w:rFonts w:cs="Arial"/>
          <w:b/>
          <w:color w:val="000000"/>
          <w:sz w:val="16"/>
          <w:szCs w:val="16"/>
          <w:lang w:val="es-CR" w:eastAsia="es-CR"/>
        </w:rPr>
        <w:t xml:space="preserve"> (</w:t>
      </w:r>
      <w:r>
        <w:rPr>
          <w:rFonts w:cs="Arial"/>
          <w:b/>
          <w:bCs/>
          <w:sz w:val="16"/>
          <w:szCs w:val="16"/>
        </w:rPr>
        <w:t>Acuerdo 8, Sesión 06-2016)</w:t>
      </w:r>
    </w:p>
    <w:p>
      <w:pPr>
        <w:pStyle w:val="Lneadereferencia"/>
        <w:numPr>
          <w:ilvl w:val="0"/>
          <w:numId w:val="3"/>
        </w:numPr>
        <w:rPr>
          <w:rFonts w:cs="Arial"/>
          <w:sz w:val="16"/>
          <w:szCs w:val="16"/>
        </w:rPr>
      </w:pPr>
      <w:r>
        <w:rPr>
          <w:rFonts w:cs="Arial"/>
          <w:sz w:val="16"/>
          <w:szCs w:val="16"/>
        </w:rPr>
        <w:t xml:space="preserve">Devolver a la señora Maureen Herrera Brenes, Coordinadora de la Unidad de Proyección Institucional, la solicitud presentada por la señora Kenia Salas, Directora de la Asociación de los Perdonados para Amar y Servir mediante oficio sin número de fecha 09 de febrero de 2016, con la solicitud de que para este tipo de solicitud quien debe investigar previamente, conocer la conveniencia de prestar la sala, conocer de qué tipo de exposición se trata y qué beneficios trae para la institución, etc., es esa Coordinación, por lo que una vez que haya averiguado sobre si conviene o no prestar la sala, le traslade a esta Junta los antecedentes con su recomendación para la toma de decisión. </w:t>
      </w:r>
      <w:r>
        <w:rPr>
          <w:rFonts w:cs="Arial"/>
          <w:b/>
          <w:color w:val="000000"/>
          <w:sz w:val="16"/>
          <w:szCs w:val="16"/>
          <w:lang w:val="es-CR" w:eastAsia="es-CR"/>
        </w:rPr>
        <w:t>(</w:t>
      </w:r>
      <w:r>
        <w:rPr>
          <w:rFonts w:cs="Arial"/>
          <w:b/>
          <w:bCs/>
          <w:sz w:val="16"/>
          <w:szCs w:val="16"/>
        </w:rPr>
        <w:t>Acuerdo 11, Sesión 06-2016)</w:t>
      </w:r>
    </w:p>
    <w:p>
      <w:pPr>
        <w:pStyle w:val="Lneadereferencia"/>
        <w:numPr>
          <w:ilvl w:val="0"/>
          <w:numId w:val="3"/>
        </w:numPr>
        <w:rPr>
          <w:rFonts w:cs="Arial"/>
          <w:sz w:val="16"/>
          <w:szCs w:val="16"/>
        </w:rPr>
      </w:pPr>
      <w:r>
        <w:rPr>
          <w:rFonts w:cs="Arial"/>
          <w:sz w:val="16"/>
          <w:szCs w:val="16"/>
        </w:rPr>
        <w:t xml:space="preserve">Solicitar a la señora Graciela Chaves Ramírez, Jefe del Departamento Administrativo Financiero, que una vez que el Decreto Ejecutivo para los Premios Archivísticos Nacional esté publicado, se deberá proceder a dotar de recursos presupuestarios la subpartida que corresponde, con el fin de cumplir con lo dispuesto en el artículo # 4 de dicho decreto que establece que para el Premio Archivístico Nacional “José Luis Coto Conde”, al mejor trabajo de investigación en el campo archivístico, se dotará de un monto económico por el esfuerzo del participante en desarrollar una investigación relevante, equivalente a un salario base de un técnico de Servicio Civil 1. </w:t>
      </w:r>
      <w:r>
        <w:rPr>
          <w:rFonts w:cs="Arial"/>
          <w:b/>
          <w:color w:val="000000"/>
          <w:sz w:val="16"/>
          <w:szCs w:val="16"/>
          <w:lang w:val="es-CR" w:eastAsia="es-CR"/>
        </w:rPr>
        <w:t>(</w:t>
      </w:r>
      <w:r>
        <w:rPr>
          <w:rFonts w:cs="Arial"/>
          <w:b/>
          <w:bCs/>
          <w:sz w:val="16"/>
          <w:szCs w:val="16"/>
        </w:rPr>
        <w:t>Acuerdo 23, Sesión 06-2016)</w:t>
      </w:r>
    </w:p>
    <w:p>
      <w:pPr>
        <w:pStyle w:val="Lneadereferencia"/>
        <w:numPr>
          <w:ilvl w:val="0"/>
          <w:numId w:val="3"/>
        </w:numPr>
        <w:rPr>
          <w:rFonts w:cs="Arial"/>
          <w:bCs/>
          <w:sz w:val="16"/>
          <w:szCs w:val="16"/>
        </w:rPr>
      </w:pPr>
      <w:r>
        <w:rPr>
          <w:rFonts w:cs="Arial"/>
          <w:sz w:val="16"/>
          <w:szCs w:val="16"/>
        </w:rPr>
        <w:t xml:space="preserve">Trasladar a la señora Gioconda Oviedo Chavarría, Auditora Interna a.i., el listado de asuntos pendientes que tiene la Unidad de Auditoría Interna desde el año 2012 hasta cerca de mediados del año 2015, con el fin de que analice si algún asunto es posible atenderlo, tomando en consideración que sea estrictamente prioritario y urgente. </w:t>
      </w:r>
      <w:r>
        <w:rPr>
          <w:rFonts w:cs="Arial"/>
          <w:b/>
          <w:color w:val="000000"/>
          <w:sz w:val="16"/>
          <w:szCs w:val="16"/>
          <w:lang w:val="es-CR" w:eastAsia="es-CR"/>
        </w:rPr>
        <w:t>(</w:t>
      </w:r>
      <w:r>
        <w:rPr>
          <w:rFonts w:cs="Arial"/>
          <w:b/>
          <w:bCs/>
          <w:sz w:val="16"/>
          <w:szCs w:val="16"/>
        </w:rPr>
        <w:t>Acuerdo 24.3, Sesión 06-2016)</w:t>
      </w:r>
    </w:p>
    <w:p>
      <w:pPr>
        <w:pStyle w:val="Lneadereferencia"/>
        <w:numPr>
          <w:ilvl w:val="0"/>
          <w:numId w:val="3"/>
        </w:numPr>
        <w:rPr>
          <w:rFonts w:cs="Arial"/>
          <w:b/>
          <w:b/>
          <w:color w:val="000000"/>
          <w:sz w:val="16"/>
          <w:szCs w:val="16"/>
        </w:rPr>
      </w:pPr>
      <w:r>
        <w:rPr>
          <w:rFonts w:cs="Arial"/>
          <w:sz w:val="16"/>
          <w:szCs w:val="16"/>
        </w:rPr>
        <w:t>Solicitar a la señora Gioconda Oviedo Chavarría, Auditora Interna a.i., que en atención a las “Directrices para la solicitud y asignación de recursos a las auditorías internas”, publicadas en la Gaceta Nº 48 del 10 de marzo de 2015 por la Contraloría General de la República, presente a esta Junta</w:t>
      </w:r>
      <w:r>
        <w:rPr>
          <w:rFonts w:cs="Arial"/>
          <w:bCs/>
          <w:sz w:val="16"/>
          <w:szCs w:val="16"/>
        </w:rPr>
        <w:t xml:space="preserve"> Administrativa de inmediato la solicitud y documentos indicados en el aparte </w:t>
      </w:r>
      <w:r>
        <w:rPr>
          <w:rFonts w:cs="Arial"/>
          <w:bCs/>
          <w:iCs/>
          <w:sz w:val="16"/>
          <w:szCs w:val="16"/>
        </w:rPr>
        <w:t>2</w:t>
      </w:r>
      <w:r>
        <w:rPr>
          <w:rFonts w:cs="Arial"/>
          <w:bCs/>
          <w:sz w:val="16"/>
          <w:szCs w:val="16"/>
        </w:rPr>
        <w:t xml:space="preserve"> </w:t>
      </w:r>
      <w:r>
        <w:rPr>
          <w:rFonts w:cs="Arial"/>
          <w:bCs/>
          <w:iCs/>
          <w:sz w:val="16"/>
          <w:szCs w:val="16"/>
        </w:rPr>
        <w:t xml:space="preserve">de la directriz mencionada, relativo a la </w:t>
      </w:r>
      <w:r>
        <w:rPr>
          <w:rFonts w:cs="Arial"/>
          <w:bCs/>
          <w:sz w:val="16"/>
          <w:szCs w:val="16"/>
        </w:rPr>
        <w:t>“</w:t>
      </w:r>
      <w:r>
        <w:rPr>
          <w:rFonts w:cs="Arial"/>
          <w:bCs/>
          <w:iCs/>
          <w:sz w:val="16"/>
          <w:szCs w:val="16"/>
        </w:rPr>
        <w:t>Preparación del estudio técnico, Identificación del Universo de Auditoría, Análisis de riesgo, Ciclo de Auditoria, Análisis histórico de la dotación de recursos a la Administración y la Auditoria Interna, Volumen de actividades, Determinación de las necesidades de recursos e identificación de riesgos asociados a la falta de recursos</w:t>
      </w:r>
      <w:r>
        <w:rPr>
          <w:rFonts w:cs="Arial"/>
          <w:bCs/>
          <w:sz w:val="16"/>
          <w:szCs w:val="16"/>
        </w:rPr>
        <w:t xml:space="preserve">”. No se omite indicar que dicho informe es indispensable para ser tomado en cuenta dentro del anteproyecto de presupuesto para el año 2017. </w:t>
      </w:r>
      <w:r>
        <w:rPr>
          <w:rFonts w:cs="Arial"/>
          <w:b/>
          <w:color w:val="000000"/>
          <w:sz w:val="16"/>
          <w:szCs w:val="16"/>
          <w:lang w:val="es-CR" w:eastAsia="es-CR"/>
        </w:rPr>
        <w:t>(</w:t>
      </w:r>
      <w:r>
        <w:rPr>
          <w:rFonts w:cs="Arial"/>
          <w:b/>
          <w:bCs/>
          <w:sz w:val="16"/>
          <w:szCs w:val="16"/>
        </w:rPr>
        <w:t>Acuerdo 24.4, Sesión 06-2016)</w:t>
      </w:r>
    </w:p>
    <w:p>
      <w:pPr>
        <w:pStyle w:val="Prrafodelista"/>
        <w:numPr>
          <w:ilvl w:val="0"/>
          <w:numId w:val="3"/>
        </w:numPr>
        <w:spacing w:before="0" w:after="0"/>
        <w:contextualSpacing/>
        <w:jc w:val="both"/>
        <w:rPr>
          <w:rFonts w:ascii="Arial" w:hAnsi="Arial" w:cs="Arial"/>
          <w:sz w:val="16"/>
          <w:szCs w:val="16"/>
          <w:lang w:eastAsia="es-CR"/>
        </w:rPr>
      </w:pPr>
      <w:r>
        <w:rPr>
          <w:rFonts w:cs="Arial" w:ascii="Arial" w:hAnsi="Arial"/>
          <w:color w:val="000000"/>
          <w:sz w:val="16"/>
          <w:szCs w:val="16"/>
        </w:rPr>
        <w:t xml:space="preserve">Comisionar a la señora Raquel Umaña Alpízar, Fiscal de esta Junta para que conjuntamente con las señoras </w:t>
      </w:r>
      <w:r>
        <w:rPr>
          <w:rFonts w:cs="Arial" w:ascii="Arial" w:hAnsi="Arial"/>
          <w:sz w:val="16"/>
          <w:szCs w:val="16"/>
        </w:rPr>
        <w:t xml:space="preserve">Gioconda Oviedo Chavarría, Auditora Interna a.i. y Guiselle Mora Durán, Coordinadora de la Unidad de Asesoría Jurídica, analicen y trabajen las “Directrices sobre las regulaciones administrativas aplicables a los funcionarios de las Auditorías Internas del Sector Público”, publicadas el día de 11 de agosto de 2015 en la Gaceta 155 y presenten las recomendaciones respectivas a esta Junta el 16 de marzo próximo. </w:t>
      </w:r>
      <w:r>
        <w:rPr>
          <w:rFonts w:cs="Arial" w:ascii="Arial" w:hAnsi="Arial"/>
          <w:b/>
          <w:color w:val="000000"/>
          <w:sz w:val="16"/>
          <w:szCs w:val="16"/>
          <w:lang w:val="es-CR" w:eastAsia="es-CR"/>
        </w:rPr>
        <w:t>(</w:t>
      </w:r>
      <w:r>
        <w:rPr>
          <w:rFonts w:cs="Arial" w:ascii="Arial" w:hAnsi="Arial"/>
          <w:b/>
          <w:bCs/>
          <w:sz w:val="16"/>
          <w:szCs w:val="16"/>
        </w:rPr>
        <w:t>Acuerdo 24.5, Sesión 06-2016. Otra Referencia Acuerdo 18, Sesión 07-2016)</w:t>
      </w:r>
    </w:p>
    <w:p>
      <w:pPr>
        <w:pStyle w:val="Lneadereferencia"/>
        <w:numPr>
          <w:ilvl w:val="0"/>
          <w:numId w:val="3"/>
        </w:numPr>
        <w:rPr>
          <w:rFonts w:cs="Arial"/>
          <w:b/>
          <w:b/>
          <w:sz w:val="16"/>
          <w:szCs w:val="16"/>
        </w:rPr>
      </w:pPr>
      <w:r>
        <w:rPr>
          <w:rFonts w:cs="Arial"/>
          <w:sz w:val="16"/>
          <w:szCs w:val="16"/>
        </w:rPr>
        <w:t xml:space="preserve">Comunicar a los señores Carmen Campos Ramírez, Subdirectora, Graciela Chaves Ramírez, Jefe del Departamento Administrativo Financiero, Víctor Navarro Castellón, Jefe del Departamento de Tecnologías de la Información, Melina Pilar Leal Ruíz, Coordinadora de la Unidad de Planificación Institucional y Danilo Sanabria Vargas, Coordinador de la Unidad Financiero Contable, que en atención a la solicitud de modificación presupuestaria para la compra de un sistema para la elaboración, control y seguimiento del Plan Presupuestario, previo a gestionar la compra de ese sistema, esta Junta les solicita emitir un informe técnico respecto de su funcionabilidad y conveniencia para la institución. El informe deberá ser presentado a más tardar el día 15 de marzo de 2016. </w:t>
      </w:r>
      <w:r>
        <w:rPr>
          <w:rFonts w:cs="Arial"/>
          <w:b/>
          <w:sz w:val="16"/>
          <w:szCs w:val="16"/>
          <w:lang w:val="es-CR" w:eastAsia="es-CR"/>
        </w:rPr>
        <w:t>(</w:t>
      </w:r>
      <w:r>
        <w:rPr>
          <w:rFonts w:cs="Arial"/>
          <w:b/>
          <w:bCs/>
          <w:sz w:val="16"/>
          <w:szCs w:val="16"/>
        </w:rPr>
        <w:t>Acuerdo 5.2, Sesión 07-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comunicado por correo electrónico de fecha 17 de febrero de 2016, esta Junta Administrativa acusa recibo y aprueba el cartel de licitación para la contratación de una empresa que ofrezca los servicios de administración de la plataforma de INDEX, con las modificaciones incorporadas y con la estructura de costos indicada. Adicionalmente, se le informa que este órgano colegiado está de acuerdo con las sugerencias y se le solicita seguir adelante con el trámite, </w:t>
      </w:r>
      <w:r>
        <w:rPr>
          <w:rFonts w:cs="Arial"/>
          <w:sz w:val="16"/>
          <w:szCs w:val="16"/>
          <w:u w:val="single"/>
        </w:rPr>
        <w:t>no obstante según indica el señor Dennis Portuguez Cascante, Presidente hace falta recibir la información por parte de la Unidad de Asesoría Jurídica sobre qué aspectos se deben incluir en la audiencia pública</w:t>
      </w:r>
      <w:r>
        <w:rPr>
          <w:rFonts w:cs="Arial"/>
          <w:sz w:val="16"/>
          <w:szCs w:val="16"/>
        </w:rPr>
        <w:t xml:space="preserve">. No se omite indicar, que esté trámite debe ejecutarse de inmediato y con prioridad. </w:t>
      </w:r>
      <w:r>
        <w:rPr>
          <w:rFonts w:cs="Arial"/>
          <w:b/>
          <w:sz w:val="16"/>
          <w:szCs w:val="16"/>
          <w:lang w:val="es-CR" w:eastAsia="es-CR"/>
        </w:rPr>
        <w:t>(</w:t>
      </w:r>
      <w:r>
        <w:rPr>
          <w:rFonts w:cs="Arial"/>
          <w:b/>
          <w:bCs/>
          <w:sz w:val="16"/>
          <w:szCs w:val="16"/>
        </w:rPr>
        <w:t>Acuerdo 7, Sesión 07-2016)</w:t>
      </w:r>
    </w:p>
    <w:p>
      <w:pPr>
        <w:pStyle w:val="Lneadereferencia"/>
        <w:numPr>
          <w:ilvl w:val="0"/>
          <w:numId w:val="3"/>
        </w:numPr>
        <w:rPr>
          <w:rFonts w:cs="Arial"/>
          <w:b/>
          <w:b/>
          <w:sz w:val="16"/>
          <w:szCs w:val="16"/>
        </w:rPr>
      </w:pPr>
      <w:r>
        <w:rPr>
          <w:rFonts w:cs="Arial"/>
          <w:sz w:val="16"/>
          <w:szCs w:val="16"/>
        </w:rPr>
        <w:t xml:space="preserve">Solicitar a la señora Guiselle Mora Durán, Coordinadora de la Unidad de Asesoría Jurídica, que emita criterio legal respecto de los casos donde usuarios externos soliciten exoneración del pago de algún servicio que preste el Archivo Nacional, por ejemplo cuando se trata de estudiantes de la Universidades, es necesario conocer la base legal sobre si es procedente realizar la exoneración parcial o total del monto del servicio, por ejemplo de reproducción de documentos. </w:t>
      </w:r>
      <w:r>
        <w:rPr>
          <w:rFonts w:cs="Arial"/>
          <w:b/>
          <w:sz w:val="16"/>
          <w:szCs w:val="16"/>
          <w:lang w:val="es-CR" w:eastAsia="es-CR"/>
        </w:rPr>
        <w:t>(</w:t>
      </w:r>
      <w:r>
        <w:rPr>
          <w:rFonts w:cs="Arial"/>
          <w:b/>
          <w:bCs/>
          <w:sz w:val="16"/>
          <w:szCs w:val="16"/>
        </w:rPr>
        <w:t>Acuerdo 8.2, Sesión 07-2016)</w:t>
      </w:r>
    </w:p>
    <w:p>
      <w:pPr>
        <w:pStyle w:val="Lneadereferencia"/>
        <w:numPr>
          <w:ilvl w:val="0"/>
          <w:numId w:val="3"/>
        </w:numPr>
        <w:rPr>
          <w:rFonts w:cs="Arial"/>
          <w:sz w:val="16"/>
          <w:szCs w:val="16"/>
        </w:rPr>
      </w:pPr>
      <w:r>
        <w:rPr>
          <w:rFonts w:cs="Arial"/>
          <w:sz w:val="16"/>
          <w:szCs w:val="16"/>
        </w:rPr>
        <w:t>Comunicar a la señora</w:t>
      </w:r>
      <w:r>
        <w:rPr>
          <w:rFonts w:cs="Arial"/>
          <w:b/>
          <w:sz w:val="16"/>
          <w:szCs w:val="16"/>
        </w:rPr>
        <w:t xml:space="preserve"> </w:t>
      </w:r>
      <w:r>
        <w:rPr>
          <w:rFonts w:cs="Arial"/>
          <w:sz w:val="16"/>
          <w:szCs w:val="16"/>
        </w:rPr>
        <w:t xml:space="preserve">Guiselle Mora Durán, Coordinadora de la Unidad de Asesoría Jurídica, que en atención al oficio AJ-044-2016 de 18 de febrero de 2016 y a la copia de oficio AJ-045-2016 de 18 de febrero de 2016, esta Junta Administrativa le recuerda que lo que este órgano colegiado solicitó instrucciones del procedimiento que se debía seguir, con el fin de poder conocer las consecuencias jurídicas y presupuestarias que podrían existir si se rescindía el contrato de servicios de almuerzos. En ningún momento el objeto fue rescindirlo de una vez, por lo que se le solicita dejar sin efecto lo realizado y proceder a informar lo solicitado por esta Junta, y posteriormente será este órgano quién le indicará cómo proceder. </w:t>
      </w:r>
      <w:r>
        <w:rPr>
          <w:rFonts w:cs="Arial"/>
          <w:b/>
          <w:sz w:val="16"/>
          <w:szCs w:val="16"/>
          <w:lang w:val="es-CR" w:eastAsia="es-CR"/>
        </w:rPr>
        <w:t>(</w:t>
      </w:r>
      <w:r>
        <w:rPr>
          <w:rFonts w:cs="Arial"/>
          <w:b/>
          <w:bCs/>
          <w:sz w:val="16"/>
          <w:szCs w:val="16"/>
        </w:rPr>
        <w:t>Acuerdo 11, Sesión 07-2016)</w:t>
      </w:r>
    </w:p>
    <w:p>
      <w:pPr>
        <w:pStyle w:val="Lneadereferencia"/>
        <w:numPr>
          <w:ilvl w:val="0"/>
          <w:numId w:val="3"/>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3"/>
        </w:numPr>
        <w:rPr>
          <w:rFonts w:cs="Arial"/>
          <w:sz w:val="16"/>
          <w:szCs w:val="16"/>
        </w:rPr>
      </w:pPr>
      <w:r>
        <w:rPr>
          <w:rFonts w:cs="Arial"/>
          <w:sz w:val="16"/>
          <w:szCs w:val="16"/>
        </w:rPr>
        <w:t xml:space="preserve">Solicitar a la señora Graciela Chaves Ramírez, Jefe del Departamento Administrativo Financiero y al señor Danilo Sanabria Vargas, Coordinador de la Unidad Financiero Contable, que en atención al oficio A.I.022-2016 de 26 de febrero de 2016, suscrito por la señora Gioconda Oviedo Chavarría, Auditora Interna a.i., del cual se les adjunta fotocopia, esta Junta Administrativa requiere de inmediato un informe de cumplimiento sobre los hallazgos 2, 4, 13, 14 y 15 indicados en el informe final de la Auditoría Externa realizada a los Estados Financieros al 31 de diciembre de 2014 por la empresa Consorcio EMD. </w:t>
      </w:r>
      <w:r>
        <w:rPr>
          <w:rFonts w:cs="Arial"/>
          <w:b/>
          <w:sz w:val="16"/>
          <w:szCs w:val="16"/>
          <w:lang w:val="es-CR" w:eastAsia="es-CR"/>
        </w:rPr>
        <w:t>(</w:t>
      </w:r>
      <w:r>
        <w:rPr>
          <w:rFonts w:cs="Arial"/>
          <w:b/>
          <w:bCs/>
          <w:sz w:val="16"/>
          <w:szCs w:val="16"/>
        </w:rPr>
        <w:t>Acuerdo 16.2, Sesión 07-2016)</w:t>
      </w:r>
    </w:p>
    <w:p>
      <w:pPr>
        <w:pStyle w:val="Lneadereferencia"/>
        <w:numPr>
          <w:ilvl w:val="0"/>
          <w:numId w:val="3"/>
        </w:numPr>
        <w:rPr>
          <w:rFonts w:cs="Arial"/>
          <w:sz w:val="16"/>
          <w:szCs w:val="16"/>
        </w:rPr>
      </w:pPr>
      <w:r>
        <w:rPr>
          <w:rFonts w:cs="Arial"/>
          <w:sz w:val="16"/>
          <w:szCs w:val="16"/>
        </w:rPr>
        <w:t>Trasladar a la señorita Melissa Castillo Calivá, Asistente de la Dirección General, fotocopia del oficio</w:t>
      </w:r>
      <w:r>
        <w:rPr>
          <w:rFonts w:cs="Arial"/>
          <w:b/>
          <w:sz w:val="16"/>
          <w:szCs w:val="16"/>
        </w:rPr>
        <w:t xml:space="preserve"> </w:t>
      </w:r>
      <w:r>
        <w:rPr>
          <w:rFonts w:cs="Arial"/>
          <w:sz w:val="16"/>
          <w:szCs w:val="16"/>
        </w:rPr>
        <w:t xml:space="preserve">A.I.022-2016 de 26 de febrero de 2016, suscrito por la señora Gioconda Oviedo Chavarría, Auditora Interna a.i., relativo al servicio de Auditoría Forense, Prevención y Detección de Fraude Financiero, respecto de la Auditoría Externa realizada a los Estados Financieros al 31 de diciembre de 2014, con el fin de que sea publicado en el sitio web institución en el apartado de informes de la Unidad de Auditoría Interna. </w:t>
      </w:r>
      <w:r>
        <w:rPr>
          <w:rFonts w:cs="Arial"/>
          <w:b/>
          <w:sz w:val="16"/>
          <w:szCs w:val="16"/>
          <w:lang w:val="es-CR" w:eastAsia="es-CR"/>
        </w:rPr>
        <w:t>(</w:t>
      </w:r>
      <w:r>
        <w:rPr>
          <w:rFonts w:cs="Arial"/>
          <w:b/>
          <w:bCs/>
          <w:sz w:val="16"/>
          <w:szCs w:val="16"/>
        </w:rPr>
        <w:t>Acuerdo 16.3, Sesión 07-2016)</w:t>
      </w:r>
    </w:p>
    <w:p>
      <w:pPr>
        <w:pStyle w:val="Lneadereferencia"/>
        <w:numPr>
          <w:ilvl w:val="0"/>
          <w:numId w:val="3"/>
        </w:numPr>
        <w:rPr>
          <w:rFonts w:cs="Arial"/>
          <w:sz w:val="16"/>
          <w:szCs w:val="16"/>
        </w:rPr>
      </w:pPr>
      <w:r>
        <w:rPr>
          <w:rFonts w:cs="Arial"/>
          <w:sz w:val="16"/>
          <w:szCs w:val="16"/>
        </w:rPr>
        <w:t>Trasladar a los señores miembros copia del oficio DG-095-2016 de 18 de febrero de 2016, suscrito por la señora Virginia Chacón Arias, Directora General que acompaña las siguientes propuestas: Ley del Instituto Nacional de Archivos y Ley del Archivo General de Costa Rica. Asimismo, se acuerda trasladar a los señores miembros de esta Junta, los antecedentes relativos a la propuesta de Ley del Instituto Nacional de Archivos para su conocimiento y los acuerdos o decisiones que se habían tomado anteriormente sobre esos temas. Se resolverá en una próxima sesión.</w:t>
      </w:r>
      <w:r>
        <w:rPr>
          <w:rFonts w:cs="Arial"/>
          <w:b/>
          <w:sz w:val="16"/>
          <w:szCs w:val="16"/>
          <w:lang w:val="es-CR" w:eastAsia="es-CR"/>
        </w:rPr>
        <w:t xml:space="preserve"> (</w:t>
      </w:r>
      <w:r>
        <w:rPr>
          <w:rFonts w:cs="Arial"/>
          <w:b/>
          <w:bCs/>
          <w:sz w:val="16"/>
          <w:szCs w:val="16"/>
        </w:rPr>
        <w:t>Acuerdo 20, Sesión 07-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3"/>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 xml:space="preserve">Jordi Sancho Luna, Coordinador de la Unidad de Servicios Generales, que en atención al oficio DAF-SG-0412-2016 de 01 de marzo de 2016, esta Junta Administrativa le devuelve el CD adjunto y le solicita remitir junto con el señor Michael Acuña Cedeño, Ingeniero de Mantenimiento un resumen de la información sobre el mantenimiento, prioridades y recomendaciones facilitadas por la empresa Camacho &amp; Mora, S.A. Posteriormente, será este órgano colegiado quien analice lo informado, establecerá las prioridades y solicitará su incorporación en el presupuesto para el año 2017. Se le solicita presentar lo requerido a más tardar el 28 de marzo próximo. </w:t>
      </w:r>
      <w:r>
        <w:rPr>
          <w:rFonts w:cs="Arial"/>
          <w:b/>
          <w:sz w:val="16"/>
          <w:szCs w:val="16"/>
          <w:lang w:val="es-CR" w:eastAsia="es-CR"/>
        </w:rPr>
        <w:t>(</w:t>
      </w:r>
      <w:r>
        <w:rPr>
          <w:rFonts w:cs="Arial"/>
          <w:b/>
          <w:bCs/>
          <w:sz w:val="16"/>
          <w:szCs w:val="16"/>
        </w:rPr>
        <w:t>Acuerdo 26, Sesión 07-2016)</w:t>
      </w:r>
    </w:p>
    <w:p>
      <w:pPr>
        <w:pStyle w:val="Normal"/>
        <w:numPr>
          <w:ilvl w:val="0"/>
          <w:numId w:val="3"/>
        </w:numPr>
        <w:jc w:val="both"/>
        <w:rPr>
          <w:rFonts w:ascii="Arial" w:hAnsi="Arial" w:cs="Arial"/>
          <w:b/>
          <w:b/>
          <w:sz w:val="16"/>
          <w:szCs w:val="16"/>
        </w:rPr>
      </w:pPr>
      <w:r>
        <w:rPr>
          <w:rFonts w:cs="Arial" w:ascii="Arial" w:hAnsi="Arial"/>
          <w:sz w:val="16"/>
          <w:szCs w:val="16"/>
        </w:rPr>
        <w:t xml:space="preserve">Trasladar a la señora Guiselle Mora Durán, Coordinadora de la Unidad de Asesoría Jurídica, fotocopia del oficio DSAE-095-2016 de 29 de febrero de 2016, suscrito por la señora Ivannia Valverde Guevara, Jefe del Departamento Servicios Archivísticos Externos, relativo a la fe de erratas a la “Directriz General para la Normalización del tipo documental Actas Municipales”, con el fin de que se sirve formalizar dicho documento para firma del señor Presidente y posterior publicación en el Diario Oficial La Gaceta. </w:t>
      </w:r>
      <w:r>
        <w:rPr>
          <w:rFonts w:cs="Arial" w:ascii="Arial" w:hAnsi="Arial"/>
          <w:b/>
          <w:sz w:val="16"/>
          <w:szCs w:val="16"/>
          <w:lang w:val="es-CR" w:eastAsia="es-CR"/>
        </w:rPr>
        <w:t>(</w:t>
      </w:r>
      <w:r>
        <w:rPr>
          <w:rFonts w:cs="Arial" w:ascii="Arial" w:hAnsi="Arial"/>
          <w:b/>
          <w:bCs/>
          <w:sz w:val="16"/>
          <w:szCs w:val="16"/>
        </w:rPr>
        <w:t>Acuerdo 28, Sesión 07-2016)</w:t>
      </w:r>
    </w:p>
    <w:p>
      <w:pPr>
        <w:pStyle w:val="Lneadereferencia"/>
        <w:rPr>
          <w:rFonts w:ascii="Arial" w:hAnsi="Arial" w:cs="Arial"/>
          <w:b/>
          <w:b/>
          <w:bCs/>
          <w:sz w:val="16"/>
          <w:szCs w:val="16"/>
        </w:rPr>
      </w:pPr>
      <w:r>
        <w:rPr>
          <w:rFonts w:cs="Arial"/>
          <w:b/>
          <w:bCs/>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PROV-0498-2016 de 08 de marzo de 2016, suscrito por el señor Elías Vega Morales, Proveedor Institucional, mediante el cual se refiere a la justificación en la variación del plazo indicado en la cláusula sétima del contrato 18-2015, suscrito con la empresa Consultécnica, S.A. Al respecto, indica que si bien el cartel establece un plazo de 45 días hábiles para la presentación de los permisos, el contrato dispone claramente en su punto 16.3.1 lo siguiente: “</w:t>
      </w:r>
      <w:r>
        <w:rPr>
          <w:rFonts w:cs="Arial"/>
          <w:i/>
          <w:sz w:val="22"/>
          <w:szCs w:val="22"/>
        </w:rPr>
        <w:t xml:space="preserve">El oferente debe indicar el plazo en días hábiles requerido para completar la consultoría descrita en este cartel. </w:t>
      </w:r>
      <w:r>
        <w:rPr>
          <w:rFonts w:cs="Arial"/>
          <w:i/>
          <w:sz w:val="22"/>
          <w:szCs w:val="22"/>
          <w:u w:val="single"/>
        </w:rPr>
        <w:t>Se excluyen de este plazo la obtención de permisos ya que esto depende de factores ajenos a la empresa consultora adjudicada</w:t>
      </w:r>
      <w:r>
        <w:rPr>
          <w:rFonts w:cs="Arial"/>
          <w:i/>
          <w:sz w:val="22"/>
          <w:szCs w:val="22"/>
        </w:rPr>
        <w:t>. Estos permisos deben estar listos antes del inicio de la obra y el oferente debe dar un plazo estimado para su entrega.</w:t>
      </w:r>
      <w:r>
        <w:rPr>
          <w:rFonts w:cs="Arial"/>
          <w:sz w:val="22"/>
          <w:szCs w:val="22"/>
        </w:rPr>
        <w:t>” (el subrayado no es del original). Agrega que se encuentra pendiente el plano catastro, el cual se debe entregar a más tardar el 23 de marzo próximo.</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 .a:</w:t>
      </w:r>
      <w:r>
        <w:rPr>
          <w:rFonts w:cs="Arial"/>
          <w:sz w:val="22"/>
          <w:szCs w:val="22"/>
        </w:rPr>
        <w:t xml:space="preserve"> Copia del oficio DSAE-093-2016 de 29 de febrero de 2016, suscrito por las señoras Ivannia Valverde Guevara, Jefe del Departamento Servicios Archivísticos Externos y Guiselle Mora Durán, Coordinadora de la Unidad de Asesoría Jurídica, dirigido a la señora Carmen Campos Ramírez, Subdirectora, mediante el cual dan respuesta al oficio SD-006-2016 y emiten un informe respecto de lo acontecido alrededor de la denuncia administrativa ante la Auditoría Interna del Ministerio de Educación Pública, en lo referente a: </w:t>
      </w:r>
      <w:r>
        <w:rPr>
          <w:rFonts w:cs="Arial"/>
          <w:b/>
          <w:sz w:val="22"/>
          <w:szCs w:val="22"/>
        </w:rPr>
        <w:t>1.</w:t>
      </w:r>
      <w:r>
        <w:rPr>
          <w:rFonts w:cs="Arial"/>
          <w:sz w:val="22"/>
          <w:szCs w:val="22"/>
        </w:rPr>
        <w:t xml:space="preserve"> </w:t>
      </w:r>
      <w:r>
        <w:rPr>
          <w:rFonts w:cs="Arial"/>
          <w:b/>
          <w:sz w:val="22"/>
          <w:szCs w:val="22"/>
        </w:rPr>
        <w:t>Consejo Superior de Educación</w:t>
      </w:r>
      <w:r>
        <w:rPr>
          <w:rFonts w:cs="Arial"/>
          <w:sz w:val="22"/>
          <w:szCs w:val="22"/>
        </w:rPr>
        <w:t xml:space="preserve">, se determina que pese a las aclaraciones del Consejo no informó donde se localizan las series documentales detalladas en el oficio CNSED-227-2015, por lo que es necesario que ese Consejo informe a la Comisión Nacional de Selección y Eliminación de Documentos la ubicación de las series y sus fechas extremas, y con base a lo informado se determinaran las acciones legales a seguir. Respecto, a la desestimación se tiene conocimiento que ya la Junta Administrativa la está tramitando. </w:t>
      </w:r>
      <w:r>
        <w:rPr>
          <w:rFonts w:cs="Arial"/>
          <w:b/>
          <w:sz w:val="22"/>
          <w:szCs w:val="22"/>
        </w:rPr>
        <w:t>2. Departamento de Estudios e Investigación Educativa de la Dirección de Planificación Institucional</w:t>
      </w:r>
      <w:r>
        <w:rPr>
          <w:rFonts w:cs="Arial"/>
          <w:sz w:val="22"/>
          <w:szCs w:val="22"/>
        </w:rPr>
        <w:t>, luego de analizada toda la información, oficios, declaratoria e informes se determinó que no procedía presentar ninguna denuncia. Respecto, a la desestimación se tiene conocimiento que ya la Junta Administrativa la está tramitando.</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b: </w:t>
      </w:r>
      <w:r>
        <w:rPr>
          <w:rFonts w:cs="Arial"/>
          <w:sz w:val="22"/>
          <w:szCs w:val="22"/>
        </w:rPr>
        <w:t xml:space="preserve">Oficio SD-0127-2016 de 04 de marzo de 2016, suscrito por la señora Carmen Campos Ramírez, Subdirectora, mediante el cual da respuesta al oficio JA-0060-2016 e informa lo relativo a la investigación que se realizó respecto a la denuncia administrativa ante la Auditoría Interna del Ministerio de Educación Pública, en lo que interesa señala lo siguiente: </w:t>
      </w:r>
      <w:r>
        <w:rPr>
          <w:rFonts w:cs="Arial"/>
          <w:b/>
          <w:sz w:val="22"/>
          <w:szCs w:val="22"/>
        </w:rPr>
        <w:t>1.</w:t>
      </w:r>
      <w:r>
        <w:rPr>
          <w:rFonts w:cs="Arial"/>
          <w:sz w:val="22"/>
          <w:szCs w:val="22"/>
        </w:rPr>
        <w:t xml:space="preserve"> Respecto del Consejo Superior de Educación, es necesario que ese Consejo aclara la ubicación y fechas extremas de las series documentales detalladas en el oficio CNSED-227-2015, por lo que se remitirá a la Comisión Nacional de Selección y Eliminación de Documentos el informe brindado mediante oficio DSAE-093-2016 de 29 de febrero de 2016, para que se procede a solicitar a la brevedad a las autoridades del Consejo las aclaraciones necesarias. </w:t>
      </w:r>
      <w:r>
        <w:rPr>
          <w:rFonts w:cs="Arial"/>
          <w:b/>
          <w:sz w:val="22"/>
          <w:szCs w:val="22"/>
        </w:rPr>
        <w:t>2.</w:t>
      </w:r>
      <w:r>
        <w:rPr>
          <w:rFonts w:cs="Arial"/>
          <w:sz w:val="22"/>
          <w:szCs w:val="22"/>
        </w:rPr>
        <w:t xml:space="preserve"> Respecto al Departamento de Estudios e Investigación Educativa de la Dirección de Planificación Institucional, se determinó que no procedía presentar ninguna denuncia, de igual forma se trasladará a la Comisión Nacional el informe para que emite el acuerdo correspondiente. Finalmente, indica que a la luz de los resultados obtenidos la decisión de desestimar las denuncias es pertinente.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AN-0378-2016 de 03 de marzo de 2016, suscrito por la señora Ana Lucía Jiménez Monge, Jefe del Departamento Archivo Notarial, mediante el cual informa se han enviado 19 denuncias por la no devolución de documentos secuestrados y prestados a los diferentes despachos judiciales, siendo estás las últimas del listado de tomos pendientes de devolución.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4 de marzo de 2016 del señor Marco A. Calderón Delgado, Jefe del Departamento de Conservación y dirigido a esta Junta Administrativa, Dirección General, Auditoría Interna y Jefaturas de Departamento, mediante el cual comunica sobre la fumigación de las instalaciones del Archivo Nacional por lo cual enumera una serie de aspectos por considerar e indica que dicha fumigación se realizará el día 24 de marzo de 2016.</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AF-0533-2016 de 14 de marzo de 2016, suscrito por la señora Graciela Chaves Ramírez, Jefe del Departamento Administrativo Financiero, mediante el cual remite para conocimiento y aprobación de esta Junta, los Estados Financieros definitivos derivados de las operaciones económicas correspondientes al mes de Febrer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540-2016 de 15 de marzo de 2016, suscrito por la señora Graciela Chaves Ramírez, Jefe del Departamento Administrativo Financiero, mediante el cual remite para análisis y aprobación de esta Junta, la Modificación Presupuestaria No. 03-2016 por la suma de ¢1.275.000,00 (un millón doscientos setenta y cinco mil con 00/100). No se omite indicar que dicha modificación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14 de marzo de 2016 del señor Dennis Portuguez Cascante, Presidente de esta Junta, mediante el cual atiende e informa lo requerido mediante el acuerdo 3 de la sesión 06-2016, respecto de la forma más conveniente para realizar la licitación de la contratación de los servicios profesionales de un abogado externo para temas de consultas de procedimiento administrativos, contrataciones, miembros de órganos colegiados, etc. Al respecto, indica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09 de marzo de 2016, mediante el cual se transcribe el oficio SCM-AC-5306/441-2016 de la señora María A. Ulate Alfaro, Secretaria del Concejo Municipal de la Municipalidad de Flores, relativo a la directriz emitida por esta Junta respecto a la normalizada de las Actas Municipales. Al respecto, remiten para conocimiento el criterio de la Comisión de Asuntos Jurídicos de esa Municipalidad y concluyen que el interés de la Junta Administrativa del Archivo Nacional es normalizar y estandarizar las actas de todos los órganos colegiados, a fin de facilitar su consulta futura, no obstante, no es competencia de esa Junta determinar el fondo de las actas.  </w:t>
      </w:r>
    </w:p>
    <w:p>
      <w:pPr>
        <w:pStyle w:val="Lneadereferencia"/>
        <w:rPr>
          <w:rFonts w:cs="Arial"/>
          <w:sz w:val="22"/>
          <w:szCs w:val="22"/>
        </w:rPr>
      </w:pPr>
      <w:r>
        <w:rPr>
          <w:rFonts w:cs="Arial"/>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ARTICULO:</w:t>
      </w:r>
      <w:r>
        <w:rPr>
          <w:rFonts w:cs="Arial" w:ascii="Arial" w:hAnsi="Arial"/>
          <w:sz w:val="22"/>
          <w:szCs w:val="22"/>
          <w:lang w:val="es-ES_tradnl"/>
        </w:rPr>
        <w:t xml:space="preserve"> Comunicado por correo electrónico de fecha 08 de marzo de 2016 de la señora Virginia Chacón Arias, Directora General, dirigido a esta Junta Administrativa, Subdirección, Jefatura del Departamento Administrativo Financiero y Coordinación Unidad Financiero Contable, mediante el cual reenviar correo electrónico de fecha 07 de marzo de 2016,  suscrito por el señor Carlos Oviedo Bonilla, de la Secretaría Técnica de la Autoridad Presupuestaria, donde solicita información para definir el gasto presupuestario máximo para el año 2017. Se adjunta el oficio STAP-0260-2016 de 03 de marzo de 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ICULO .a:</w:t>
      </w:r>
      <w:r>
        <w:rPr>
          <w:rFonts w:cs="Arial" w:ascii="Arial" w:hAnsi="Arial"/>
          <w:sz w:val="22"/>
          <w:szCs w:val="22"/>
          <w:lang w:val="es-ES_tradnl"/>
        </w:rPr>
        <w:t xml:space="preserve"> Comunicado por correo electrónico de fecha 14 de marzo de 2016 de la señora Virginia Chacón Arias, Directora General, dirigido a esta Junta Administrativa, mediante el cual </w:t>
      </w:r>
      <w:r>
        <w:rPr>
          <w:rFonts w:cs="Arial" w:ascii="Arial" w:hAnsi="Arial"/>
          <w:sz w:val="22"/>
          <w:szCs w:val="22"/>
        </w:rPr>
        <w:t>reenvía correo electrónico de fecha 11 de marzo en curso de la señora Laura Espinoza Rojas, Jefe Archivo Institucional de la Universidad Técnica Nacional, mediante el cual informa que el Consejo Universitario de la Universidad Técnica Nacional (UTN)  aprobó el diseño de la carrera denominada “Administración y Gestión Documental”, la cual se impartirá en forma conjunta con la Universidad Estatal a Distancia (U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s-CR"/>
        </w:rPr>
      </w:pPr>
      <w:r>
        <w:rPr>
          <w:rFonts w:cs="Arial" w:ascii="Arial" w:hAnsi="Arial"/>
          <w:b/>
          <w:sz w:val="22"/>
          <w:szCs w:val="22"/>
          <w:lang w:val="es-ES_tradnl"/>
        </w:rPr>
        <w:t>ARTICULO .b:</w:t>
      </w:r>
      <w:r>
        <w:rPr>
          <w:rFonts w:cs="Arial" w:ascii="Arial" w:hAnsi="Arial"/>
          <w:sz w:val="22"/>
          <w:szCs w:val="22"/>
          <w:lang w:val="es-ES_tradnl"/>
        </w:rPr>
        <w:t xml:space="preserve"> Comunicado por correo electrónico de fecha 14 de marzo de 2016 de la señora Virginia Chacón Arias, Directora General, dirigido a la </w:t>
      </w:r>
      <w:r>
        <w:rPr>
          <w:rFonts w:cs="Arial" w:ascii="Arial" w:hAnsi="Arial"/>
          <w:sz w:val="22"/>
          <w:szCs w:val="22"/>
        </w:rPr>
        <w:t xml:space="preserve">señora Laura Espinoza Rojas, Jefe Archivo Institucional de la Universidad Técnica Nacional (UTN), mediante el cual le agradece la información respecto de la aprobación del diseño de la carrera “Administración y Gestión Documental”, la cual se impartirá en forma conjunta con la Universidad Estatal a Distancia (UNED). Además, le consulta ¿cuáles trámites siguen, para hacer efectiva la apertura de la carrera? y ¿A cuál nivel se aprobó: pregrado, Bachillerato o Licenciatura?. </w:t>
      </w:r>
    </w:p>
    <w:p>
      <w:pPr>
        <w:pStyle w:val="Lneadereferencia"/>
        <w:rPr>
          <w:rFonts w:ascii="Arial" w:hAnsi="Arial" w:cs="Arial"/>
          <w:sz w:val="22"/>
          <w:szCs w:val="22"/>
          <w:lang w:val="es-CR" w:eastAsia="es-CR"/>
        </w:rPr>
      </w:pPr>
      <w:r>
        <w:rPr>
          <w:rFonts w:cs="Arial"/>
          <w:sz w:val="22"/>
          <w:szCs w:val="22"/>
          <w:lang w:val="es-CR" w:eastAsia="es-CR"/>
        </w:rPr>
      </w:r>
    </w:p>
    <w:p>
      <w:pPr>
        <w:pStyle w:val="Normal"/>
        <w:jc w:val="both"/>
        <w:rPr>
          <w:rFonts w:ascii="Arial" w:hAnsi="Arial" w:cs="Arial"/>
          <w:sz w:val="22"/>
          <w:szCs w:val="22"/>
          <w:lang w:val="es-ES_tradnl"/>
        </w:rPr>
      </w:pPr>
      <w:r>
        <w:rPr>
          <w:rFonts w:cs="Arial" w:ascii="Arial" w:hAnsi="Arial"/>
          <w:b/>
          <w:sz w:val="22"/>
          <w:szCs w:val="22"/>
        </w:rPr>
        <w:t>ARTICULO:</w:t>
      </w:r>
      <w:r>
        <w:rPr>
          <w:rFonts w:cs="Arial" w:ascii="Arial" w:hAnsi="Arial"/>
          <w:sz w:val="22"/>
          <w:szCs w:val="22"/>
        </w:rPr>
        <w:t xml:space="preserve"> Oficio DG-173-2016 de 11 de marzo de 2016, suscrito por la señora </w:t>
      </w:r>
      <w:r>
        <w:rPr>
          <w:rFonts w:cs="Arial" w:ascii="Arial" w:hAnsi="Arial"/>
          <w:sz w:val="22"/>
          <w:szCs w:val="22"/>
          <w:lang w:val="es-ES_tradnl"/>
        </w:rPr>
        <w:t>Virginia Chacón Arias, Directora General, mediante el cual remite para conocimiento y aprobación de esta Junta, fotocopia del oficio DAF-FC-490-2016 de 08 de marzo de 2016, suscrito por el señor Danilo Sanabria Vargas, Coordinador Unidad Financiero Contable, con el cual presenta la estimación de gastos y costos para el XXVII Congreso Archivístic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ICULO:</w:t>
      </w:r>
      <w:r>
        <w:rPr>
          <w:rFonts w:cs="Arial" w:ascii="Arial" w:hAnsi="Arial"/>
          <w:sz w:val="22"/>
          <w:szCs w:val="22"/>
        </w:rPr>
        <w:t xml:space="preserve"> Oficio DG-174-2016 de 11 de marzo de 2016, suscrito por la señora </w:t>
      </w:r>
      <w:r>
        <w:rPr>
          <w:rFonts w:cs="Arial" w:ascii="Arial" w:hAnsi="Arial"/>
          <w:sz w:val="22"/>
          <w:szCs w:val="22"/>
          <w:lang w:val="es-ES_tradnl"/>
        </w:rPr>
        <w:t xml:space="preserve">Virginia Chacón Arias, Directora General, mediante el cual remite para conocimiento y aprobación de esta Junta, los siguientes documentos: </w:t>
      </w:r>
      <w:r>
        <w:rPr>
          <w:rFonts w:cs="Arial" w:ascii="Arial" w:hAnsi="Arial"/>
          <w:b/>
          <w:sz w:val="22"/>
          <w:szCs w:val="22"/>
          <w:lang w:val="es-ES_tradnl"/>
        </w:rPr>
        <w:t>1.</w:t>
      </w:r>
      <w:r>
        <w:rPr>
          <w:rFonts w:cs="Arial" w:ascii="Arial" w:hAnsi="Arial"/>
          <w:sz w:val="22"/>
          <w:szCs w:val="22"/>
          <w:lang w:val="es-ES_tradnl"/>
        </w:rPr>
        <w:t xml:space="preserve"> Normativa de los Servicios de la Biblioteca Especializada en Archivística y Ciencias Afines del Archivo Nacional y </w:t>
      </w:r>
      <w:r>
        <w:rPr>
          <w:rFonts w:cs="Arial" w:ascii="Arial" w:hAnsi="Arial"/>
          <w:b/>
          <w:sz w:val="22"/>
          <w:szCs w:val="22"/>
          <w:lang w:val="es-ES_tradnl"/>
        </w:rPr>
        <w:t>2.</w:t>
      </w:r>
      <w:r>
        <w:rPr>
          <w:rFonts w:cs="Arial" w:ascii="Arial" w:hAnsi="Arial"/>
          <w:sz w:val="22"/>
          <w:szCs w:val="22"/>
          <w:lang w:val="es-ES_tradnl"/>
        </w:rPr>
        <w:t xml:space="preserve"> Políticas de Selección y Descarte de Materiales de la Biblioteca Especializada en Archivística y Ciencias Afines del Archivo N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rPr>
        <w:t>ARTICULO:</w:t>
      </w:r>
      <w:r>
        <w:rPr>
          <w:rFonts w:cs="Arial" w:ascii="Arial" w:hAnsi="Arial"/>
          <w:sz w:val="22"/>
          <w:szCs w:val="22"/>
        </w:rPr>
        <w:t xml:space="preserve"> Oficio DG-175-2016 de 11 de marzo de 2016, suscrito por la señora </w:t>
      </w:r>
      <w:r>
        <w:rPr>
          <w:rFonts w:cs="Arial" w:ascii="Arial" w:hAnsi="Arial"/>
          <w:sz w:val="22"/>
          <w:szCs w:val="22"/>
          <w:lang w:val="es-ES_tradnl"/>
        </w:rPr>
        <w:t>Virginia Chacón Arias, Directora General, mediante el cual remite para conocimiento de esta Junta, fotocopia de los oficios AJ-059-2016 de 04 de marzo de 2016 de la Unidad de Asesoría Jurídica de la institución y DG-151-2016 de 07 de marzo de 2016 dirigido a la señora Ana Lorena Brenes Esquivel, Procuradora General de la República, relacionados con la aplicación de la Ley del Sistema Nacional de Archivos a las instituciones autónomas, universidades y bancos estatales y municip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rPr>
        <w:t>ARTICULO:</w:t>
      </w:r>
      <w:r>
        <w:rPr>
          <w:rFonts w:cs="Arial" w:ascii="Arial" w:hAnsi="Arial"/>
          <w:sz w:val="22"/>
          <w:szCs w:val="22"/>
        </w:rPr>
        <w:t xml:space="preserve"> Oficio DG-178-2016 de 11 de marzo de 2016, suscrito por la señora </w:t>
      </w:r>
      <w:r>
        <w:rPr>
          <w:rFonts w:cs="Arial" w:ascii="Arial" w:hAnsi="Arial"/>
          <w:sz w:val="22"/>
          <w:szCs w:val="22"/>
          <w:lang w:val="es-ES_tradnl"/>
        </w:rPr>
        <w:t>Virginia Chacón Arias, Directora General, mediante el cual remite para aprobación de esta Junta, la actualización del procedimiento “Préstamo y devolución de documentos de la Unidad de Archivo Intermedio a entidades productoras y tribunales del Poder Judicial”. No omite indicar que el documento fue previamente revisado por la Subdirección y esa Dir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0 de marzo de 2016 de la señora Gioconda Oviedo Chavarría, Auditora Interna a.i., mediante el cual solicita una audiencia ante esta Junta, con el fin de presentar los resultados preliminar obtenidos en el estudio de la ética institu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 oficio A.I.027-2016 de 09 de marzo de 2016, suscrito por la señora Gioconda Oviedo Chavarría, Auditora Interna a.i., dirigido a la señora Graciela Chaves Ramírez, Jefe del Departamento Administrativo Financiero, mediante el cual le hace llegar un servicio preventivo de advertencia sobre la asignación de activos a exfuncionarios de la Dirección General d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dirigido a la señora Virginia Chacón Arias, Directora General, mediante el cual emiten el informe respecto de indicar si procede alguna denuncia contra la Municipalidad de Liberia, sobre el mal estado de conservación y manejo de los documentos de ese ente municipal. Al respecto, concluyen luego de analizar la documentación que situaciones como la descrita con dicha Municipalidad o similares se deben replantear para conocer las medidas que se tomarán, lo cual ya se incorporó en una meta del POI-2016. Respecto a la Municipalidad de Liberia consideran que ya se han agotado todas las medidas para que ese ente se ajuste a lo solicitado desde el año 2007. Como otra medida sugieren que la Dirección General eleve esta situación ante esta Junta, para que se acuerden enviar recordatorios al Concejo Municipal, el Alcalde y al Auditor Interno, sobre la necesidad de acatar todas las recomendaciones y disposiciones de carácter obligatorio que les ha emitido 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J-066-2016 de 10 de marzo de 2016, suscrito por las señoras Jeannette Fernández González, Abogada y Guiselle Mora Durán, Coordinadora de la Unidad de Asesoría Jurídica, mediante el cual dan respuesta al oficio JA-0166-2016 y aclaran que esta Junta no solicitó instrucciones del procedimiento que se debía seguir con el fin de conocer las consecuencias jurídicas y presupuestarias que podrían existir sí se rescindía el contrato de servicios de almuerzo, sino que cuando a esa Unidad se le menciona “</w:t>
      </w:r>
      <w:r>
        <w:rPr>
          <w:rFonts w:cs="Arial"/>
          <w:i/>
          <w:sz w:val="22"/>
          <w:szCs w:val="22"/>
        </w:rPr>
        <w:t>instrucción del procedimiento</w:t>
      </w:r>
      <w:r>
        <w:rPr>
          <w:rFonts w:cs="Arial"/>
          <w:sz w:val="22"/>
          <w:szCs w:val="22"/>
        </w:rPr>
        <w:t>” se entiende que se instruya el procedimiento respectivo para lograr el fin mencionado, por esa razón se inició la instrucción del procedimiento administrativo de rescisión contractual, agregan que en su criterio, el acuerdo de esta Junta no fue claro, máxime que se indicó hasta el sustento de la decisión. Hecha la aclaración, agregan que el procedimiento de rescisión de contratos, aprobado por la Junta Administrativa del Archivo Nacional, mediante acuerdo 09 de la sesión 19-2007 del 25 de julio del 2007, detalla cada una de las actividades para llevar a cabo, entre otros dar audiencia al contratista para que se refiera a la causa invocada y aporte la prueba que considere pertinente, posteriormente se emite una resolución razonada para rescindir el contrato. Respecto a las consecuencias jurídicas y presupuestarias que podrían existir si se rescinde el contrato de servicios de almuerzos, informan que las normas disponen que se debe cancelar al contratista la parte efectivamente ejecutada del contrato en el evento que no se hubiera hecho con anterioridad; y los gastos en que ese contratista hubiere incurrido para la completa ejecución, siempre que estén debidamente aprobados. Cuando la rescisión se origina por motivos de interés público, además se podría reconocer al contratista cualquier daño o perjuicio que la terminación del contrato le causare, previa invocación y comprobación. Finalmente, informan que no se le notificará al contratista audiencia alguna hasta que esta Junta indique cómo va a proceder.</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J-069-2016 de 14 de marzo de 2016, suscrito por las señoras Raquel Umaña Alpízar, Fiscal de esta Junta, Gioconda Oviedo Chavarría, Auditora Interna a.i. y Guiselle Mora Durán, Coordinadora de la Unidad de Asesoría Jurídica, mediante el cual dan respuesta al oficio JA-0153-2016 y adjuntan para conocimiento y revisión de este órgano colegiado la propuesta de resolución, a través de la cual esta Junta emite las Regulaciones Administrativas aplicables a la Auditoría Interna del Archivo Nacional. Indican que de previo a que la Junta emita la resolución definitiva, debe someterla formalmente ante la Unidad de Auditoría Interna, para que dicha unidad manifieste su conformidad por escrito. Agregan que el señor Adolfo Morales Loría, Coordinador de la Oficina Auxiliar de Gestión Institucional de Recursos Humanos, colaboró con parte del análisis y redacción de la propuesta.</w:t>
      </w:r>
    </w:p>
    <w:p>
      <w:pPr>
        <w:pStyle w:val="Lneadereferencia"/>
        <w:rPr>
          <w:rFonts w:cs="Arial"/>
          <w:sz w:val="22"/>
          <w:szCs w:val="22"/>
        </w:rPr>
      </w:pPr>
      <w:r>
        <w:rPr>
          <w:rFonts w:cs="Arial"/>
          <w:sz w:val="22"/>
          <w:szCs w:val="22"/>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5.2 Informes. </w:t>
      </w:r>
    </w:p>
    <w:p>
      <w:pPr>
        <w:pStyle w:val="Lneadereferencia"/>
        <w:rPr>
          <w:rFonts w:ascii="Arial" w:hAnsi="Arial" w:cs="Arial"/>
          <w:b/>
          <w:b/>
          <w:sz w:val="20"/>
          <w:szCs w:val="20"/>
          <w:lang w:val="es-ES_tradnl"/>
        </w:rPr>
      </w:pPr>
      <w:r>
        <w:rPr>
          <w:rFonts w:cs="Arial"/>
          <w:b/>
          <w:sz w:val="20"/>
          <w:szCs w:val="20"/>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pia de oficio A.I.026-2016 de 08 de marzo de 2016, suscrito por la señora Gioconda Oviedo Chavarría, Auditora Interna a.i., dirigido a la señora Guiselle Mora Durán, Coordinadora de la Unidad de Asesoría Jurídica, mediante el cual se agradece la atención al oficio A.I.021-2016, relativo a una alerta sobre una aparente duplicidad de datos relacionados con la cédula jurídica de la Junta Administrativa del Archivo Nacional. Agrega que de conformidad con lo indicado se logró corregir lo detectado, no obstante recomienda esa Auditoría mantener un monitoreo regular de ese tipo de registros, a fin de proteger el patrimonio público y, en especial, de la institución.</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AF-514-2016 de 10 de marzo de 2016, suscrito por la señora Graciela Chaves Ramírez, Jefe del Departamento Administrativo Financiero, dirigido al señor Eduardo Díaz Alemán, Jefe del Departamento Organizaciones Sociales del Ministerio de Trabajo y Seguridad Social, mediante el cual le adjunta para conocimiento el acuerdo 21 de la sesión 07-2016, relacionado con el tema de “Certificaciones en línea”, sobre la forma de pago del Timbre de Archivo Nacional.</w:t>
      </w:r>
    </w:p>
    <w:p>
      <w:pPr>
        <w:pStyle w:val="Lneadereferencia"/>
        <w:rPr>
          <w:rFonts w:cs="Arial"/>
          <w:sz w:val="20"/>
        </w:rPr>
      </w:pPr>
      <w:r>
        <w:rPr>
          <w:rFonts w:cs="Arial"/>
          <w:sz w:val="20"/>
        </w:rPr>
      </w:r>
    </w:p>
    <w:p>
      <w:pPr>
        <w:pStyle w:val="Normal"/>
        <w:jc w:val="both"/>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10 de marzo de 2016 de la señora Ivannia Valverde Guevara, Jefe del Departamento Servicios Archivísticos Externos, dirigido a los Jefes y Encargados de Archivos Centrales, mediante el cual  en atención al acuerdo No. 9.2., tomado por la Junta Administrativa del Archivo Nacional en la sesión No. 46-2015 de 9 de diciembre del 2015, les remite copia del dictamen C-328-2015 de 02 de diciembre del 2015, suscrito por la señora Grettel Rodríguez Fernández, Procuradora de la Procuraduría General de la República, el cual hacer referencia a que la Junta Administrativa del Archivo Nacional, es el órgano competente para conocer en alzada los actos que emane la Comisión Nacional de Selección y Eliminación de Documen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ICULO:</w:t>
      </w:r>
      <w:r>
        <w:rPr>
          <w:rFonts w:cs="Arial" w:ascii="Arial" w:hAnsi="Arial"/>
          <w:sz w:val="20"/>
          <w:szCs w:val="20"/>
        </w:rPr>
        <w:t xml:space="preserve"> Copia de oficio DG-179-2016 de 11 de marzo de 2016, suscrito por la señora Virginia Chacón Arias, Directora General, dirigido a la señora Ana Lucía Jiménez Monge, Jefe del Departamento Archivo Notarial, mediante el cual le da respuesta al oficio DAN-361-2016 de 01 de marzo de 2016 y le aclara las consultas hechas a raíz del acuerdo 27 de la sesión 07-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11 de marzo de 2016 de la señorita María Fernanda Guzmán Calderón, Secretaria de Actas de esta Junta Administrativa, dirigido a la señora Gioconda Oviedo Chavarría, Auditora Interna a.i., mediante el cual le hace llegar un documento en Excel, en el cual se enlista el registro de aperturas y cierres de los 36 Tomos de actas que tiene la Junta Administrativa del Archivo Na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 oficio DAF-FC-0527-2016 de 11 de marzo de 2016, suscrito por el señor </w:t>
      </w:r>
      <w:r>
        <w:rPr>
          <w:rFonts w:cs="Arial" w:ascii="Arial" w:hAnsi="Arial"/>
          <w:sz w:val="20"/>
          <w:szCs w:val="20"/>
          <w:lang w:val="es-ES_tradnl"/>
        </w:rPr>
        <w:t>Danilo Sanabria Vargas, Coordinador de la Unidad Financiero Contable, dirigido al señor Víctor Navarro Castellón, Jefe del Departamento de Tecnologías de la Información, mediante el cual le solicita en cumplimiento de las disposiciones solicitadas por la Unidad de Auditoría Interna, certificar que la información de los libros contables digitales se encuentra resguardada en forma segura y pertinente en los servidores de la institución, lo anterior a fin de poder proceder con la legalización de estos libros en forma digi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14 de marzo de 2016 de la señora Virginia Chacón Arias, Directora General, dirigido a los señores Graciela Chaves Ramírez, Jefe del Departamento Administrativo Financiero, Danilo Sanabria Vargas, Coordinador de la Unidad Financiero Contable y Elías Vega Morales, Proveedor Institucional, mediante el cual les reenvía para conocimiento y aplicación en todo lo indicado, la Circular DVMA-252-2016/DFC-383-2016, suscrita por los señores Guadalupe Gutiérrez, Jefe Departamento Financiero Contable y Dennis Portuguez Cascante, Viceministro Administrativo, relacionada con las Normas de Ejecución y Directriz 23-H para el ejercicio presupuestario 2016, solicitudes para las Transferencias de Recursos. Asimismo, les solicita que antes del 18 de marzo próximo informen si todo lo indicado se viene cumpliendo en el Archivo Nacional.</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14 de marzo de 2016 de la señora Virginia Chacón Arias, Directora General, dirigido a los señores Graciela Chaves Ramírez, Jefe del Departamento Administrativo Financiero, Danilo Sanabria Vargas, Coordinador de la Unidad Financiero Contable y Elías Vega Morales, Proveedor Institucional, mediante el cual les reenvía para conocimiento y aplicación en todo lo indicado, la Circular DVMA-253-2016/DFC-376-2016, suscrita por los señores Guadalupe Gutiérrez, Jefe Departamento Financiero Contable y Dennis Portuguez Cascante, Viceministro Administrativo, relacionada con las Disposiciones presupuestarias para el ejercicio económico 2016. Asimismo, les solicita que antes del 18 de marzo próximo informen si todo lo indicado se viene cumpliendo en el Archivo Nac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14 de marzo de 2016 del señor Danilo Sanabria Vargas, Coordinador de la Unidad Financiero Contable, dirigido al señora Dennis Portuguez Cascante, Presidente de esta Junta, mediante el cual se hace referencia al </w:t>
      </w:r>
      <w:r>
        <w:rPr>
          <w:rFonts w:cs="Arial" w:ascii="Arial" w:hAnsi="Arial"/>
          <w:sz w:val="20"/>
          <w:szCs w:val="20"/>
        </w:rPr>
        <w:t xml:space="preserve">correo electrónico del 24 de febrero, relativo a las disposiciones  de las Circulares DFC-251-2016, suscrita  por la señora Guadalupe Gutiérrez Aragón, Jefe del Departamento Financiero Contable del Ministerio de Cultura y Juventud y TN-0001-2016 de fecha 04 de enero de 2016, suscrita  por la señora Marta Cubillo, Tesorera Nacional, ambas relacionadas con las Reglas de emisión y ejecución de pagos de transferencias aplicables para el periodo presupuestario 2016, al respecto detalla lo siguiente: </w:t>
      </w:r>
      <w:r>
        <w:rPr>
          <w:rFonts w:cs="Arial" w:ascii="Arial" w:hAnsi="Arial"/>
          <w:b/>
          <w:sz w:val="20"/>
          <w:szCs w:val="20"/>
        </w:rPr>
        <w:t xml:space="preserve">1. </w:t>
      </w:r>
      <w:r>
        <w:rPr>
          <w:rFonts w:cs="Arial" w:ascii="Arial" w:hAnsi="Arial"/>
          <w:b/>
          <w:sz w:val="20"/>
          <w:szCs w:val="20"/>
          <w:u w:val="single"/>
        </w:rPr>
        <w:t>Circular DFC-251-2016</w:t>
      </w:r>
      <w:r>
        <w:rPr>
          <w:rFonts w:cs="Arial" w:ascii="Arial" w:hAnsi="Arial"/>
          <w:b/>
          <w:sz w:val="20"/>
          <w:szCs w:val="20"/>
        </w:rPr>
        <w:t>:</w:t>
      </w:r>
      <w:r>
        <w:rPr>
          <w:rFonts w:cs="Arial" w:ascii="Arial" w:hAnsi="Arial"/>
          <w:sz w:val="20"/>
          <w:szCs w:val="20"/>
        </w:rPr>
        <w:t xml:space="preserve"> Punto N° 1: El Departamento Administrativo Financiero del Archivo Nacional  ya se ha adecuado a la plantilla remitida por el Departamento Financiero Contable del Ministerio de Cultura y Juventud, para realizar las solicitudes de transferencias (estas se tramitan de manera mensual en el Archivo Nacional). Punto N° 2: Se toma nota para su cumplimiento. Punto N° 3: La institución se adecuó a lo solicitado en este punto y remitió la información al Departamento Financiero Contable del Ministerio de Cultura y Juventud. Punto N° 4: Hasta la fecha la institución no ha solicitado  la creación de una reserva de recursos tipo 37; sin embargo, se toma nota del procedimiento por si se requiere realizar en el futuro. Punto N° 5: Se cumple con el envío de las conciliaciones bancarias de acuerdo a como lo solicita este punto. Punto N° 6: Se cumple con lo requerido en este punto. Punto N° 7: Con respecto a este punto, se comenzará a cumplir con lo solicitado a partir del envío del informe de ejecución presupuestaria del primer trimestre de 2016; sin embargo,  según acuerdo N° 9 de la sesión N° 07-2016 de la Junta Administrativa del Archivo Nacional, celebrada el 2 de marzo de 2016, los  informes de ejecución trimestral y las declaraciones, las deberá firmar y remitir el responsable directo de revisar la información en el Departamento Administrativo Financiero y no la señora Directora del Archivo Nacional. </w:t>
      </w:r>
      <w:r>
        <w:rPr>
          <w:rFonts w:cs="Arial" w:ascii="Arial" w:hAnsi="Arial"/>
          <w:b/>
          <w:sz w:val="20"/>
          <w:szCs w:val="20"/>
        </w:rPr>
        <w:t xml:space="preserve">2. </w:t>
      </w:r>
      <w:r>
        <w:rPr>
          <w:rFonts w:cs="Arial" w:ascii="Arial" w:hAnsi="Arial"/>
          <w:b/>
          <w:sz w:val="20"/>
          <w:szCs w:val="20"/>
          <w:u w:val="single"/>
        </w:rPr>
        <w:t>Circular TN-0001-2016:</w:t>
      </w:r>
      <w:r>
        <w:rPr>
          <w:rFonts w:cs="Arial" w:ascii="Arial" w:hAnsi="Arial"/>
          <w:sz w:val="20"/>
          <w:szCs w:val="20"/>
        </w:rPr>
        <w:t xml:space="preserve"> Mediante el referido acuerdo N° 9 de la sesión N° 07-2016, la Junta Administrativa solicitó a la señora Graciela Chaves Ramírez, Jefe del Departamento Administrativo Financiero del Archivo Nacional y al suscrito, analizar conjuntamente esta circular, lo cual estaremos realizando y comunicando los resultados a la Junta Administrativa en los próximos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 oficio JA-0211-2016 de 15 de marzo de 2016, suscrito por la señorita María Fernanda Guzmán Calderón, Secretaria de Actas, dirigido a la señora </w:t>
      </w:r>
      <w:r>
        <w:rPr>
          <w:rFonts w:cs="Arial" w:ascii="Arial" w:hAnsi="Arial"/>
          <w:sz w:val="20"/>
          <w:szCs w:val="20"/>
          <w:lang w:val="es-ES_tradnl"/>
        </w:rPr>
        <w:t xml:space="preserve">Gioconda Oviedo Chavarría, Auditora Interna a.i., mediante el cual da respuesta al oficio </w:t>
      </w:r>
      <w:r>
        <w:rPr>
          <w:rFonts w:cs="Arial" w:ascii="Arial" w:hAnsi="Arial"/>
          <w:sz w:val="20"/>
          <w:szCs w:val="20"/>
        </w:rPr>
        <w:t>JA-0206-2016 de fecha 14 de marzo de 2016 y le remite fotocopia de los planes de trabajo correspondientes a los períodos 2013, 2014 y 2015 de la Unidad de Auditoría Interna que se custodian en el archivo de gestión de esa Junta, asimismo le informa que no se encontraron Informes de labores de esos período y que el único que se custodia es uno del año 2012.</w:t>
      </w:r>
    </w:p>
    <w:p>
      <w:pPr>
        <w:pStyle w:val="Lneadereferencia"/>
        <w:rPr>
          <w:rFonts w:ascii="Arial" w:hAnsi="Arial" w:cs="Arial"/>
          <w:b/>
          <w:b/>
          <w:bCs/>
          <w:sz w:val="20"/>
          <w:szCs w:val="20"/>
        </w:rPr>
      </w:pPr>
      <w:r>
        <w:rPr>
          <w:rFonts w:cs="Arial"/>
          <w:b/>
          <w:bCs/>
          <w:sz w:val="20"/>
          <w:szCs w:val="20"/>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9-2016 DEL 16/03/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rPr>
  </w:style>
  <w:style w:type="character" w:styleId="WW8Num17z0">
    <w:name w:val="WW8Num17z0"/>
    <w:qFormat/>
    <w:rPr>
      <w:b/>
      <w:lang w:val="es-ES_tradnl"/>
    </w:rPr>
  </w:style>
  <w:style w:type="character" w:styleId="WW8Num18z0">
    <w:name w:val="WW8Num18z0"/>
    <w:qFormat/>
    <w:rPr>
      <w:rFonts w:cs="Arial"/>
      <w:b/>
      <w:sz w:val="22"/>
    </w:rPr>
  </w:style>
  <w:style w:type="character" w:styleId="WW8Num19z0">
    <w:name w:val="WW8Num19z0"/>
    <w:qFormat/>
    <w:rPr>
      <w:b/>
    </w:rPr>
  </w:style>
  <w:style w:type="character" w:styleId="WW8Num20z0">
    <w:name w:val="WW8Num20z0"/>
    <w:qFormat/>
    <w:rPr/>
  </w:style>
  <w:style w:type="character" w:styleId="WW8Num21z0">
    <w:name w:val="WW8Num21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7:00Z</dcterms:created>
  <dc:creator>Junta Administrativa</dc:creator>
  <dc:description/>
  <cp:keywords/>
  <dc:language>en-US</dc:language>
  <cp:lastModifiedBy>Catalina Zúñiga Porras</cp:lastModifiedBy>
  <cp:lastPrinted>2016-03-09T10:33:00Z</cp:lastPrinted>
  <dcterms:modified xsi:type="dcterms:W3CDTF">2016-05-31T16:57:00Z</dcterms:modified>
  <cp:revision>2</cp:revision>
  <dc:subject/>
  <dc:title>JUNTA ADMINISTRATIVA DEL ARCHIVO NACIONAL</dc:title>
</cp:coreProperties>
</file>