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07-2016 DEL 02 DE MARZ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06-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5"/>
        </w:numPr>
        <w:jc w:val="both"/>
        <w:rPr>
          <w:rFonts w:ascii="Arial" w:hAnsi="Arial" w:cs="Arial"/>
          <w:b/>
          <w:b/>
          <w:bCs/>
          <w:sz w:val="16"/>
          <w:szCs w:val="16"/>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i/>
          <w:sz w:val="16"/>
          <w:szCs w:val="16"/>
        </w:rPr>
        <w:t>(</w:t>
      </w:r>
      <w:r>
        <w:rPr>
          <w:rFonts w:cs="Arial" w:ascii="Arial" w:hAnsi="Arial"/>
          <w:bCs/>
          <w:i/>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rPr>
          <w:rFonts w:ascii="Arial" w:hAnsi="Arial" w:cs="Arial"/>
          <w:b/>
          <w:b/>
          <w:bCs/>
          <w:sz w:val="16"/>
          <w:szCs w:val="16"/>
        </w:rPr>
      </w:pPr>
      <w:r>
        <w:rPr>
          <w:rFonts w:cs="Arial"/>
          <w:b/>
          <w:bCs/>
          <w:sz w:val="16"/>
          <w:szCs w:val="16"/>
        </w:rPr>
      </w:r>
    </w:p>
    <w:p>
      <w:pPr>
        <w:pStyle w:val="Lneadereferencia"/>
        <w:numPr>
          <w:ilvl w:val="0"/>
          <w:numId w:val="5"/>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sz w:val="16"/>
          <w:szCs w:val="16"/>
        </w:rPr>
        <w:t xml:space="preserve"> </w:t>
      </w:r>
      <w:r>
        <w:rPr>
          <w:rFonts w:cs="Arial"/>
          <w:i/>
          <w:sz w:val="16"/>
          <w:szCs w:val="16"/>
        </w:rPr>
        <w:t>(</w:t>
      </w:r>
      <w:r>
        <w:rPr>
          <w:rFonts w:cs="Arial"/>
          <w:bCs/>
          <w:i/>
          <w:sz w:val="16"/>
          <w:szCs w:val="16"/>
        </w:rPr>
        <w:t xml:space="preserve">Acuerdo 24, Sesión 12-2015. Recordatorio mediante acuerdo 4, Sesión 29-2015. </w:t>
      </w:r>
      <w:r>
        <w:rPr>
          <w:rFonts w:cs="Arial"/>
          <w:b/>
          <w:bCs/>
          <w:i/>
          <w:sz w:val="16"/>
          <w:szCs w:val="16"/>
        </w:rPr>
        <w:t>Ampliación del plazo a octubre de 2016</w:t>
      </w:r>
      <w:r>
        <w:rPr>
          <w:rFonts w:cs="Arial"/>
          <w:bCs/>
          <w:i/>
          <w:sz w:val="16"/>
          <w:szCs w:val="16"/>
        </w:rPr>
        <w:t>, Acuerdo 12, Sesión 36-2015)</w:t>
      </w:r>
      <w:r>
        <w:rPr>
          <w:rFonts w:cs="Arial"/>
          <w:sz w:val="16"/>
          <w:szCs w:val="16"/>
        </w:rPr>
        <w:t xml:space="preserve"> </w:t>
      </w:r>
    </w:p>
    <w:p>
      <w:pPr>
        <w:pStyle w:val="Lneadereferencia"/>
        <w:rPr>
          <w:rFonts w:cs="Arial"/>
          <w:b/>
          <w:b/>
          <w:bCs/>
          <w:sz w:val="16"/>
          <w:szCs w:val="16"/>
        </w:rPr>
      </w:pPr>
      <w:r>
        <w:rPr>
          <w:rFonts w:cs="Arial"/>
          <w:b/>
          <w:bCs/>
          <w:sz w:val="16"/>
          <w:szCs w:val="16"/>
        </w:rPr>
      </w:r>
    </w:p>
    <w:p>
      <w:pPr>
        <w:pStyle w:val="Lneadereferencia"/>
        <w:numPr>
          <w:ilvl w:val="0"/>
          <w:numId w:val="5"/>
        </w:numPr>
        <w:rPr>
          <w:rFonts w:cs="Arial"/>
          <w:sz w:val="16"/>
          <w:szCs w:val="16"/>
        </w:rPr>
      </w:pPr>
      <w:r>
        <w:rPr>
          <w:rFonts w:cs="Arial"/>
          <w:sz w:val="16"/>
          <w:szCs w:val="16"/>
        </w:rPr>
        <w:t xml:space="preserve">Comunicar al señor </w:t>
      </w:r>
      <w:r>
        <w:rPr>
          <w:rFonts w:cs="Arial"/>
          <w:bCs/>
          <w:sz w:val="16"/>
          <w:szCs w:val="16"/>
        </w:rPr>
        <w:t xml:space="preserve">Elías Vega Morales, Proveedor Institucional, que en atención al oficio DAF-PROV-0777-2015 de 27 de abril de 2015, esta Junta Administrativa le informa que está de acuerdo y avala las recomendaciones y acciones indicadas en el oficio en comentario, por lo que se le solicita proceder de inmediato con lo requerido e iniciar su ejecución, con el fin de erradicar las filtraciones en los parapetos de ladrillo en los </w:t>
      </w:r>
      <w:r>
        <w:rPr>
          <w:rFonts w:cs="Arial"/>
          <w:sz w:val="16"/>
          <w:szCs w:val="16"/>
        </w:rPr>
        <w:t xml:space="preserve">depósitos de Archivo Histórico (segunda etapa). No se omite indicar que toda acción deberá ser consultada y tener presente la asesoría del señor Enrique Molina Padilla, perito. Asimismo, se deberá contactar a la empresa Diseño Arqcont S.A. con el fin de que reconfirme con fecha actual la oferta que había cotizado. </w:t>
      </w:r>
      <w:r>
        <w:rPr>
          <w:rFonts w:cs="Arial"/>
          <w:i/>
          <w:sz w:val="16"/>
          <w:szCs w:val="16"/>
        </w:rPr>
        <w:t>(</w:t>
      </w:r>
      <w:r>
        <w:rPr>
          <w:rFonts w:cs="Arial"/>
          <w:bCs/>
          <w:i/>
          <w:sz w:val="16"/>
          <w:szCs w:val="16"/>
        </w:rPr>
        <w:t>Acuerdo 9, Sesión 16-2015. Recordatorio mediante acuerdo 15, Sesión 20-2015. Recordatorio mediante acuerdo 8, Sesión 29-2015) (Otra referencia Acuerdo 9, Sesión 32-2015)</w:t>
      </w:r>
    </w:p>
    <w:p>
      <w:pPr>
        <w:pStyle w:val="Lneadereferencia"/>
        <w:rPr>
          <w:rFonts w:cs="Arial"/>
          <w:bCs/>
          <w:sz w:val="16"/>
          <w:szCs w:val="16"/>
        </w:rPr>
      </w:pPr>
      <w:r>
        <w:rPr>
          <w:rFonts w:cs="Arial"/>
          <w:bCs/>
          <w:sz w:val="16"/>
          <w:szCs w:val="16"/>
        </w:rPr>
      </w:r>
    </w:p>
    <w:p>
      <w:pPr>
        <w:pStyle w:val="Lneadereferencia"/>
        <w:numPr>
          <w:ilvl w:val="0"/>
          <w:numId w:val="5"/>
        </w:numPr>
        <w:rPr>
          <w:rFonts w:cs="Arial"/>
          <w:bCs/>
          <w:i/>
          <w:i/>
          <w:sz w:val="16"/>
          <w:szCs w:val="16"/>
        </w:rPr>
      </w:pPr>
      <w:r>
        <w:rPr>
          <w:rFonts w:cs="Arial"/>
          <w:bCs/>
          <w:sz w:val="16"/>
          <w:szCs w:val="16"/>
        </w:rPr>
        <w:t>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w:t>
      </w:r>
      <w:r>
        <w:rPr>
          <w:rFonts w:cs="Arial"/>
          <w:bCs/>
          <w:i/>
          <w:sz w:val="16"/>
          <w:szCs w:val="16"/>
        </w:rPr>
        <w:t xml:space="preserve">. </w:t>
      </w:r>
      <w:r>
        <w:rPr>
          <w:rFonts w:cs="Arial"/>
          <w:i/>
          <w:sz w:val="16"/>
          <w:szCs w:val="16"/>
        </w:rPr>
        <w:t>(</w:t>
      </w:r>
      <w:r>
        <w:rPr>
          <w:rFonts w:cs="Arial"/>
          <w:bCs/>
          <w:i/>
          <w:sz w:val="16"/>
          <w:szCs w:val="16"/>
        </w:rPr>
        <w:t>Acuerdo 11, Sesión 16-2015. Recordatorio mediante acuerdo 16, Sesión 20-2015. Recordatorio mediante acuerdo 9, Sesión 29-2015)</w:t>
      </w:r>
    </w:p>
    <w:p>
      <w:pPr>
        <w:pStyle w:val="Lneadereferencia"/>
        <w:rPr>
          <w:rFonts w:cs="Arial"/>
          <w:b/>
          <w:b/>
          <w:bCs/>
          <w:i/>
          <w:i/>
          <w:sz w:val="16"/>
          <w:szCs w:val="16"/>
        </w:rPr>
      </w:pPr>
      <w:r>
        <w:rPr>
          <w:rFonts w:cs="Arial"/>
          <w:b/>
          <w:bCs/>
          <w:i/>
          <w:sz w:val="16"/>
          <w:szCs w:val="16"/>
        </w:rPr>
      </w:r>
    </w:p>
    <w:p>
      <w:pPr>
        <w:pStyle w:val="Lneadereferencia"/>
        <w:numPr>
          <w:ilvl w:val="0"/>
          <w:numId w:val="5"/>
        </w:numPr>
        <w:rPr/>
      </w:pPr>
      <w:r>
        <w:rPr>
          <w:rFonts w:cs="Arial"/>
          <w:bCs/>
          <w:sz w:val="16"/>
          <w:szCs w:val="16"/>
        </w:rPr>
        <w:t xml:space="preserve">Comunicar a la señora Ana Lucía Jiménez Monge, Jefe del Departamento Archivo Notarial y al señor  Mauricio López Elizondo, Coordinador de la Unidad de Facilitación y Despacho de Documentos, que en atención al oficio DAN-465-2015 de 23 de junio de 2015, esta Junta Administrativa les solicita de inmediato proceder de conformidad con lo recomendado en el oficio en comentario, solicitando a la Corte Suprema de Justicia el estado de las diligencias una vez vencidos tres meses desde el secuestro de tomos de protocolo, y en caso de no tener respuesta presentar las denuncias penales por retención indebida según corresponda. De igual forma aplicaría para el préstamo o secuestro de expedientes de índices, si no fueren devueltos. </w:t>
      </w:r>
      <w:r>
        <w:rPr>
          <w:rFonts w:cs="Arial"/>
          <w:i/>
          <w:sz w:val="16"/>
          <w:szCs w:val="16"/>
        </w:rPr>
        <w:t>(</w:t>
      </w:r>
      <w:r>
        <w:rPr>
          <w:rFonts w:cs="Arial"/>
          <w:bCs/>
          <w:i/>
          <w:sz w:val="16"/>
          <w:szCs w:val="16"/>
        </w:rPr>
        <w:t xml:space="preserve">Acuerdo 8, Sesión 24-2015. </w:t>
      </w:r>
      <w:r>
        <w:rPr>
          <w:rFonts w:cs="Arial"/>
          <w:b/>
          <w:bCs/>
          <w:i/>
          <w:sz w:val="16"/>
          <w:szCs w:val="16"/>
        </w:rPr>
        <w:t>Emitir informe mensual: Acuerdo 15,</w:t>
      </w:r>
      <w:r>
        <w:rPr>
          <w:rFonts w:cs="Arial"/>
          <w:bCs/>
          <w:i/>
          <w:sz w:val="16"/>
          <w:szCs w:val="16"/>
        </w:rPr>
        <w:t xml:space="preserve"> Sesión 29-2015. Recordatorio mediante acuerdo 5, Sesión 41-2015)</w:t>
      </w:r>
      <w:r>
        <w:rPr>
          <w:rFonts w:cs="Arial"/>
          <w:sz w:val="16"/>
          <w:szCs w:val="16"/>
        </w:rPr>
        <w:t> </w:t>
      </w:r>
    </w:p>
    <w:p>
      <w:pPr>
        <w:pStyle w:val="Lneadereferencia"/>
        <w:rPr>
          <w:rFonts w:cs="Arial"/>
          <w:b/>
          <w:b/>
          <w:bCs/>
          <w:sz w:val="16"/>
          <w:szCs w:val="16"/>
        </w:rPr>
      </w:pPr>
      <w:r>
        <w:rPr>
          <w:rFonts w:cs="Arial"/>
          <w:b/>
          <w:bCs/>
          <w:sz w:val="16"/>
          <w:szCs w:val="16"/>
        </w:rPr>
      </w:r>
    </w:p>
    <w:p>
      <w:pPr>
        <w:pStyle w:val="Lneadereferencia"/>
        <w:numPr>
          <w:ilvl w:val="0"/>
          <w:numId w:val="5"/>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i/>
          <w:sz w:val="16"/>
          <w:szCs w:val="16"/>
        </w:rPr>
        <w:t>(</w:t>
      </w:r>
      <w:r>
        <w:rPr>
          <w:rFonts w:cs="Arial"/>
          <w:bCs/>
          <w:i/>
          <w:sz w:val="16"/>
          <w:szCs w:val="16"/>
        </w:rPr>
        <w:t>Acuerdo 18, Sesión 29-2015. Recordatorio mediante acuerdo 3, Sesión 33-2015)</w:t>
      </w:r>
    </w:p>
    <w:p>
      <w:pPr>
        <w:pStyle w:val="Lneadereferencia"/>
        <w:rPr>
          <w:rFonts w:cs="Arial"/>
          <w:b/>
          <w:b/>
          <w:bCs/>
          <w:sz w:val="16"/>
          <w:szCs w:val="16"/>
        </w:rPr>
      </w:pPr>
      <w:r>
        <w:rPr>
          <w:rFonts w:cs="Arial"/>
          <w:b/>
          <w:bCs/>
          <w:sz w:val="16"/>
          <w:szCs w:val="16"/>
        </w:rPr>
      </w:r>
    </w:p>
    <w:p>
      <w:pPr>
        <w:pStyle w:val="Normal"/>
        <w:numPr>
          <w:ilvl w:val="0"/>
          <w:numId w:val="5"/>
        </w:numPr>
        <w:jc w:val="both"/>
        <w:rPr>
          <w:rFonts w:ascii="Arial" w:hAnsi="Arial" w:cs="Arial"/>
          <w:b/>
          <w:b/>
          <w:bCs/>
          <w:sz w:val="16"/>
          <w:szCs w:val="16"/>
        </w:rPr>
      </w:pPr>
      <w:r>
        <w:rPr>
          <w:rFonts w:cs="Arial" w:ascii="Arial" w:hAnsi="Arial"/>
          <w:b/>
          <w:sz w:val="16"/>
          <w:szCs w:val="16"/>
          <w:lang w:val="es-ES_tradnl"/>
        </w:rPr>
        <w:t>Pendiente del Órgano Director No. 08-2014</w:t>
      </w:r>
      <w:r>
        <w:rPr>
          <w:rFonts w:cs="Arial" w:ascii="Arial" w:hAnsi="Arial"/>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Prrafodelista"/>
        <w:rPr>
          <w:rFonts w:ascii="Arial" w:hAnsi="Arial" w:cs="Arial"/>
          <w:b/>
          <w:b/>
          <w:bCs/>
          <w:sz w:val="16"/>
          <w:szCs w:val="16"/>
        </w:rPr>
      </w:pPr>
      <w:r>
        <w:rPr>
          <w:rFonts w:cs="Arial" w:ascii="Arial" w:hAnsi="Arial"/>
          <w:b/>
          <w:bCs/>
          <w:sz w:val="16"/>
          <w:szCs w:val="16"/>
        </w:rPr>
      </w:r>
    </w:p>
    <w:p>
      <w:pPr>
        <w:pStyle w:val="Normal"/>
        <w:numPr>
          <w:ilvl w:val="0"/>
          <w:numId w:val="5"/>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pPr>
      <w:r>
        <w:rPr>
          <w:rFonts w:cs="Arial" w:ascii="Arial" w:hAnsi="Arial"/>
          <w:color w:val="000000"/>
          <w:sz w:val="16"/>
          <w:szCs w:val="16"/>
          <w:lang w:val="es-CR" w:eastAsia="es-CR"/>
        </w:rPr>
        <w:t xml:space="preserve">Trasladar al señor </w:t>
      </w:r>
      <w:r>
        <w:rPr>
          <w:rFonts w:cs="Arial" w:ascii="Arial" w:hAnsi="Arial"/>
          <w:bCs/>
          <w:sz w:val="16"/>
          <w:szCs w:val="16"/>
        </w:rPr>
        <w:t xml:space="preserve">Sergio Arguedas Chaves, Representante Legal de la empresa Consultécnica, S.A., fotocopia del oficio DAN-0764-2015 de 21 de octubre de 2015, suscrito por la señora Ana Lucía Jiménez Monge, Jefe del Departamento Archivo Notarial y el señor Javier Gómez Jiménez, Jefe del Departamento Archivo Histórico, relativo a una consulta sobre el edificio de la III etapa, respecto de si el </w:t>
      </w:r>
      <w:r>
        <w:rPr>
          <w:rFonts w:cs="Arial" w:ascii="Arial" w:hAnsi="Arial"/>
          <w:color w:val="000000"/>
          <w:sz w:val="16"/>
          <w:szCs w:val="16"/>
          <w:lang w:val="es-CR" w:eastAsia="es-CR"/>
        </w:rPr>
        <w:t>objetivo de instalar unidades e inyectores de aire en los depósitos, era para mantener estable la humedad relativa en su interior, y si es así que brinden una explicación del por qué no se logró ese objetivo durante el periodo de estudio, según el informe de</w:t>
      </w:r>
      <w:r>
        <w:rPr>
          <w:rFonts w:cs="Arial" w:ascii="Arial" w:hAnsi="Arial"/>
          <w:bCs/>
          <w:sz w:val="16"/>
          <w:szCs w:val="16"/>
        </w:rPr>
        <w:t xml:space="preserve">l </w:t>
      </w:r>
      <w:r>
        <w:rPr>
          <w:rFonts w:cs="Arial" w:ascii="Arial" w:hAnsi="Arial"/>
          <w:color w:val="000000"/>
          <w:sz w:val="16"/>
          <w:szCs w:val="16"/>
          <w:lang w:val="es-CR" w:eastAsia="es-CR"/>
        </w:rPr>
        <w:t>“</w:t>
      </w:r>
      <w:r>
        <w:rPr>
          <w:rFonts w:cs="Arial" w:ascii="Arial" w:hAnsi="Arial"/>
          <w:i/>
          <w:color w:val="000000"/>
          <w:sz w:val="16"/>
          <w:szCs w:val="16"/>
          <w:lang w:val="es-CR" w:eastAsia="es-CR"/>
        </w:rPr>
        <w:t>Diagnóstico Integral y acciones de mejoramiento de los niveles de humedad relativa y temperatura que se mantienen en los depósitos N°1 y N° 3 del Archivo Intermedio, depósito A del Archivo Histórico y depósito D del Archivo Notarial</w:t>
      </w:r>
      <w:r>
        <w:rPr>
          <w:rFonts w:cs="Arial" w:ascii="Arial" w:hAnsi="Arial"/>
          <w:color w:val="000000"/>
          <w:sz w:val="16"/>
          <w:szCs w:val="16"/>
          <w:lang w:val="es-CR" w:eastAsia="es-CR"/>
        </w:rPr>
        <w:t xml:space="preserve">”. Dado lo anterior, este órgano colegiado le solicita referirse y dar criterio respecto de lo planteado en el oficio en comentario. </w:t>
      </w:r>
      <w:r>
        <w:rPr>
          <w:rFonts w:cs="Arial" w:ascii="Arial" w:hAnsi="Arial"/>
          <w:b/>
          <w:color w:val="000000"/>
          <w:sz w:val="16"/>
          <w:szCs w:val="16"/>
          <w:lang w:val="es-CR" w:eastAsia="es-CR"/>
        </w:rPr>
        <w:t>(</w:t>
      </w:r>
      <w:r>
        <w:rPr>
          <w:rFonts w:cs="Arial" w:ascii="Arial" w:hAnsi="Arial"/>
          <w:b/>
          <w:bCs/>
          <w:sz w:val="16"/>
          <w:szCs w:val="16"/>
        </w:rPr>
        <w:t>Acuerdo 9, Sesión 40-2015. Recordatorio mediante acuerdo 10.2, Sesión 03-2016)</w:t>
      </w:r>
    </w:p>
    <w:p>
      <w:pPr>
        <w:pStyle w:val="Lneadereferencia"/>
        <w:rPr>
          <w:rFonts w:ascii="Arial" w:hAnsi="Arial" w:cs="Arial"/>
          <w:b/>
          <w:b/>
          <w:bCs/>
          <w:sz w:val="16"/>
          <w:szCs w:val="16"/>
        </w:rPr>
      </w:pPr>
      <w:r>
        <w:rPr>
          <w:rFonts w:cs="Arial"/>
          <w:b/>
          <w:bCs/>
          <w:sz w:val="16"/>
          <w:szCs w:val="16"/>
        </w:rPr>
      </w:r>
    </w:p>
    <w:p>
      <w:pPr>
        <w:pStyle w:val="Normal"/>
        <w:numPr>
          <w:ilvl w:val="0"/>
          <w:numId w:val="5"/>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i/>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rPr>
          <w:rFonts w:ascii="Arial" w:hAnsi="Arial" w:cs="Arial"/>
          <w:b/>
          <w:b/>
          <w:bCs/>
          <w:sz w:val="16"/>
          <w:szCs w:val="16"/>
        </w:rPr>
      </w:pPr>
      <w:r>
        <w:rPr>
          <w:rFonts w:cs="Arial"/>
          <w:b/>
          <w:bCs/>
          <w:sz w:val="16"/>
          <w:szCs w:val="16"/>
        </w:rPr>
      </w:r>
    </w:p>
    <w:p>
      <w:pPr>
        <w:pStyle w:val="Lneadereferencia"/>
        <w:numPr>
          <w:ilvl w:val="0"/>
          <w:numId w:val="5"/>
        </w:numPr>
        <w:rPr/>
      </w:pPr>
      <w:r>
        <w:rPr>
          <w:rFonts w:cs="Arial"/>
          <w:sz w:val="16"/>
          <w:szCs w:val="16"/>
        </w:rPr>
        <w:t>Trasladar para su conocimiento y análisis en una próxima sesión, a los señores miembros de esta Junta, copia del oficio AL-398-2015 de 30 de noviembre de 2015, suscrito por las señoras Jeannette Fernández González, Abogada de la Unidad de Asesoría Jurídica  e Ivannia Valverde Guevara, Jefe del Departamento Servicios Archivísticos Externos, relativo a la propuesta de estructura que cumpla con todos los requerimientos indicados por la Contraloría General de la República, para la presentación de denuncias respecto del incumplimiento a la Ley General de Control Interno y a la Ley del Sistema Nacional de Archivos en las instituciones del Estado.</w:t>
      </w:r>
      <w:r>
        <w:rPr>
          <w:rFonts w:cs="Arial"/>
          <w:bCs/>
          <w:sz w:val="16"/>
          <w:szCs w:val="16"/>
        </w:rPr>
        <w:t xml:space="preserve"> </w:t>
      </w:r>
      <w:r>
        <w:rPr>
          <w:rFonts w:cs="Arial"/>
          <w:b/>
          <w:color w:val="000000"/>
          <w:sz w:val="16"/>
          <w:szCs w:val="16"/>
          <w:lang w:val="es-CR" w:eastAsia="es-CR"/>
        </w:rPr>
        <w:t>(</w:t>
      </w:r>
      <w:r>
        <w:rPr>
          <w:rFonts w:cs="Arial"/>
          <w:b/>
          <w:bCs/>
          <w:sz w:val="16"/>
          <w:szCs w:val="16"/>
        </w:rPr>
        <w:t>Acuerdo 19, Sesión 45-2015)</w:t>
      </w:r>
    </w:p>
    <w:p>
      <w:pPr>
        <w:pStyle w:val="Lneadereferencia"/>
        <w:rPr>
          <w:rFonts w:cs="Arial"/>
          <w:b/>
          <w:b/>
          <w:bCs/>
          <w:sz w:val="16"/>
          <w:szCs w:val="16"/>
        </w:rPr>
      </w:pPr>
      <w:r>
        <w:rPr>
          <w:rFonts w:cs="Arial"/>
          <w:b/>
          <w:bCs/>
          <w:sz w:val="16"/>
          <w:szCs w:val="16"/>
        </w:rPr>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Elías Vega Morales, Proveedor Institucional, que esta Junta Administrativa ha sido informada sobre la implementación que se debe hacer al uso del Sistema Integrado de Compras Públicas (SICOP) de la Tesorería Nacional. De igual forma se tiene conocimiento que se está a la espera de la capacitación e instrucciones necesarias por parte el Ministerio de Hacienda. Al respecto, es importante que coordine de inmediato con el señor Dennis Portuguez Cascante, Viceministro Administrativo del Ministerio de Cultura y Juventud, una capacitación, taller o pasantía previa con alguna de las instituciones adscritas a ese Ministerio, como por el ejemplo el Centro Nacional de la Música, que ya tiene en uso el sistema, de previo a iniciar con la implementación de este sistema en el Archivo Nacional. </w:t>
      </w:r>
      <w:r>
        <w:rPr>
          <w:rFonts w:cs="Arial" w:ascii="Arial" w:hAnsi="Arial"/>
          <w:b/>
          <w:color w:val="000000"/>
          <w:sz w:val="16"/>
          <w:szCs w:val="16"/>
          <w:lang w:val="es-CR" w:eastAsia="es-CR"/>
        </w:rPr>
        <w:t>(</w:t>
      </w:r>
      <w:r>
        <w:rPr>
          <w:rFonts w:cs="Arial" w:ascii="Arial" w:hAnsi="Arial"/>
          <w:b/>
          <w:bCs/>
          <w:sz w:val="16"/>
          <w:szCs w:val="16"/>
        </w:rPr>
        <w:t>Acuerdo 17, Sesión 46-2015)</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pPr>
      <w:r>
        <w:rPr>
          <w:rFonts w:cs="Arial" w:ascii="Arial" w:hAnsi="Arial"/>
          <w:sz w:val="16"/>
          <w:szCs w:val="16"/>
        </w:rPr>
        <w:t xml:space="preserve">Trasladar para su conocimiento y cumplimiento de recomendaciones, a la señora Graciela Chaves Ramírez, Jefe del Departamento Administrativo Financiero y al señor Danilo Sanabria Vargas, Coordinador de la Unidad Financiero Contable, copia de la Carta de Gerencia CG 1-2014 Informe final, elaborado por la empresa Consorcio EMD Contadores Públicos Autorizados. </w:t>
      </w:r>
      <w:r>
        <w:rPr>
          <w:rFonts w:cs="Arial" w:ascii="Arial" w:hAnsi="Arial"/>
          <w:b/>
          <w:color w:val="000000"/>
          <w:sz w:val="16"/>
          <w:szCs w:val="16"/>
          <w:lang w:val="es-CR" w:eastAsia="es-CR"/>
        </w:rPr>
        <w:t>(</w:t>
      </w:r>
      <w:r>
        <w:rPr>
          <w:rFonts w:cs="Arial" w:ascii="Arial" w:hAnsi="Arial"/>
          <w:b/>
          <w:bCs/>
          <w:sz w:val="16"/>
          <w:szCs w:val="16"/>
        </w:rPr>
        <w:t>Acuerdo 6.2, Sesión 47-2015)</w:t>
      </w:r>
    </w:p>
    <w:p>
      <w:pPr>
        <w:pStyle w:val="Prrafodelista"/>
        <w:rPr>
          <w:rFonts w:ascii="Arial" w:hAnsi="Arial" w:cs="Arial"/>
          <w:b/>
          <w:b/>
          <w:bCs/>
          <w:sz w:val="16"/>
          <w:szCs w:val="16"/>
        </w:rPr>
      </w:pPr>
      <w:r>
        <w:rPr>
          <w:rFonts w:cs="Arial" w:ascii="Arial" w:hAnsi="Arial"/>
          <w:b/>
          <w:bCs/>
          <w:sz w:val="16"/>
          <w:szCs w:val="16"/>
        </w:rPr>
      </w:r>
    </w:p>
    <w:p>
      <w:pPr>
        <w:pStyle w:val="Normal"/>
        <w:numPr>
          <w:ilvl w:val="0"/>
          <w:numId w:val="5"/>
        </w:numPr>
        <w:jc w:val="both"/>
        <w:rPr/>
      </w:pPr>
      <w:r>
        <w:rPr>
          <w:rFonts w:cs="Arial" w:ascii="Arial" w:hAnsi="Arial"/>
          <w:sz w:val="16"/>
          <w:szCs w:val="16"/>
        </w:rPr>
        <w:t xml:space="preserve">Comunicar a las señoras Graciela Chaves Ramírez, Jefe del Departamento Administrativo Financiero y Guiselle Mora Durán, Coordinadora de la Unidad de Asesoría Jurídica y al señor Danilo Sanabria Vargas, Coordinador de la Unidad Financiero Contable, que en atención al oficio DAF-2490-2015 de 11 de diciembre de 2015, esta Junta Administrativa está de acuerdo con las correcciones planteadas por la Asesoría Jurídica del Archivo Nacional a la propuesta de contrato, y les solicita coordinar con el Banco de Costa Rica su incorporación y corrección, y una vez aprobado por ese banco se traslade para aprobación y firma definitiva del Presidente de esta Junta. </w:t>
      </w:r>
      <w:r>
        <w:rPr>
          <w:rFonts w:cs="Arial" w:ascii="Arial" w:hAnsi="Arial"/>
          <w:b/>
          <w:color w:val="000000"/>
          <w:sz w:val="16"/>
          <w:szCs w:val="16"/>
          <w:lang w:val="es-CR" w:eastAsia="es-CR"/>
        </w:rPr>
        <w:t>(</w:t>
      </w:r>
      <w:r>
        <w:rPr>
          <w:rFonts w:cs="Arial" w:ascii="Arial" w:hAnsi="Arial"/>
          <w:b/>
          <w:bCs/>
          <w:sz w:val="16"/>
          <w:szCs w:val="16"/>
        </w:rPr>
        <w:t>Acuerdo 9, Sesión 47-2015)</w:t>
      </w:r>
    </w:p>
    <w:p>
      <w:pPr>
        <w:pStyle w:val="Lneadereferencia"/>
        <w:rPr>
          <w:rFonts w:ascii="Arial" w:hAnsi="Arial" w:cs="Arial"/>
          <w:b/>
          <w:b/>
          <w:bCs/>
          <w:sz w:val="16"/>
          <w:szCs w:val="16"/>
        </w:rPr>
      </w:pPr>
      <w:r>
        <w:rPr>
          <w:rFonts w:cs="Arial"/>
          <w:b/>
          <w:bCs/>
          <w:sz w:val="16"/>
          <w:szCs w:val="16"/>
        </w:rPr>
      </w:r>
    </w:p>
    <w:p>
      <w:pPr>
        <w:pStyle w:val="Lneadereferencia"/>
        <w:numPr>
          <w:ilvl w:val="0"/>
          <w:numId w:val="5"/>
        </w:numPr>
        <w:rPr>
          <w:rFonts w:cs="Arial"/>
          <w:sz w:val="16"/>
          <w:szCs w:val="16"/>
        </w:rPr>
      </w:pPr>
      <w:r>
        <w:rPr>
          <w:rFonts w:cs="Arial"/>
          <w:sz w:val="16"/>
          <w:szCs w:val="16"/>
        </w:rPr>
        <w:t xml:space="preserve">Comisionar a las señoras Lilliam Alvarado Agüero, Secretaria, representante de los Archivistas y Raquel Umaña Alpízar, Fiscal, representante de la Carrera de Archivística de la Universidad de Costa Rica, para que revisen el procedimiento del Informe de Desarrollo Archivístico, así como los instrumentos de recopilación de datos que se remitirá a las instituciones del Sistema Nacional de Archivos, tomando en cuenta la normativa vigente que corresponda. Se les solicita coordinar esta tarea con la señora Ivannia Valverde Guevara, Jefe del Departamento Servicios Archivísticos Externos, para que por medio de un equipo de trabajo de ese departamento se haga esta revisión, y se pueda considerar las mejoras de previo a remitir en marzo próximo el instrumento a las instituciones. </w:t>
      </w:r>
      <w:r>
        <w:rPr>
          <w:rFonts w:cs="Arial"/>
          <w:b/>
          <w:color w:val="000000"/>
          <w:sz w:val="16"/>
          <w:szCs w:val="16"/>
          <w:lang w:val="es-CR" w:eastAsia="es-CR"/>
        </w:rPr>
        <w:t>(</w:t>
      </w:r>
      <w:r>
        <w:rPr>
          <w:rFonts w:cs="Arial"/>
          <w:b/>
          <w:bCs/>
          <w:sz w:val="16"/>
          <w:szCs w:val="16"/>
        </w:rPr>
        <w:t>Acuerdo 3.2, Sesión 01-2016)</w:t>
      </w:r>
    </w:p>
    <w:p>
      <w:pPr>
        <w:pStyle w:val="Lneadereferencia"/>
        <w:rPr>
          <w:rFonts w:cs="Arial"/>
          <w:b/>
          <w:b/>
          <w:sz w:val="16"/>
          <w:szCs w:val="16"/>
        </w:rPr>
      </w:pPr>
      <w:r>
        <w:rPr>
          <w:rFonts w:cs="Arial"/>
          <w:b/>
          <w:sz w:val="16"/>
          <w:szCs w:val="16"/>
        </w:rPr>
      </w:r>
    </w:p>
    <w:p>
      <w:pPr>
        <w:pStyle w:val="Lneadereferencia"/>
        <w:numPr>
          <w:ilvl w:val="0"/>
          <w:numId w:val="5"/>
        </w:numPr>
        <w:rPr>
          <w:rFonts w:cs="Arial"/>
          <w:sz w:val="16"/>
          <w:szCs w:val="16"/>
        </w:rPr>
      </w:pPr>
      <w:r>
        <w:rPr>
          <w:rFonts w:cs="Arial"/>
          <w:sz w:val="16"/>
          <w:szCs w:val="16"/>
        </w:rPr>
        <w:t xml:space="preserve">Solicitar al señor Elías Vega Morales, Proveedor Institucional, que una vez que se encuentre concluido el cartel, someter de inmediato a una Audiencia Pública Preliminar el cartel de licitación para la contratación de una empresa que ofrezca los servicios de administración de la plataforma de Index una vez que pase a propiedad del Archivo Nacional. </w:t>
      </w:r>
      <w:r>
        <w:rPr>
          <w:rFonts w:cs="Arial"/>
          <w:b/>
          <w:color w:val="000000"/>
          <w:sz w:val="16"/>
          <w:szCs w:val="16"/>
          <w:lang w:val="es-CR" w:eastAsia="es-CR"/>
        </w:rPr>
        <w:t>(</w:t>
      </w:r>
      <w:r>
        <w:rPr>
          <w:rFonts w:cs="Arial"/>
          <w:b/>
          <w:bCs/>
          <w:sz w:val="16"/>
          <w:szCs w:val="16"/>
        </w:rPr>
        <w:t>Acuerdo 4.2, Sesión 01-2016)</w:t>
      </w:r>
    </w:p>
    <w:p>
      <w:pPr>
        <w:pStyle w:val="Normal"/>
        <w:jc w:val="both"/>
        <w:rPr>
          <w:rFonts w:ascii="Arial" w:hAnsi="Arial" w:cs="Arial"/>
          <w:sz w:val="16"/>
          <w:szCs w:val="16"/>
        </w:rPr>
      </w:pPr>
      <w:r>
        <w:rPr>
          <w:rFonts w:cs="Arial" w:ascii="Arial" w:hAnsi="Arial"/>
          <w:sz w:val="16"/>
          <w:szCs w:val="16"/>
        </w:rPr>
      </w:r>
    </w:p>
    <w:p>
      <w:pPr>
        <w:pStyle w:val="Lneadereferencia"/>
        <w:numPr>
          <w:ilvl w:val="0"/>
          <w:numId w:val="5"/>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Luz Alba Chacón de Umaña”, que será entregado por la Junta Administrativa del Archivo Nacional al Archivo distinguido del año. </w:t>
      </w:r>
      <w:r>
        <w:rPr>
          <w:rFonts w:cs="Arial"/>
          <w:b/>
          <w:color w:val="000000"/>
          <w:sz w:val="16"/>
          <w:szCs w:val="16"/>
          <w:lang w:val="es-CR" w:eastAsia="es-CR"/>
        </w:rPr>
        <w:t>(</w:t>
      </w:r>
      <w:r>
        <w:rPr>
          <w:rFonts w:cs="Arial"/>
          <w:b/>
          <w:bCs/>
          <w:sz w:val="16"/>
          <w:szCs w:val="16"/>
        </w:rPr>
        <w:t>Acuerdo 21.1, Sesión 01-2016)</w:t>
      </w:r>
    </w:p>
    <w:p>
      <w:pPr>
        <w:pStyle w:val="Lneadereferencia"/>
        <w:rPr>
          <w:rFonts w:cs="Arial"/>
          <w:sz w:val="16"/>
          <w:szCs w:val="16"/>
        </w:rPr>
      </w:pPr>
      <w:r>
        <w:rPr>
          <w:rFonts w:cs="Arial"/>
          <w:sz w:val="16"/>
          <w:szCs w:val="16"/>
        </w:rPr>
      </w:r>
    </w:p>
    <w:p>
      <w:pPr>
        <w:pStyle w:val="Lneadereferencia"/>
        <w:numPr>
          <w:ilvl w:val="0"/>
          <w:numId w:val="5"/>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José Luis Coto Conde”, premio que será entregado por la Junta Administrativa del Archivo Nacional al mejor trabajo de investigación archivística que se presente este año. </w:t>
      </w:r>
      <w:r>
        <w:rPr>
          <w:rFonts w:cs="Arial"/>
          <w:b/>
          <w:color w:val="000000"/>
          <w:sz w:val="16"/>
          <w:szCs w:val="16"/>
          <w:lang w:val="es-CR" w:eastAsia="es-CR"/>
        </w:rPr>
        <w:t>(</w:t>
      </w:r>
      <w:r>
        <w:rPr>
          <w:rFonts w:cs="Arial"/>
          <w:b/>
          <w:bCs/>
          <w:sz w:val="16"/>
          <w:szCs w:val="16"/>
        </w:rPr>
        <w:t>Acuerdo 22.1, Sesión 01-2016)</w:t>
      </w:r>
    </w:p>
    <w:p>
      <w:pPr>
        <w:pStyle w:val="Lneadereferencia"/>
        <w:rPr>
          <w:rFonts w:cs="Arial"/>
          <w:b/>
          <w:b/>
          <w:bCs/>
          <w:sz w:val="16"/>
          <w:szCs w:val="16"/>
        </w:rPr>
      </w:pPr>
      <w:r>
        <w:rPr>
          <w:rFonts w:cs="Arial"/>
          <w:b/>
          <w:bCs/>
          <w:sz w:val="16"/>
          <w:szCs w:val="16"/>
        </w:rPr>
      </w:r>
    </w:p>
    <w:p>
      <w:pPr>
        <w:pStyle w:val="Lneadereferencia"/>
        <w:numPr>
          <w:ilvl w:val="0"/>
          <w:numId w:val="5"/>
        </w:numPr>
        <w:rPr/>
      </w:pPr>
      <w:r>
        <w:rPr>
          <w:rFonts w:cs="Arial"/>
          <w:sz w:val="16"/>
          <w:szCs w:val="16"/>
        </w:rPr>
        <w:t xml:space="preserve">Solicitar a la señora Guiselle Mora Durán, Coordinadora de la Unidad de Asesoría Jurídica, su criterio legal respecto a que esta Junta Administrativa está interesada en rescindir el contrato No. 03-2014 de servicio de catering para la atención de almuerzos en sesiones de la Junta Administrativa del Archivo Nacional con la Asociación Solidarista de Empleados de la Caja Costarricense del Seguro Social, por lo que se le solicita instrucción del procedimiento a seguir para lograr tal fin. No se omite indicar que está decisión se sustenta en que este órgano colegiado desea sumarse a los esfuerzos para afrontar la problemática de liquidez que está atravesando el Gobierno Central y disminuir así gastos. Se le solicita remitir está respuesta para la próxima sesión de este órgano colegiado. </w:t>
      </w:r>
      <w:r>
        <w:rPr>
          <w:rFonts w:cs="Arial"/>
          <w:b/>
          <w:color w:val="000000"/>
          <w:sz w:val="16"/>
          <w:szCs w:val="16"/>
          <w:lang w:val="es-CR" w:eastAsia="es-CR"/>
        </w:rPr>
        <w:t>(</w:t>
      </w:r>
      <w:r>
        <w:rPr>
          <w:rFonts w:cs="Arial"/>
          <w:b/>
          <w:bCs/>
          <w:sz w:val="16"/>
          <w:szCs w:val="16"/>
        </w:rPr>
        <w:t>Acuerdo 8, Sesión 02-2016)</w:t>
      </w:r>
    </w:p>
    <w:p>
      <w:pPr>
        <w:pStyle w:val="Prrafodelista"/>
        <w:rPr>
          <w:rFonts w:ascii="Arial" w:hAnsi="Arial" w:cs="Arial"/>
          <w:b/>
          <w:b/>
          <w:bCs/>
          <w:sz w:val="16"/>
          <w:szCs w:val="16"/>
        </w:rPr>
      </w:pPr>
      <w:r>
        <w:rPr>
          <w:rFonts w:cs="Arial" w:ascii="Arial" w:hAnsi="Arial"/>
          <w:b/>
          <w:bCs/>
          <w:sz w:val="16"/>
          <w:szCs w:val="16"/>
        </w:rPr>
      </w:r>
    </w:p>
    <w:p>
      <w:pPr>
        <w:pStyle w:val="Lneadereferencia"/>
        <w:numPr>
          <w:ilvl w:val="0"/>
          <w:numId w:val="5"/>
        </w:numPr>
        <w:rPr>
          <w:rFonts w:cs="Arial"/>
          <w:b/>
          <w:b/>
          <w:sz w:val="16"/>
          <w:szCs w:val="16"/>
        </w:rPr>
      </w:pPr>
      <w:r>
        <w:rPr>
          <w:rFonts w:cs="Arial"/>
          <w:sz w:val="16"/>
          <w:szCs w:val="16"/>
        </w:rPr>
        <w:t>Comunicar al señor</w:t>
      </w:r>
      <w:r>
        <w:rPr>
          <w:rFonts w:cs="Arial"/>
          <w:b/>
          <w:sz w:val="16"/>
          <w:szCs w:val="16"/>
        </w:rPr>
        <w:t xml:space="preserve"> </w:t>
      </w:r>
      <w:r>
        <w:rPr>
          <w:rFonts w:cs="Arial"/>
          <w:sz w:val="16"/>
          <w:szCs w:val="16"/>
        </w:rPr>
        <w:t xml:space="preserve">Elías Vega Morales, Proveedor Institucional, que en atención al oficio DAF-PROV-0113-2016 de 22 de enero de 2016, esta Junta Administrativa está de acuerdo en tramitar ante la Contraloría General de la República la autorización para licitar la construcción de la IV Etapa del edificio sin contar con el presupuesto disponible, bajo compromiso de no adjudicar hasta tener los recursos. Se comisiona a la señora Virginia Chacón Arias, Directora Ejecutiva para que firme la nota y se remita para su trámite. </w:t>
      </w:r>
      <w:r>
        <w:rPr>
          <w:rFonts w:cs="Arial"/>
          <w:b/>
          <w:color w:val="000000"/>
          <w:sz w:val="16"/>
          <w:szCs w:val="16"/>
          <w:lang w:val="es-CR" w:eastAsia="es-CR"/>
        </w:rPr>
        <w:t>(</w:t>
      </w:r>
      <w:r>
        <w:rPr>
          <w:rFonts w:cs="Arial"/>
          <w:b/>
          <w:bCs/>
          <w:sz w:val="16"/>
          <w:szCs w:val="16"/>
        </w:rPr>
        <w:t>Acuerdo 2, Sesión 03-2016)</w:t>
      </w:r>
    </w:p>
    <w:p>
      <w:pPr>
        <w:pStyle w:val="Prrafodelista"/>
        <w:rPr>
          <w:rFonts w:ascii="Arial" w:hAnsi="Arial" w:cs="Arial"/>
          <w:b/>
          <w:b/>
          <w:sz w:val="16"/>
          <w:szCs w:val="16"/>
        </w:rPr>
      </w:pPr>
      <w:r>
        <w:rPr>
          <w:rFonts w:cs="Arial" w:ascii="Arial" w:hAnsi="Arial"/>
          <w:b/>
          <w:sz w:val="16"/>
          <w:szCs w:val="16"/>
        </w:rPr>
      </w:r>
    </w:p>
    <w:p>
      <w:pPr>
        <w:pStyle w:val="Lneadereferencia"/>
        <w:numPr>
          <w:ilvl w:val="0"/>
          <w:numId w:val="5"/>
        </w:numPr>
        <w:rPr>
          <w:rFonts w:cs="Arial"/>
          <w:sz w:val="16"/>
          <w:szCs w:val="16"/>
        </w:rPr>
      </w:pPr>
      <w:r>
        <w:rPr>
          <w:rFonts w:cs="Arial"/>
          <w:sz w:val="16"/>
          <w:szCs w:val="16"/>
        </w:rPr>
        <w:t>Comunicar a la señora Virginia Chacón Arias, Directora General, que en atención al oficio DG-037-2016 de 21 de enero de 2016, esta Junta Administrativa acusa recibo de la información sobre el “</w:t>
      </w:r>
      <w:r>
        <w:rPr>
          <w:rFonts w:cs="Arial"/>
          <w:i/>
          <w:sz w:val="16"/>
          <w:szCs w:val="16"/>
        </w:rPr>
        <w:t>Diagnóstico de los niveles de humedad relativa y temperatura registrados en los depósitos 1, 3 y 6 del Departamento Archivo Histórico, II Etapa y depósitos A, B, C y D del Departamento Archivo Histórico y Departamento Archivo Notarial, III Etapa</w:t>
      </w:r>
      <w:r>
        <w:rPr>
          <w:rFonts w:cs="Arial"/>
          <w:sz w:val="16"/>
          <w:szCs w:val="16"/>
        </w:rPr>
        <w:t xml:space="preserve">” y le solicita verificar si se está cumpliendo con los mecanismos necesarios para que el sistema de ventilación natural funcione correctamente. </w:t>
      </w:r>
      <w:r>
        <w:rPr>
          <w:rFonts w:cs="Arial"/>
          <w:b/>
          <w:color w:val="000000"/>
          <w:sz w:val="16"/>
          <w:szCs w:val="16"/>
          <w:lang w:val="es-CR" w:eastAsia="es-CR"/>
        </w:rPr>
        <w:t>(</w:t>
      </w:r>
      <w:r>
        <w:rPr>
          <w:rFonts w:cs="Arial"/>
          <w:b/>
          <w:bCs/>
          <w:sz w:val="16"/>
          <w:szCs w:val="16"/>
        </w:rPr>
        <w:t>Acuerdo 10.1, Sesión 03-2016)</w:t>
      </w:r>
    </w:p>
    <w:p>
      <w:pPr>
        <w:pStyle w:val="Lneadereferencia"/>
        <w:rPr>
          <w:rFonts w:cs="Arial"/>
          <w:sz w:val="16"/>
          <w:szCs w:val="16"/>
        </w:rPr>
      </w:pPr>
      <w:r>
        <w:rPr>
          <w:rFonts w:cs="Arial"/>
          <w:sz w:val="16"/>
          <w:szCs w:val="16"/>
        </w:rPr>
      </w:r>
    </w:p>
    <w:p>
      <w:pPr>
        <w:pStyle w:val="Lneadereferencia"/>
        <w:numPr>
          <w:ilvl w:val="0"/>
          <w:numId w:val="5"/>
        </w:numPr>
        <w:rPr>
          <w:rFonts w:cs="Arial"/>
          <w:sz w:val="16"/>
          <w:szCs w:val="16"/>
        </w:rPr>
      </w:pPr>
      <w:r>
        <w:rPr>
          <w:rFonts w:cs="Arial"/>
          <w:sz w:val="16"/>
          <w:szCs w:val="16"/>
        </w:rPr>
        <w:t xml:space="preserve">Comunicar a la señorita Ana Marcela Avalos Mora, Profesional de la Unidad de Planificación Institucional, que en atención al oficio P-198-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2, Sesión 03-2016)</w:t>
      </w:r>
    </w:p>
    <w:p>
      <w:pPr>
        <w:pStyle w:val="Lneadereferencia"/>
        <w:rPr>
          <w:rFonts w:cs="Arial"/>
          <w:sz w:val="16"/>
          <w:szCs w:val="16"/>
        </w:rPr>
      </w:pPr>
      <w:r>
        <w:rPr>
          <w:rFonts w:cs="Arial"/>
          <w:sz w:val="16"/>
          <w:szCs w:val="16"/>
        </w:rPr>
      </w:r>
    </w:p>
    <w:p>
      <w:pPr>
        <w:pStyle w:val="Lneadereferencia"/>
        <w:numPr>
          <w:ilvl w:val="0"/>
          <w:numId w:val="5"/>
        </w:numPr>
        <w:rPr>
          <w:rFonts w:cs="Arial"/>
          <w:sz w:val="16"/>
          <w:szCs w:val="16"/>
        </w:rPr>
      </w:pPr>
      <w:r>
        <w:rPr>
          <w:rFonts w:cs="Arial"/>
          <w:sz w:val="16"/>
          <w:szCs w:val="16"/>
        </w:rPr>
        <w:t xml:space="preserve">Comunicar a la señora Graciela Chaves Ramírez, Jefe del Departamento Administrativo Financiero, que en atención al oficio DAF-250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3, Sesión 03-2016)</w:t>
      </w:r>
    </w:p>
    <w:p>
      <w:pPr>
        <w:pStyle w:val="Lneadereferencia"/>
        <w:rPr>
          <w:rFonts w:cs="Arial"/>
          <w:sz w:val="16"/>
          <w:szCs w:val="16"/>
        </w:rPr>
      </w:pPr>
      <w:r>
        <w:rPr>
          <w:rFonts w:cs="Arial"/>
          <w:sz w:val="16"/>
          <w:szCs w:val="16"/>
        </w:rPr>
      </w:r>
    </w:p>
    <w:p>
      <w:pPr>
        <w:pStyle w:val="Lneadereferencia"/>
        <w:numPr>
          <w:ilvl w:val="0"/>
          <w:numId w:val="5"/>
        </w:numPr>
        <w:rPr>
          <w:rFonts w:cs="Arial"/>
          <w:b/>
          <w:b/>
          <w:sz w:val="16"/>
          <w:szCs w:val="16"/>
        </w:rPr>
      </w:pPr>
      <w:r>
        <w:rPr>
          <w:rFonts w:cs="Arial"/>
          <w:sz w:val="16"/>
          <w:szCs w:val="16"/>
        </w:rPr>
        <w:t xml:space="preserve">Comunicar a la señora Ivannia Valverde Guevara, Jefe del Departamento Servicios Archivísticos Externos, que en atención al oficio DSAE-903-2015 de 10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4, Sesión 03-2016)</w:t>
      </w:r>
    </w:p>
    <w:p>
      <w:pPr>
        <w:pStyle w:val="Lneadereferencia"/>
        <w:ind w:left="360" w:hanging="0"/>
        <w:rPr>
          <w:rFonts w:cs="Arial"/>
          <w:b/>
          <w:b/>
          <w:sz w:val="16"/>
          <w:szCs w:val="16"/>
        </w:rPr>
      </w:pPr>
      <w:r>
        <w:rPr>
          <w:rFonts w:cs="Arial"/>
          <w:b/>
          <w:sz w:val="16"/>
          <w:szCs w:val="16"/>
        </w:rPr>
      </w:r>
    </w:p>
    <w:p>
      <w:pPr>
        <w:pStyle w:val="Lneadereferencia"/>
        <w:numPr>
          <w:ilvl w:val="0"/>
          <w:numId w:val="5"/>
        </w:numPr>
        <w:rPr>
          <w:rFonts w:cs="Arial"/>
          <w:sz w:val="16"/>
          <w:szCs w:val="16"/>
        </w:rPr>
      </w:pPr>
      <w:r>
        <w:rPr>
          <w:rFonts w:cs="Arial"/>
          <w:sz w:val="16"/>
          <w:szCs w:val="16"/>
        </w:rPr>
        <w:t xml:space="preserve">Comunicar a la señora Ana Lucía Jiménez Monge, Jefe del Departamento Archivo Notarial, que en atención al oficio DAN-1015-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5, Sesión 03-2016)</w:t>
      </w:r>
    </w:p>
    <w:p>
      <w:pPr>
        <w:pStyle w:val="Lneadereferencia"/>
        <w:rPr>
          <w:rFonts w:cs="Arial"/>
          <w:sz w:val="16"/>
          <w:szCs w:val="16"/>
        </w:rPr>
      </w:pPr>
      <w:r>
        <w:rPr>
          <w:rFonts w:cs="Arial"/>
          <w:sz w:val="16"/>
          <w:szCs w:val="16"/>
        </w:rPr>
      </w:r>
    </w:p>
    <w:p>
      <w:pPr>
        <w:pStyle w:val="Lneadereferencia"/>
        <w:numPr>
          <w:ilvl w:val="0"/>
          <w:numId w:val="5"/>
        </w:numPr>
        <w:rPr>
          <w:rFonts w:cs="Arial"/>
          <w:sz w:val="16"/>
          <w:szCs w:val="16"/>
        </w:rPr>
      </w:pPr>
      <w:r>
        <w:rPr>
          <w:rFonts w:cs="Arial"/>
          <w:sz w:val="16"/>
          <w:szCs w:val="16"/>
        </w:rPr>
        <w:t xml:space="preserve">Comunicar al señor Marco A. Calderón Delgado, Jefe del Departamento de Conservación, que en atención al oficio DC-118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6, Sesión 03-2016)</w:t>
      </w:r>
    </w:p>
    <w:p>
      <w:pPr>
        <w:pStyle w:val="Lneadereferencia"/>
        <w:rPr>
          <w:rFonts w:cs="Arial"/>
          <w:sz w:val="16"/>
          <w:szCs w:val="16"/>
        </w:rPr>
      </w:pPr>
      <w:r>
        <w:rPr>
          <w:rFonts w:cs="Arial"/>
          <w:sz w:val="16"/>
          <w:szCs w:val="16"/>
        </w:rPr>
      </w:r>
    </w:p>
    <w:p>
      <w:pPr>
        <w:pStyle w:val="Lneadereferencia"/>
        <w:numPr>
          <w:ilvl w:val="0"/>
          <w:numId w:val="5"/>
        </w:numPr>
        <w:rPr>
          <w:rFonts w:cs="Arial"/>
          <w:sz w:val="16"/>
          <w:szCs w:val="16"/>
        </w:rPr>
      </w:pPr>
      <w:r>
        <w:rPr>
          <w:rFonts w:cs="Arial"/>
          <w:sz w:val="16"/>
          <w:szCs w:val="16"/>
        </w:rPr>
        <w:t xml:space="preserve">Comunicar al señor Víctor Navarro Castellón, Jefe del Departamento de Tecnologías de la Información, que en atención al oficio DCOMP-195-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Esta Junta es consciente de que su ingreso a la institución fue a mediados de Junio de 2015, sin embargo se le solicita un esfuerzo por concluir y poner al día todas las acciones pendientes en el plazo dispuesto por este órgano colegiado. </w:t>
      </w:r>
      <w:r>
        <w:rPr>
          <w:rFonts w:cs="Arial"/>
          <w:b/>
          <w:color w:val="000000"/>
          <w:sz w:val="16"/>
          <w:szCs w:val="16"/>
          <w:lang w:val="es-CR" w:eastAsia="es-CR"/>
        </w:rPr>
        <w:t>(</w:t>
      </w:r>
      <w:r>
        <w:rPr>
          <w:rFonts w:cs="Arial"/>
          <w:b/>
          <w:bCs/>
          <w:sz w:val="16"/>
          <w:szCs w:val="16"/>
        </w:rPr>
        <w:t>Acuerdo 17, Sesión 03-2016)</w:t>
      </w:r>
    </w:p>
    <w:p>
      <w:pPr>
        <w:pStyle w:val="Lneadereferencia"/>
        <w:rPr>
          <w:rFonts w:cs="Arial"/>
          <w:sz w:val="16"/>
          <w:szCs w:val="16"/>
        </w:rPr>
      </w:pPr>
      <w:r>
        <w:rPr>
          <w:rFonts w:cs="Arial"/>
          <w:sz w:val="16"/>
          <w:szCs w:val="16"/>
        </w:rPr>
      </w:r>
    </w:p>
    <w:p>
      <w:pPr>
        <w:pStyle w:val="Lneadereferencia"/>
        <w:numPr>
          <w:ilvl w:val="0"/>
          <w:numId w:val="5"/>
        </w:numPr>
        <w:rPr>
          <w:rFonts w:cs="Arial"/>
          <w:b/>
          <w:b/>
          <w:sz w:val="16"/>
          <w:szCs w:val="16"/>
        </w:rPr>
      </w:pPr>
      <w:r>
        <w:rPr>
          <w:rFonts w:cs="Arial"/>
          <w:sz w:val="16"/>
          <w:szCs w:val="16"/>
        </w:rPr>
        <w:t xml:space="preserve">Comunicar al señor Javier Gómez Jiménez, Jefe del Departamento Archivo Histórico, que en atención al oficio DAH-1123-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8, Sesión 03-2016)</w:t>
      </w:r>
    </w:p>
    <w:p>
      <w:pPr>
        <w:pStyle w:val="Lneadereferencia"/>
        <w:rPr>
          <w:rFonts w:cs="Arial"/>
          <w:b/>
          <w:b/>
          <w:sz w:val="16"/>
          <w:szCs w:val="16"/>
        </w:rPr>
      </w:pPr>
      <w:r>
        <w:rPr>
          <w:rFonts w:cs="Arial"/>
          <w:b/>
          <w:sz w:val="16"/>
          <w:szCs w:val="16"/>
        </w:rPr>
      </w:r>
    </w:p>
    <w:p>
      <w:pPr>
        <w:pStyle w:val="Lneadereferencia"/>
        <w:numPr>
          <w:ilvl w:val="0"/>
          <w:numId w:val="5"/>
        </w:numPr>
        <w:rPr/>
      </w:pPr>
      <w:r>
        <w:rPr>
          <w:rFonts w:cs="Arial"/>
          <w:sz w:val="16"/>
          <w:szCs w:val="16"/>
          <w:lang w:val="es-CR" w:eastAsia="es-CR"/>
        </w:rPr>
        <w:t xml:space="preserve">Comunicar a la señora </w:t>
      </w:r>
      <w:r>
        <w:rPr>
          <w:rFonts w:cs="Arial"/>
          <w:sz w:val="16"/>
          <w:szCs w:val="16"/>
        </w:rPr>
        <w:t>Graciela Chaves Ramírez, Jefe del Departamento Administrativo Financiero</w:t>
      </w:r>
      <w:r>
        <w:rPr>
          <w:rFonts w:cs="Arial"/>
          <w:sz w:val="16"/>
          <w:szCs w:val="16"/>
          <w:lang w:val="es-CR" w:eastAsia="es-CR"/>
        </w:rPr>
        <w:t xml:space="preserve">, que en atención al oficio </w:t>
      </w:r>
      <w:r>
        <w:rPr>
          <w:rFonts w:cs="Arial"/>
          <w:sz w:val="16"/>
          <w:szCs w:val="16"/>
        </w:rPr>
        <w:t>DAF-RH-0126-2016 de 26 de enero de 2016, esta Junta Administrativa acusa recibo de la información suministrada respecto de la compra e instalación satisfactoria del aire acondicionado en la oficina de la Auditoría Interna. No obstante, respecto de la compra de la impresora láser, lo cual no se hizo, se le solicita establecer</w:t>
      </w:r>
      <w:r>
        <w:rPr>
          <w:rFonts w:cs="Arial"/>
          <w:sz w:val="16"/>
          <w:szCs w:val="16"/>
          <w:lang w:val="es-CR" w:eastAsia="es-CR"/>
        </w:rPr>
        <w:t xml:space="preserve"> las responsabilidades de quién incumplió con la instrucción de esta Junta y cuales acciones correctivas tomó en vista de este incumplimiento. </w:t>
      </w:r>
      <w:r>
        <w:rPr>
          <w:rFonts w:cs="Arial"/>
          <w:b/>
          <w:color w:val="000000"/>
          <w:sz w:val="16"/>
          <w:szCs w:val="16"/>
          <w:lang w:val="es-CR" w:eastAsia="es-CR"/>
        </w:rPr>
        <w:t>(</w:t>
      </w:r>
      <w:r>
        <w:rPr>
          <w:rFonts w:cs="Arial"/>
          <w:b/>
          <w:bCs/>
          <w:sz w:val="16"/>
          <w:szCs w:val="16"/>
        </w:rPr>
        <w:t>Acuerdo 20, Sesión 03-2016)</w:t>
      </w:r>
    </w:p>
    <w:p>
      <w:pPr>
        <w:pStyle w:val="Lneadereferencia"/>
        <w:rPr>
          <w:rFonts w:cs="Arial"/>
          <w:b/>
          <w:b/>
          <w:bCs/>
          <w:sz w:val="16"/>
          <w:szCs w:val="16"/>
        </w:rPr>
      </w:pPr>
      <w:r>
        <w:rPr>
          <w:rFonts w:cs="Arial"/>
          <w:b/>
          <w:bCs/>
          <w:sz w:val="16"/>
          <w:szCs w:val="16"/>
        </w:rPr>
      </w:r>
    </w:p>
    <w:p>
      <w:pPr>
        <w:pStyle w:val="Normal"/>
        <w:numPr>
          <w:ilvl w:val="0"/>
          <w:numId w:val="5"/>
        </w:numPr>
        <w:jc w:val="both"/>
        <w:rPr/>
      </w:pPr>
      <w:r>
        <w:rPr>
          <w:rFonts w:cs="Arial" w:ascii="Arial" w:hAnsi="Arial"/>
          <w:sz w:val="16"/>
          <w:szCs w:val="16"/>
        </w:rPr>
        <w:t>Comunicar a la señora Ivannia Valverde Guevara, Jefe del Departamento Servicios Archivísticos Externos, que en atención al oficio DSAE-852-2015 de 01 de diciembre de 2015, esta Junta Administrativa aprueba la publicación de una fe de erratas a la “</w:t>
      </w:r>
      <w:r>
        <w:rPr>
          <w:rFonts w:cs="Arial" w:ascii="Arial" w:hAnsi="Arial"/>
          <w:i/>
          <w:sz w:val="16"/>
          <w:szCs w:val="16"/>
        </w:rPr>
        <w:t>Directriz general para la normalización del tipo documental Actas Municipales</w:t>
      </w:r>
      <w:r>
        <w:rPr>
          <w:rFonts w:cs="Arial" w:ascii="Arial" w:hAnsi="Arial"/>
          <w:sz w:val="16"/>
          <w:szCs w:val="16"/>
        </w:rPr>
        <w:t xml:space="preserve">”, con la salvedad de que se debe incluir en el cuerpo del acta la aprobación del orden del día. Se le solicita hacer la corrección y remitir para firma del señor Presidente el documento final para tramitar a la mayor brevedad la publicación. </w:t>
      </w:r>
      <w:r>
        <w:rPr>
          <w:rFonts w:cs="Arial" w:ascii="Arial" w:hAnsi="Arial"/>
          <w:b/>
          <w:color w:val="000000"/>
          <w:sz w:val="16"/>
          <w:szCs w:val="16"/>
          <w:lang w:val="es-CR" w:eastAsia="es-CR"/>
        </w:rPr>
        <w:t>(</w:t>
      </w:r>
      <w:r>
        <w:rPr>
          <w:rFonts w:cs="Arial" w:ascii="Arial" w:hAnsi="Arial"/>
          <w:b/>
          <w:bCs/>
          <w:sz w:val="16"/>
          <w:szCs w:val="16"/>
        </w:rPr>
        <w:t>Acuerdo 2, Sesión 04-2016)</w:t>
      </w:r>
    </w:p>
    <w:p>
      <w:pPr>
        <w:pStyle w:val="Normal"/>
        <w:jc w:val="both"/>
        <w:rPr>
          <w:rFonts w:ascii="Arial" w:hAnsi="Arial" w:cs="Arial"/>
          <w:b/>
          <w:b/>
          <w:bCs/>
          <w:sz w:val="16"/>
          <w:szCs w:val="16"/>
        </w:rPr>
      </w:pPr>
      <w:r>
        <w:rPr>
          <w:rFonts w:cs="Arial" w:ascii="Arial" w:hAnsi="Arial"/>
          <w:b/>
          <w:bCs/>
          <w:sz w:val="16"/>
          <w:szCs w:val="16"/>
        </w:rPr>
      </w:r>
    </w:p>
    <w:p>
      <w:pPr>
        <w:pStyle w:val="Lneadereferencia"/>
        <w:numPr>
          <w:ilvl w:val="0"/>
          <w:numId w:val="5"/>
        </w:numPr>
        <w:rPr>
          <w:rFonts w:cs="Arial"/>
          <w:sz w:val="16"/>
          <w:szCs w:val="16"/>
        </w:rPr>
      </w:pPr>
      <w:r>
        <w:rPr>
          <w:rFonts w:cs="Arial"/>
          <w:sz w:val="16"/>
          <w:szCs w:val="16"/>
        </w:rPr>
        <w:t xml:space="preserve">Comunicar a la señorita Melina Pilar Leal Ruiz, Coordinadora de la Unidad de Planificación Institucional, a la señora Gioconda Oviedo Chavarría, Auditora Interna a.i. y a los señores Danilo Sanabria Vargas, Coordinador de la Unidad Financiero Contable, Adolfo Morales Loría, Coordinador de la </w:t>
      </w:r>
      <w:r>
        <w:rPr>
          <w:rFonts w:cs="Arial"/>
          <w:sz w:val="16"/>
          <w:szCs w:val="16"/>
          <w:lang w:val="es-CR" w:eastAsia="es-CR"/>
        </w:rPr>
        <w:t>Oficina Auxiliar de Gestión Institucional de Recursos Humanos,</w:t>
      </w:r>
      <w:r>
        <w:rPr>
          <w:rFonts w:cs="Arial"/>
          <w:sz w:val="16"/>
          <w:szCs w:val="16"/>
        </w:rPr>
        <w:t xml:space="preserve"> Elías Vega Morales, Proveedor Institucional y Víctor Navarro Castellón, Jefe del Departamento de Tecnologías de la Información, que en atención al documento Índice de Gestión Institucional (IGI) 2015 del Archivo Nacional, esta Junta manifiesta su preocupación por las acciones evaluadas en el documento que no se corrigieron ni se cumplimentaron, por lo que se les solicita de forma prioritaria y urgente incluirlas el presente año en el I Semestre del Plan Operativo Institucional y ejecutar su cumplimiento. Se trata de las siguientes preguntas: Área de Planificación, preguntas 1.7 y 1.15; Área Financiero Contable, pregunta 2.6; Área de Control Interno, preguntas 3.3, 3.12 y 3.16; Área de Contratación Administrativa, pregunta 4.10 y Área de Tecnologías de la Información, preguntas 6.4, 6.7, 6.8 y 6.12. </w:t>
      </w:r>
      <w:r>
        <w:rPr>
          <w:rFonts w:cs="Arial"/>
          <w:b/>
          <w:color w:val="000000"/>
          <w:sz w:val="16"/>
          <w:szCs w:val="16"/>
          <w:lang w:val="es-CR" w:eastAsia="es-CR"/>
        </w:rPr>
        <w:t>(</w:t>
      </w:r>
      <w:r>
        <w:rPr>
          <w:rFonts w:cs="Arial"/>
          <w:b/>
          <w:bCs/>
          <w:sz w:val="16"/>
          <w:szCs w:val="16"/>
        </w:rPr>
        <w:t>Acuerdo 5.2, Sesión 04-2016)</w:t>
      </w:r>
    </w:p>
    <w:p>
      <w:pPr>
        <w:pStyle w:val="Lneadereferencia"/>
        <w:rPr>
          <w:rFonts w:cs="Arial"/>
          <w:b/>
          <w:b/>
          <w:sz w:val="16"/>
          <w:szCs w:val="16"/>
        </w:rPr>
      </w:pPr>
      <w:r>
        <w:rPr>
          <w:rFonts w:cs="Arial"/>
          <w:b/>
          <w:sz w:val="16"/>
          <w:szCs w:val="16"/>
        </w:rPr>
      </w:r>
    </w:p>
    <w:p>
      <w:pPr>
        <w:pStyle w:val="Lneadereferencia"/>
        <w:numPr>
          <w:ilvl w:val="0"/>
          <w:numId w:val="5"/>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 una recomendación planteada por el señor Abraham Vargas Quirós, Segundo Vocal de esta Junta, respecto de la estructura de costos que utiliza la institución, se proceda a revisar el porcentaje de utilidad para el desarrollo que actualmente es del 12%, dado que según parece existen dictámenes emitidos por la Procuraduría General de la República sobre que ese rubro no puede ser superior al 10%. Por lo anterior es necesario llevar a cabo una revisión y comprobar si esos dictámenes son aplicables a esta institución. </w:t>
      </w:r>
      <w:r>
        <w:rPr>
          <w:rFonts w:cs="Arial"/>
          <w:b/>
          <w:color w:val="000000"/>
          <w:sz w:val="16"/>
          <w:szCs w:val="16"/>
          <w:lang w:val="es-CR" w:eastAsia="es-CR"/>
        </w:rPr>
        <w:t>(</w:t>
      </w:r>
      <w:r>
        <w:rPr>
          <w:rFonts w:cs="Arial"/>
          <w:b/>
          <w:bCs/>
          <w:sz w:val="16"/>
          <w:szCs w:val="16"/>
        </w:rPr>
        <w:t>Acuerdo 6.2, Sesión 04-2016)</w:t>
      </w:r>
    </w:p>
    <w:p>
      <w:pPr>
        <w:pStyle w:val="Normal"/>
        <w:jc w:val="both"/>
        <w:rPr>
          <w:rFonts w:ascii="Arial" w:hAnsi="Arial" w:cs="Arial"/>
          <w:b/>
          <w:b/>
          <w:bCs/>
          <w:sz w:val="16"/>
          <w:szCs w:val="16"/>
        </w:rPr>
      </w:pPr>
      <w:r>
        <w:rPr>
          <w:rFonts w:cs="Arial" w:ascii="Arial" w:hAnsi="Arial"/>
          <w:b/>
          <w:bCs/>
          <w:sz w:val="16"/>
          <w:szCs w:val="16"/>
        </w:rPr>
      </w:r>
    </w:p>
    <w:p>
      <w:pPr>
        <w:pStyle w:val="Lneadereferencia"/>
        <w:numPr>
          <w:ilvl w:val="0"/>
          <w:numId w:val="5"/>
        </w:numPr>
        <w:rPr>
          <w:rFonts w:cs="Arial"/>
          <w:b/>
          <w:b/>
          <w:sz w:val="16"/>
          <w:szCs w:val="16"/>
        </w:rPr>
      </w:pPr>
      <w:r>
        <w:rPr>
          <w:rFonts w:cs="Arial"/>
          <w:sz w:val="16"/>
          <w:szCs w:val="16"/>
        </w:rPr>
        <w:t xml:space="preserve">Trasladar a la señora Virginia Chacón Arias, Directora General, la propuesta de consulta ante la Procuraduría General de la República, contenida en el oficio AJ-010-2016 de 28 de enero de 2016, suscrito por las señoras Jeannette Fernández González, Abogada y Guiselle Mora Durán, Coordinadora de la Unidad de Asesoría Jurídica, respecto a la competencia legal de esta Junta Administrativa para emitir directrices, como el caso de las Acta Municipales, con el fin de que la analice, revise y corrija lo necesario de previo a remitir al ente Procurador. </w:t>
      </w:r>
      <w:r>
        <w:rPr>
          <w:rFonts w:cs="Arial"/>
          <w:b/>
          <w:color w:val="000000"/>
          <w:sz w:val="16"/>
          <w:szCs w:val="16"/>
          <w:lang w:val="es-CR" w:eastAsia="es-CR"/>
        </w:rPr>
        <w:t>(</w:t>
      </w:r>
      <w:r>
        <w:rPr>
          <w:rFonts w:cs="Arial"/>
          <w:b/>
          <w:bCs/>
          <w:sz w:val="16"/>
          <w:szCs w:val="16"/>
        </w:rPr>
        <w:t>Acuerdo 11, Sesión 04-2016)</w:t>
      </w:r>
    </w:p>
    <w:p>
      <w:pPr>
        <w:pStyle w:val="Prrafodelista"/>
        <w:rPr>
          <w:rFonts w:ascii="Arial" w:hAnsi="Arial" w:cs="Arial"/>
          <w:b/>
          <w:b/>
          <w:sz w:val="16"/>
          <w:szCs w:val="16"/>
        </w:rPr>
      </w:pPr>
      <w:r>
        <w:rPr>
          <w:rFonts w:cs="Arial" w:ascii="Arial" w:hAnsi="Arial"/>
          <w:b/>
          <w:sz w:val="16"/>
          <w:szCs w:val="16"/>
        </w:rPr>
      </w:r>
    </w:p>
    <w:p>
      <w:pPr>
        <w:pStyle w:val="Lneadereferencia"/>
        <w:numPr>
          <w:ilvl w:val="0"/>
          <w:numId w:val="5"/>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color w:val="000000"/>
          <w:sz w:val="16"/>
          <w:szCs w:val="16"/>
          <w:lang w:val="es-CR" w:eastAsia="es-CR"/>
        </w:rPr>
        <w:t>(</w:t>
      </w:r>
      <w:r>
        <w:rPr>
          <w:rFonts w:cs="Arial"/>
          <w:b/>
          <w:bCs/>
          <w:sz w:val="16"/>
          <w:szCs w:val="16"/>
        </w:rPr>
        <w:t>Acuerdo 2, Sesión 05-2016)</w:t>
      </w:r>
    </w:p>
    <w:p>
      <w:pPr>
        <w:pStyle w:val="Prrafodelista"/>
        <w:rPr>
          <w:rFonts w:ascii="Arial" w:hAnsi="Arial" w:cs="Arial"/>
          <w:sz w:val="16"/>
          <w:szCs w:val="16"/>
        </w:rPr>
      </w:pPr>
      <w:r>
        <w:rPr>
          <w:rFonts w:cs="Arial" w:ascii="Arial" w:hAnsi="Arial"/>
          <w:sz w:val="16"/>
          <w:szCs w:val="16"/>
        </w:rPr>
      </w:r>
    </w:p>
    <w:p>
      <w:pPr>
        <w:pStyle w:val="Lneadereferencia"/>
        <w:numPr>
          <w:ilvl w:val="0"/>
          <w:numId w:val="5"/>
        </w:numPr>
        <w:rPr>
          <w:rFonts w:cs="Arial"/>
          <w:sz w:val="16"/>
          <w:szCs w:val="16"/>
        </w:rPr>
      </w:pPr>
      <w:r>
        <w:rPr>
          <w:rFonts w:cs="Arial"/>
          <w:sz w:val="16"/>
          <w:szCs w:val="16"/>
        </w:rPr>
        <w:t xml:space="preserve">Trasladar a la señora Sylvie Durán Salvatierra, Ministra de Cultura y Juventud, fotocopia de los oficios CNR-023-16 de 04 de febrero de 2016, suscrito por el señor Eduardo Sibaja Arias, Director de la Oficina de Planificación de la Educación Superior (OPES) del Consejo Nacional de Rectores (CONARE), mediante el cual se designa a la señora Raquel Umaña Alpízar, como representante de las Escuelas de Archivística de las Universidades, por un período de dos años, con rige del 19 de abril de 2016 hasta el 18 de abril de 2018. De conformidad con lo que dispone el artículo 12 de la Ley 7202, Ley del Sistema Nacional de Archivos, uno de los miembros que integra la Junta Administrativa del Archivo Nacional es un profesional en Archivística que representa a las escuelas de esa ciencia existentes en los centros de educación superior estatal y que será nombrado cada dos años por el Consejo Nacional de Rectores. En consecuencia, respetuosamente se le solicita se proceda a tramitar y publicar el acuerdo de nombramiento y la juramentación respectiva a la mayor brevedad posible y de conformidad con la información suministrada. </w:t>
      </w:r>
      <w:r>
        <w:rPr>
          <w:rFonts w:cs="Arial"/>
          <w:b/>
          <w:color w:val="000000"/>
          <w:sz w:val="16"/>
          <w:szCs w:val="16"/>
          <w:lang w:val="es-CR" w:eastAsia="es-CR"/>
        </w:rPr>
        <w:t>(</w:t>
      </w:r>
      <w:r>
        <w:rPr>
          <w:rFonts w:cs="Arial"/>
          <w:b/>
          <w:bCs/>
          <w:sz w:val="16"/>
          <w:szCs w:val="16"/>
        </w:rPr>
        <w:t>Acuerdo 6, Sesión 05-2016)</w:t>
      </w:r>
    </w:p>
    <w:p>
      <w:pPr>
        <w:pStyle w:val="Prrafodelista"/>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lang w:val="es-ES_tradnl"/>
        </w:rPr>
      </w:pPr>
      <w:r>
        <w:rPr>
          <w:rFonts w:cs="Arial" w:ascii="Arial" w:hAnsi="Arial"/>
          <w:sz w:val="16"/>
          <w:szCs w:val="16"/>
          <w:lang w:val="es-ES_tradnl"/>
        </w:rPr>
        <w:t xml:space="preserve">Solicitar a la señora </w:t>
      </w:r>
      <w:r>
        <w:rPr>
          <w:rFonts w:cs="Arial" w:ascii="Arial" w:hAnsi="Arial"/>
          <w:sz w:val="16"/>
          <w:szCs w:val="16"/>
        </w:rPr>
        <w:t>Graciela Chaves Ramírez, Jefe del Departamento Administrativo Financiero</w:t>
      </w:r>
      <w:r>
        <w:rPr>
          <w:rFonts w:cs="Arial" w:ascii="Arial" w:hAnsi="Arial"/>
          <w:sz w:val="16"/>
          <w:szCs w:val="16"/>
          <w:lang w:val="es-ES_tradnl"/>
        </w:rPr>
        <w:t xml:space="preserve"> y el señor Adolfo Morales Loría, Coordinador de la Oficina Auxiliar de Gestión Institucional de Recursos Humanos, que en atención al oficio </w:t>
      </w:r>
      <w:r>
        <w:rPr>
          <w:rFonts w:cs="Arial" w:ascii="Arial" w:hAnsi="Arial"/>
          <w:sz w:val="16"/>
          <w:szCs w:val="16"/>
        </w:rPr>
        <w:t>DAF-RH-0114-2016 de 03</w:t>
      </w:r>
      <w:r>
        <w:rPr>
          <w:rFonts w:cs="Arial" w:ascii="Arial" w:hAnsi="Arial"/>
          <w:sz w:val="16"/>
          <w:szCs w:val="16"/>
          <w:lang w:val="es-ES_tradnl"/>
        </w:rPr>
        <w:t xml:space="preserve"> de febrero de 2016, esta Junta Administrativa le solicita aclarar por qué razón no se tramitaron 35 reasignaciones de puestos que se programaron en el año 2015. Asimismo, informe cómo se encuentra el estado de este aspecto para el presente año y cuáles acciones de mejora se implementarán para el cálculo para el año 2017. </w:t>
      </w:r>
      <w:r>
        <w:rPr>
          <w:rFonts w:cs="Arial" w:ascii="Arial" w:hAnsi="Arial"/>
          <w:b/>
          <w:color w:val="000000"/>
          <w:sz w:val="16"/>
          <w:szCs w:val="16"/>
          <w:lang w:val="es-CR" w:eastAsia="es-CR"/>
        </w:rPr>
        <w:t>(</w:t>
      </w:r>
      <w:r>
        <w:rPr>
          <w:rFonts w:cs="Arial" w:ascii="Arial" w:hAnsi="Arial"/>
          <w:b/>
          <w:bCs/>
          <w:sz w:val="16"/>
          <w:szCs w:val="16"/>
        </w:rPr>
        <w:t>Acuerdo 11, Sesión 05-2016)</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jc w:val="both"/>
        <w:rPr>
          <w:rFonts w:ascii="Arial" w:hAnsi="Arial" w:cs="Arial"/>
          <w:sz w:val="16"/>
          <w:szCs w:val="16"/>
        </w:rPr>
      </w:pPr>
      <w:r>
        <w:rPr>
          <w:rFonts w:cs="Arial" w:ascii="Arial" w:hAnsi="Arial"/>
          <w:sz w:val="16"/>
          <w:szCs w:val="16"/>
        </w:rPr>
        <w:t xml:space="preserve">Solicitar a los señores miembros de la Comisión Nacional de Selección y Eliminación de Documentos (CNSED), una explicación de lo sucedido con la solicitud de valoración de denuncia que esa Comisión remitió a la Directora General, respecto de la tabla de plazos de conservación de documentos del Consejo Superior de Educación y la Dirección de Planificación Institucional del Ministerio de Educación Pública (MEP). Esta Junta requiere un informe de los antecedentes, pruebas y el proceso que generó dicha solicitud, ya que preocupa que se pudo haber cometido alguna omisión sobre la tramitación de ese asunto. </w:t>
      </w:r>
      <w:r>
        <w:rPr>
          <w:rFonts w:cs="Arial" w:ascii="Arial" w:hAnsi="Arial"/>
          <w:b/>
          <w:color w:val="000000"/>
          <w:sz w:val="16"/>
          <w:szCs w:val="16"/>
          <w:lang w:val="es-CR" w:eastAsia="es-CR"/>
        </w:rPr>
        <w:t>(</w:t>
      </w:r>
      <w:r>
        <w:rPr>
          <w:rFonts w:cs="Arial" w:ascii="Arial" w:hAnsi="Arial"/>
          <w:b/>
          <w:bCs/>
          <w:sz w:val="16"/>
          <w:szCs w:val="16"/>
        </w:rPr>
        <w:t>Acuerdo 12.2, Sesión 05-2016)</w:t>
      </w:r>
    </w:p>
    <w:p>
      <w:pPr>
        <w:pStyle w:val="Prrafodelista"/>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Gioconda Oviedo Chavarría, Auditora Interna a.i., que en atención al oficio A.I.001-2016 de 04 de febrero de 2016, esta Junta Administrativa agradece el trámite de reposición del </w:t>
      </w:r>
      <w:r>
        <w:rPr>
          <w:rStyle w:val="PiedepginaCar"/>
          <w:rFonts w:eastAsia="Calibri" w:cs="Arial" w:ascii="Arial" w:hAnsi="Arial"/>
          <w:sz w:val="16"/>
          <w:szCs w:val="16"/>
          <w:lang w:val="es-CR"/>
        </w:rPr>
        <w:t>folio 128 del Tomo de actas No. 29. No obstante, se le solicita tramitar también la consignación de las razones de apertura y cierre del tomo, dado que esos aspectos están pendientes</w:t>
      </w:r>
      <w:r>
        <w:rPr>
          <w:rFonts w:cs="Arial" w:ascii="Arial" w:hAnsi="Arial"/>
          <w:sz w:val="16"/>
          <w:szCs w:val="16"/>
        </w:rPr>
        <w:t xml:space="preserve"> para poder finiquitar el trámite respectivo.</w:t>
      </w:r>
      <w:r>
        <w:rPr>
          <w:rFonts w:cs="Arial" w:ascii="Arial" w:hAnsi="Arial"/>
          <w:sz w:val="16"/>
          <w:szCs w:val="16"/>
          <w:lang w:val="es-ES_tradnl"/>
        </w:rPr>
        <w:t xml:space="preserve"> </w:t>
      </w:r>
      <w:r>
        <w:rPr>
          <w:rFonts w:cs="Arial" w:ascii="Arial" w:hAnsi="Arial"/>
          <w:b/>
          <w:color w:val="000000"/>
          <w:sz w:val="16"/>
          <w:szCs w:val="16"/>
          <w:lang w:val="es-CR" w:eastAsia="es-CR"/>
        </w:rPr>
        <w:t>(</w:t>
      </w:r>
      <w:r>
        <w:rPr>
          <w:rFonts w:cs="Arial" w:ascii="Arial" w:hAnsi="Arial"/>
          <w:b/>
          <w:bCs/>
          <w:sz w:val="16"/>
          <w:szCs w:val="16"/>
        </w:rPr>
        <w:t>Acuerdo 15, Sesión 05-2016)</w:t>
      </w:r>
    </w:p>
    <w:p>
      <w:pPr>
        <w:pStyle w:val="Normal"/>
        <w:jc w:val="both"/>
        <w:rPr>
          <w:rFonts w:ascii="Arial" w:hAnsi="Arial" w:cs="Arial"/>
          <w:sz w:val="16"/>
          <w:szCs w:val="16"/>
        </w:rPr>
      </w:pPr>
      <w:r>
        <w:rPr>
          <w:rFonts w:cs="Arial" w:ascii="Arial" w:hAnsi="Arial"/>
          <w:sz w:val="16"/>
          <w:szCs w:val="16"/>
        </w:rPr>
      </w:r>
    </w:p>
    <w:p>
      <w:pPr>
        <w:pStyle w:val="Lneadereferencia"/>
        <w:numPr>
          <w:ilvl w:val="0"/>
          <w:numId w:val="5"/>
        </w:numPr>
        <w:rPr>
          <w:rFonts w:cs="Arial"/>
          <w:b/>
          <w:b/>
          <w:sz w:val="16"/>
          <w:szCs w:val="16"/>
        </w:rPr>
      </w:pPr>
      <w:r>
        <w:rPr>
          <w:rFonts w:cs="Arial"/>
          <w:sz w:val="16"/>
          <w:szCs w:val="16"/>
        </w:rPr>
        <w:t xml:space="preserve">Comunicar al señor Adolfo Morales Loría, Coordinador de la Oficina Auxiliar de Gestión Institucional de Recursos Humanos, que en atención al oficio DAF-RH-0248-2016 de 08 de febrero de 2016, esta Junta Administrativa le informa que respecto a la evaluación del desempeño de la señora Noemy Méndez Madrigal, Auditora Interna correspondiente al período 01 de enero de 2015 al 31 de diciembre de 2015, debido a las ausencias por motivo de incapacidades y suspensiones con y sin goce de salario que presentó la señora Auditora que totalizaron 8 meses y 2 días y de acuerdo con la Guía de Aplicación del Modelo de Evaluación del Desempeño del Ministerio de Cultura y Juventud y sus Entes Adscritos, no procede evaluarla, sino más bien repetirle la calificación del año anterior, que como es de su conocimiento es una calificación de “Deficiente”. </w:t>
      </w:r>
      <w:r>
        <w:rPr>
          <w:rFonts w:cs="Arial"/>
          <w:b/>
          <w:color w:val="000000"/>
          <w:sz w:val="16"/>
          <w:szCs w:val="16"/>
          <w:lang w:val="es-CR" w:eastAsia="es-CR"/>
        </w:rPr>
        <w:t>(</w:t>
      </w:r>
      <w:r>
        <w:rPr>
          <w:rFonts w:cs="Arial"/>
          <w:b/>
          <w:bCs/>
          <w:sz w:val="16"/>
          <w:szCs w:val="16"/>
        </w:rPr>
        <w:t>Acuerdo 18, Sesión 05-2016)</w:t>
      </w:r>
    </w:p>
    <w:p>
      <w:pPr>
        <w:pStyle w:val="Lneadereferencia"/>
        <w:rPr>
          <w:rFonts w:cs="Arial"/>
          <w:b/>
          <w:b/>
          <w:sz w:val="22"/>
          <w:szCs w:val="22"/>
          <w:lang w:val="es-CR" w:eastAsia="en-US"/>
        </w:rPr>
      </w:pPr>
      <w:r>
        <w:rPr>
          <w:rFonts w:cs="Arial"/>
          <w:b/>
          <w:sz w:val="22"/>
          <w:szCs w:val="22"/>
          <w:lang w:val="es-CR" w:eastAsia="en-US"/>
        </w:rPr>
      </w:r>
    </w:p>
    <w:p>
      <w:pPr>
        <w:pStyle w:val="Lneadereferencia"/>
        <w:rPr/>
      </w:pPr>
      <w:r>
        <w:rPr>
          <w:rFonts w:cs="Arial"/>
          <w:b/>
          <w:bCs/>
          <w:sz w:val="22"/>
          <w:szCs w:val="22"/>
        </w:rPr>
        <w:t>CAPITULO IV.  AUDIENCIA.</w:t>
      </w:r>
      <w:r>
        <w:rPr>
          <w:rFonts w:cs="Arial"/>
          <w:sz w:val="22"/>
          <w:szCs w:val="22"/>
        </w:rPr>
        <w:t xml:space="preserve"> </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sz w:val="22"/>
          <w:szCs w:val="22"/>
        </w:rPr>
        <w:t>Con la señora Guiselle Mora Durán, Coordinadora de la Unidad de Asesoría Jurídica.</w:t>
      </w:r>
    </w:p>
    <w:p>
      <w:pPr>
        <w:pStyle w:val="Lneadereferencia"/>
        <w:rPr>
          <w:rFonts w:cs="Arial"/>
          <w:b/>
          <w:b/>
          <w:bCs/>
          <w:sz w:val="22"/>
          <w:szCs w:val="22"/>
          <w:lang w:val="es-CR" w:eastAsia="en-US"/>
        </w:rPr>
      </w:pPr>
      <w:r>
        <w:rPr>
          <w:rFonts w:cs="Arial"/>
          <w:b/>
          <w:bCs/>
          <w:sz w:val="22"/>
          <w:szCs w:val="22"/>
          <w:lang w:val="es-CR" w:eastAsia="en-US"/>
        </w:rPr>
      </w:r>
    </w:p>
    <w:p>
      <w:pPr>
        <w:pStyle w:val="Lneadereferencia"/>
        <w:rPr>
          <w:rFonts w:cs="Arial"/>
          <w:sz w:val="22"/>
          <w:szCs w:val="22"/>
        </w:rPr>
      </w:pPr>
      <w:r>
        <w:rPr>
          <w:rFonts w:cs="Arial"/>
          <w:b/>
          <w:sz w:val="22"/>
          <w:szCs w:val="22"/>
        </w:rPr>
        <w:t>ARTICULO .a:</w:t>
      </w:r>
      <w:r>
        <w:rPr>
          <w:rFonts w:cs="Arial"/>
          <w:sz w:val="22"/>
          <w:szCs w:val="22"/>
        </w:rPr>
        <w:t xml:space="preserve"> Cédula de Notificación de las diez horas y treinta y cinco minutos del nueve de febrero del año dos mil dieciséis del Tribunal Contencioso Administrativo y Civil de Hacienda, Segundo Circuito Judicial, San José, relativo a un amparo de legalidad interpuesto por la señora Noemy Méndez Madrigal, que se tramita bajo el expediente 10-001890-1027-CA contra esta Junta Administrativa. Se otorga un plazo de 15 días hábiles para contestar.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b: </w:t>
      </w:r>
      <w:r>
        <w:rPr>
          <w:rFonts w:cs="Arial"/>
          <w:sz w:val="22"/>
          <w:szCs w:val="22"/>
        </w:rPr>
        <w:t>Oficio AJ-051-2016 de 26 de febrero de 2016, suscrito por la señora Guiselle Mora Durán, Coordinadora de la Unidad de Asesoría Jurídica, mediante el cual remite para aprobación el proyecto de respuesta contra la resolución dictada por el Tribunal Contencioso Administrativo y Civil de Hacienda, Segundo Circuito Judicial, San José, relativo a un amparo de legalidad interpuesto por la señora Noemy Méndez Madrigal, que se tramita bajo el expediente 10-001890-1027-CA contra esta Junta Administrativ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a: </w:t>
      </w:r>
      <w:r>
        <w:rPr>
          <w:rFonts w:cs="Arial"/>
          <w:sz w:val="22"/>
          <w:szCs w:val="22"/>
        </w:rPr>
        <w:t>Oficio ADPb-1549-2016  de 17 de febrero de 2016, suscrito por el señor Omar Eduardo Rojas Valverde, Abogado del Área de Derecho Público de la Procuraduría General de la República, mediante el cual informa que la señora Noemy Méndez Madrigal interpuso un amparo de legalidad. Solicita un plazo de 15 días hábiles contestar y remitir a esa Procuraduría para proceder a contestar la demanda ante el Tribunal Contencioso Administrativo y Civil de Hacienda, Segundo Circuito Judicial, San José.</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Comunicado por correo electrónico de fecha 22 de febrero de 2016 de la señora Guiselle Mora Durán, Coordinadora de la Unidad de Asesoría Jurídica, mediante el cual remite para aprobación el proyecto de respuesta para el señor Omar Eduardo Rojas Valverde, Abogado del Área de Derecho Público de la Procuraduría General de la República, sobre el proceso judicial interpuesto por la señora Méndez Madrigal.</w:t>
      </w:r>
    </w:p>
    <w:p>
      <w:pPr>
        <w:pStyle w:val="Lneadereferencia"/>
        <w:rPr>
          <w:rFonts w:cs="Arial"/>
          <w:sz w:val="22"/>
          <w:szCs w:val="22"/>
          <w:lang w:val="es-CR" w:eastAsia="en-US"/>
        </w:rPr>
      </w:pPr>
      <w:r>
        <w:rPr>
          <w:rFonts w:cs="Arial"/>
          <w:sz w:val="22"/>
          <w:szCs w:val="22"/>
          <w:lang w:val="es-CR" w:eastAsia="en-US"/>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ARTICULO:</w:t>
      </w:r>
      <w:r>
        <w:rPr>
          <w:rFonts w:cs="Arial"/>
          <w:sz w:val="22"/>
          <w:szCs w:val="22"/>
        </w:rPr>
        <w:t xml:space="preserve"> Copia del oficio DM-187-2016 de 26 de febrero de 2016, suscrito por la señora Sylvie Durán Salvatierra, Ministra de Cultura y Juventud, dirigido a la señora Sonia Marta Mora Escalante, Ministra de Educación Pública, mediante el cual le informa que la señora Lilliam Alvarado Agüero, ha sido reelecta para continuar como representante de los archivistas ante la Junta Administrativa del Archivo Nacional, por el período de 01 de marzo de 2016 al 01 de marzo de 2018.</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JA-ODP-001-2016 de 22 de febrero de 2016, suscrito por los señores Ivannia Valverde Guevara, Presidente, Ana Lucía Jiménez Monge y Mauricio López Elizondo, Miembros del Órgano Director del procedimiento administrativo No. 08-2014, mediante el cual se refieren al oficio JA-1097-2015 e informan a este órgano colegiado sobre la comparecencia pendiente por realizarse a la señora Noemy Méndez Madrig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J-0246-2016 (N° 2798) de fecha 25 de febrero de 2016, suscrito por el señor Roberto Rodríguez Araica, Gerente Asociado y la señora Hilda Natalia Rojas Zamora, Fiscalizadora Asociada de la División Jurídica de la Contraloría General de la República, mediante el cual acusan recibo del oficio JA-0120-2016, relativo a informar que no ha sido posible atender lo solicitado en el oficio 12246 (DJ-1693-2015), por cuanto la señora Méndez Madrigal se encuentra incapacitada desde el pasado mes de agosto a la fech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0435-2016 de 01 de marzo de 2016, suscrito por la señora Graciela Chaves Ramírez, Jefe del Departamento Administrativo Financiero, mediante el cual remite para análisis y aprobación de esta Junta, la Modificación Presupuestaria No. 02-2016 por la suma de ¢29.988.341,00 (veintinueve millones novecientos ochenta y ocho mil trescientos cuarenta y un colones con 00/100). No se omite indicar que dicha modificación según directrices de la Contraloría General de la República se debe registrar en el SIPP a más tardar cinco días hábiles a partir de su aprobación.</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0324-2016 de 16 de febrero de 2016, suscrito por la señora Graciela Chaves Ramírez, Jefe del Departamento Administrativo Financiero y el señor Danilo Sanabria Vargas, Coordinador de la Unidad Financiero Contable, mediante el cual da respuesta a los oficios JA-0008-2016 y JA-0081-2016 y adjuntan para conocimiento la propuesta para la estructura de costos para anexar al cartel de licitación para la contratación de una empresa que ofrezca los servicios de administración de la plataforma de INDEX.</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do por correo electrónico de fecha 17 de febrero de 2016 de la señora Ana Lucía Jiménez Monge, Jefe del Departamento Archivo Notarial, mediante el cual indica que la subcomisión de esa Junta más el equipo de trabajo que tiene a cargo la propuesta de cartel para la administración de INDEX, realizó lo siguiente: Se revisó la estructura de costos, se cotejó la propuesta de estructura de costos contra la propuesta de cartel y surgieron algunos temas importantes de introducir en el cartel, los cuales se visualizan ya en el documento adjunto. Adicionalmente, indica que el equipo de trabajo sugiere que de previo a la consulta pública es necesario:</w:t>
      </w:r>
    </w:p>
    <w:p>
      <w:pPr>
        <w:pStyle w:val="Prrafodelista"/>
        <w:numPr>
          <w:ilvl w:val="0"/>
          <w:numId w:val="7"/>
        </w:numPr>
        <w:rPr>
          <w:rFonts w:ascii="Arial" w:hAnsi="Arial" w:cs="Arial"/>
          <w:sz w:val="22"/>
          <w:szCs w:val="22"/>
        </w:rPr>
      </w:pPr>
      <w:r>
        <w:rPr>
          <w:rFonts w:cs="Arial" w:ascii="Arial" w:hAnsi="Arial"/>
          <w:sz w:val="22"/>
          <w:szCs w:val="22"/>
        </w:rPr>
        <w:t>Solicitar a la empresa Máster Lex un inventario completo del equipo que hoy día se utiliza en la administración, comercialización y servicio al cliente del Sistema Index.</w:t>
      </w:r>
    </w:p>
    <w:p>
      <w:pPr>
        <w:pStyle w:val="Prrafodelista"/>
        <w:numPr>
          <w:ilvl w:val="0"/>
          <w:numId w:val="6"/>
        </w:numPr>
        <w:rPr>
          <w:rFonts w:ascii="Arial" w:hAnsi="Arial" w:cs="Arial"/>
          <w:sz w:val="22"/>
          <w:szCs w:val="22"/>
        </w:rPr>
      </w:pPr>
      <w:r>
        <w:rPr>
          <w:rFonts w:cs="Arial" w:ascii="Arial" w:hAnsi="Arial"/>
          <w:sz w:val="22"/>
          <w:szCs w:val="22"/>
        </w:rPr>
        <w:t>Formalizar la entrega del sistema y equipo que se utiliza en la administración, comercialización y servicio al cliente del Sistema Index, ya que desde el 7 de diciembre  del 2015, pasó a formar parte del patrimonio institucional.</w:t>
      </w:r>
    </w:p>
    <w:p>
      <w:pPr>
        <w:pStyle w:val="Prrafodelista"/>
        <w:numPr>
          <w:ilvl w:val="0"/>
          <w:numId w:val="6"/>
        </w:numPr>
        <w:rPr>
          <w:rFonts w:ascii="Arial" w:hAnsi="Arial" w:cs="Arial"/>
          <w:sz w:val="22"/>
          <w:szCs w:val="22"/>
        </w:rPr>
      </w:pPr>
      <w:r>
        <w:rPr>
          <w:rFonts w:cs="Arial" w:ascii="Arial" w:hAnsi="Arial"/>
          <w:sz w:val="22"/>
          <w:szCs w:val="22"/>
        </w:rPr>
        <w:t>Que personeros del Departamento de Tecnologías de la Información, sean capacitados en la infraestructura tecnológica que se utiliza en la administración, comercialización y servicio al cliente del Sistema Index por parte de Master Lex.</w:t>
      </w:r>
    </w:p>
    <w:p>
      <w:pPr>
        <w:pStyle w:val="Lneadereferencia"/>
        <w:rPr>
          <w:rFonts w:ascii="Arial" w:hAnsi="Arial" w:cs="Arial"/>
          <w:sz w:val="22"/>
          <w:szCs w:val="22"/>
          <w:lang w:val="es-ES"/>
        </w:rPr>
      </w:pPr>
      <w:r>
        <w:rPr>
          <w:rFonts w:cs="Arial"/>
          <w:sz w:val="22"/>
          <w:szCs w:val="22"/>
          <w:lang w:val="es-ES"/>
        </w:rPr>
      </w:r>
    </w:p>
    <w:p>
      <w:pPr>
        <w:pStyle w:val="Lneadereferencia"/>
        <w:rPr/>
      </w:pPr>
      <w:r>
        <w:rPr>
          <w:rFonts w:cs="Arial"/>
          <w:b/>
          <w:sz w:val="22"/>
          <w:szCs w:val="22"/>
        </w:rPr>
        <w:t xml:space="preserve">ARTICULO .a: </w:t>
      </w:r>
      <w:r>
        <w:rPr>
          <w:rFonts w:cs="Arial"/>
          <w:sz w:val="22"/>
          <w:szCs w:val="22"/>
        </w:rPr>
        <w:t>Oficio EA-11-2016 de 10 de febrero de 2016, suscrito por el señor Olman Hernández Ureña, Director de la Escuela de Arquitectura de la Universidad de Costa Rica (UCR), mediante el cual solicita a esta Junta autorización para la exoneración de pago de la reproducción de material fotográfico, relacionado con la arquitectura indígena bajo la Ley 7293, artículo 2, inciso L. Indica que en total son 117 fotografías las que se necesitan reproducir para el desarrollo de una tesis de maestría sobre la arquitectura indígen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b: </w:t>
      </w:r>
      <w:r>
        <w:rPr>
          <w:rFonts w:cs="Arial"/>
          <w:sz w:val="22"/>
          <w:szCs w:val="22"/>
        </w:rPr>
        <w:t>Oficio JA-0145-2016 de 23 de febrero de 2016, suscrito por la señorita María Fernanda Guzmán Calderón, Secretaria de Actas, mediante el cual adjunta para lo que corresponda la estructura de costos del servicio de reproducción digital de material fotográfico.</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 xml:space="preserve">Comunicado por correo electrónico de fecha 24 de febrero de 2016 del señor Dennis Portuguez Cascante, Presidente de esta Junta y Viceministro Administrativo del Ministerio de Cultura y Juventud, mediante el cual da respuesta al acuerdo 15 de la sesión 06-2016, sobre las disposiciones  de la Circular DFC-251-2016, suscrita por la señora Guadalupe Gutiérrez A, Jefe del Departamento Financiero Contable del Ministerio de Cultura y Juventud. Al respecto, adjunta para los efectos que se consideren copia de la Circular TN-0001-2016 de fecha 04 de enero del 2016, suscrita  por la señora Marta Cubillo, Tesorera Nacional, con respecto a las Reglas de emisión y ejecución de pagos de transferencias aplicables para el periodo presupuestario 2016: cuentas de Caja Única y cuentas comerciales, y con la cual fue redactada la circular DFC-251-2016. </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AJ-039-2016 de 16 de febrero de 2016, suscrito por la señora Marianela Calderón Rivera, Abogada de la Unidad de Asesoría Jurídica y por el señor Elías Vega Morales, Proveedor Institucional, mediante el cual remiten para aprobación de esta Junta, el borrador de resolución para rescindir el contrato No. 02-2014, producto de la contratación directa 2013CD-000302-00300 denominada “Servicios de mantenimiento preventivo y correctivo de subestación y planta eléctric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a: </w:t>
      </w:r>
      <w:r>
        <w:rPr>
          <w:rFonts w:cs="Arial"/>
          <w:sz w:val="22"/>
          <w:szCs w:val="22"/>
        </w:rPr>
        <w:t>Oficio AJ-044-2016 de 18 de febrero de 2016, suscrito por las señoras Jeannette Fernández González,  Abogada y Guiselle Mora Durán, Coordinadora de la Unidad de Asesoría Jurídica, mediante el cual se refieren al oficio JA-0039-2016, relativo a la solicitud de instrucción del procedimiento a seguir para la rescisión del contrato de servicio de catering para la atención de almuerzos de esta Junta, e informan que ya se inició con el procedimiento de rescisión contractual y oportunamente se someterá para aprobación el proyecto de resolución definitivo (acto final).</w:t>
      </w:r>
    </w:p>
    <w:p>
      <w:pPr>
        <w:pStyle w:val="Lneadereferencia"/>
        <w:rPr/>
      </w:pPr>
      <w:r>
        <w:rPr>
          <w:rFonts w:cs="Arial"/>
          <w:b/>
          <w:sz w:val="22"/>
          <w:szCs w:val="22"/>
        </w:rPr>
        <w:t xml:space="preserve">ARTICULO .b: </w:t>
      </w:r>
      <w:r>
        <w:rPr>
          <w:rFonts w:cs="Arial"/>
          <w:sz w:val="22"/>
          <w:szCs w:val="22"/>
        </w:rPr>
        <w:t xml:space="preserve">Copia del oficio AJ-045-2016 de 18 de febrero de 2016, suscrito por la señora Jeannette Fernández González, Abogada de la Unidad de Asesoría Judicial, dirigido al señor Elías Vega Morales, Proveedor Institucional, mediante el cual le traslada para su revisión y observaciones el proyecto de rescisión contractual al contrato 03-2014 de servicio de catering para la atención de almuerzos de esta Junta. </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Oficio AJ-047-2016 de 22 de febrero de 2016, suscrito por la señora Guiselle Mora Durán, Coordinadora de la Unidad de Asesoría Jurídica, mediante el cual da respuesta al oficio JA-101-2016 y adjunta para revisión y las observaciones que consideren, el proyecto de oficio dirigido al Auditor Interno del Ministerio de Educación Pública, mediante el que se solicita desestimar y archivar la denuncia administrativa interpuesta contra esa cartera ministeri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A.I.017-2016 de 17 de febrero de 2016, suscrito por la señora Gioconda Oviedo Chavarría, Auditora Interna a.i., mediante el cual solicita apoyo administrativo para ordenar el archivo de gestión de la Unidad de Auditoría Interna, ya se requiere clasificar y ordenar el material documental. Agrega que es difícil ubicar una secuencia de informes, oficios, correspondencia recibida, entre otros. Adjunta una serie de fotografías como prueba de lo dicho.</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 xml:space="preserve">ARTICULO: </w:t>
      </w:r>
      <w:r>
        <w:rPr>
          <w:rFonts w:cs="Arial"/>
          <w:sz w:val="22"/>
          <w:szCs w:val="22"/>
        </w:rPr>
        <w:t xml:space="preserve">Oficio A.I.018-2016 de 18 de febrero de 2016, suscrito por la señora Gioconda Oviedo Chavarría, Auditora Interna a.i., mediante el cual solicita autorización para poder ingresar a laborar en horario no hábil, antes de las 8 horas y posterior de las 16 horas, con el fin de avanzar en todos los aspectos que están pendientes en esa Unidad. </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A.I.019-2016 de 23 de febrero de 2016, suscrito por la señora Gioconda Oviedo Chavarría, Auditora Interna a.i., mediante el cual remite para conocimiento de esta Junta el Manual de procedimientos para la autorización de libros, por cuanto no fue posible ubicar este instrumento en la Unidad de Auditoría Interna. Indica que con el fin de normar y regular las acciones correspondientes regirá el presente manual a partir del día 22 de febrero de 2016. Agrega que realizará las gestiones administrativas necesarias a fin de adquirir un nuevo sello de apertura de libros, dado que el actual refiere a un artículo ya derogado y un sello para el cierre de libros, por cuanto no existe. Finalmente, recomienda comunicar dicho manual a la Dirección General, Subdirección y titulares subordinados, con el fin de acatar lo ahí expuest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A.I.022-2016 de 26 de febrero de 2016, suscrito por la señora Gioconda Oviedo Chavarría, Auditora Interna a.i., mediante el cual remite a esta Junta el servicio de auditoría Forense, Prevención y Detección de Fraude Financiero, respecto de la Auditoría Externa realizada a los Estados Financieros al 31 de diciembre de 2014. Al respecto, indica que esa Auditoría considera que, de acuerdo a lo señalado por el Consorcio EMD, la institución presenta, razonablemente, un sano sistema de control interno, producto de un adecuado sistema de evaluación que permite ir avanzando y mejorando en sus actividades. Agrega que el informe final de la empresa contratada arroja una opinión limpia de los Estados Financieros correspondientes al período 2014. Finalmente, recomienda que el Jerarca solicite un informe sobre el acatamiento de los hallazgos 2, 4, 13, 14 y 15 indicado en el informe final y, se garantice que los mismos han sido subsanados, a fin de evitar la materialización de los riesgos y un posible impacto negativo en la institu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A.I.023-2016 de 26 de febrero de 2016, suscrito por la señora Gioconda Oviedo Chavarría, Auditora Interna a.i., mediante el cual informa a esta Junta sobre el cumplimiento del punto 3 del Índice de Gestión Institucional (IGI), en particular los incisos 3.3 y 3.17. Al respecto indica que esa Unidad está complemente anuente a tratar de corregir esos incumplimientos, por lo que actualmente se encuentra realizando una auditoría de la ética y, tiene programado elaborar diferentes servicios durante el año, que coadyuven en el fortalecimiento del control interno y una mejorar continua de la actividad, tanto de la Auditoría como de la Administración. Indica que ya se elaboró el Plan de Trabajo para el 20169 y se incluyó al sistema de Planes de Auditoría (PAI) de la Contraloría General de la Repúblic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A.I.024-2016 de 01 de marzo de 2016, suscrito por la señora Gioconda Oviedo Chavarría, Auditora Interna a.i., mediante el cual presenta a esta Junta los resultados de la revisión y análisis que realizó respecto de las “</w:t>
      </w:r>
      <w:r>
        <w:rPr>
          <w:rFonts w:cs="Arial"/>
          <w:i/>
          <w:sz w:val="22"/>
          <w:szCs w:val="22"/>
        </w:rPr>
        <w:t>Directrices sobre las regulaciones administrativas aplicables a los funcionarios de la auditorías internas del sector público</w:t>
      </w:r>
      <w:r>
        <w:rPr>
          <w:rFonts w:cs="Arial"/>
          <w:sz w:val="22"/>
          <w:szCs w:val="22"/>
        </w:rPr>
        <w:t>”. Agrega que presenta el documento para consideración de este órgano colegiado, aclarando que esa Unidad se encuentra en la mejor disposición de acatar lo que disponga el Jerarca, siempre que se atienda en todos sus alcances lo referido en las directrices antes mencionada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do por correo electrónico de fecha 18 de febrero de 2016 de la señora Gioconda Oviedo Chavarría, Auditora Interna a.i., mediante el cual informa que el próximo viernes 26 de febrero a las 14:30 horas debe presentarse a retirar la firma digital, por lo anterior informa que tendrá que retirarse de la institución aproximadamente a las 13:00 hora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comunicado por correo electrónico de fecha 23 de febrero de 2016 de la señora Gioconda Oviedo Chavarría, Auditora Interna a.i. dirigido a la señora Graciela Chaves Ramírez, Jefe del Departamento Administrativo Financiero, mediante el cual le informa que los requerimientos más urgentes de esa Unidad son: tinta para la impresora, un sello de la Unidad porque no hay, dos sellos uno para la apertura y otro para el cierre de libros legales. Respecto, al tema de actualización de conocimiento, consulta si existe posibilidad de participar de algún </w:t>
      </w:r>
      <w:r>
        <w:rPr>
          <w:rFonts w:cs="Arial"/>
          <w:color w:val="000000"/>
          <w:sz w:val="22"/>
          <w:szCs w:val="22"/>
        </w:rPr>
        <w:t>curso relacionado con las competencias de Auditoría, como por ejemplo los que organiza el Colegio de Contadores Públicos, el Instituto de Auditores Internos u otras empresas que brindan este tipo de servicio. Finalmente, indica que ya está trabando en el presupuesto para el año 2017 y espera incluir los recursos para ese tipo de actividades.</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Oficio DG-095-2016 de 18 de febrero de 2016, suscrito por la señora Virginia Chacón Arias, Directora General, mediante el cual remite para conocimiento y observaciones de esta Junta, fotocopia del oficio DAN-0279-2016 de 15 de febrero de 2016, suscrito por los miembros de la Comisión de Reformas Legales del Archivo Nacional, relativo a las siguientes propuestas: Ley del Instituto Nacional de Archivos y Ley del Archivo General de Costa Ric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109-2016 de 24 de febrero de 2016, suscrito por la señora Virginia Chacón Arias, Directora General, mediante el cual remite para conocimiento una fotocopia del oficio DTI-048-2016 de 16 de febrero de 2016, suscrito por el señor Víctor Navarro Castellón, Jefe del Departamento de Tecnologías de Información y la señora Graciela Chaves Ramírez, Jefe del Departamento Administrativo Financiero, relativo al informe de su participación en una reunión con personeros del Ministerio de Trabajo y Seguridad Social, cuyo tema fue las certificaciones en líne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116-2016 de 25 de febrero de 2016, suscrito por la señora Virginia Chacón Arias, Directora General, mediante el cual da respuesta al oficio JA-046-2016 de 21 de enero de 2016 e informar las mejoras que se aplicarán para la ejecución presupuestaria del año 2016. Al respecto, señala que el presente año se cuenta con el presupuesto completo a diferencia del año 2015 y que se ha coordinado lo siguiente:</w:t>
      </w:r>
    </w:p>
    <w:p>
      <w:pPr>
        <w:pStyle w:val="Lneadereferencia"/>
        <w:numPr>
          <w:ilvl w:val="0"/>
          <w:numId w:val="3"/>
        </w:numPr>
        <w:rPr/>
      </w:pPr>
      <w:r>
        <w:rPr>
          <w:rFonts w:cs="Arial"/>
          <w:sz w:val="22"/>
          <w:szCs w:val="22"/>
        </w:rPr>
        <w:t xml:space="preserve">Orden para las jefaturas de departamento de tramitar </w:t>
      </w:r>
      <w:r>
        <w:rPr>
          <w:rFonts w:cs="Arial"/>
          <w:sz w:val="22"/>
          <w:szCs w:val="22"/>
          <w:u w:val="single"/>
        </w:rPr>
        <w:t>de inmediato</w:t>
      </w:r>
      <w:r>
        <w:rPr>
          <w:rFonts w:cs="Arial"/>
          <w:sz w:val="22"/>
          <w:szCs w:val="22"/>
        </w:rPr>
        <w:t xml:space="preserve"> las solicitudes de mercancía.</w:t>
      </w:r>
    </w:p>
    <w:p>
      <w:pPr>
        <w:pStyle w:val="Lneadereferencia"/>
        <w:numPr>
          <w:ilvl w:val="0"/>
          <w:numId w:val="3"/>
        </w:numPr>
        <w:rPr/>
      </w:pPr>
      <w:r>
        <w:rPr>
          <w:rFonts w:cs="Arial"/>
          <w:sz w:val="22"/>
          <w:szCs w:val="22"/>
        </w:rPr>
        <w:t xml:space="preserve">Para la construcción de la IV etapa del edificio, se tramitará </w:t>
      </w:r>
      <w:r>
        <w:rPr>
          <w:rFonts w:cs="Arial"/>
          <w:sz w:val="22"/>
          <w:szCs w:val="22"/>
          <w:u w:val="single"/>
        </w:rPr>
        <w:t>como prioridad</w:t>
      </w:r>
      <w:r>
        <w:rPr>
          <w:rFonts w:cs="Arial"/>
          <w:sz w:val="22"/>
          <w:szCs w:val="22"/>
        </w:rPr>
        <w:t xml:space="preserve"> la autorización de elevar el límite del gasto.</w:t>
      </w:r>
    </w:p>
    <w:p>
      <w:pPr>
        <w:pStyle w:val="Lneadereferencia"/>
        <w:numPr>
          <w:ilvl w:val="0"/>
          <w:numId w:val="3"/>
        </w:numPr>
        <w:rPr>
          <w:rFonts w:cs="Arial"/>
          <w:sz w:val="22"/>
          <w:szCs w:val="22"/>
        </w:rPr>
      </w:pPr>
      <w:r>
        <w:rPr>
          <w:rFonts w:cs="Arial"/>
          <w:sz w:val="22"/>
          <w:szCs w:val="22"/>
        </w:rPr>
        <w:t xml:space="preserve">La Unidad de Recursos Humanos debe tramitar </w:t>
      </w:r>
      <w:r>
        <w:rPr>
          <w:rFonts w:cs="Arial"/>
          <w:sz w:val="22"/>
          <w:szCs w:val="22"/>
          <w:u w:val="single"/>
        </w:rPr>
        <w:t>como prioridad y de inmediato</w:t>
      </w:r>
      <w:r>
        <w:rPr>
          <w:rFonts w:cs="Arial"/>
          <w:sz w:val="22"/>
          <w:szCs w:val="22"/>
        </w:rPr>
        <w:t xml:space="preserve"> las reasignaciones (alrededor de unos 35 puestos). El resultado no depende de la institución sino de la Dirección de Recursos Humanos del Ministerio de Cultura y Juventud. La señora Graciela Chaves Ramírez, Jefe del Departamento Administrativo Financiero será la responsable de controlar que así se cumpla y establecer las correcciones correspondientes.</w:t>
      </w:r>
    </w:p>
    <w:p>
      <w:pPr>
        <w:pStyle w:val="Lneadereferencia"/>
        <w:numPr>
          <w:ilvl w:val="0"/>
          <w:numId w:val="3"/>
        </w:numPr>
        <w:rPr>
          <w:rFonts w:cs="Arial"/>
          <w:sz w:val="22"/>
          <w:szCs w:val="22"/>
        </w:rPr>
      </w:pPr>
      <w:r>
        <w:rPr>
          <w:rFonts w:cs="Arial"/>
          <w:sz w:val="22"/>
          <w:szCs w:val="22"/>
        </w:rPr>
        <w:t>Se está coordinando bajar los tiempos para la redacción y firma de contratos y aprobaciones interna, con las Unidades de Asesoría Jurídica y Proveeduría Institucional.</w:t>
      </w:r>
    </w:p>
    <w:p>
      <w:pPr>
        <w:pStyle w:val="Lneadereferencia"/>
        <w:numPr>
          <w:ilvl w:val="0"/>
          <w:numId w:val="3"/>
        </w:numPr>
        <w:rPr>
          <w:rFonts w:cs="Arial"/>
          <w:sz w:val="22"/>
          <w:szCs w:val="22"/>
        </w:rPr>
      </w:pPr>
      <w:r>
        <w:rPr>
          <w:rFonts w:cs="Arial"/>
          <w:sz w:val="22"/>
          <w:szCs w:val="22"/>
        </w:rPr>
        <w:t>Finalmente, se espera contar con el nombramiento en la plaza vacante en la Proveeduría Institucional.</w:t>
      </w:r>
    </w:p>
    <w:p>
      <w:pPr>
        <w:pStyle w:val="Lneadereferencia"/>
        <w:ind w:left="360" w:hanging="0"/>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do por correo electrónico de fecha 23 de febrero de 2016 de la señora Virginia Chacón Arias, Directora General, mediante el cual reenvía para conocimiento y cumplimiento el correo del 22 de febrero de 2016  de la Dirección de Bienes y Contratación Administrativa del Ministerio de Hacienda, sobre el recordatorio al cumplimiento de la Circular DGABCA-122-2015 del 2 de octubre de 2015, relacionado con los “Lineamientos Gestión de Mesa de Ayuda para Instituciones Gobierno Centr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sin número de fecha 15 de febrero de 2016, suscrito por la señora Natalia Cantillano Mora, Representante del señor Presidente de esta Junta ante la Comisión Nacional de Selección y Eliminación de Documentos (CNSED), mediante el cual le informa que no podrá continuar con la representación ante esa Comisión por cuanto a partir del 01 de marzo de 2016 regresará a su plaza en propiedad que ocupa en el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SD-093-2016 de 23 de febrero de 2016, suscrito por la señora Carmen Campos Ramírez, Subdirectora, mediante el cual remite para que esta Junta acuerde el precio de venta, la estructura de costos de la elaboración y publicación de la Memoria del XXVI Congreso Archivístico Nacional “El acceso a la información: llave para la democraci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P-015-2016 de 23 de febrero de 2016, suscrito por las señoras Carmen Campos Ramírez, Subdirectora y Melina Pilar Leal Ruíz, Coordinadora de la Unidad de Planificación Institucional, mediante el cual dan respuesta al oficio JA-0136-2016, relativo a la inscripción del Proyecto de la Construcción de la IV etapa del edificio del Archivo Nacional en el Ministerio de Planificación Nacional y Política Nacional (MIDEPLAN). Al respecto, informan que el proyecto se encuentra en revisión por parte del señor Antuan Villalobos Alvarado, Analista de la Unidad de Inversiones Públicas. Agregan que durante el proceso de han recibido consultas sobre aspectos financieros y que depende de los avances que se den en ese Ministerio, a lo cual se ha dado el seguimiento continuo para poder concluir con la inscripción del proyecto en el Banco de Proyectos de Inversión.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P-016-2016 de 23 de febrero de 2016, suscrito por la señorita Melina Pilar Leal Ruíz, Coordinadora de la Unidad de Planificación Institucional, mediante el cual dan respuesta al oficio JA-0114--2016, relativo a informar la información contenida en el oficio DC-119-2016 del 03 de febrero de 2016 del señor Marco A. Calderón Delgado, Jefe del Departamento de Conservación. Al respecto, indica que el único procedimiento que se encontraba en esa Unidad a la fecha de emisión del oficio es “Cosido de Expedientes”. El procedimiento de “Reproducción de filmes y videos a otros soportes documentales” está para revisión y fue entregado el 18 de febrero de 2016. El procedimiento de “Restauración manual y mecánica de documentos históricos”, aún no se ha recibido con las observaciones incorporadas y solicitadas. Finalmente, en relación con las otras cinco acciones correctivas mencionadas, de acuerdo con el último informe presentado por ese Unidad, a la fecha de emisión del oficio del señor Calderón Delgado, no se encontraba cumplidas al 100%.</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sin número de fecha 17 de febrero de 2016, suscrito por la señora Yanisela Murillo, Gerente General de la empresa Máster Lex, mediante el cual acusa recibo del oficio JA-0096-2016 e informa que van a desarrollar una propuesta sobre cómo se puede ejecutar y en qué plazo se puede desarrollar la opción de utilizar la firma digital para la presentación de índices para el Sistema de INDEX.</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TI-061-2016 de 23 de febrero de 2016, suscrito por el señor Víctor Navarro Castellón, Jefe del Departamento de Tecnologías de Información, mediante el cual da respuesta al oficio JA-0104-2016, relativo a los respaldos de información del computador de la Unidad de Auditoría Interna. Al respecto, indica que el trabajo quedó finalizado el día 18 de febrero de 2016 y se realizó de manera manual los respaldos solicitados y se configuró el proceso automático para que se realicen los respaldos de los documentos incluidos en la carpeta llamada “Mis documentos” y del correo electrónico institucio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AF-0378-2016 de 24 de febrero de 2016, suscrito por la señora Graciela Chaves Ramírez, Jefe del Departamento Administrativo Financiero, mediante el cual da respuesta al oficio JA-0140-2016 e informa que ya le fueron trasladados a la señora Gioconda Oviedo Chavarría, Auditora Interna, a.i., los informes finales de las Auditorías Externas de Estados Financieros y de Fraude de los años 2013 y 2014, con la salvedad de que para el año 2013 no se realizó auditoría de fraud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AF-405-2016 de 01 de marzo de 2016, suscrito por la señora Graciela Chaves Ramírez, Jefe del Departamento Administrativo Financiero, mediante el cual da respuesta al oficio JA-0077-2016 e informa que como medida correctiva ante el incumplimiento por parte del señor Elías Vega Morales, Proveedor Institucional, respecto a la compra de la impresora láser para la Unidad de Auditoría Interna, se procedió a realizar una amonestación verbal al señor Vega Morales y se le previno que de repetirse una situación como ésa, las sanciones pueden ser mayores por su reincidenci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AF-SG-0412-2016 de 01 de marzo de 2016, suscrito por el señor Jordi Sancho Luna, Coordinador de la Unidad de Servicios Generales, mediante el cual da respuesta al oficio JA-0075-2016 e informa que el pasado 26 de febrero los señores José Camacho y Juan Pablo González de la empresa Camacho &amp; Mora, S.A., hicieron entrega del informe sobre los trabajos de mantenimiento. Al respecto, indica que se le ha solicitado a la empresa el envío de una cotización y que dentro de las recomendaciones verbales recibidas se indicó dar prioridad a las áreas dañadas en la azotea del núcleo central y al puente que une la I Etapa con la II Etapa. Adjunta un CD con la información ofrecida por la empres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do por correo electrónico de fecha 25 de febrero de 2016 de la señora Virginia Chacón Arias, Directora General, dirigido a esta Junta, Subdirección, Jefes de Departamento, Auditoría Interna y Personal del Archivo Nacional, mediante el cual les remite el inventario de procedimientos aprobados y vigentes, así como en trámite (nuevos o actualizaciones) del Archivo Nacional. Les recuerda que el cumplimiento de los procedimientos es obligatorio por parte de los funcionarios implicados y los Coordinadores y Jefaturas deben velar y controlar que se cumplan. Finalmente, le solicita a la Subdirectora, Jefaturas y Coordinadores que revisen el documento y si encuentran algún error u omisión lo indiquen a más tardar el 1 de abril próxim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AN-0361-2016 de 01 de marzo de 2016, suscrito por la señora Ana Lucía Jiménez Monte, Jefe del Departamento Archivo Notarial, mediante el cual se refiere al oficio JA-0121-2016, relativo a las reformas de los artículos 27 y 97 del Código Notarial. Al respecto, solicita se le aclare lo siguiente: </w:t>
      </w:r>
      <w:r>
        <w:rPr>
          <w:rFonts w:cs="Arial"/>
          <w:b/>
          <w:sz w:val="22"/>
          <w:szCs w:val="22"/>
        </w:rPr>
        <w:t>1.</w:t>
      </w:r>
      <w:r>
        <w:rPr>
          <w:rFonts w:cs="Arial"/>
          <w:sz w:val="22"/>
          <w:szCs w:val="22"/>
        </w:rPr>
        <w:t xml:space="preserve"> Cuál de los textos se aprobó, en cuanto a los artículos 27 y 97 del Código Notarial, los propuestos por la señora Directora o por esta Junta y </w:t>
      </w:r>
      <w:r>
        <w:rPr>
          <w:rFonts w:cs="Arial"/>
          <w:b/>
          <w:sz w:val="22"/>
          <w:szCs w:val="22"/>
        </w:rPr>
        <w:t>2.</w:t>
      </w:r>
      <w:r>
        <w:rPr>
          <w:rFonts w:cs="Arial"/>
          <w:sz w:val="22"/>
          <w:szCs w:val="22"/>
        </w:rPr>
        <w:t xml:space="preserve"> En cuanto al trámite a seguir debe:</w:t>
      </w:r>
    </w:p>
    <w:p>
      <w:pPr>
        <w:pStyle w:val="Lneadereferencia"/>
        <w:numPr>
          <w:ilvl w:val="0"/>
          <w:numId w:val="4"/>
        </w:numPr>
        <w:rPr>
          <w:rFonts w:cs="Arial"/>
          <w:sz w:val="22"/>
          <w:szCs w:val="22"/>
        </w:rPr>
      </w:pPr>
      <w:r>
        <w:rPr>
          <w:rFonts w:cs="Arial"/>
          <w:sz w:val="22"/>
          <w:szCs w:val="22"/>
        </w:rPr>
        <w:t>Redactar el proyecto y presentarlo primero a esta Junta y después a la Asamblea Legislativa.</w:t>
      </w:r>
    </w:p>
    <w:p>
      <w:pPr>
        <w:pStyle w:val="Lneadereferencia"/>
        <w:numPr>
          <w:ilvl w:val="0"/>
          <w:numId w:val="4"/>
        </w:numPr>
        <w:rPr>
          <w:rFonts w:cs="Arial"/>
          <w:sz w:val="22"/>
          <w:szCs w:val="22"/>
        </w:rPr>
      </w:pPr>
      <w:r>
        <w:rPr>
          <w:rFonts w:cs="Arial"/>
          <w:sz w:val="22"/>
          <w:szCs w:val="22"/>
        </w:rPr>
        <w:t>Esperar a que esta Junta le autorice a presentarlo a la Asamblea Legislativa.</w:t>
      </w:r>
    </w:p>
    <w:p>
      <w:pPr>
        <w:pStyle w:val="Lneadereferencia"/>
        <w:numPr>
          <w:ilvl w:val="0"/>
          <w:numId w:val="4"/>
        </w:numPr>
        <w:rPr>
          <w:rFonts w:cs="Arial"/>
          <w:sz w:val="22"/>
          <w:szCs w:val="22"/>
        </w:rPr>
      </w:pPr>
      <w:r>
        <w:rPr>
          <w:rFonts w:cs="Arial"/>
          <w:sz w:val="22"/>
          <w:szCs w:val="22"/>
        </w:rPr>
        <w:t>Redactar el proyecto, y simultáneamente presentarlo antes esta Junta y la Asamblea Legislativa.</w:t>
      </w:r>
    </w:p>
    <w:p>
      <w:pPr>
        <w:pStyle w:val="Lneadereferencia"/>
        <w:rPr>
          <w:rFonts w:cs="Arial"/>
          <w:sz w:val="22"/>
          <w:szCs w:val="22"/>
        </w:rPr>
      </w:pPr>
      <w:r>
        <w:rPr>
          <w:rFonts w:cs="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5.2 Informe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Lneadereferencia"/>
        <w:rPr>
          <w:rFonts w:cs="Arial"/>
          <w:b/>
          <w:b/>
          <w:bCs/>
          <w:sz w:val="22"/>
          <w:szCs w:val="22"/>
        </w:rPr>
      </w:pPr>
      <w:r>
        <w:rPr>
          <w:rFonts w:cs="Arial"/>
          <w:b/>
          <w:bCs/>
          <w:sz w:val="22"/>
          <w:szCs w:val="22"/>
        </w:rPr>
        <w:t>CAPITULO VI.  AUDIENCIA. CONSTRUCCIÓN DE LA IV ETAPA DEL EDIFICIO DEL ARCHIVO NACION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sz w:val="22"/>
          <w:szCs w:val="22"/>
        </w:rPr>
        <w:t>Convocatoria de los señores Sergio Arguedas Chaves y Juan Diego Salas Murillo de la empresa Consultécnica, S.A., con el fin de analizar varios aspectos tales como permisos en trámite y la asesoría en la licitación de la construcción de la IV etapa del edificio del Archivo Nacional, así como consulta no respondida sobre los sistema de ventilación de la III etapa.</w:t>
      </w:r>
    </w:p>
    <w:p>
      <w:pPr>
        <w:pStyle w:val="Lneadereferencia"/>
        <w:rPr>
          <w:rFonts w:cs="Arial"/>
          <w:sz w:val="22"/>
          <w:szCs w:val="22"/>
        </w:rPr>
      </w:pPr>
      <w:r>
        <w:rPr>
          <w:rFonts w:cs="Arial"/>
          <w:b/>
          <w:sz w:val="22"/>
          <w:szCs w:val="22"/>
        </w:rPr>
        <w:t xml:space="preserve">ARTICULO: </w:t>
      </w:r>
      <w:r>
        <w:rPr>
          <w:rFonts w:cs="Arial"/>
          <w:sz w:val="22"/>
          <w:szCs w:val="22"/>
        </w:rPr>
        <w:t xml:space="preserve">Oficio DAF-PROV-0374-2016 de 23 de febrero de 2016, suscrito por el señor Elías Vega Morales, Proveedor Institucional, mediante el cual da respuesta al acuerdo 20.1 de la sesión 06-2016, respecto de informar si se ha cumplido en su totalidad la cláusula sétima del contrato 18-2015, suscrito con la empresa Consultécnica, S.A. Al respecto, informa tomando en cuenta que la orden de inicio es efectiva a partir del 14 de setiembre de 2015, que las actividades de: Anteproyecto, Planos y especificaciones técnicas y Presupuesto detallado se han cumplido en las fechas correspondientes. En cuanto, a los Gastos reembolsables se encuentra pendiente la realización del plano catastro cuyo plazo vence el 23 de marzo de 2016 para continuar con estos trámites. Respecto de la Asesoría en licitación se indica que se finalizó su redacción en la Proveeduría Institucional y se remitió para revisión a la Unidad de Asesoría Jurídica. Finalmente, sobre la Asesoría para adjudicación se debe considerar una vez que esté publicado el cartel, lo cual aún no se ha hecho.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CA-0234 (N°02893) de fecha 26 de febrero de 2016, suscrito por el señor Edgar Herrera Loaiza, Gerente Asociado y la señora Adriana Artavia Guzmán, Fiscalizadora Asociada de la División de Contratación Administrativa de la Contraloría General de la República, mediante el cual dan respuesta al oficio JA-0047-2016 de 26 de enero de 2016. Al respecto, informan que se deniega por no requerirse, autorización a esta Junta para iniciar sin contenido presupuestario para el procedimiento de contratación administrativa para la construcción de la IV etapa del edificio del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0436-2016 de 01 de marzo de 2016, suscrito por la señora Graciela Chaves Ramírez, Jefe del Departamento Administrativo Financiero, mediante el cual remite para aprobación y firma, la solicitud de pedido para la contratación de la construcción de la IV etapa del edificio del Archivo Nacional, la cual debe ser firmada por algunos de los miembros como supervisor del Contrato, debido a que esta Junta será la supervisora de la obra.</w:t>
      </w:r>
    </w:p>
    <w:p>
      <w:pPr>
        <w:pStyle w:val="Lneadereferencia"/>
        <w:rPr>
          <w:rFonts w:cs="Arial"/>
          <w:sz w:val="20"/>
          <w:szCs w:val="22"/>
        </w:rPr>
      </w:pPr>
      <w:r>
        <w:rPr>
          <w:rFonts w:cs="Arial"/>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AF-0310-2016 de 15 de febrero de 2016, suscrito por la señora Graciela Chaves Ramírez, Jefe del Departamento Administrativo Financiero, dirigido a la señora Rocío Rivera Torrealba, Encargada de Capacitación, mediante el cual le adjunta para conocimiento y aplicación el acuerdo tomado por esta Junta, sobre la actualización de los montos para los refrigerios de cursos de capacitación.</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087-2016 de 15 de febrero de 2016, suscrito por la señora Virginia Chacón Arias, Directora General, dirigido al Ministerio Público, Primer Circuito Judicial de San José, mediante el cual solicita dejar sin efecto la investigación planteada contra el Ministerio de Educación Pública, expediente único 15-027237-0042-PE, fundamentada la solicitud en que el documento presentado su elaboró de manera ambigua y omisa, y más bien genera confusión, por lo que se determinó que lo más conveniente y oportuno es enderezar el trámite y plantear la denuncia nuevamente en el futuro, de manera correcta.</w:t>
      </w:r>
    </w:p>
    <w:p>
      <w:pPr>
        <w:pStyle w:val="Lneadereferencia"/>
        <w:rPr>
          <w:rFonts w:cs="Arial"/>
          <w:b/>
          <w:b/>
          <w:sz w:val="20"/>
        </w:rPr>
      </w:pPr>
      <w:r>
        <w:rPr>
          <w:rFonts w:cs="Arial"/>
          <w:b/>
          <w:sz w:val="20"/>
        </w:rPr>
      </w:r>
    </w:p>
    <w:p>
      <w:pPr>
        <w:pStyle w:val="Lneadereferencia"/>
        <w:rPr/>
      </w:pPr>
      <w:r>
        <w:rPr>
          <w:rFonts w:cs="Arial"/>
          <w:b/>
          <w:sz w:val="20"/>
        </w:rPr>
        <w:t xml:space="preserve">ARTICULO: </w:t>
      </w:r>
      <w:r>
        <w:rPr>
          <w:rFonts w:cs="Arial"/>
          <w:sz w:val="20"/>
        </w:rPr>
        <w:t>Oficio DG-096-2016 de 15 de febrero de 2016, suscrito por la señora Virginia Chacón Arias, Directora General, mediante el cual invita a los señores miembros de esta Junta, a participa del acto de Presentación de Publicaciones del Archivo Nacional. La actividad se llevará a cabo el día jueves 25 de febrero a las 15:00 horas en el Salón Multiuso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089-2016 de 16 de febrero de 2016, suscrito por la señora Virginia Chacón Arias, Directora General, dirigido al señor Elías Vega Morales, Proveedor Institucional, mediante el cual le adjunta un CD de la empresa Consultécnica, S.A., con la última versión de los planos correspondientes a la IV etapa del edifico. Le solicita coordinar con la empresa a la hora de licitar, cuál es la versión de planos que se le debe de vender a los participantes.</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comunicado por correo electrónico de fecha 16 de febrero de 2016 de la señora Graciela Chaves Ramírez, Jefe del Departamento Administrativo Financiero, dirigido a la señora Gioconda Oviedo Chavarría, Auditora Interna a.i., mediante el cual da respuesta a su solicitud respecto de presupuesto para la Unidad de Auditoría Interna. Al respecto, le indica que le presente un listado de los suministros básicos de oficina, a fin de determinar si en bodega se tiene lo requerido. Y en caso de existir alguna otra necesidad, le indica que sería necesario analizar el costo y la posibilidad de financiarla mediante una modificación presupuestaria, lo cual requerirá el visto bueno de la Dirección General y la Junta Administrativa.</w:t>
      </w:r>
    </w:p>
    <w:p>
      <w:pPr>
        <w:pStyle w:val="Lneadereferencia"/>
        <w:rPr>
          <w:rFonts w:cs="Arial"/>
          <w:sz w:val="20"/>
        </w:rPr>
      </w:pPr>
      <w:r>
        <w:rPr>
          <w:rFonts w:cs="Arial"/>
          <w:sz w:val="20"/>
        </w:rPr>
      </w:r>
    </w:p>
    <w:p>
      <w:pPr>
        <w:pStyle w:val="Normal"/>
        <w:jc w:val="both"/>
        <w:rPr>
          <w:rFonts w:ascii="Arial" w:hAnsi="Arial" w:cs="Arial"/>
          <w:sz w:val="20"/>
          <w:szCs w:val="20"/>
          <w:lang w:val="es-CR" w:eastAsia="en-US"/>
        </w:rPr>
      </w:pPr>
      <w:r>
        <w:rPr>
          <w:rFonts w:cs="Arial" w:ascii="Arial" w:hAnsi="Arial"/>
          <w:b/>
          <w:sz w:val="20"/>
          <w:szCs w:val="20"/>
        </w:rPr>
        <w:t>ARTICULO:</w:t>
      </w:r>
      <w:r>
        <w:rPr>
          <w:rFonts w:cs="Arial" w:ascii="Arial" w:hAnsi="Arial"/>
          <w:sz w:val="20"/>
          <w:szCs w:val="20"/>
        </w:rPr>
        <w:t xml:space="preserve"> Copia del comunicado por correo electrónico de fecha 17 de febrero de 2016 de la señora Guiselle Mora Durán, Coordinadora de la Unidad de Asesoría Jurídica, dirigido a la señora Alejandra Guerrero Luna y al señor José Pablo Chinchilla, Ejecutivos de cuenta del Banco de Costa Rica, mediante el cual se refiere a la propuesta de contrato que se suscribirá entre el Banco de Costa Rica y la Junta Administrativa, para la recaudación de los montos por concepto del cobro del Timbre de Archivos. Al respecto, indica que la propuesta fue revisada a lo interno de la institución y se incorporaron datos relativos al Archivo Nacional y se sugiere eliminar el inciso h) de la cláusula Décimo Tercera, por considerar que no nos aplica. Por lo anterior, se remite el documento para aprobación y firma del representante legal de ese Banco y posterior devolución para la firma del Presidente de la Junta Administrativa del Archivo Nacional.</w:t>
      </w:r>
    </w:p>
    <w:p>
      <w:pPr>
        <w:pStyle w:val="Lneadereferencia"/>
        <w:rPr>
          <w:rFonts w:ascii="Arial" w:hAnsi="Arial" w:cs="Arial"/>
          <w:sz w:val="20"/>
          <w:szCs w:val="20"/>
          <w:lang w:val="es-CR" w:eastAsia="en-US"/>
        </w:rPr>
      </w:pPr>
      <w:r>
        <w:rPr>
          <w:rFonts w:cs="Arial"/>
          <w:sz w:val="20"/>
          <w:szCs w:val="20"/>
          <w:lang w:val="es-CR" w:eastAsia="en-US"/>
        </w:rPr>
      </w:r>
    </w:p>
    <w:p>
      <w:pPr>
        <w:pStyle w:val="Lneadereferencia"/>
        <w:rPr>
          <w:rFonts w:cs="Arial"/>
          <w:b/>
          <w:b/>
          <w:sz w:val="20"/>
        </w:rPr>
      </w:pPr>
      <w:r>
        <w:rPr>
          <w:rFonts w:cs="Arial"/>
          <w:b/>
          <w:sz w:val="20"/>
        </w:rPr>
        <w:t>ARTICULO:</w:t>
      </w:r>
      <w:r>
        <w:rPr>
          <w:rFonts w:cs="Arial"/>
          <w:sz w:val="20"/>
        </w:rPr>
        <w:t xml:space="preserve"> Copia del comunicado por correo electrónico de fecha 18 de febrero de 2016 del señor Jordi Sancho Luna, Coordinador de la Unidad de Servicios Generales, dirigido al Personal del Archivo Nacional, mediante el cual les remite para su conocimiento y aplicación el Procedimiento de Seguridad y Vigilancia, así como sus instructivos aprobado en el mes de diciembre de 2015.</w:t>
      </w:r>
    </w:p>
    <w:p>
      <w:pPr>
        <w:pStyle w:val="Lneadereferencia"/>
        <w:rPr>
          <w:rFonts w:cs="Arial"/>
          <w:b/>
          <w:b/>
          <w:sz w:val="20"/>
        </w:rPr>
      </w:pPr>
      <w:r>
        <w:rPr>
          <w:rFonts w:cs="Arial"/>
          <w:b/>
          <w:sz w:val="20"/>
        </w:rPr>
      </w:r>
    </w:p>
    <w:p>
      <w:pPr>
        <w:pStyle w:val="Lneadereferencia"/>
        <w:rPr>
          <w:rFonts w:cs="Arial"/>
          <w:sz w:val="20"/>
        </w:rPr>
      </w:pPr>
      <w:r>
        <w:rPr>
          <w:rFonts w:cs="Arial"/>
          <w:b/>
          <w:sz w:val="20"/>
        </w:rPr>
        <w:t xml:space="preserve">ARTICULO: </w:t>
      </w:r>
      <w:r>
        <w:rPr>
          <w:rFonts w:cs="Arial"/>
          <w:sz w:val="20"/>
        </w:rPr>
        <w:t>Copia del oficio DG-096-2016 de 19 de febrero de 2016, suscrito por la señora Virginia Chacón Arias, Directora General, dirigido a la señora Carmen Campos Ramírez, Directora Ejecutiva de la Comisión Nacional de Selección y Eliminación de Documentos (CNSED), mediante el cual da respuesta al oficio CNSED-054-2016, relativo a una solicitud de denuncia administrativa o judicial contra la Municipalidad de Atenas. Al respecto, le indica que de previo a solicitar tales procesos, si los hechos son informados a esa Comisión, ésta debe solicitar al informante las pruebas de lo dicho: documentales, testimoniales, etc., con el fin de no trasladar las solicitudes sin elementos suficientes. Además, le solicita coordinar con la señora Guiselle Mora Durán, Coordinadora de la Unidad de Asesoría Jurídica el procedimiento en estos casos y los elementos que se requieren de previo a solicitar la tramitación de denuncia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AF-RH-0320-2016 de 19 de febrero de 2016, suscrito por el señor Adolfo Morales Loría, Coordinador de la Oficina Auxiliar de Gestión Institucional de Recursos Humanos y la señora Graciela Chaves Ramírez, Jefe del Departamento Administrativo Financiero, dirigido al señor Elvis Castillo Brenes de la Oficina de Verificación de Derechos y Admisibilidad del Instituto Nacional de Seguros (INS), mediante el cual le adjunto un documento del señor Marco A. Calderón Delgado, en el cual manifiesta su apreciación sobre el evento ocurrido del 24 de diciembre de 2015 al señor Ricardo Montero Fernández.</w:t>
      </w:r>
    </w:p>
    <w:p>
      <w:pPr>
        <w:pStyle w:val="Lneadereferencia"/>
        <w:rPr>
          <w:rFonts w:cs="Arial"/>
          <w:sz w:val="20"/>
        </w:rPr>
      </w:pPr>
      <w:r>
        <w:rPr>
          <w:rFonts w:cs="Arial"/>
          <w:sz w:val="20"/>
        </w:rPr>
      </w:r>
    </w:p>
    <w:p>
      <w:pPr>
        <w:pStyle w:val="Lneadereferencia"/>
        <w:rPr/>
      </w:pPr>
      <w:r>
        <w:rPr>
          <w:rFonts w:cs="Arial"/>
          <w:b/>
          <w:sz w:val="20"/>
        </w:rPr>
        <w:t xml:space="preserve">ARTICULO .a: </w:t>
      </w:r>
      <w:r>
        <w:rPr>
          <w:rFonts w:cs="Arial"/>
          <w:sz w:val="20"/>
        </w:rPr>
        <w:t>Copia del oficio JA-0143-2016 de 22 de febrero de 2016, suscrito por la señorita María Fernanda Guzmán Calderón, Secretaria de Actas, dirigido a la señora Gioconda Oviedo Chavarría, Auditora Interna a.i., mediante el cual le traslada para consignación de razones de apertura y cierre el Tomo original No. 29 de actas de esta Junta Administrativa.</w:t>
      </w:r>
    </w:p>
    <w:p>
      <w:pPr>
        <w:pStyle w:val="Lneadereferencia"/>
        <w:rPr>
          <w:rFonts w:cs="Arial"/>
          <w:sz w:val="20"/>
        </w:rPr>
      </w:pPr>
      <w:r>
        <w:rPr>
          <w:rFonts w:cs="Arial"/>
          <w:sz w:val="20"/>
        </w:rPr>
      </w:r>
    </w:p>
    <w:p>
      <w:pPr>
        <w:pStyle w:val="Lneadereferencia"/>
        <w:rPr/>
      </w:pPr>
      <w:r>
        <w:rPr>
          <w:rFonts w:cs="Arial"/>
          <w:b/>
          <w:sz w:val="20"/>
        </w:rPr>
        <w:t xml:space="preserve">ARTICULO .b: </w:t>
      </w:r>
      <w:r>
        <w:rPr>
          <w:rFonts w:cs="Arial"/>
          <w:sz w:val="20"/>
        </w:rPr>
        <w:t>Copia del oficio A.I.020-2016 de 23 de febrero de 2016, suscrito por la señora Gioconda Oviedo Chavarría, Auditora Interna a.i., dirigido a la señorita María Fernanda Guzmán Calderón, Secretaria de Actas, mediante el cual le devuelve el Tomo original No. 29 de actas de esta Junta Administrativa para que, de previo a consignar las razones, se proceda a encuadernarlo.</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c: </w:t>
      </w:r>
      <w:r>
        <w:rPr>
          <w:rFonts w:cs="Arial"/>
          <w:sz w:val="20"/>
        </w:rPr>
        <w:t>Copia del oficio JA-0144-2016 de 23 de febrero de 2016, suscrito por la señora Virginia Chacón Arias, Directora Ejecutiva de esta Junta, dirigido al señor Marco A. Calderón Delgado, Jefe del Departamento de Conservación, mediante el cual le traslada para encuadernación el Tomo original No. 29 de actas.</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d: </w:t>
      </w:r>
      <w:r>
        <w:rPr>
          <w:rFonts w:cs="Arial"/>
          <w:sz w:val="20"/>
        </w:rPr>
        <w:t>Oficio DC-198-2016 de 26 de febrero de 2016, suscrito por el señor Marco A. Calderón Delgado, Jefe del Departamento de Conservación, dirigido a la señora Virginia Chacón Arias, Directora Ejecutiva de esta Junta, mediante el cual devuelve debidamente encuadernado el Tomo original No. 29 de actas.</w:t>
      </w:r>
    </w:p>
    <w:p>
      <w:pPr>
        <w:pStyle w:val="Lneadereferencia"/>
        <w:rPr>
          <w:rFonts w:cs="Arial"/>
          <w:sz w:val="20"/>
        </w:rPr>
      </w:pPr>
      <w:r>
        <w:rPr>
          <w:rFonts w:cs="Arial"/>
          <w:sz w:val="20"/>
        </w:rPr>
      </w:r>
    </w:p>
    <w:p>
      <w:pPr>
        <w:pStyle w:val="Lneadereferencia"/>
        <w:rPr/>
      </w:pPr>
      <w:r>
        <w:rPr>
          <w:rFonts w:cs="Arial"/>
          <w:b/>
          <w:sz w:val="20"/>
        </w:rPr>
        <w:t xml:space="preserve">ARTICULO .e: </w:t>
      </w:r>
      <w:r>
        <w:rPr>
          <w:rFonts w:cs="Arial"/>
          <w:sz w:val="20"/>
        </w:rPr>
        <w:t>Copia del oficio JA-0148-2016 de 01 de marzo de 2016, suscrito por la señorita María Fernanda Guzmán Calderón, Secretaria de Actas, dirigido a la señora Gioconda Oviedo Chavarría, Auditora Interna a.i., mediante el cual da respuesta al oficio A.I.020-2016 de 23 de febrero de 2016 y le traslada debidamente encuadernado el Tomo original No. 29 de actas de esta Junta Administrativa, para consignación de razones de apertura y cierre.</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f: </w:t>
      </w:r>
      <w:r>
        <w:rPr>
          <w:rFonts w:cs="Arial"/>
          <w:sz w:val="20"/>
        </w:rPr>
        <w:t xml:space="preserve">Copia del comunicado por correo electrónico de fecha 01 de marzo de 2016 de la señora Gioconda Oviedo Chavarría, Auditora Interna a.i., dirigido a la señorita María Fernanda Guzmán Calderón, Secretaria de Actas, mediante el cual le indica que en atención al oficio JA-0148-2016 de 01 de marzo de 2016 procederá con el cierre del Tomo de actas original No. 29 una vez que cuenta con el sello correspondiente, mismo que está en trámite. </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AF-0375-2016 de 23 de febrero de 2016, suscrito por la señora Graciela Chaves Ramírez, Jefe del Departamento Administrativo Financiero, dirigido a la señora Virginia Chacón Arias, Directora General, mediante el cual se refiere al oficio DG-795-2015 de 16 de noviembre de 2015, respecto de la solicitud de cuáles medidas había tomado sobre los plazos que habían sido excesivos en las Unidades de Proveeduría y Servicios Generales.</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comunicado por correo electrónico de fecha 23 de febrero de 2016 del señor Sergio Arguedas de la empresa Consultécnica, S.A., dirigido al señor Elías Vega Morales, Proveedor Institucional y a la señora Virginia Chacón Arias, Directora General, mediante el cual les informa sobre el número del trámite de la solicitud del nuevo plano catastro del Archivo Nacional.</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 los comunicados por correo electrónico de fechas 23 y 24 de febrero de 2016 del señor Jordi Sancho Luna, Coordinador de la Unidad de Servicios Generales con el señor José Manuel Camacho Castro de la empresa Camacho y Mora, S.A., mediante el cual le consulta para cuándo procederán a entregar lo ofrecido en la sesión 03-2016 del 27 de enero de 2016, sobre la información respecto a las zonas que requieren mantenimiento y sobre lo cual la empresa indica que se entregará el documento el día viernes 26 de febrero de 2016.</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4">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07-2016 DEL 02/03/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i/>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0"/>
    </w:rPr>
  </w:style>
  <w:style w:type="character" w:styleId="WW8Num16z0">
    <w:name w:val="WW8Num16z0"/>
    <w:qFormat/>
    <w:rPr>
      <w:b/>
      <w:lang w:val="es-ES_tradnl"/>
    </w:rPr>
  </w:style>
  <w:style w:type="character" w:styleId="WW8Num17z0">
    <w:name w:val="WW8Num17z0"/>
    <w:qFormat/>
    <w:rPr>
      <w:rFonts w:cs="Arial"/>
      <w:b/>
      <w:sz w:val="22"/>
    </w:rPr>
  </w:style>
  <w:style w:type="character" w:styleId="WW8Num18z0">
    <w:name w:val="WW8Num18z0"/>
    <w:qFormat/>
    <w:rPr>
      <w:b/>
    </w:rPr>
  </w:style>
  <w:style w:type="character" w:styleId="WW8Num19z0">
    <w:name w:val="WW8Num19z0"/>
    <w:qFormat/>
    <w:rPr/>
  </w:style>
  <w:style w:type="character" w:styleId="WW8Num20z0">
    <w:name w:val="WW8Num20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6:00Z</dcterms:created>
  <dc:creator>Junta Administrativa</dc:creator>
  <dc:description/>
  <cp:keywords/>
  <dc:language>en-US</dc:language>
  <cp:lastModifiedBy>Catalina Zúñiga Porras</cp:lastModifiedBy>
  <cp:lastPrinted>2016-03-02T09:11:00Z</cp:lastPrinted>
  <dcterms:modified xsi:type="dcterms:W3CDTF">2016-05-31T16:56:00Z</dcterms:modified>
  <cp:revision>2</cp:revision>
  <dc:subject/>
  <dc:title>JUNTA ADMINISTRATIVA DEL ARCHIVO NACIONAL</dc:title>
</cp:coreProperties>
</file>