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3-2016 DEL 27 DE EN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02-2016.</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bCs/>
          <w:sz w:val="20"/>
        </w:rPr>
        <w:t>CAPITULO III. PENDIENTES.</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ARTICULO: </w:t>
      </w: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rPr>
          <w:rFonts w:cs="Arial"/>
          <w:bCs/>
          <w:sz w:val="16"/>
          <w:szCs w:val="16"/>
        </w:rPr>
      </w:pPr>
      <w:r>
        <w:rPr>
          <w:rFonts w:cs="Arial"/>
          <w:b/>
          <w:bCs/>
          <w:sz w:val="16"/>
          <w:szCs w:val="16"/>
        </w:rPr>
        <w:t xml:space="preserve">ARTICULO: </w:t>
      </w: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i/>
          <w:sz w:val="16"/>
          <w:szCs w:val="16"/>
        </w:rPr>
        <w:t>(</w:t>
      </w:r>
      <w:r>
        <w:rPr>
          <w:rFonts w:cs="Arial"/>
          <w:bCs/>
          <w:i/>
          <w:sz w:val="16"/>
          <w:szCs w:val="16"/>
        </w:rPr>
        <w:t>Acuerdo 13, Sesión 13-2015)</w:t>
      </w:r>
      <w:r>
        <w:rPr>
          <w:rFonts w:cs="Arial"/>
          <w:i/>
          <w:sz w:val="16"/>
          <w:szCs w:val="16"/>
        </w:rPr>
        <w:t xml:space="preserve">  </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bCs/>
          <w:sz w:val="16"/>
          <w:szCs w:val="16"/>
        </w:rPr>
        <w:t xml:space="preserve">ARTICULO: </w:t>
      </w: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rPr>
          <w:rFonts w:cs="Arial"/>
          <w:bCs/>
          <w:i/>
          <w:i/>
          <w:sz w:val="16"/>
          <w:szCs w:val="16"/>
        </w:rPr>
      </w:pPr>
      <w:r>
        <w:rPr>
          <w:rFonts w:cs="Arial"/>
          <w:b/>
          <w:bCs/>
          <w:sz w:val="16"/>
          <w:szCs w:val="16"/>
        </w:rPr>
        <w:t xml:space="preserve">ARTICULO: </w:t>
      </w: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rPr/>
      </w:pPr>
      <w:r>
        <w:rPr>
          <w:rFonts w:cs="Arial"/>
          <w:b/>
          <w:bCs/>
          <w:sz w:val="16"/>
          <w:szCs w:val="16"/>
        </w:rPr>
        <w:t xml:space="preserve">ARTICULO: </w:t>
      </w: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b/>
          <w:b/>
          <w:bCs/>
          <w:sz w:val="16"/>
          <w:szCs w:val="16"/>
          <w:u w:val="single"/>
          <w:lang w:val="es-CR"/>
        </w:rPr>
      </w:pPr>
      <w:r>
        <w:rPr>
          <w:rFonts w:cs="Arial"/>
          <w:b/>
          <w:bCs/>
          <w:sz w:val="16"/>
          <w:szCs w:val="16"/>
          <w:u w:val="single"/>
          <w:lang w:val="es-CR"/>
        </w:rPr>
      </w:r>
    </w:p>
    <w:p>
      <w:pPr>
        <w:pStyle w:val="Lneadereferencia"/>
        <w:rPr/>
      </w:pPr>
      <w:r>
        <w:rPr>
          <w:rFonts w:cs="Arial"/>
          <w:b/>
          <w:bCs/>
          <w:sz w:val="16"/>
          <w:szCs w:val="16"/>
        </w:rPr>
        <w:t xml:space="preserve">ARTICULO: </w:t>
      </w:r>
      <w:r>
        <w:rPr>
          <w:rFonts w:cs="Arial"/>
          <w:bCs/>
          <w:sz w:val="16"/>
          <w:szCs w:val="16"/>
        </w:rPr>
        <w:t>Solicitar a la señora Virginia Chacón Arias, Directora General, que coordine con el Departamento Archivo Notarial y Administrativo Financiero para que se calculen y se cree la estructura de costos para el cobro de la actualización de imágenes de tomos microfilmados, dado que no tiene sentido solo cobrar las imágenes que se digitalizan.</w:t>
      </w:r>
      <w:r>
        <w:rPr>
          <w:rFonts w:cs="Arial"/>
          <w:b/>
          <w:sz w:val="16"/>
          <w:szCs w:val="16"/>
        </w:rPr>
        <w:t xml:space="preserve"> </w:t>
      </w:r>
      <w:r>
        <w:rPr>
          <w:rFonts w:cs="Arial"/>
          <w:i/>
          <w:sz w:val="16"/>
          <w:szCs w:val="16"/>
        </w:rPr>
        <w:t>(</w:t>
      </w:r>
      <w:r>
        <w:rPr>
          <w:rFonts w:cs="Arial"/>
          <w:bCs/>
          <w:i/>
          <w:sz w:val="16"/>
          <w:szCs w:val="16"/>
        </w:rPr>
        <w:t>Acuerdo 13.2, Sesión 27-2015. Recordatorio mediante acuerdo 6, Sesión 41-2015)</w:t>
      </w:r>
      <w:r>
        <w:rPr>
          <w:rFonts w:cs="Arial"/>
          <w:sz w:val="16"/>
          <w:szCs w:val="16"/>
        </w:rPr>
        <w:t> </w:t>
      </w:r>
    </w:p>
    <w:p>
      <w:pPr>
        <w:pStyle w:val="Lneadereferencia"/>
        <w:rPr>
          <w:rFonts w:cs="Arial"/>
          <w:sz w:val="16"/>
          <w:szCs w:val="16"/>
        </w:rPr>
      </w:pPr>
      <w:r>
        <w:rPr>
          <w:rFonts w:cs="Arial"/>
          <w:sz w:val="16"/>
          <w:szCs w:val="16"/>
        </w:rPr>
      </w:r>
    </w:p>
    <w:p>
      <w:pPr>
        <w:pStyle w:val="Lneadereferencia"/>
        <w:rPr>
          <w:rFonts w:cs="Arial"/>
          <w:b/>
          <w:b/>
          <w:bCs/>
          <w:sz w:val="16"/>
          <w:szCs w:val="16"/>
        </w:rPr>
      </w:pPr>
      <w:r>
        <w:rPr>
          <w:rFonts w:cs="Arial"/>
          <w:b/>
          <w:bCs/>
          <w:sz w:val="16"/>
          <w:szCs w:val="16"/>
        </w:rPr>
        <w:t xml:space="preserve">ARTICULO: </w:t>
      </w: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w:t>
      </w:r>
    </w:p>
    <w:p>
      <w:pPr>
        <w:pStyle w:val="Lneadereferencia"/>
        <w:rPr>
          <w:rFonts w:ascii="Arial" w:hAnsi="Arial"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Solicitar a la señora Guiselle Mora Durán, Coordinadora de la Unidad de Asesoría Jurídica, que a la mayor brevedad posible redacte una consulta ante la Procuraduría General de la República, respecto de la competencia legal de este órgano colegiado para emitir directrices por ejemplo sobre normalización de documentos, basándose en el caso de las Actas Municipales, donde ya se cuenta con el criterio legal de la institución y aun así las Municipalidades, han manifestado en distintos escritos separarse de ese criterio, y que apoyan y acogen lo expuesto por la Unión Nacional de Gobiernos Locales, relacionado con la autonomía municipal. </w:t>
      </w:r>
      <w:r>
        <w:rPr>
          <w:rFonts w:cs="Arial" w:ascii="Arial" w:hAnsi="Arial"/>
          <w:b/>
          <w:color w:val="000000"/>
          <w:sz w:val="16"/>
          <w:szCs w:val="16"/>
          <w:lang w:val="es-CR" w:eastAsia="es-CR"/>
        </w:rPr>
        <w:t>(</w:t>
      </w:r>
      <w:r>
        <w:rPr>
          <w:rFonts w:cs="Arial" w:ascii="Arial" w:hAnsi="Arial"/>
          <w:b/>
          <w:bCs/>
          <w:sz w:val="16"/>
          <w:szCs w:val="16"/>
        </w:rPr>
        <w:t>Acuerdo 19, Sesión 43-2015)</w:t>
      </w:r>
    </w:p>
    <w:p>
      <w:pPr>
        <w:pStyle w:val="Lneadereferencia"/>
        <w:rPr>
          <w:rFonts w:ascii="Arial" w:hAnsi="Arial"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rPr>
          <w:rFonts w:ascii="Arial" w:hAnsi="Arial" w:cs="Arial"/>
          <w:sz w:val="16"/>
          <w:szCs w:val="16"/>
        </w:rPr>
      </w:pPr>
      <w:r>
        <w:rPr>
          <w:rFonts w:cs="Arial"/>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SAE-852-2015 de 01 de diciembre de 2015, suscrito por la señora Ivannia Valverde Guevara, Jefe del Departamento Servicios Archivístico Externo, relativo a la solicitud de visto bueno y firma para emitir la publicación de una fe de erratas a la “Directriz general para la normalización del tipo documental Actas Municipales”. </w:t>
      </w:r>
      <w:r>
        <w:rPr>
          <w:rFonts w:cs="Arial" w:ascii="Arial" w:hAnsi="Arial"/>
          <w:b/>
          <w:color w:val="000000"/>
          <w:sz w:val="16"/>
          <w:szCs w:val="16"/>
          <w:lang w:val="es-CR" w:eastAsia="es-CR"/>
        </w:rPr>
        <w:t>(</w:t>
      </w:r>
      <w:r>
        <w:rPr>
          <w:rFonts w:cs="Arial" w:ascii="Arial" w:hAnsi="Arial"/>
          <w:b/>
          <w:bCs/>
          <w:sz w:val="16"/>
          <w:szCs w:val="16"/>
        </w:rPr>
        <w:t>Acuerdo 18, Sesión 46-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Normal"/>
        <w:jc w:val="both"/>
        <w:rPr>
          <w:rFonts w:ascii="Arial" w:hAnsi="Arial" w:cs="Arial"/>
          <w:b/>
          <w:b/>
          <w:bCs/>
          <w:sz w:val="16"/>
          <w:szCs w:val="16"/>
        </w:rPr>
      </w:pPr>
      <w:r>
        <w:rPr>
          <w:rFonts w:cs="Arial" w:ascii="Arial" w:hAnsi="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Comisionar a las señoras Lilliam Alvarado Agüero, Secretaria, representante de los Archivistas y Raquel Umaña Alpízar, Fiscal, representante de la Carrera de Archivística de la Universidad de Costa Rica, para que revisen el procedimiento del Informe de Desarrollo Archivístico, así como los instrumentos de recopilación de datos que se remitirá a las instituciones del Sistema Nacional de Archivos, tomando en cuenta la normativa vigente que corresponda. Se les solicita coordinar esta tarea con la señora Ivannia Valverde Guevara, Jefe del Departamento Servicios Archivísticos Externos, para que por medio de un equipo de trabajo de ese departamento se haga esta revisión, y se pueda considerar las mejoras de previo a remitir en marzo próximo el instrumento a las instituciones. </w:t>
      </w:r>
      <w:r>
        <w:rPr>
          <w:rFonts w:cs="Arial"/>
          <w:b/>
          <w:color w:val="000000"/>
          <w:sz w:val="16"/>
          <w:szCs w:val="16"/>
          <w:lang w:val="es-CR" w:eastAsia="es-CR"/>
        </w:rPr>
        <w:t>(</w:t>
      </w:r>
      <w:r>
        <w:rPr>
          <w:rFonts w:cs="Arial"/>
          <w:b/>
          <w:bCs/>
          <w:sz w:val="16"/>
          <w:szCs w:val="16"/>
        </w:rPr>
        <w:t>Acuerdo 3.2,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b/>
          <w:b/>
          <w:sz w:val="16"/>
          <w:szCs w:val="16"/>
        </w:rPr>
      </w:pPr>
      <w:r>
        <w:rPr>
          <w:rFonts w:cs="Arial"/>
          <w:b/>
          <w:sz w:val="16"/>
          <w:szCs w:val="16"/>
        </w:rPr>
        <w:t>ARTICULO:</w:t>
      </w:r>
      <w:r>
        <w:rPr>
          <w:rFonts w:cs="Arial"/>
          <w:sz w:val="16"/>
          <w:szCs w:val="16"/>
        </w:rPr>
        <w:t xml:space="preserve"> Solicitar a la señora Graciela Chaves Ramírez, Jefe del Departamento Administrativo Financiero y al señor Danilo Sanabria Vargas, Coordinador de la Unidad Financiero Contable, que de inmediato analicen y elaboren una mejor propuesta de costos en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1, Sesión 01-2016)</w:t>
      </w:r>
    </w:p>
    <w:p>
      <w:pPr>
        <w:pStyle w:val="Lneadereferencia"/>
        <w:rPr>
          <w:rFonts w:cs="Arial"/>
          <w:sz w:val="16"/>
          <w:szCs w:val="16"/>
        </w:rPr>
      </w:pPr>
      <w:r>
        <w:rPr>
          <w:rFonts w:cs="Arial"/>
          <w:b/>
          <w:sz w:val="16"/>
          <w:szCs w:val="16"/>
        </w:rPr>
        <w:t>ARTICULO:</w:t>
      </w:r>
      <w:r>
        <w:rPr>
          <w:rFonts w:cs="Arial"/>
          <w:sz w:val="16"/>
          <w:szCs w:val="16"/>
        </w:rPr>
        <w:t xml:space="preserve"> Solicitar al señor Elías Vega Morales, Proveedor Institucional, que una vez que se encuentre concluido el cartel, someter de inmediato a un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2,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Carmen Campos Ramírez, Subdirectora, que a la mayor brevedad investigue cómo se llevó a cabo el procedimiento para elaborar la denuncia presentada ante el señor Harry J. Maynard F., Auditor Interno del Ministerio de Educación Pública (MEP) mediante oficio JA-1098-2015, en cuáles documentos se fundamentó y cómo se procedió, por cuanto se considera que ha existido un error. </w:t>
      </w:r>
      <w:r>
        <w:rPr>
          <w:rFonts w:cs="Arial"/>
          <w:b/>
          <w:color w:val="000000"/>
          <w:sz w:val="16"/>
          <w:szCs w:val="16"/>
          <w:lang w:val="es-CR" w:eastAsia="es-CR"/>
        </w:rPr>
        <w:t>(</w:t>
      </w:r>
      <w:r>
        <w:rPr>
          <w:rFonts w:cs="Arial"/>
          <w:b/>
          <w:bCs/>
          <w:sz w:val="16"/>
          <w:szCs w:val="16"/>
        </w:rPr>
        <w:t>Acuerdo 8.1,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Trasladar para una próxima sesión, el conocimiento y resolución, del oficio DAN-0002-2016 de 04 de enero de 2016, suscrito por la señora Ana Lucía Jiménez Monge, Jefe del Departamento Archivo Notarial, mediante el cual da respuesta al oficio JA-1074-2015 y presenta ante esta Junta, las propuestas de reforma al artículo 27 del Código Notarial, así como la propuesta de derogatoria del artículo 97 de ese Código. </w:t>
      </w:r>
      <w:r>
        <w:rPr>
          <w:rFonts w:cs="Arial"/>
          <w:b/>
          <w:color w:val="000000"/>
          <w:sz w:val="16"/>
          <w:szCs w:val="16"/>
          <w:lang w:val="es-CR" w:eastAsia="es-CR"/>
        </w:rPr>
        <w:t>(</w:t>
      </w:r>
      <w:r>
        <w:rPr>
          <w:rFonts w:cs="Arial"/>
          <w:b/>
          <w:bCs/>
          <w:sz w:val="16"/>
          <w:szCs w:val="16"/>
        </w:rPr>
        <w:t>Acuerdo 17,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b/>
          <w:b/>
          <w:sz w:val="16"/>
          <w:szCs w:val="16"/>
        </w:rPr>
      </w:pPr>
      <w:r>
        <w:rPr>
          <w:rFonts w:cs="Arial"/>
          <w:b/>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Comisión Interinstitucional de Jefes o Encargados de los Archivos Centrales de los Poderes del Estado (CIAP), que nombre un representante a la brevedad posible,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2, Sesión 01-2016)</w:t>
      </w:r>
    </w:p>
    <w:p>
      <w:pPr>
        <w:pStyle w:val="Lneadereferencia"/>
        <w:rPr>
          <w:rFonts w:cs="Arial"/>
          <w:sz w:val="16"/>
          <w:szCs w:val="16"/>
        </w:rPr>
      </w:pPr>
      <w:r>
        <w:rPr>
          <w:rFonts w:cs="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sz w:val="16"/>
          <w:szCs w:val="16"/>
        </w:rPr>
      </w:pPr>
      <w:r>
        <w:rPr>
          <w:rFonts w:cs="Arial"/>
          <w:b/>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Virginia Chacón Arias, Directora General del Archivo Nacional, que nombre a la brevedad posible, un representante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3, Sesión 01-2016)</w:t>
      </w:r>
    </w:p>
    <w:p>
      <w:pPr>
        <w:pStyle w:val="Lneadereferencia"/>
        <w:rPr>
          <w:rFonts w:cs="Arial"/>
          <w:sz w:val="20"/>
          <w:szCs w:val="16"/>
        </w:rPr>
      </w:pPr>
      <w:r>
        <w:rPr>
          <w:rFonts w:cs="Arial"/>
          <w:sz w:val="20"/>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rFonts w:cs="Arial"/>
          <w:sz w:val="22"/>
          <w:szCs w:val="22"/>
        </w:rPr>
      </w:pPr>
      <w:r>
        <w:rPr>
          <w:rFonts w:cs="Arial"/>
          <w:b/>
          <w:sz w:val="22"/>
          <w:szCs w:val="22"/>
        </w:rPr>
        <w:t xml:space="preserve">ARTICULO: </w:t>
      </w:r>
      <w:r>
        <w:rPr>
          <w:rFonts w:cs="Arial"/>
          <w:sz w:val="22"/>
          <w:szCs w:val="22"/>
        </w:rPr>
        <w:t xml:space="preserve">Oficio DAF-PROV-0113-2016 de 22 de enero de 2016, suscrito por el señor Elías Vega Morales, Proveedor Institucional, mediante el cual solicita a esta Junta emitir un acuerdo para remitir a la Contraloría General de la República, solicitando la autorización para concursar la construcción de la IV Etapa del edificio sin contar con el presupuesto disponible, bajo compromiso de adjudicar una vez que se cuente con la incorporación de los recursos en la subpartida respectiva. Adjunta para revisión y aprobación el borrador de solicitud el cual ha sido revisado por la Asesoría Jurídica de la institución. </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Primer audiencia programada a las 11:30 horas.</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municado por correo electrónico de fecha 22 de enero de 2016 de la señora Carmen Campos Ramírez, Subdirectora, mediante el cual solicita un espacio a esta Junta para presentar conjuntamente con la señorita Melina Pilar Leal Ruíz, Coordinadora de la Unidad de Planificación Institucional, el informe anual del Plan Operativo Institucional 2015.</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Segunda audiencia programada a las 11:45 horas.</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 .a:</w:t>
      </w:r>
      <w:r>
        <w:rPr>
          <w:rFonts w:cs="Arial"/>
          <w:sz w:val="22"/>
          <w:szCs w:val="22"/>
        </w:rPr>
        <w:t xml:space="preserve"> Comunicado por correo electrónico de fecha 13 de octubre de 2015 del señor Danilo Sanabria Vargas, Coordinador de la Unidad Financiero Contable, mediante el cual indica que el punto N° 2.13 del  cuestionario del Índice de Gestión Institucional (IGI) de la Contraloría General de la República, dice </w:t>
      </w:r>
      <w:r>
        <w:rPr>
          <w:rFonts w:cs="Arial"/>
          <w:i/>
          <w:iCs/>
          <w:sz w:val="22"/>
          <w:szCs w:val="22"/>
        </w:rPr>
        <w:t xml:space="preserve">“¿Se someten a conocimiento del jerarca, al menos trimestralmente, análisis periódicos de la situación financiera institucional basados en la información contenida en los estados financieros (vertical, horizontal y de razones)?”. </w:t>
      </w:r>
      <w:r>
        <w:rPr>
          <w:rFonts w:cs="Arial"/>
          <w:iCs/>
          <w:sz w:val="22"/>
          <w:szCs w:val="22"/>
        </w:rPr>
        <w:t xml:space="preserve">Por lo anterior, </w:t>
      </w:r>
      <w:r>
        <w:rPr>
          <w:rFonts w:cs="Arial"/>
          <w:sz w:val="22"/>
          <w:szCs w:val="22"/>
        </w:rPr>
        <w:t>solicita un espacio en la sesión de esta Junta, con el fin de exponer los resultados de los Estados financieros correspondientes al año 2015.</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Oficio DAF-0144-2016 de 27 de enero de 2016, suscrito por la señora Graciela Chaves Ramírez, Jefe del Departamento Administrativo Financiero, mediante el cual remite para conocimiento de esta Junta el Análisis vertical, horizontal y de razones de los Estados Financieros correspondientes al IV Trimestre del 2015. De conformidad con lo que establece el punto 2.13 del cuestionario del Índice de Gestión Institucional (IGI) de la Contraloría General de la República.</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Tercer audiencia programada a las 12:00 horas.</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a: </w:t>
      </w:r>
      <w:r>
        <w:rPr>
          <w:rFonts w:cs="Arial"/>
          <w:sz w:val="22"/>
          <w:szCs w:val="22"/>
        </w:rPr>
        <w:t>Comunicado por correo electrónico de fecha 25 de octubre de 2015 del señor Elías Vega Morales, Proveedor Institucional, mediante el cual solicita un espacio a esta Junta para presentar de conformidad con lo establecido en el contrato de elaboración del estudio de vulnerabilidad sísmica, los hallazgos del informe emitido por la empresa Camacho y Mora, S.A., para proceder con el pago. Se requiere que sea conocido en la sesión del día 27 de enero, dado que es un servicio realizado en el año 2015.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DAF-PROV-0102-2016 de 22 de enero de 2016, suscrito por el señor Elías Vega Morales, Proveedor Institucional, mediante el cual remite para conocimiento de esta Junta, el Informe final del Estudio de Vulnerabilidad Sísmica, contratado a la empresa Camacho y Mora, S.A. No omite indicar que la cláusula 2.3 del cartel establece que para el pago del trabajo realizado, este deber ser explicado ante esta Junta, razón por la cual se solicitó audiencia para que la empresa cumpliera con tal requisito de previo a ejecutar el pago.</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117-2016 de 25 de enero de 2016, suscrito por la señora Graciela Chaves Ramírez, Jefe del Departamento Administrativo Financiero, mediante el cual remite para conocimiento y aprobación de esta Junta, los Estados Financieros definitivos derivados de las operaciones económicas del mes de Diciembre de 2015. Agrega, que son elaborados bajo las Normas Internacionales de Contabilidad del Sector Público (NICSP) y las directrices emitidas por el órgano rector y técnico de la Contabilidad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PROV-0078-2016 de 20 de enero de 2016, suscrito por el señor Elías Vega Morales, Proveedor Institucional, mediante el cual remite para aprobación de esta Junta, el cartel de licitación abreviada 2016LA-000002-00300 denominado “</w:t>
      </w:r>
      <w:r>
        <w:rPr>
          <w:rFonts w:cs="Arial"/>
          <w:i/>
          <w:sz w:val="22"/>
          <w:szCs w:val="22"/>
        </w:rPr>
        <w:t>Servicio mantenimiento preventivo y correctivo de equipos de aire acondicionado, extractores de olor e inyectores de aire</w:t>
      </w:r>
      <w:r>
        <w:rPr>
          <w:rFonts w:cs="Arial"/>
          <w:sz w:val="22"/>
          <w:szCs w:val="22"/>
        </w:rPr>
        <w:t xml:space="preserve">”. Indica que dicho cartel fue previamente revisado por la Unidad de Asesoría Jurídica y la Unidad de Servicios Generales de la institución.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MLU-TM-006-2016 de 20 de enero de 2016, suscrito por la señora Carolina Navarro Rodríguez, Tesorera Municipal y el señor Edin Quesada Monge, Director Financiero de la Municipalidad de La Unión, mediante el cual comunican que por un error involuntario al momento de transferir fondos correspondientes al 3% del ISBI a la Junta Administrativa del Registro Nacional, fueron depositados al Archivo Nacional. Agregan que se realizaron dos depósitos en total que suman ¢9.364.979,77 (nueve millones trescientos sesenta y cuatro mil novecientos setenta y nueve con 77/100), por lo cual solicitan la devolución del monto indicad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CSE-SG-0045-2016 de 21 de enero de 2016, suscrito por la señora Flor Cubero Venegas, Secretaria General y el señor Gilberto Méndez Rodríguez, Centro de Documentación ambos del Consejo Superior de Educación (CSE), mediante el cual dan respuesta y hacen referencia a una denuncia planteada ante la Auditoría Interna del Ministerio de Educación Pública (MEP), sobre la documentación producida y custodiada por ese Consejo y que según indican no es la verdad real de los hechos.</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DG-037-2016 de 21 de enero de 2016, suscrito por la señora Carmen Campos Ramírez, Directora General a.i., mediante el cual se refiere a un informe emitido por el señor Marco Calderón Delgado, Jefe del Departamento de Conservación sobre el “</w:t>
      </w:r>
      <w:r>
        <w:rPr>
          <w:rFonts w:cs="Arial"/>
          <w:i/>
          <w:sz w:val="22"/>
          <w:szCs w:val="22"/>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22"/>
          <w:szCs w:val="22"/>
        </w:rPr>
        <w:t>”. Indica que los registros de temperatura y humedad tomados en los depósitos A, B, C y D de la III Etapa son inadecuados para la conservación del patrimonio documental, de acuerdo con los referentes aceptados internacionalmente. En cuanto a los registro de los depósitos 1, 3 y 6 de la II Etapa indica que sí son satisfactorios. Además, indica que la recomendación para los depósitos de la III Etapa es consultar a los responsables de instalar los equipos de extractores e inyectores de aire a su interior, por qué no se están obteniendo los resultados esperados. Finalmente, indica que con acuerdo 9 de la sesión 40-2015 se solicita análisis y criterio sobre el asunto a la empresa Consultécnica, 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Aviso de Incapacidades por enfermedad y licencias No. 1336780Y de fecha 04 de enero de 2016 a nombre de la señora Noemy Méndez Madrigal, recibido el día 21 de enero de 2016, mediante el cual se indica que fue incapacitada desde el 04/01/2016 hasta el 07/01/2016 inclus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Aviso de Incapacidades por enfermedad y licencias No. 0954247Y de fecha 04 de enero de 2016 a nombre de la señora Noemy Méndez Madrigal, recibido el día 21 de enero de 2016, mediante el cual se indica que fue incapacitada desde el 08/01/2016 hasta el 28/01/2016 inclusive.</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P-198-2015 de 14 de diciembre de 2015, suscrito por la señora Ana Marcela Avalos Mora, Profesional de la </w:t>
      </w:r>
      <w:r>
        <w:rPr>
          <w:rFonts w:cs="Arial"/>
          <w:b/>
          <w:sz w:val="22"/>
          <w:szCs w:val="22"/>
        </w:rPr>
        <w:t xml:space="preserve"> </w:t>
      </w:r>
      <w:r>
        <w:rPr>
          <w:rFonts w:cs="Arial"/>
          <w:sz w:val="22"/>
          <w:szCs w:val="22"/>
        </w:rPr>
        <w:t>Unidad de Planificación Institucional,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2500-2015 de 11 de diciembre de 2015, suscrito por la señora Graciela Chaves Ramírez, Jefe del Departamento Administrativo Financiero,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SAE-903-2015 de 10 de diciembre de 2015, suscrito por la señora Ivannia Valverde Guevara, Jefe del Departamento Servicios Archivísticos Externos,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AN-1015-2015 de 14 de diciembre de 2015, suscrito por la señora Ana Lucía Jiménez Monge, Jefe del Departamento Archivo Notarial,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C-1180-2015 de 11 de diciembre de 2015, suscrito por el señor Marco A. Calderón Delgado, Jefe del Departamento de Conservación,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COMP-195-2015 de 11 de diciembre de 2015, suscrito por el señor Víctor Navarro Castellón, Jefe del Departamento de Tecnologías de la Información,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H-1123-2015 de 11 de diciembre de 2015, suscrito por el señor Javier Gómez Jiménez, Jefe del Departamento Archivo Histórico, mediante el cual da respuesta al oficio JA-1057-2015 de 02 de diciembre y remite para conocimiento de esta Junta, el informe con la explicación del atraso que se presenta en las acciones correctivas pendientes de ASCI-SEVRI 2006 a 2010 que actualmente se encuentran bajo su responsabilidad, así como la indicación de la fecha en la cual cumplirán lo pendi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w:t>
      </w:r>
      <w:r>
        <w:rPr>
          <w:rFonts w:cs="Arial"/>
          <w:sz w:val="22"/>
          <w:szCs w:val="22"/>
        </w:rPr>
        <w:t xml:space="preserve"> Oficio DAF-RH-0071-2016 de 19 de enero de 2016, suscrito por la señora Graciela Chaves Ramírez, Jefe del Departamento Administrativo Financiero y el señor Adolfo Morales Loría, Coordinador de la </w:t>
      </w:r>
      <w:r>
        <w:rPr>
          <w:rFonts w:cs="Arial"/>
          <w:sz w:val="22"/>
          <w:szCs w:val="22"/>
          <w:lang w:val="es-CR" w:eastAsia="es-CR"/>
        </w:rPr>
        <w:t>Oficina Auxiliar de Gestión Institucional de Recursos Humanos, mediante el cual dan respuesta al oficio JA-1117-2015, relativo a la devolución del día 20 de diciembre de 2013 rebajado de vacaciones por motivo de suspensión de servicio eléctrico. Al respecto, indican que se realizó el análisis respectivo y se determinó que si procede la devolución del día a los funcionarios a quienes les correspondía. Agregan que se estará comunicando a las Jefaturas de Departamentos los nuevos saldos de vacaciones de los funcionarios.</w:t>
      </w:r>
    </w:p>
    <w:p>
      <w:pPr>
        <w:pStyle w:val="Lneadereferencia"/>
        <w:rPr>
          <w:rFonts w:cs="Arial"/>
          <w:sz w:val="22"/>
          <w:szCs w:val="22"/>
          <w:lang w:val="es-CR" w:eastAsia="es-CR"/>
        </w:rPr>
      </w:pPr>
      <w:r>
        <w:rPr>
          <w:rFonts w:cs="Arial"/>
          <w:sz w:val="22"/>
          <w:szCs w:val="22"/>
          <w:lang w:val="es-CR" w:eastAsia="es-CR"/>
        </w:rPr>
      </w:r>
    </w:p>
    <w:p>
      <w:pPr>
        <w:pStyle w:val="Lneadereferencia"/>
        <w:rPr/>
      </w:pPr>
      <w:r>
        <w:rPr>
          <w:rFonts w:cs="Arial"/>
          <w:b/>
          <w:sz w:val="22"/>
          <w:szCs w:val="22"/>
        </w:rPr>
        <w:t>ARTICULO:</w:t>
      </w:r>
      <w:r>
        <w:rPr>
          <w:rFonts w:cs="Arial"/>
          <w:sz w:val="22"/>
          <w:szCs w:val="22"/>
        </w:rPr>
        <w:t xml:space="preserve"> Oficio DAF-RH-0125-2016 de 26 de enero de 2016, suscrito por la señora Graciela Chaves Ramírez, Jefe del Departamento Administrativo Financiero y el señor Adolfo Morales Loría, Coordinador de la </w:t>
      </w:r>
      <w:r>
        <w:rPr>
          <w:rFonts w:cs="Arial"/>
          <w:sz w:val="22"/>
          <w:szCs w:val="22"/>
          <w:lang w:val="es-CR" w:eastAsia="es-CR"/>
        </w:rPr>
        <w:t>Oficina Auxiliar de Gestión Institucional de Recursos Humanos, mediante el cual informan que a partir del 01 de febrero y hasta el 28 de marzo de 2016, se nombra interinamente en el puesto de Auditor Interno a la señora Gioconda Oviedo Chavarría, en sustitución de la señora Noemy Méndez Madrigal titular del puesto, por motivo de vacaciones a partir del 29 de enero de 2016.</w:t>
      </w:r>
    </w:p>
    <w:p>
      <w:pPr>
        <w:pStyle w:val="Lneadereferencia"/>
        <w:rPr>
          <w:rFonts w:cs="Arial"/>
          <w:sz w:val="22"/>
          <w:szCs w:val="22"/>
          <w:lang w:val="es-CR" w:eastAsia="es-CR"/>
        </w:rPr>
      </w:pPr>
      <w:r>
        <w:rPr>
          <w:rFonts w:cs="Arial"/>
          <w:sz w:val="22"/>
          <w:szCs w:val="22"/>
          <w:lang w:val="es-CR" w:eastAsia="es-CR"/>
        </w:rPr>
      </w:r>
    </w:p>
    <w:p>
      <w:pPr>
        <w:pStyle w:val="Lneadereferencia"/>
        <w:rPr>
          <w:rFonts w:cs="Arial"/>
          <w:sz w:val="22"/>
          <w:szCs w:val="22"/>
          <w:lang w:val="es-CR" w:eastAsia="es-CR"/>
        </w:rPr>
      </w:pPr>
      <w:r>
        <w:rPr>
          <w:rFonts w:cs="Arial"/>
          <w:b/>
          <w:sz w:val="22"/>
          <w:szCs w:val="22"/>
        </w:rPr>
        <w:t>ARTICULO:</w:t>
      </w:r>
      <w:r>
        <w:rPr>
          <w:rFonts w:cs="Arial"/>
          <w:sz w:val="22"/>
          <w:szCs w:val="22"/>
        </w:rPr>
        <w:t xml:space="preserve"> Oficio DAF-RH-0126-2016 de 26 de enero de 2016, suscrito por la señora Graciela Chaves Ramírez, Jefe del Departamento Administrativo Financiero</w:t>
      </w:r>
      <w:r>
        <w:rPr>
          <w:rFonts w:cs="Arial"/>
          <w:sz w:val="22"/>
          <w:szCs w:val="22"/>
          <w:lang w:val="es-CR" w:eastAsia="es-CR"/>
        </w:rPr>
        <w:t xml:space="preserve">, mediante el cual da respuesta al oficio JA-843-2015 e informa que se procedió a gestionar la compra e instalación de una unidad de aire acondicionado para la oficina de la Auditoría Interna, la cual se tramitó satisfactoriamente. En cuanto, a gestionar la compra de una impresora láser informa que no se realizó, en vista de lo mencionado pone a disposición una impresora láser Epson que se había adquirido para uso del Archivo Central y que aún no se ha utilizado. </w:t>
      </w:r>
    </w:p>
    <w:p>
      <w:pPr>
        <w:pStyle w:val="Lneadereferencia"/>
        <w:rPr>
          <w:rFonts w:cs="Arial"/>
          <w:sz w:val="22"/>
          <w:szCs w:val="22"/>
          <w:lang w:val="es-CR" w:eastAsia="es-CR"/>
        </w:rPr>
      </w:pPr>
      <w:r>
        <w:rPr>
          <w:rFonts w:cs="Arial"/>
          <w:sz w:val="22"/>
          <w:szCs w:val="22"/>
          <w:lang w:val="es-CR" w:eastAsia="es-CR"/>
        </w:rPr>
      </w:r>
    </w:p>
    <w:p>
      <w:pPr>
        <w:pStyle w:val="Lneadereferencia"/>
        <w:rPr/>
      </w:pPr>
      <w:r>
        <w:rPr>
          <w:rFonts w:cs="Arial"/>
          <w:b/>
          <w:sz w:val="22"/>
          <w:szCs w:val="22"/>
        </w:rPr>
        <w:t>ARTICULO:</w:t>
      </w:r>
      <w:r>
        <w:rPr>
          <w:rFonts w:cs="Arial"/>
          <w:sz w:val="22"/>
          <w:szCs w:val="22"/>
        </w:rPr>
        <w:t xml:space="preserve"> Oficio sin número de fecha 22 de enero de 2016, suscrito por el señor Christian Hernández Arias, Asesor Financiero de COOPECAJA R.L., mediante el cual solicita autorización para visitar las instalaciones del Archivo Nacional y brindar información a los funcionario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D-0036-2016 de 26 de enero de 2016, suscrito por la señora Carmen Campos Ramírez, Subdirectora y Coordinadora del Comité Editorial de la Revista del Archivo Nacional, mediante el cual da respuesta al oficio JA-0030-2016 e informa que la representante para formar parte del jurado del premio “José Luis Coto Conde”, por parte de ese Comité es la señora Luz Alba Chacón Le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 xml:space="preserve">ARTICULO: </w:t>
      </w:r>
      <w:r>
        <w:rPr>
          <w:rFonts w:cs="Arial"/>
          <w:sz w:val="20"/>
        </w:rPr>
        <w:t>Copia del oficio DAF-0060-2016 de 18 de enero de 2016,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31 de diciembre de 2015.</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028-2016 de 20 de enero de 2016, suscrito por la señora Carmen Campos Ramírez, Directora General a.i. y dirigido a la señora Graciela Chaves Ramírez, Jefe del Departamento Administrativo Financiero y al señor Elías Vega Morales, Proveedor Institucional, mediante el cual les traslada para su conocimiento y acciones correspondientes, la Circular DVMA-0047-2016 de 19 de enero de 2016, suscrita por el señor Dennis Portuguez Cascante, Viceministro Administrativo del Ministerio de Cultura y Juventud, relativa a informar sobre un plan piloto para la adquisición de vehículos eléctricos como parte de la contribución nacional del país a las políticas y acuerdos internacionales sobre el cambio climático y en el marco del Plan Nacional de Energía 2015-2030. Les agrega que para aprovechas dicho plan se debe informar al Ministro Edgar Gutiérrez del MINAE antes del 25 de enero de 2016.</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035-2016 de 21 de enero de 2016, suscrito por la señora Carmen Campos Ramírez, Directora General a.i. y dirigido al señor Javier Gómez Jiménez, Jefe del Departamento Archivo Histórico, mediante el cual se refiere al oficio DAH-028-2016, relativo a la situación de los registros de temperatura y humedad tomados en el depósito A del Archivo Histórico de la III Etapa, los cuales son inadecuados para la conservación del patrimonio documental. Al respecto, se indica que ya se puso de conocimiento de esta Junta Administrativa y se trabaja en la búsqueda de la solución al problema presentad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036-2016 de 21 de enero de 2016, suscrito por la señora Carmen Campos Ramírez, Directora General a.i. y dirigido al señor Marco A. Calderón Delgado, Jefe del Departamento de Conservación, mediante el cual se refiere al oficio DC-1202-2015 [sic], relativo a la situación de los registros tomados en los depósitos 1, 3 y 6 del Departamento Archivo Histórico, II Etapa y depósitos A, B, C y D del Departamento Archivo Histórico y Departamento Archivo Notarial, III Etapa, los cuales son inadecuados para la conservación del patrimonio documental. Al respecto, se indica que ya se puso de conocimiento de esta Junta Administrativa y se trabaja en la búsqueda de la solución al problema presentado.</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AF-RH-0116-2016 de 25 de enero de 2016, suscrito por el señor Adolfo Morales Loría, Coordinador de la </w:t>
      </w:r>
      <w:r>
        <w:rPr>
          <w:rFonts w:cs="Arial"/>
          <w:sz w:val="20"/>
          <w:lang w:val="es-CR" w:eastAsia="es-CR"/>
        </w:rPr>
        <w:t xml:space="preserve">Oficina Auxiliar de Gestión Institucional de Recursos Humanos y la señora </w:t>
      </w:r>
      <w:r>
        <w:rPr>
          <w:rFonts w:cs="Arial"/>
          <w:sz w:val="20"/>
        </w:rPr>
        <w:t>Graciela Chaves Ramírez, Jefe del Departamento Administrativo Financiero, dirigido al señor Elvis Castillo Brenes de la Oficina de Verificación de Derechos y Admisibilidad del Instituto Nacional de Seguros (INS), mediante el cual da respuesta al oficio VD-194-16 de 13 de enero de 2016, sobre el caso del señor Ricardo Montero Fernández. Al respecto, le cita lo reportado por la Médico de empresa, así como le indica que con oficio DAF-RH-0010-2016 se atendió una solicitud de información, en la cual se incluyó la ocupación del trabajador y el lugar del accidente. Finalmente, le agrega que sobre el caso, no se cuenta con testigos del accidente, por lo que se adjunta un documento hecho por el funcionario donde detalla lo ocurrid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Oficio DAF-RH-0124-2016 de 26 de enero de 2016, suscrito por la señora Graciela Chaves Ramírez, Jefe del Departamento Administrativo Financiero y el señor Adolfo Morales Loría, Coordinador de la </w:t>
      </w:r>
      <w:r>
        <w:rPr>
          <w:rFonts w:cs="Arial"/>
          <w:sz w:val="20"/>
          <w:lang w:val="es-CR" w:eastAsia="es-CR"/>
        </w:rPr>
        <w:t>Oficina Auxiliar de Gestión Institucional de Recursos Humanos dirigido a la señora Gioconda Oviedo Chavarría, mediante el cual le informan que a partir del 01 de febrero y hasta el 28 de marzo de 2016, se le nombra interinamente en el puesto de Auditora Interna en sustitución de la señora Noemy Méndez Madrigal titular del puesto, por motivo de vacaciones.</w:t>
      </w:r>
    </w:p>
    <w:p>
      <w:pPr>
        <w:pStyle w:val="Lneadereferencia"/>
        <w:rPr>
          <w:rFonts w:cs="Arial"/>
          <w:b/>
          <w:b/>
          <w:bCs/>
          <w:sz w:val="20"/>
          <w:lang w:val="es-CR" w:eastAsia="es-CR"/>
        </w:rPr>
      </w:pPr>
      <w:r>
        <w:rPr>
          <w:rFonts w:cs="Arial"/>
          <w:b/>
          <w:bCs/>
          <w:sz w:val="20"/>
          <w:lang w:val="es-CR" w:eastAsia="es-CR"/>
        </w:rPr>
      </w:r>
    </w:p>
    <w:p>
      <w:pPr>
        <w:pStyle w:val="Lneadereferencia"/>
        <w:rPr/>
      </w:pPr>
      <w:r>
        <w:rPr>
          <w:rFonts w:cs="Arial"/>
          <w:b/>
          <w:bCs/>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3-2016 DEL 27/01/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0"/>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3:00Z</dcterms:created>
  <dc:creator>Junta Administrativa</dc:creator>
  <dc:description/>
  <cp:keywords/>
  <dc:language>en-US</dc:language>
  <cp:lastModifiedBy>Catalina Zúñiga Porras</cp:lastModifiedBy>
  <cp:lastPrinted>2015-12-09T09:10:00Z</cp:lastPrinted>
  <dcterms:modified xsi:type="dcterms:W3CDTF">2016-05-31T16:53:00Z</dcterms:modified>
  <cp:revision>2</cp:revision>
  <dc:subject/>
  <dc:title>JUNTA ADMINISTRATIVA DEL ARCHIVO NACIONAL</dc:title>
</cp:coreProperties>
</file>